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center"/>
        <w:rPr>
          <w:rFonts w:ascii="Arial" w:hAnsi="Arial" w:cs="Arial"/>
          <w:b/>
          <w:b/>
          <w:bCs/>
          <w:color w:val="000000"/>
          <w:sz w:val="40"/>
          <w:szCs w:val="40"/>
        </w:rPr>
      </w:pPr>
      <w:r>
        <w:rPr>
          <w:rFonts w:cs="Arial" w:ascii="Arial" w:hAnsi="Arial"/>
          <w:b/>
          <w:bCs/>
          <w:color w:val="000000"/>
          <w:sz w:val="40"/>
          <w:szCs w:val="40"/>
        </w:rPr>
      </w:r>
    </w:p>
    <w:p>
      <w:pPr>
        <w:pStyle w:val="Normal"/>
        <w:suppressAutoHyphens w:val="true"/>
        <w:autoSpaceDE w:val="false"/>
        <w:jc w:val="center"/>
        <w:textAlignment w:val="center"/>
        <w:rPr>
          <w:rFonts w:ascii="Arial" w:hAnsi="Arial" w:cs="Arial"/>
          <w:b/>
          <w:b/>
          <w:bCs/>
          <w:color w:val="000000"/>
          <w:sz w:val="40"/>
          <w:szCs w:val="40"/>
        </w:rPr>
      </w:pPr>
      <w:r>
        <w:rPr>
          <w:rFonts w:cs="Arial" w:ascii="Arial" w:hAnsi="Arial"/>
          <w:b/>
          <w:bCs/>
          <w:color w:val="000000"/>
          <w:sz w:val="40"/>
          <w:szCs w:val="40"/>
        </w:rPr>
        <w:t>Table of Contents</w:t>
      </w:r>
    </w:p>
    <w:p>
      <w:pPr>
        <w:pStyle w:val="Normal"/>
        <w:suppressAutoHyphens w:val="true"/>
        <w:autoSpaceDE w:val="false"/>
        <w:jc w:val="center"/>
        <w:textAlignment w:val="center"/>
        <w:rPr>
          <w:rFonts w:ascii="Arial" w:hAnsi="Arial" w:cs="Arial"/>
          <w:b/>
          <w:b/>
          <w:bCs/>
          <w:color w:val="000000"/>
          <w:sz w:val="40"/>
          <w:szCs w:val="40"/>
        </w:rPr>
      </w:pPr>
      <w:r>
        <w:rPr>
          <w:rFonts w:cs="Arial" w:ascii="Arial" w:hAnsi="Arial"/>
          <w:b/>
          <w:bCs/>
          <w:color w:val="000000"/>
          <w:sz w:val="40"/>
          <w:szCs w:val="40"/>
        </w:rPr>
      </w:r>
    </w:p>
    <w:p>
      <w:pPr>
        <w:pStyle w:val="Normal"/>
        <w:tabs>
          <w:tab w:val="clear" w:pos="720"/>
          <w:tab w:val="decimal" w:pos="10350" w:leader="none"/>
        </w:tabs>
        <w:suppressAutoHyphens w:val="true"/>
        <w:autoSpaceDE w:val="false"/>
        <w:spacing w:lineRule="auto" w:line="360"/>
        <w:jc w:val="center"/>
        <w:textAlignment w:val="center"/>
        <w:rPr>
          <w:rFonts w:ascii="Arial" w:hAnsi="Arial" w:cs="Arial"/>
          <w:b/>
          <w:b/>
          <w:bCs/>
          <w:color w:val="000000"/>
          <w:sz w:val="40"/>
          <w:szCs w:val="24"/>
        </w:rPr>
      </w:pPr>
      <w:r>
        <w:rPr>
          <w:rFonts w:cs="Arial" w:ascii="Arial" w:hAnsi="Arial"/>
          <w:b/>
          <w:bCs/>
          <w:color w:val="000000"/>
          <w:sz w:val="40"/>
          <w:szCs w:val="24"/>
        </w:rPr>
      </w:r>
    </w:p>
    <w:p>
      <w:pPr>
        <w:pStyle w:val="Normal"/>
        <w:tabs>
          <w:tab w:val="clear" w:pos="720"/>
          <w:tab w:val="left" w:pos="10800" w:leader="dot"/>
        </w:tabs>
        <w:spacing w:lineRule="auto" w:line="360"/>
        <w:rPr/>
      </w:pPr>
      <w:r>
        <w:rPr/>
        <w:t>Information and Policies</w:t>
        <w:tab/>
        <w:t>2</w:t>
      </w:r>
    </w:p>
    <w:p>
      <w:pPr>
        <w:pStyle w:val="Normal"/>
        <w:tabs>
          <w:tab w:val="clear" w:pos="720"/>
          <w:tab w:val="left" w:pos="10800" w:leader="dot"/>
        </w:tabs>
        <w:spacing w:lineRule="auto" w:line="360"/>
        <w:rPr/>
      </w:pPr>
      <w:r>
        <w:rPr/>
        <w:t>Cleaning Supplies</w:t>
        <w:tab/>
        <w:t>4</w:t>
      </w:r>
    </w:p>
    <w:p>
      <w:pPr>
        <w:pStyle w:val="Normal"/>
        <w:tabs>
          <w:tab w:val="clear" w:pos="720"/>
          <w:tab w:val="left" w:pos="10800" w:leader="dot"/>
        </w:tabs>
        <w:spacing w:lineRule="auto" w:line="360"/>
        <w:rPr/>
      </w:pPr>
      <w:r>
        <w:rPr/>
        <w:t>Computer / Office Supplies</w:t>
        <w:tab/>
        <w:t>5</w:t>
      </w:r>
    </w:p>
    <w:p>
      <w:pPr>
        <w:pStyle w:val="Normal"/>
        <w:tabs>
          <w:tab w:val="clear" w:pos="720"/>
          <w:tab w:val="left" w:pos="10800" w:leader="dot"/>
        </w:tabs>
        <w:spacing w:lineRule="auto" w:line="360"/>
        <w:rPr/>
      </w:pPr>
      <w:r>
        <w:rPr/>
        <w:t>Filtering Supplies</w:t>
        <w:tab/>
        <w:t>5</w:t>
      </w:r>
    </w:p>
    <w:p>
      <w:pPr>
        <w:pStyle w:val="Normal"/>
        <w:tabs>
          <w:tab w:val="clear" w:pos="720"/>
          <w:tab w:val="left" w:pos="10800" w:leader="dot"/>
        </w:tabs>
        <w:spacing w:lineRule="auto" w:line="360"/>
        <w:rPr/>
      </w:pPr>
      <w:r>
        <w:rPr/>
        <w:t>Glass &amp; Plastic Labware</w:t>
        <w:tab/>
        <w:t>6</w:t>
      </w:r>
    </w:p>
    <w:p>
      <w:pPr>
        <w:pStyle w:val="Normal"/>
        <w:tabs>
          <w:tab w:val="clear" w:pos="720"/>
          <w:tab w:val="left" w:pos="10800" w:leader="dot"/>
        </w:tabs>
        <w:spacing w:lineRule="auto" w:line="360"/>
        <w:rPr/>
      </w:pPr>
      <w:r>
        <w:rPr/>
        <w:t>General Lab Supplies</w:t>
        <w:tab/>
        <w:t>8</w:t>
      </w:r>
    </w:p>
    <w:p>
      <w:pPr>
        <w:pStyle w:val="Normal"/>
        <w:tabs>
          <w:tab w:val="clear" w:pos="720"/>
          <w:tab w:val="left" w:pos="10800" w:leader="dot"/>
        </w:tabs>
        <w:spacing w:lineRule="auto" w:line="360"/>
        <w:rPr/>
      </w:pPr>
      <w:r>
        <w:rPr/>
        <w:t>Histology / Micro</w:t>
        <w:tab/>
        <w:t>12</w:t>
      </w:r>
    </w:p>
    <w:p>
      <w:pPr>
        <w:pStyle w:val="Normal"/>
        <w:tabs>
          <w:tab w:val="clear" w:pos="720"/>
          <w:tab w:val="left" w:pos="10800" w:leader="dot"/>
        </w:tabs>
        <w:spacing w:lineRule="auto" w:line="360"/>
        <w:rPr/>
      </w:pPr>
      <w:r>
        <w:rPr/>
        <w:t>Photographic Supplies</w:t>
        <w:tab/>
        <w:t>13</w:t>
      </w:r>
    </w:p>
    <w:p>
      <w:pPr>
        <w:pStyle w:val="Normal"/>
        <w:tabs>
          <w:tab w:val="clear" w:pos="720"/>
          <w:tab w:val="left" w:pos="10800" w:leader="dot"/>
        </w:tabs>
        <w:spacing w:lineRule="auto" w:line="360"/>
        <w:rPr/>
      </w:pPr>
      <w:r>
        <w:rPr/>
        <w:t>Pipetting</w:t>
        <w:tab/>
        <w:t>13</w:t>
      </w:r>
    </w:p>
    <w:p>
      <w:pPr>
        <w:pStyle w:val="Normal"/>
        <w:tabs>
          <w:tab w:val="clear" w:pos="720"/>
          <w:tab w:val="left" w:pos="10800" w:leader="dot"/>
        </w:tabs>
        <w:spacing w:lineRule="auto" w:line="360"/>
        <w:rPr/>
      </w:pPr>
      <w:r>
        <w:rPr/>
        <w:t>Scintillation Supplies</w:t>
        <w:tab/>
        <w:t>16</w:t>
      </w:r>
    </w:p>
    <w:p>
      <w:pPr>
        <w:pStyle w:val="Normal"/>
        <w:tabs>
          <w:tab w:val="clear" w:pos="720"/>
          <w:tab w:val="left" w:pos="10800" w:leader="dot"/>
        </w:tabs>
        <w:spacing w:lineRule="auto" w:line="360"/>
        <w:rPr/>
      </w:pPr>
      <w:r>
        <w:rPr/>
        <w:t>Surgical Supplies</w:t>
        <w:tab/>
        <w:t>16</w:t>
      </w:r>
    </w:p>
    <w:p>
      <w:pPr>
        <w:pStyle w:val="Normal"/>
        <w:tabs>
          <w:tab w:val="clear" w:pos="720"/>
          <w:tab w:val="left" w:pos="10800" w:leader="dot"/>
        </w:tabs>
        <w:spacing w:lineRule="auto" w:line="360"/>
        <w:rPr/>
      </w:pPr>
      <w:r>
        <w:rPr/>
        <w:t>Tissue Culture</w:t>
        <w:tab/>
        <w:t>20</w:t>
      </w:r>
    </w:p>
    <w:p>
      <w:pPr>
        <w:pStyle w:val="Normal"/>
        <w:tabs>
          <w:tab w:val="clear" w:pos="720"/>
          <w:tab w:val="left" w:pos="10800" w:leader="dot"/>
        </w:tabs>
        <w:spacing w:lineRule="auto" w:line="360"/>
        <w:rPr/>
      </w:pPr>
      <w:r>
        <w:rPr/>
        <w:t>Test Tubes</w:t>
        <w:tab/>
        <w:t>24</w:t>
      </w:r>
    </w:p>
    <w:p>
      <w:pPr>
        <w:pStyle w:val="Normal"/>
        <w:tabs>
          <w:tab w:val="clear" w:pos="720"/>
          <w:tab w:val="left" w:pos="10800" w:leader="dot"/>
        </w:tabs>
        <w:spacing w:lineRule="auto" w:line="360"/>
        <w:rPr/>
      </w:pPr>
      <w:r>
        <w:rPr/>
        <w:t>Tubing</w:t>
        <w:tab/>
        <w:t>26</w:t>
      </w:r>
    </w:p>
    <w:p>
      <w:pPr>
        <w:pStyle w:val="Normal"/>
        <w:tabs>
          <w:tab w:val="clear" w:pos="720"/>
          <w:tab w:val="left" w:pos="10800" w:leader="dot"/>
        </w:tabs>
        <w:spacing w:lineRule="auto" w:line="360"/>
        <w:rPr/>
      </w:pPr>
      <w:r>
        <w:rPr/>
        <w:t>Chemicals</w:t>
        <w:tab/>
        <w:t>26</w:t>
      </w:r>
    </w:p>
    <w:p>
      <w:pPr>
        <w:pStyle w:val="Normal"/>
        <w:tabs>
          <w:tab w:val="clear" w:pos="720"/>
          <w:tab w:val="left" w:pos="10800" w:leader="dot"/>
        </w:tabs>
        <w:spacing w:lineRule="auto" w:line="360"/>
        <w:rPr/>
      </w:pPr>
      <w:r>
        <w:rPr/>
        <w:t>Z-Items</w:t>
        <w:tab/>
        <w:t>28</w:t>
      </w:r>
    </w:p>
    <w:p>
      <w:pPr>
        <w:pStyle w:val="Normal"/>
        <w:tabs>
          <w:tab w:val="clear" w:pos="720"/>
          <w:tab w:val="left" w:pos="10800" w:leader="dot"/>
        </w:tabs>
        <w:spacing w:lineRule="auto" w:line="360"/>
        <w:rPr/>
      </w:pPr>
      <w:r>
        <w:rPr/>
        <w:t>Supply Centers</w:t>
        <w:tab/>
        <w:t>30</w:t>
      </w:r>
    </w:p>
    <w:p>
      <w:pPr>
        <w:pStyle w:val="Normal"/>
        <w:tabs>
          <w:tab w:val="clear" w:pos="720"/>
          <w:tab w:val="left" w:pos="10800" w:leader="dot"/>
        </w:tabs>
        <w:spacing w:lineRule="auto" w:line="360"/>
        <w:rPr/>
      </w:pPr>
      <w:r>
        <w:rPr/>
        <w:t>Biorad Supply Center</w:t>
        <w:tab/>
        <w:t>30</w:t>
      </w:r>
    </w:p>
    <w:p>
      <w:pPr>
        <w:pStyle w:val="Normal"/>
        <w:tabs>
          <w:tab w:val="clear" w:pos="720"/>
          <w:tab w:val="left" w:pos="10800" w:leader="dot"/>
        </w:tabs>
        <w:spacing w:lineRule="auto" w:line="360"/>
        <w:rPr/>
      </w:pPr>
      <w:r>
        <w:rPr/>
        <w:t>Gold Biotechnology</w:t>
        <w:tab/>
        <w:t>33</w:t>
      </w:r>
    </w:p>
    <w:p>
      <w:pPr>
        <w:pStyle w:val="Normal"/>
        <w:tabs>
          <w:tab w:val="clear" w:pos="720"/>
          <w:tab w:val="left" w:pos="10800" w:leader="dot"/>
        </w:tabs>
        <w:spacing w:lineRule="auto" w:line="360"/>
        <w:rPr/>
      </w:pPr>
      <w:r>
        <w:rPr/>
        <w:t>Life Technologies / Invitrogen</w:t>
        <w:tab/>
        <w:t>34</w:t>
      </w:r>
    </w:p>
    <w:p>
      <w:pPr>
        <w:pStyle w:val="Normal"/>
        <w:tabs>
          <w:tab w:val="clear" w:pos="720"/>
          <w:tab w:val="left" w:pos="10800" w:leader="dot"/>
        </w:tabs>
        <w:spacing w:lineRule="auto" w:line="360"/>
        <w:rPr/>
      </w:pPr>
      <w:r>
        <w:rPr/>
        <w:t>New England Biolabs</w:t>
        <w:tab/>
        <w:t>38</w:t>
      </w:r>
    </w:p>
    <w:p>
      <w:pPr>
        <w:pStyle w:val="Normal"/>
        <w:tabs>
          <w:tab w:val="clear" w:pos="720"/>
          <w:tab w:val="left" w:pos="10800" w:leader="dot"/>
        </w:tabs>
        <w:spacing w:lineRule="auto" w:line="360"/>
        <w:rPr/>
      </w:pPr>
      <w:r>
        <w:rPr/>
        <w:t>Promega</w:t>
        <w:tab/>
        <w:t>39</w:t>
      </w:r>
    </w:p>
    <w:p>
      <w:pPr>
        <w:pStyle w:val="Normal"/>
        <w:tabs>
          <w:tab w:val="clear" w:pos="720"/>
          <w:tab w:val="left" w:pos="10800" w:leader="dot"/>
        </w:tabs>
        <w:spacing w:lineRule="auto" w:line="360"/>
        <w:rPr/>
      </w:pPr>
      <w:r>
        <w:rPr/>
        <w:t>Qiagen</w:t>
        <w:tab/>
        <w:t>40</w:t>
      </w:r>
    </w:p>
    <w:p>
      <w:pPr>
        <w:pStyle w:val="Normal"/>
        <w:tabs>
          <w:tab w:val="clear" w:pos="720"/>
          <w:tab w:val="left" w:pos="10800" w:leader="dot"/>
        </w:tabs>
        <w:spacing w:lineRule="auto" w:line="360"/>
        <w:rPr/>
      </w:pPr>
      <w:r>
        <w:rPr/>
        <w:t>BD Falcon</w:t>
        <w:tab/>
        <w:t>41</w:t>
      </w:r>
    </w:p>
    <w:p>
      <w:pPr>
        <w:pStyle w:val="Normal"/>
        <w:tabs>
          <w:tab w:val="clear" w:pos="720"/>
          <w:tab w:val="left" w:pos="10800" w:leader="dot"/>
        </w:tabs>
        <w:spacing w:lineRule="auto" w:line="360"/>
        <w:rPr/>
      </w:pPr>
      <w:r>
        <w:rPr/>
        <w:t>Corning</w:t>
        <w:tab/>
        <w:t>42</w:t>
      </w:r>
    </w:p>
    <w:p>
      <w:pPr>
        <w:pStyle w:val="Normal"/>
        <w:tabs>
          <w:tab w:val="clear" w:pos="720"/>
          <w:tab w:val="left" w:pos="10800" w:leader="dot"/>
        </w:tabs>
        <w:spacing w:lineRule="auto" w:line="360"/>
        <w:rPr>
          <w:rFonts w:ascii="Arial" w:hAnsi="Arial" w:cs="Arial"/>
          <w:b/>
          <w:b/>
          <w:bCs/>
          <w:color w:val="000000"/>
          <w:szCs w:val="24"/>
        </w:rPr>
      </w:pPr>
      <w:r>
        <w:rPr/>
        <w:t>Medical Center Stores Vendors</w:t>
        <w:tab/>
        <w:t>45</w:t>
      </w:r>
    </w:p>
    <w:p>
      <w:pPr>
        <w:pStyle w:val="Normal"/>
        <w:suppressAutoHyphens w:val="true"/>
        <w:autoSpaceDE w:val="false"/>
        <w:textAlignment w:val="center"/>
        <w:rPr>
          <w:rFonts w:ascii="Arial" w:hAnsi="Arial" w:cs="Arial"/>
          <w:b/>
          <w:b/>
          <w:bCs/>
          <w:color w:val="000000"/>
          <w:szCs w:val="24"/>
        </w:rPr>
      </w:pPr>
      <w:r>
        <w:rPr>
          <w:rFonts w:cs="Arial" w:ascii="Arial" w:hAnsi="Arial"/>
          <w:b/>
          <w:bCs/>
          <w:color w:val="000000"/>
          <w:szCs w:val="24"/>
        </w:rPr>
      </w:r>
    </w:p>
    <w:p>
      <w:pPr>
        <w:pStyle w:val="Normal"/>
        <w:suppressAutoHyphens w:val="true"/>
        <w:autoSpaceDE w:val="false"/>
        <w:jc w:val="center"/>
        <w:textAlignment w:val="center"/>
        <w:rPr>
          <w:rFonts w:ascii="Arial" w:hAnsi="Arial" w:cs="Arial"/>
          <w:b/>
          <w:b/>
          <w:bCs/>
          <w:color w:val="000000"/>
          <w:szCs w:val="24"/>
        </w:rPr>
      </w:pPr>
      <w:r>
        <w:rPr>
          <w:rFonts w:cs="Arial" w:ascii="Arial" w:hAnsi="Arial"/>
          <w:b/>
          <w:bCs/>
          <w:color w:val="000000"/>
          <w:szCs w:val="24"/>
        </w:rPr>
      </w:r>
    </w:p>
    <w:p>
      <w:pPr>
        <w:pStyle w:val="Normal"/>
        <w:suppressAutoHyphens w:val="true"/>
        <w:autoSpaceDE w:val="false"/>
        <w:jc w:val="center"/>
        <w:textAlignment w:val="center"/>
        <w:rPr>
          <w:rFonts w:ascii="Arial" w:hAnsi="Arial" w:cs="Arial"/>
          <w:b/>
          <w:b/>
          <w:bCs/>
          <w:color w:val="000000"/>
          <w:szCs w:val="24"/>
        </w:rPr>
      </w:pPr>
      <w:r>
        <w:rPr>
          <w:rFonts w:cs="Arial" w:ascii="Arial" w:hAnsi="Arial"/>
          <w:b/>
          <w:bCs/>
          <w:color w:val="000000"/>
          <w:szCs w:val="24"/>
        </w:rPr>
      </w:r>
    </w:p>
    <w:p>
      <w:pPr>
        <w:pStyle w:val="Normal"/>
        <w:suppressAutoHyphens w:val="true"/>
        <w:autoSpaceDE w:val="false"/>
        <w:jc w:val="center"/>
        <w:textAlignment w:val="center"/>
        <w:rPr>
          <w:rFonts w:ascii="Arial" w:hAnsi="Arial" w:cs="Arial"/>
          <w:b/>
          <w:b/>
          <w:bCs/>
          <w:color w:val="000000"/>
          <w:szCs w:val="24"/>
        </w:rPr>
      </w:pPr>
      <w:r>
        <w:rPr>
          <w:rFonts w:cs="Arial" w:ascii="Arial" w:hAnsi="Arial"/>
          <w:b/>
          <w:bCs/>
          <w:color w:val="000000"/>
          <w:szCs w:val="24"/>
        </w:rPr>
      </w:r>
      <w:r>
        <w:br w:type="page"/>
      </w:r>
    </w:p>
    <w:p>
      <w:pPr>
        <w:pStyle w:val="Normal"/>
        <w:suppressAutoHyphens w:val="true"/>
        <w:autoSpaceDE w:val="false"/>
        <w:jc w:val="center"/>
        <w:textAlignment w:val="center"/>
        <w:rPr>
          <w:rFonts w:ascii="Arial" w:hAnsi="Arial" w:cs="Arial"/>
          <w:b/>
          <w:b/>
          <w:bCs/>
          <w:color w:val="000000"/>
          <w:sz w:val="40"/>
          <w:szCs w:val="40"/>
        </w:rPr>
      </w:pPr>
      <w:r>
        <w:rPr>
          <w:rFonts w:cs="Arial" w:ascii="Arial" w:hAnsi="Arial"/>
          <w:b/>
          <w:bCs/>
          <w:color w:val="000000"/>
          <w:sz w:val="40"/>
          <w:szCs w:val="40"/>
        </w:rPr>
        <w:t xml:space="preserve">Scientific Supply Center </w:t>
      </w:r>
    </w:p>
    <w:p>
      <w:pPr>
        <w:pStyle w:val="Normal"/>
        <w:suppressAutoHyphens w:val="true"/>
        <w:autoSpaceDE w:val="false"/>
        <w:jc w:val="center"/>
        <w:textAlignment w:val="center"/>
        <w:rPr>
          <w:rFonts w:ascii="Arial" w:hAnsi="Arial" w:cs="Arial"/>
          <w:b/>
          <w:b/>
          <w:bCs/>
          <w:color w:val="000000"/>
          <w:sz w:val="40"/>
          <w:szCs w:val="40"/>
        </w:rPr>
      </w:pPr>
      <w:r>
        <w:rPr>
          <w:rFonts w:cs="Arial" w:ascii="Arial" w:hAnsi="Arial"/>
          <w:b/>
          <w:bCs/>
          <w:color w:val="000000"/>
          <w:sz w:val="40"/>
          <w:szCs w:val="40"/>
        </w:rPr>
        <w:t>Information and Policies</w:t>
      </w:r>
    </w:p>
    <w:p>
      <w:pPr>
        <w:pStyle w:val="Normal"/>
        <w:suppressAutoHyphens w:val="true"/>
        <w:autoSpaceDE w:val="false"/>
        <w:jc w:val="center"/>
        <w:textAlignment w:val="center"/>
        <w:rPr>
          <w:rFonts w:ascii="Arial" w:hAnsi="Arial" w:cs="Arial"/>
          <w:b/>
          <w:b/>
          <w:bCs/>
          <w:color w:val="000000"/>
          <w:sz w:val="40"/>
          <w:szCs w:val="40"/>
        </w:rPr>
      </w:pPr>
      <w:r>
        <w:rPr>
          <w:rFonts w:cs="Arial" w:ascii="Arial" w:hAnsi="Arial"/>
          <w:b/>
          <w:bCs/>
          <w:color w:val="000000"/>
          <w:sz w:val="40"/>
          <w:szCs w:val="40"/>
        </w:rPr>
      </w:r>
    </w:p>
    <w:p>
      <w:pPr>
        <w:pStyle w:val="Normal"/>
        <w:suppressAutoHyphens w:val="true"/>
        <w:autoSpaceDE w:val="false"/>
        <w:jc w:val="center"/>
        <w:textAlignment w:val="center"/>
        <w:rPr>
          <w:rFonts w:ascii="Arial" w:hAnsi="Arial" w:cs="Arial"/>
          <w:b/>
          <w:b/>
          <w:bCs/>
          <w:color w:val="000000"/>
          <w:sz w:val="32"/>
          <w:szCs w:val="32"/>
        </w:rPr>
      </w:pPr>
      <w:r>
        <w:rPr>
          <w:rFonts w:cs="Arial" w:ascii="Arial" w:hAnsi="Arial"/>
          <w:b/>
          <w:bCs/>
          <w:color w:val="000000"/>
          <w:sz w:val="32"/>
          <w:szCs w:val="32"/>
        </w:rPr>
        <w:t>A Section of the Purchasing Department</w:t>
      </w:r>
    </w:p>
    <w:p>
      <w:pPr>
        <w:pStyle w:val="Normal"/>
        <w:suppressAutoHyphens w:val="true"/>
        <w:autoSpaceDE w:val="false"/>
        <w:jc w:val="center"/>
        <w:textAlignment w:val="center"/>
        <w:rPr>
          <w:rFonts w:ascii="Arial" w:hAnsi="Arial" w:cs="Arial"/>
          <w:b/>
          <w:b/>
          <w:color w:val="000000"/>
          <w:sz w:val="28"/>
          <w:szCs w:val="28"/>
        </w:rPr>
      </w:pPr>
      <w:r>
        <w:rPr>
          <w:rFonts w:cs="Arial" w:ascii="Arial" w:hAnsi="Arial"/>
          <w:b/>
          <w:color w:val="000000"/>
          <w:sz w:val="28"/>
          <w:szCs w:val="28"/>
        </w:rPr>
        <w:t>MEB Room 2100</w:t>
      </w:r>
    </w:p>
    <w:p>
      <w:pPr>
        <w:pStyle w:val="Normal"/>
        <w:suppressAutoHyphens w:val="true"/>
        <w:autoSpaceDE w:val="false"/>
        <w:spacing w:lineRule="auto" w:line="264" w:before="0" w:after="200"/>
        <w:ind w:left="2880" w:hanging="2880"/>
        <w:textAlignment w:val="center"/>
        <w:rPr>
          <w:rFonts w:ascii="Arial" w:hAnsi="Arial" w:cs="Arial"/>
          <w:b/>
          <w:b/>
          <w:color w:val="000000"/>
          <w:sz w:val="28"/>
          <w:szCs w:val="28"/>
        </w:rPr>
      </w:pPr>
      <w:r>
        <w:rPr>
          <w:rFonts w:cs="Arial" w:ascii="Arial" w:hAnsi="Arial"/>
          <w:b/>
          <w:color w:val="000000"/>
          <w:sz w:val="28"/>
          <w:szCs w:val="28"/>
        </w:rPr>
      </w:r>
    </w:p>
    <w:p>
      <w:pPr>
        <w:pStyle w:val="Normal"/>
        <w:suppressAutoHyphens w:val="true"/>
        <w:autoSpaceDE w:val="false"/>
        <w:spacing w:lineRule="auto" w:line="264" w:before="0" w:after="200"/>
        <w:ind w:left="2880" w:hanging="2880"/>
        <w:textAlignment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2880" w:leader="none"/>
        </w:tabs>
        <w:suppressAutoHyphens w:val="true"/>
        <w:autoSpaceDE w:val="false"/>
        <w:spacing w:lineRule="auto" w:line="264" w:before="0" w:after="200"/>
        <w:ind w:left="2880" w:hanging="2880"/>
        <w:textAlignment w:val="center"/>
        <w:rPr/>
      </w:pPr>
      <w:r>
        <w:rPr>
          <w:rFonts w:cs="Arial" w:ascii="Arial" w:hAnsi="Arial"/>
          <w:b/>
          <w:bCs/>
          <w:color w:val="000000"/>
          <w:sz w:val="22"/>
        </w:rPr>
        <w:t>DELIVERIES</w:t>
      </w:r>
      <w:r>
        <w:rPr>
          <w:color w:val="000000"/>
          <w:sz w:val="22"/>
        </w:rPr>
        <w:tab/>
      </w:r>
      <w:r>
        <w:rPr>
          <w:rFonts w:cs="Garamond" w:ascii="Garamond" w:hAnsi="Garamond"/>
          <w:color w:val="000000"/>
          <w:sz w:val="22"/>
        </w:rPr>
        <w:t>Stock orders placed before noon will be filled with available stock and sent out the next scheduled delivery. Special orders will be delivered as we receive the shipments.</w:t>
      </w:r>
    </w:p>
    <w:p>
      <w:pPr>
        <w:pStyle w:val="Normal"/>
        <w:tabs>
          <w:tab w:val="clear" w:pos="720"/>
          <w:tab w:val="left" w:pos="2880" w:leader="none"/>
        </w:tabs>
        <w:suppressAutoHyphens w:val="true"/>
        <w:autoSpaceDE w:val="false"/>
        <w:spacing w:lineRule="auto" w:line="264" w:before="0" w:after="200"/>
        <w:ind w:left="2880" w:hanging="2880"/>
        <w:textAlignment w:val="center"/>
        <w:rPr/>
      </w:pPr>
      <w:r>
        <w:rPr>
          <w:rFonts w:cs="Arial" w:ascii="Arial" w:hAnsi="Arial"/>
          <w:b/>
          <w:bCs/>
          <w:color w:val="000000"/>
          <w:sz w:val="22"/>
        </w:rPr>
        <w:t>INSIDE</w:t>
      </w:r>
      <w:r>
        <w:rPr>
          <w:rFonts w:cs="Garamond" w:ascii="Garamond" w:hAnsi="Garamond"/>
          <w:color w:val="000000"/>
          <w:sz w:val="22"/>
        </w:rPr>
        <w:t xml:space="preserve"> </w:t>
      </w:r>
      <w:r>
        <w:rPr>
          <w:rFonts w:cs="Arial" w:ascii="Arial" w:hAnsi="Arial"/>
          <w:b/>
          <w:bCs/>
          <w:color w:val="000000"/>
          <w:sz w:val="22"/>
        </w:rPr>
        <w:t>DELIVERIES</w:t>
      </w:r>
      <w:r>
        <w:rPr>
          <w:rFonts w:cs="Garamond" w:ascii="Garamond" w:hAnsi="Garamond"/>
          <w:color w:val="000000"/>
          <w:sz w:val="22"/>
        </w:rPr>
        <w:tab/>
        <w:t xml:space="preserve"> SSC delivers twice daily to the Eye Center, Allied Health, Medical Education and Clinical Research Sciences Building.</w:t>
      </w:r>
    </w:p>
    <w:p>
      <w:pPr>
        <w:pStyle w:val="Normal"/>
        <w:tabs>
          <w:tab w:val="clear" w:pos="720"/>
          <w:tab w:val="left" w:pos="2880" w:leader="none"/>
        </w:tabs>
        <w:suppressAutoHyphens w:val="true"/>
        <w:autoSpaceDE w:val="false"/>
        <w:spacing w:lineRule="auto" w:line="264" w:before="0" w:after="200"/>
        <w:ind w:left="2880" w:hanging="2880"/>
        <w:textAlignment w:val="center"/>
        <w:rPr/>
      </w:pPr>
      <w:r>
        <w:rPr>
          <w:rFonts w:cs="Arial" w:ascii="Arial" w:hAnsi="Arial"/>
          <w:b/>
          <w:bCs/>
          <w:color w:val="000000"/>
          <w:sz w:val="22"/>
        </w:rPr>
        <w:t>OUTSIDE</w:t>
      </w:r>
      <w:r>
        <w:rPr>
          <w:rFonts w:cs="Garamond" w:ascii="Garamond" w:hAnsi="Garamond"/>
          <w:color w:val="000000"/>
          <w:sz w:val="22"/>
        </w:rPr>
        <w:t xml:space="preserve"> </w:t>
      </w:r>
      <w:r>
        <w:rPr>
          <w:rFonts w:cs="Arial" w:ascii="Arial" w:hAnsi="Arial"/>
          <w:b/>
          <w:bCs/>
          <w:color w:val="000000"/>
          <w:sz w:val="22"/>
        </w:rPr>
        <w:t>DELIVERIES</w:t>
      </w:r>
      <w:r>
        <w:rPr>
          <w:rFonts w:cs="Garamond" w:ascii="Garamond" w:hAnsi="Garamond"/>
          <w:color w:val="000000"/>
          <w:sz w:val="22"/>
        </w:rPr>
        <w:tab/>
        <w:t xml:space="preserve">Deliveries are made daily to 1542 Tulane Avenue, Tulane Medical Center, LCRC, the Downtown area and the Dental School. We deliver </w:t>
      </w:r>
      <w:r>
        <w:rPr>
          <w:rFonts w:cs="Garamond" w:ascii="Garamond" w:hAnsi="Garamond"/>
          <w:b/>
          <w:color w:val="000000"/>
          <w:sz w:val="22"/>
        </w:rPr>
        <w:t>twice a week</w:t>
      </w:r>
      <w:r>
        <w:rPr>
          <w:rFonts w:cs="Garamond" w:ascii="Garamond" w:hAnsi="Garamond"/>
          <w:color w:val="000000"/>
          <w:sz w:val="22"/>
        </w:rPr>
        <w:t xml:space="preserve"> to Children’s Hospital, the Uptown area, East Bank, and the University of New Orleans. We deliver </w:t>
      </w:r>
      <w:r>
        <w:rPr>
          <w:rFonts w:cs="Garamond" w:ascii="Garamond" w:hAnsi="Garamond"/>
          <w:b/>
          <w:color w:val="000000"/>
          <w:sz w:val="22"/>
        </w:rPr>
        <w:t>once a week</w:t>
      </w:r>
      <w:r>
        <w:rPr>
          <w:rFonts w:cs="Garamond" w:ascii="Garamond" w:hAnsi="Garamond"/>
          <w:color w:val="000000"/>
          <w:sz w:val="22"/>
        </w:rPr>
        <w:t xml:space="preserve"> to the Kenner / Elmwood area, and the West Bank. All others will be scheduled as needed.</w:t>
      </w:r>
    </w:p>
    <w:p>
      <w:pPr>
        <w:pStyle w:val="Normal"/>
        <w:tabs>
          <w:tab w:val="clear" w:pos="720"/>
          <w:tab w:val="left" w:pos="2880" w:leader="none"/>
        </w:tabs>
        <w:suppressAutoHyphens w:val="true"/>
        <w:autoSpaceDE w:val="false"/>
        <w:spacing w:lineRule="auto" w:line="264" w:before="0" w:after="200"/>
        <w:ind w:left="2880" w:hanging="2880"/>
        <w:textAlignment w:val="center"/>
        <w:rPr/>
      </w:pPr>
      <w:r>
        <w:rPr>
          <w:rFonts w:cs="Arial" w:ascii="Arial" w:hAnsi="Arial"/>
          <w:b/>
          <w:bCs/>
          <w:color w:val="000000"/>
          <w:sz w:val="22"/>
        </w:rPr>
        <w:t>SPECIAL</w:t>
      </w:r>
      <w:r>
        <w:rPr>
          <w:rFonts w:cs="Garamond" w:ascii="Garamond" w:hAnsi="Garamond"/>
          <w:color w:val="000000"/>
          <w:sz w:val="22"/>
        </w:rPr>
        <w:t xml:space="preserve"> </w:t>
      </w:r>
      <w:r>
        <w:rPr>
          <w:rFonts w:cs="Arial" w:ascii="Arial" w:hAnsi="Arial"/>
          <w:b/>
          <w:bCs/>
          <w:color w:val="000000"/>
          <w:sz w:val="22"/>
        </w:rPr>
        <w:t>ORDERS</w:t>
      </w:r>
      <w:r>
        <w:rPr>
          <w:rFonts w:cs="Garamond" w:ascii="Garamond" w:hAnsi="Garamond"/>
          <w:color w:val="000000"/>
          <w:sz w:val="22"/>
        </w:rPr>
        <w:tab/>
        <w:t xml:space="preserve">SSC is happy to provide our customers with non-stock items at discounted prices as our contracts allow with one of our many vendors that we have on our Vendor List. </w:t>
      </w:r>
      <w:r>
        <w:rPr>
          <w:rFonts w:cs="Garamond" w:ascii="Garamond" w:hAnsi="Garamond"/>
          <w:b/>
          <w:color w:val="000000"/>
          <w:sz w:val="22"/>
        </w:rPr>
        <w:t>Rush</w:t>
      </w:r>
      <w:r>
        <w:rPr>
          <w:rFonts w:cs="Garamond" w:ascii="Garamond" w:hAnsi="Garamond"/>
          <w:color w:val="000000"/>
          <w:sz w:val="22"/>
        </w:rPr>
        <w:t xml:space="preserve"> orders should be </w:t>
      </w:r>
      <w:r>
        <w:rPr>
          <w:rFonts w:cs="Garamond" w:ascii="Garamond" w:hAnsi="Garamond"/>
          <w:b/>
          <w:color w:val="000000"/>
          <w:sz w:val="22"/>
        </w:rPr>
        <w:t>placed before noon</w:t>
      </w:r>
      <w:r>
        <w:rPr>
          <w:rFonts w:cs="Garamond" w:ascii="Garamond" w:hAnsi="Garamond"/>
          <w:color w:val="000000"/>
          <w:sz w:val="22"/>
        </w:rPr>
        <w:t xml:space="preserve"> for us to meet shipping deadlines with most companies. Deliveries will be made to the laboratories upon receipt from the vendor.</w:t>
      </w:r>
    </w:p>
    <w:p>
      <w:pPr>
        <w:pStyle w:val="Normal"/>
        <w:tabs>
          <w:tab w:val="clear" w:pos="720"/>
          <w:tab w:val="left" w:pos="2880" w:leader="none"/>
        </w:tabs>
        <w:suppressAutoHyphens w:val="true"/>
        <w:autoSpaceDE w:val="false"/>
        <w:spacing w:lineRule="auto" w:line="264" w:before="0" w:after="200"/>
        <w:ind w:left="2880" w:hanging="2880"/>
        <w:textAlignment w:val="center"/>
        <w:rPr>
          <w:rFonts w:ascii="Garamond" w:hAnsi="Garamond" w:cs="Garamond"/>
          <w:color w:val="000000"/>
          <w:sz w:val="22"/>
        </w:rPr>
      </w:pPr>
      <w:r>
        <w:rPr>
          <w:rFonts w:cs="Arial" w:ascii="Arial" w:hAnsi="Arial"/>
          <w:b/>
          <w:bCs/>
          <w:color w:val="000000"/>
          <w:sz w:val="22"/>
        </w:rPr>
        <w:t>PLACING</w:t>
      </w:r>
      <w:r>
        <w:rPr>
          <w:rFonts w:cs="Garamond" w:ascii="Garamond" w:hAnsi="Garamond"/>
          <w:color w:val="000000"/>
          <w:sz w:val="22"/>
        </w:rPr>
        <w:t xml:space="preserve"> </w:t>
      </w:r>
      <w:r>
        <w:rPr>
          <w:rFonts w:cs="Arial" w:ascii="Arial" w:hAnsi="Arial"/>
          <w:b/>
          <w:bCs/>
          <w:color w:val="000000"/>
          <w:sz w:val="22"/>
        </w:rPr>
        <w:t>ORDERS</w:t>
      </w:r>
      <w:r>
        <w:rPr>
          <w:rFonts w:cs="Garamond" w:ascii="Garamond" w:hAnsi="Garamond"/>
          <w:color w:val="000000"/>
          <w:sz w:val="22"/>
        </w:rPr>
        <w:tab/>
        <w:t xml:space="preserve">Stock and Special order forms are available from SSC and on line at </w:t>
      </w:r>
      <w:hyperlink r:id="rId2">
        <w:r>
          <w:rPr>
            <w:rStyle w:val="InternetLink"/>
            <w:rFonts w:cs="Garamond" w:ascii="Garamond" w:hAnsi="Garamond"/>
            <w:sz w:val="22"/>
          </w:rPr>
          <w:t>www.lsuhsc.edu/administration/SupplyChain/scientificsupplycenter.aspx</w:t>
        </w:r>
      </w:hyperlink>
    </w:p>
    <w:p>
      <w:pPr>
        <w:pStyle w:val="Normal"/>
        <w:tabs>
          <w:tab w:val="clear" w:pos="720"/>
          <w:tab w:val="left" w:pos="2880" w:leader="none"/>
        </w:tabs>
        <w:suppressAutoHyphens w:val="true"/>
        <w:autoSpaceDE w:val="false"/>
        <w:spacing w:lineRule="auto" w:line="264" w:before="0" w:after="200"/>
        <w:ind w:left="2880" w:hanging="2880"/>
        <w:textAlignment w:val="center"/>
        <w:rPr>
          <w:rFonts w:ascii="Garamond" w:hAnsi="Garamond" w:cs="Garamond"/>
          <w:color w:val="000000"/>
          <w:sz w:val="22"/>
        </w:rPr>
      </w:pPr>
      <w:r>
        <w:rPr>
          <w:rFonts w:cs="Arial" w:ascii="Arial" w:hAnsi="Arial"/>
          <w:b/>
          <w:bCs/>
          <w:color w:val="000000"/>
          <w:sz w:val="22"/>
        </w:rPr>
        <w:tab/>
      </w:r>
      <w:r>
        <w:rPr>
          <w:rFonts w:cs="Arial" w:ascii="Garamond" w:hAnsi="Garamond"/>
          <w:bCs/>
          <w:color w:val="000000"/>
          <w:sz w:val="22"/>
        </w:rPr>
        <w:t>Or</w:t>
      </w:r>
      <w:r>
        <w:rPr>
          <w:rFonts w:cs="Garamond" w:ascii="Garamond" w:hAnsi="Garamond"/>
          <w:color w:val="000000"/>
          <w:sz w:val="22"/>
        </w:rPr>
        <w:t xml:space="preserve"> Fax your orders to (568-3882), or Email your orders to: </w:t>
      </w:r>
      <w:hyperlink r:id="rId3">
        <w:r>
          <w:rPr>
            <w:rStyle w:val="InternetLink"/>
            <w:rFonts w:cs="Garamond" w:ascii="Garamond" w:hAnsi="Garamond"/>
            <w:sz w:val="22"/>
          </w:rPr>
          <w:t>ssc@lsuhsc.edu</w:t>
        </w:r>
      </w:hyperlink>
      <w:r>
        <w:rPr>
          <w:rFonts w:cs="Garamond" w:ascii="Garamond" w:hAnsi="Garamond"/>
          <w:color w:val="000000"/>
          <w:sz w:val="22"/>
        </w:rPr>
        <w:t>.</w:t>
      </w:r>
    </w:p>
    <w:p>
      <w:pPr>
        <w:pStyle w:val="Normal"/>
        <w:tabs>
          <w:tab w:val="clear" w:pos="720"/>
          <w:tab w:val="left" w:pos="2880" w:leader="none"/>
        </w:tabs>
        <w:suppressAutoHyphens w:val="true"/>
        <w:autoSpaceDE w:val="false"/>
        <w:spacing w:lineRule="auto" w:line="264" w:before="0" w:after="200"/>
        <w:ind w:left="2880" w:hanging="2880"/>
        <w:textAlignment w:val="center"/>
        <w:rPr>
          <w:rFonts w:ascii="Garamond" w:hAnsi="Garamond" w:cs="Garamond"/>
          <w:color w:val="000000"/>
          <w:sz w:val="22"/>
        </w:rPr>
      </w:pPr>
      <w:r>
        <w:rPr>
          <w:rFonts w:cs="Garamond" w:ascii="Garamond" w:hAnsi="Garamond"/>
          <w:color w:val="000000"/>
          <w:sz w:val="22"/>
        </w:rPr>
        <w:tab/>
        <w:t xml:space="preserve"> Special orders placed with SSC are ordered with the Vendors as the day allows. We attempt to group the orders in the event there are shipping fees. The shipping fees are then shared by the number of people ordering.</w:t>
      </w:r>
    </w:p>
    <w:p>
      <w:pPr>
        <w:pStyle w:val="Normal"/>
        <w:tabs>
          <w:tab w:val="clear" w:pos="720"/>
          <w:tab w:val="left" w:pos="2880" w:leader="none"/>
        </w:tabs>
        <w:suppressAutoHyphens w:val="true"/>
        <w:autoSpaceDE w:val="false"/>
        <w:spacing w:lineRule="auto" w:line="264" w:before="0" w:after="200"/>
        <w:ind w:left="2880" w:hanging="2880"/>
        <w:textAlignment w:val="center"/>
        <w:rPr/>
      </w:pPr>
      <w:r>
        <w:rPr>
          <w:rFonts w:cs="Arial" w:ascii="Arial" w:hAnsi="Arial"/>
          <w:b/>
          <w:bCs/>
          <w:color w:val="000000"/>
          <w:sz w:val="22"/>
        </w:rPr>
        <w:t>ORDER</w:t>
      </w:r>
      <w:r>
        <w:rPr>
          <w:rFonts w:cs="Garamond" w:ascii="Garamond" w:hAnsi="Garamond"/>
          <w:color w:val="000000"/>
          <w:sz w:val="22"/>
        </w:rPr>
        <w:t xml:space="preserve"> </w:t>
      </w:r>
      <w:r>
        <w:rPr>
          <w:rFonts w:cs="Arial" w:ascii="Arial" w:hAnsi="Arial"/>
          <w:b/>
          <w:bCs/>
          <w:color w:val="000000"/>
          <w:sz w:val="22"/>
        </w:rPr>
        <w:t>CONFIRMATIONS</w:t>
      </w:r>
      <w:r>
        <w:rPr>
          <w:rFonts w:cs="Garamond" w:ascii="Garamond" w:hAnsi="Garamond"/>
          <w:color w:val="000000"/>
          <w:sz w:val="22"/>
        </w:rPr>
        <w:tab/>
        <w:t>SSC will send an order confirmation via Campus Mail and via email which contains the order information. Please refer to the order number when you call to inquire about your order. The email confirmation will be sent showing the estimated delivery date.</w:t>
      </w:r>
    </w:p>
    <w:p>
      <w:pPr>
        <w:pStyle w:val="Normal"/>
        <w:tabs>
          <w:tab w:val="clear" w:pos="720"/>
          <w:tab w:val="left" w:pos="2880" w:leader="none"/>
        </w:tabs>
        <w:suppressAutoHyphens w:val="true"/>
        <w:autoSpaceDE w:val="false"/>
        <w:spacing w:lineRule="auto" w:line="264" w:before="0" w:after="200"/>
        <w:ind w:left="2880" w:hanging="2880"/>
        <w:textAlignment w:val="center"/>
        <w:rPr/>
      </w:pPr>
      <w:r>
        <w:rPr>
          <w:rFonts w:cs="Arial" w:ascii="Arial" w:hAnsi="Arial"/>
          <w:b/>
          <w:bCs/>
          <w:color w:val="000000"/>
          <w:sz w:val="22"/>
        </w:rPr>
        <w:t>SHIPPING</w:t>
      </w:r>
      <w:r>
        <w:rPr>
          <w:rFonts w:cs="Garamond" w:ascii="Garamond" w:hAnsi="Garamond"/>
          <w:color w:val="000000"/>
          <w:sz w:val="22"/>
        </w:rPr>
        <w:tab/>
        <w:t>In general, orders are shipped to us within 3 to 10 working days. Shipping time varies with each vendor and each item’s availability. Rush orders (overnight or 2nd day) are available upon request. Rush charges are the responsibility of the investigator. Most of our contracts waive regular shipping charges. If the vendor charges shipping, the costs will be passed according to the order placed and fees assessed.</w:t>
      </w:r>
    </w:p>
    <w:p>
      <w:pPr>
        <w:pStyle w:val="Normal"/>
        <w:tabs>
          <w:tab w:val="clear" w:pos="720"/>
          <w:tab w:val="left" w:pos="2880" w:leader="none"/>
        </w:tabs>
        <w:suppressAutoHyphens w:val="true"/>
        <w:autoSpaceDE w:val="false"/>
        <w:spacing w:lineRule="auto" w:line="264" w:before="0" w:after="200"/>
        <w:ind w:left="2880" w:hanging="2880"/>
        <w:textAlignment w:val="center"/>
        <w:rPr/>
      </w:pPr>
      <w:r>
        <w:rPr>
          <w:rFonts w:cs="Arial" w:ascii="Arial" w:hAnsi="Arial"/>
          <w:b/>
          <w:bCs/>
          <w:color w:val="000000"/>
          <w:sz w:val="22"/>
        </w:rPr>
        <w:t>RETURN</w:t>
      </w:r>
      <w:r>
        <w:rPr>
          <w:rFonts w:cs="Garamond" w:ascii="Garamond" w:hAnsi="Garamond"/>
          <w:color w:val="000000"/>
          <w:sz w:val="22"/>
        </w:rPr>
        <w:t xml:space="preserve"> </w:t>
      </w:r>
      <w:r>
        <w:rPr>
          <w:rFonts w:cs="Arial" w:ascii="Arial" w:hAnsi="Arial"/>
          <w:b/>
          <w:bCs/>
          <w:color w:val="000000"/>
          <w:sz w:val="22"/>
        </w:rPr>
        <w:t>POLICY</w:t>
      </w:r>
      <w:r>
        <w:rPr>
          <w:rFonts w:cs="Garamond" w:ascii="Garamond" w:hAnsi="Garamond"/>
          <w:color w:val="000000"/>
          <w:sz w:val="22"/>
        </w:rPr>
        <w:tab/>
        <w:t xml:space="preserve">Stores will gladly accept stock merchandise returns </w:t>
      </w:r>
      <w:r>
        <w:rPr>
          <w:rFonts w:cs="Garamond" w:ascii="Garamond" w:hAnsi="Garamond"/>
          <w:color w:val="FF0000"/>
          <w:sz w:val="22"/>
        </w:rPr>
        <w:t>within 5 days of receipt</w:t>
      </w:r>
      <w:r>
        <w:rPr>
          <w:rFonts w:cs="Garamond" w:ascii="Garamond" w:hAnsi="Garamond"/>
          <w:color w:val="000000"/>
          <w:sz w:val="22"/>
        </w:rPr>
        <w:t xml:space="preserve"> as long as the product is in its original packaging. </w:t>
      </w:r>
    </w:p>
    <w:p>
      <w:pPr>
        <w:pStyle w:val="Normal"/>
        <w:tabs>
          <w:tab w:val="clear" w:pos="720"/>
          <w:tab w:val="left" w:pos="2880" w:leader="none"/>
        </w:tabs>
        <w:suppressAutoHyphens w:val="true"/>
        <w:autoSpaceDE w:val="false"/>
        <w:spacing w:lineRule="auto" w:line="264" w:before="0" w:after="200"/>
        <w:ind w:left="2880" w:hanging="2880"/>
        <w:textAlignment w:val="center"/>
        <w:rPr/>
      </w:pPr>
      <w:r>
        <w:rPr>
          <w:rFonts w:cs="Garamond" w:ascii="Garamond" w:hAnsi="Garamond"/>
          <w:color w:val="000000"/>
          <w:sz w:val="22"/>
        </w:rPr>
        <w:tab/>
      </w:r>
      <w:r>
        <w:rPr>
          <w:rFonts w:cs="Garamond" w:ascii="Garamond" w:hAnsi="Garamond"/>
          <w:color w:val="FF0000"/>
          <w:sz w:val="22"/>
        </w:rPr>
        <w:t>*Enzymes/perishables cannot be returned once they have been accepted for delivery.</w:t>
      </w:r>
    </w:p>
    <w:p>
      <w:pPr>
        <w:pStyle w:val="Normal"/>
        <w:tabs>
          <w:tab w:val="clear" w:pos="720"/>
          <w:tab w:val="left" w:pos="2880" w:leader="none"/>
        </w:tabs>
        <w:suppressAutoHyphens w:val="true"/>
        <w:autoSpaceDE w:val="false"/>
        <w:spacing w:lineRule="auto" w:line="264" w:before="0" w:after="200"/>
        <w:ind w:left="2880" w:hanging="2880"/>
        <w:textAlignment w:val="center"/>
        <w:rPr/>
      </w:pPr>
      <w:r>
        <w:rPr>
          <w:rFonts w:cs="Garamond" w:ascii="Garamond" w:hAnsi="Garamond"/>
          <w:color w:val="000000"/>
          <w:sz w:val="22"/>
        </w:rPr>
        <w:tab/>
        <w:t xml:space="preserve">Special orders can be returned </w:t>
      </w:r>
      <w:r>
        <w:rPr>
          <w:rFonts w:cs="Garamond" w:ascii="Garamond" w:hAnsi="Garamond"/>
          <w:b/>
          <w:color w:val="FF0000"/>
          <w:sz w:val="22"/>
        </w:rPr>
        <w:t>if</w:t>
      </w:r>
      <w:r>
        <w:rPr>
          <w:rFonts w:cs="Garamond" w:ascii="Garamond" w:hAnsi="Garamond"/>
          <w:color w:val="000000"/>
          <w:sz w:val="22"/>
        </w:rPr>
        <w:t xml:space="preserve"> the vendor will accept the returned merchandise. Items must be in good condition and in original packaging. Stores is happy to handle returns for you at no additional charge, however, if a vendor charges a restocking fee or shipping fee, it will be passed on to the customer. In these situations, please check with your Business Manager so that the appropriate account is charged for these fees. Stores will absorb the cost for any returns due to an error on our part.</w:t>
      </w:r>
    </w:p>
    <w:p>
      <w:pPr>
        <w:pStyle w:val="Normal"/>
        <w:tabs>
          <w:tab w:val="clear" w:pos="720"/>
          <w:tab w:val="left" w:pos="2880" w:leader="none"/>
        </w:tabs>
        <w:suppressAutoHyphens w:val="true"/>
        <w:autoSpaceDE w:val="false"/>
        <w:spacing w:lineRule="auto" w:line="264" w:before="0" w:after="200"/>
        <w:ind w:left="2880" w:hanging="2880"/>
        <w:textAlignment w:val="center"/>
        <w:rPr/>
      </w:pPr>
      <w:r>
        <w:rPr>
          <w:rFonts w:cs="Arial" w:ascii="Arial" w:hAnsi="Arial"/>
          <w:b/>
          <w:bCs/>
          <w:color w:val="000000"/>
          <w:sz w:val="22"/>
        </w:rPr>
        <w:t>ENZYMES</w:t>
      </w:r>
      <w:r>
        <w:rPr>
          <w:rFonts w:cs="Garamond" w:ascii="Garamond" w:hAnsi="Garamond"/>
          <w:color w:val="000000"/>
          <w:sz w:val="22"/>
        </w:rPr>
        <w:tab/>
        <w:t>Please bring ice when picking up enzymes. Customers may request delivery of enzymes however, SSC will not be held responsible for them once they are accepted by the department and receipt of delivery is acknowledged. Special order enzymes and perishables do not ship over the week-end.</w:t>
      </w:r>
    </w:p>
    <w:p>
      <w:pPr>
        <w:pStyle w:val="Normal"/>
        <w:tabs>
          <w:tab w:val="clear" w:pos="720"/>
          <w:tab w:val="left" w:pos="2880" w:leader="none"/>
        </w:tabs>
        <w:suppressAutoHyphens w:val="true"/>
        <w:autoSpaceDE w:val="false"/>
        <w:spacing w:lineRule="auto" w:line="264" w:before="0" w:after="200"/>
        <w:ind w:left="2880" w:hanging="2880"/>
        <w:textAlignment w:val="center"/>
        <w:rPr/>
      </w:pPr>
      <w:r>
        <w:rPr>
          <w:rFonts w:cs="Arial" w:ascii="Arial" w:hAnsi="Arial"/>
          <w:b/>
          <w:bCs/>
          <w:color w:val="000000"/>
          <w:sz w:val="22"/>
        </w:rPr>
        <w:t>ISOTOPES</w:t>
      </w:r>
      <w:r>
        <w:rPr>
          <w:rFonts w:cs="Garamond" w:ascii="Garamond" w:hAnsi="Garamond"/>
          <w:color w:val="000000"/>
          <w:sz w:val="22"/>
        </w:rPr>
        <w:tab/>
        <w:t>SSC helps coordinate orders for radio-chemicals in an effort to reduce shipping charges to the laboratories. These orders are usually placed on Thursday. Routine orders or emergency orders are placed on an as needed basis. Please be sure to notify SSC personnel if special handling or special deadlines are necessary.</w:t>
      </w:r>
    </w:p>
    <w:p>
      <w:pPr>
        <w:pStyle w:val="Normal"/>
        <w:suppressAutoHyphens w:val="true"/>
        <w:autoSpaceDE w:val="false"/>
        <w:spacing w:lineRule="auto" w:line="264" w:before="0" w:after="200"/>
        <w:ind w:left="2880" w:hanging="2880"/>
        <w:jc w:val="center"/>
        <w:textAlignment w:val="center"/>
        <w:rPr/>
      </w:pPr>
      <w:r>
        <w:rPr>
          <w:rFonts w:cs="Garamond" w:ascii="Garamond" w:hAnsi="Garamond"/>
          <w:b/>
          <w:bCs/>
          <w:color w:val="000000"/>
          <w:sz w:val="20"/>
          <w:szCs w:val="20"/>
        </w:rPr>
        <w:t>ALL PRICES PRINTED OR QUOTED BY THE SUPPLY CENTER ARE SUBJECT TO CHANGE WITHOUT NOTICE</w:t>
      </w:r>
    </w:p>
    <w:p>
      <w:pPr>
        <w:pStyle w:val="Normal"/>
        <w:suppressAutoHyphens w:val="true"/>
        <w:autoSpaceDE w:val="false"/>
        <w:spacing w:lineRule="auto" w:line="264" w:before="0" w:after="270"/>
        <w:textAlignment w:val="center"/>
        <w:rPr/>
      </w:pPr>
      <w:r>
        <w:rPr>
          <w:rFonts w:cs="Garamond" w:ascii="Garamond" w:hAnsi="Garamond"/>
          <w:color w:val="000000"/>
          <w:szCs w:val="24"/>
        </w:rPr>
        <w:t xml:space="preserve">We currently have six (6) Supply Centers which have been developed to carry items which were repetitively ordered so that the materials are easily acquired as needed. </w:t>
      </w:r>
    </w:p>
    <w:p>
      <w:pPr>
        <w:pStyle w:val="Normal"/>
        <w:tabs>
          <w:tab w:val="clear" w:pos="720"/>
          <w:tab w:val="left" w:pos="2660" w:leader="none"/>
        </w:tabs>
        <w:suppressAutoHyphens w:val="true"/>
        <w:autoSpaceDE w:val="false"/>
        <w:spacing w:lineRule="auto" w:line="264"/>
        <w:ind w:left="2660" w:hanging="2660"/>
        <w:textAlignment w:val="center"/>
        <w:rPr>
          <w:rFonts w:ascii="Garamond" w:hAnsi="Garamond" w:cs="Garamond"/>
          <w:color w:val="000000"/>
          <w:szCs w:val="24"/>
        </w:rPr>
      </w:pPr>
      <w:r>
        <w:rPr>
          <w:rFonts w:cs="Garamond" w:ascii="Garamond" w:hAnsi="Garamond"/>
          <w:color w:val="000000"/>
          <w:szCs w:val="24"/>
        </w:rPr>
        <w:t>The Supply Centers are:</w:t>
        <w:tab/>
        <w:t>BioRad</w:t>
      </w:r>
    </w:p>
    <w:p>
      <w:pPr>
        <w:pStyle w:val="Normal"/>
        <w:tabs>
          <w:tab w:val="clear" w:pos="720"/>
          <w:tab w:val="left" w:pos="2660" w:leader="none"/>
        </w:tabs>
        <w:suppressAutoHyphens w:val="true"/>
        <w:autoSpaceDE w:val="false"/>
        <w:spacing w:lineRule="auto" w:line="264"/>
        <w:ind w:left="2660" w:hanging="2660"/>
        <w:textAlignment w:val="center"/>
        <w:rPr>
          <w:rFonts w:ascii="Garamond" w:hAnsi="Garamond" w:cs="Garamond"/>
          <w:color w:val="000000"/>
          <w:szCs w:val="24"/>
        </w:rPr>
      </w:pPr>
      <w:r>
        <w:rPr>
          <w:rFonts w:cs="Garamond" w:ascii="Garamond" w:hAnsi="Garamond"/>
          <w:color w:val="000000"/>
          <w:szCs w:val="24"/>
        </w:rPr>
        <w:tab/>
        <w:t>Gold Biotechnology</w:t>
      </w:r>
    </w:p>
    <w:p>
      <w:pPr>
        <w:pStyle w:val="Normal"/>
        <w:tabs>
          <w:tab w:val="clear" w:pos="720"/>
          <w:tab w:val="left" w:pos="2660" w:leader="none"/>
        </w:tabs>
        <w:suppressAutoHyphens w:val="true"/>
        <w:autoSpaceDE w:val="false"/>
        <w:spacing w:lineRule="auto" w:line="264"/>
        <w:ind w:left="2660" w:hanging="2660"/>
        <w:textAlignment w:val="center"/>
        <w:rPr>
          <w:rFonts w:ascii="Garamond" w:hAnsi="Garamond" w:cs="Garamond"/>
          <w:color w:val="000000"/>
          <w:szCs w:val="24"/>
        </w:rPr>
      </w:pPr>
      <w:r>
        <w:rPr>
          <w:rFonts w:cs="Garamond" w:ascii="Garamond" w:hAnsi="Garamond"/>
          <w:color w:val="000000"/>
          <w:szCs w:val="24"/>
        </w:rPr>
        <w:tab/>
        <w:t>Life Technologies / Invitrogen</w:t>
      </w:r>
    </w:p>
    <w:p>
      <w:pPr>
        <w:pStyle w:val="Normal"/>
        <w:tabs>
          <w:tab w:val="clear" w:pos="720"/>
          <w:tab w:val="left" w:pos="2660" w:leader="none"/>
        </w:tabs>
        <w:suppressAutoHyphens w:val="true"/>
        <w:autoSpaceDE w:val="false"/>
        <w:spacing w:lineRule="auto" w:line="264"/>
        <w:ind w:left="2660" w:hanging="2660"/>
        <w:textAlignment w:val="center"/>
        <w:rPr>
          <w:rFonts w:ascii="Garamond" w:hAnsi="Garamond" w:cs="Garamond"/>
          <w:color w:val="000000"/>
          <w:szCs w:val="24"/>
        </w:rPr>
      </w:pPr>
      <w:r>
        <w:rPr>
          <w:rFonts w:cs="Garamond" w:ascii="Garamond" w:hAnsi="Garamond"/>
          <w:color w:val="000000"/>
          <w:szCs w:val="24"/>
        </w:rPr>
        <w:tab/>
        <w:t>NEB</w:t>
      </w:r>
    </w:p>
    <w:p>
      <w:pPr>
        <w:pStyle w:val="Normal"/>
        <w:tabs>
          <w:tab w:val="clear" w:pos="720"/>
          <w:tab w:val="left" w:pos="2660" w:leader="none"/>
        </w:tabs>
        <w:suppressAutoHyphens w:val="true"/>
        <w:autoSpaceDE w:val="false"/>
        <w:spacing w:lineRule="auto" w:line="264"/>
        <w:ind w:left="2660" w:hanging="2660"/>
        <w:textAlignment w:val="center"/>
        <w:rPr>
          <w:rFonts w:ascii="Garamond" w:hAnsi="Garamond" w:cs="Garamond"/>
          <w:color w:val="000000"/>
          <w:szCs w:val="24"/>
        </w:rPr>
      </w:pPr>
      <w:r>
        <w:rPr>
          <w:rFonts w:cs="Garamond" w:ascii="Garamond" w:hAnsi="Garamond"/>
          <w:color w:val="000000"/>
          <w:szCs w:val="24"/>
        </w:rPr>
        <w:tab/>
        <w:t>Promega</w:t>
      </w:r>
    </w:p>
    <w:p>
      <w:pPr>
        <w:pStyle w:val="Normal"/>
        <w:tabs>
          <w:tab w:val="clear" w:pos="720"/>
          <w:tab w:val="left" w:pos="2660" w:leader="none"/>
        </w:tabs>
        <w:suppressAutoHyphens w:val="true"/>
        <w:autoSpaceDE w:val="false"/>
        <w:spacing w:lineRule="auto" w:line="264"/>
        <w:ind w:left="2660" w:hanging="2660"/>
        <w:textAlignment w:val="center"/>
        <w:rPr>
          <w:rFonts w:ascii="Garamond" w:hAnsi="Garamond" w:cs="Garamond"/>
          <w:color w:val="000000"/>
          <w:szCs w:val="24"/>
        </w:rPr>
      </w:pPr>
      <w:r>
        <w:rPr>
          <w:rFonts w:cs="Garamond" w:ascii="Garamond" w:hAnsi="Garamond"/>
          <w:color w:val="000000"/>
          <w:szCs w:val="24"/>
        </w:rPr>
        <w:tab/>
        <w:t>Qiagen</w:t>
      </w:r>
    </w:p>
    <w:p>
      <w:pPr>
        <w:pStyle w:val="Normal"/>
        <w:tabs>
          <w:tab w:val="clear" w:pos="720"/>
          <w:tab w:val="left" w:pos="2660" w:leader="none"/>
        </w:tabs>
        <w:suppressAutoHyphens w:val="true"/>
        <w:autoSpaceDE w:val="false"/>
        <w:spacing w:lineRule="auto" w:line="264"/>
        <w:ind w:left="2660" w:hanging="2660"/>
        <w:textAlignment w:val="center"/>
        <w:rPr>
          <w:rFonts w:ascii="Garamond" w:hAnsi="Garamond" w:cs="Garamond"/>
          <w:color w:val="000000"/>
          <w:szCs w:val="24"/>
        </w:rPr>
      </w:pPr>
      <w:r>
        <w:rPr>
          <w:rFonts w:cs="Garamond" w:ascii="Garamond" w:hAnsi="Garamond"/>
          <w:color w:val="000000"/>
          <w:szCs w:val="24"/>
        </w:rPr>
        <w:tab/>
      </w:r>
    </w:p>
    <w:p>
      <w:pPr>
        <w:pStyle w:val="Normal"/>
        <w:suppressAutoHyphens w:val="true"/>
        <w:autoSpaceDE w:val="false"/>
        <w:spacing w:lineRule="auto" w:line="264"/>
        <w:ind w:firstLine="1440"/>
        <w:textAlignment w:val="center"/>
        <w:rPr>
          <w:rFonts w:ascii="Garamond" w:hAnsi="Garamond" w:cs="Garamond"/>
          <w:color w:val="000000"/>
          <w:szCs w:val="24"/>
        </w:rPr>
      </w:pPr>
      <w:r>
        <w:rPr>
          <w:rFonts w:cs="Garamond" w:ascii="Garamond" w:hAnsi="Garamond"/>
          <w:color w:val="000000"/>
          <w:szCs w:val="24"/>
        </w:rPr>
      </w:r>
    </w:p>
    <w:p>
      <w:pPr>
        <w:pStyle w:val="Normal"/>
        <w:spacing w:lineRule="auto" w:line="276" w:before="0" w:after="200"/>
        <w:jc w:val="center"/>
        <w:rPr>
          <w:rFonts w:ascii="Comic Sans MS" w:hAnsi="Comic Sans MS" w:cs="Garamond"/>
          <w:b/>
          <w:b/>
          <w:color w:val="000000"/>
          <w:sz w:val="36"/>
          <w:szCs w:val="36"/>
        </w:rPr>
      </w:pPr>
      <w:r>
        <w:rPr>
          <w:rFonts w:cs="Garamond" w:ascii="Comic Sans MS" w:hAnsi="Comic Sans MS"/>
          <w:b/>
          <w:color w:val="000000"/>
          <w:sz w:val="36"/>
          <w:szCs w:val="36"/>
        </w:rPr>
      </w:r>
    </w:p>
    <w:p>
      <w:pPr>
        <w:pStyle w:val="Normal"/>
        <w:spacing w:lineRule="auto" w:line="276" w:before="0" w:after="200"/>
        <w:jc w:val="center"/>
        <w:rPr>
          <w:rFonts w:ascii="Comic Sans MS" w:hAnsi="Comic Sans MS" w:cs="Garamond"/>
          <w:b/>
          <w:b/>
          <w:color w:val="000000"/>
          <w:sz w:val="36"/>
          <w:szCs w:val="36"/>
        </w:rPr>
      </w:pPr>
      <w:r>
        <w:rPr>
          <w:rFonts w:cs="Garamond" w:ascii="Comic Sans MS" w:hAnsi="Comic Sans MS"/>
          <w:b/>
          <w:color w:val="000000"/>
          <w:sz w:val="36"/>
          <w:szCs w:val="36"/>
        </w:rPr>
      </w:r>
    </w:p>
    <w:p>
      <w:pPr>
        <w:pStyle w:val="Normal"/>
        <w:spacing w:lineRule="auto" w:line="276" w:before="0" w:after="200"/>
        <w:jc w:val="center"/>
        <w:rPr>
          <w:rFonts w:ascii="Comic Sans MS" w:hAnsi="Comic Sans MS" w:cs="Garamond"/>
          <w:b/>
          <w:b/>
          <w:color w:val="000000"/>
          <w:sz w:val="36"/>
          <w:szCs w:val="36"/>
        </w:rPr>
      </w:pPr>
      <w:r>
        <w:rPr>
          <w:rFonts w:cs="Garamond" w:ascii="Comic Sans MS" w:hAnsi="Comic Sans MS"/>
          <w:b/>
          <w:color w:val="000000"/>
          <w:sz w:val="36"/>
          <w:szCs w:val="36"/>
        </w:rPr>
      </w:r>
    </w:p>
    <w:p>
      <w:pPr>
        <w:pStyle w:val="Normal"/>
        <w:spacing w:lineRule="auto" w:line="276" w:before="0" w:after="200"/>
        <w:jc w:val="center"/>
        <w:rPr>
          <w:rFonts w:ascii="Comic Sans MS" w:hAnsi="Comic Sans MS" w:cs="Garamond"/>
          <w:b/>
          <w:b/>
          <w:color w:val="000000"/>
          <w:sz w:val="36"/>
          <w:szCs w:val="36"/>
        </w:rPr>
      </w:pPr>
      <w:r>
        <w:rPr>
          <w:rFonts w:cs="Garamond" w:ascii="Comic Sans MS" w:hAnsi="Comic Sans MS"/>
          <w:b/>
          <w:color w:val="000000"/>
          <w:sz w:val="36"/>
          <w:szCs w:val="36"/>
        </w:rPr>
      </w:r>
    </w:p>
    <w:p>
      <w:pPr>
        <w:pStyle w:val="Normal"/>
        <w:spacing w:lineRule="auto" w:line="276" w:before="0" w:after="200"/>
        <w:jc w:val="center"/>
        <w:rPr>
          <w:rFonts w:ascii="Comic Sans MS" w:hAnsi="Comic Sans MS" w:cs="Garamond"/>
          <w:b/>
          <w:b/>
          <w:color w:val="000000"/>
          <w:sz w:val="36"/>
          <w:szCs w:val="36"/>
        </w:rPr>
      </w:pPr>
      <w:r>
        <w:rPr>
          <w:rFonts w:cs="Garamond" w:ascii="Comic Sans MS" w:hAnsi="Comic Sans MS"/>
          <w:b/>
          <w:color w:val="000000"/>
          <w:sz w:val="36"/>
          <w:szCs w:val="36"/>
        </w:rPr>
      </w:r>
    </w:p>
    <w:p>
      <w:pPr>
        <w:pStyle w:val="Normal"/>
        <w:spacing w:lineRule="auto" w:line="276" w:before="0" w:after="200"/>
        <w:jc w:val="center"/>
        <w:rPr>
          <w:rFonts w:ascii="Comic Sans MS" w:hAnsi="Comic Sans MS" w:cs="Garamond"/>
          <w:b/>
          <w:b/>
          <w:color w:val="000000"/>
          <w:sz w:val="36"/>
          <w:szCs w:val="36"/>
        </w:rPr>
      </w:pPr>
      <w:r>
        <w:rPr>
          <w:rFonts w:cs="Garamond" w:ascii="Comic Sans MS" w:hAnsi="Comic Sans MS"/>
          <w:b/>
          <w:color w:val="000000"/>
          <w:sz w:val="36"/>
          <w:szCs w:val="36"/>
        </w:rPr>
      </w:r>
    </w:p>
    <w:p>
      <w:pPr>
        <w:pStyle w:val="Normal"/>
        <w:spacing w:lineRule="auto" w:line="276" w:before="0" w:after="200"/>
        <w:jc w:val="center"/>
        <w:rPr>
          <w:rFonts w:ascii="Comic Sans MS" w:hAnsi="Comic Sans MS" w:cs="Garamond"/>
          <w:b/>
          <w:b/>
          <w:color w:val="000000"/>
          <w:sz w:val="36"/>
          <w:szCs w:val="36"/>
        </w:rPr>
      </w:pPr>
      <w:r>
        <w:rPr>
          <w:rFonts w:cs="Garamond" w:ascii="Comic Sans MS" w:hAnsi="Comic Sans MS"/>
          <w:b/>
          <w:color w:val="000000"/>
          <w:sz w:val="36"/>
          <w:szCs w:val="36"/>
        </w:rPr>
      </w:r>
    </w:p>
    <w:p>
      <w:pPr>
        <w:pStyle w:val="Normal"/>
        <w:tabs>
          <w:tab w:val="clear" w:pos="720"/>
          <w:tab w:val="left" w:pos="2520" w:leader="none"/>
          <w:tab w:val="right" w:pos="10800" w:leader="dot"/>
        </w:tabs>
        <w:spacing w:lineRule="auto" w:line="276" w:before="0" w:after="200"/>
        <w:ind w:left="2880" w:hanging="2880"/>
        <w:jc w:val="center"/>
        <w:rPr>
          <w:rFonts w:ascii="Garamond" w:hAnsi="Garamond" w:cs="Garamond"/>
          <w:color w:val="000000"/>
          <w:szCs w:val="24"/>
        </w:rPr>
      </w:pPr>
      <w:r>
        <w:rPr>
          <w:rFonts w:cs="Garamond" w:ascii="Comic Sans MS" w:hAnsi="Comic Sans MS"/>
          <w:b/>
          <w:color w:val="000000"/>
          <w:sz w:val="36"/>
          <w:szCs w:val="36"/>
        </w:rPr>
        <w:t>SSC INVENTORY</w:t>
      </w:r>
    </w:p>
    <w:p>
      <w:pPr>
        <w:pStyle w:val="Normal"/>
        <w:tabs>
          <w:tab w:val="clear" w:pos="720"/>
          <w:tab w:val="left" w:pos="2520" w:leader="none"/>
          <w:tab w:val="right" w:pos="10800" w:leader="dot"/>
        </w:tabs>
        <w:suppressAutoHyphens w:val="true"/>
        <w:autoSpaceDE w:val="false"/>
        <w:spacing w:lineRule="auto" w:line="264" w:before="0" w:after="90"/>
        <w:ind w:left="2880" w:hanging="2880"/>
        <w:jc w:val="center"/>
        <w:textAlignment w:val="center"/>
        <w:rPr>
          <w:rFonts w:ascii="Garamond" w:hAnsi="Garamond" w:cs="Garamond"/>
          <w:color w:val="000000"/>
        </w:rPr>
      </w:pPr>
      <w:r>
        <w:rPr>
          <w:rFonts w:cs="Arial" w:ascii="Arial" w:hAnsi="Arial"/>
          <w:b/>
          <w:bCs/>
          <w:color w:val="000000"/>
          <w:sz w:val="40"/>
        </w:rPr>
        <w:t>CLEANING SUPPLIE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CLCB</w:t>
        <w:tab/>
        <w:t>CLEAR BATH / ALGACIDE 8 OZ</w:t>
        <w:tab/>
        <w:t>$38.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CLLCL</w:t>
        <w:tab/>
        <w:t>LENS CLEANER, OPTICAL, LIQUID, 2 OZ</w:t>
        <w:tab/>
        <w:t>$1.5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CLLP</w:t>
        <w:tab/>
        <w:t>LENS PAPER, 4”X6”, 50 SHEETS/BOOK</w:t>
        <w:tab/>
        <w:t>$0.6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CLSP</w:t>
        <w:tab/>
        <w:t>SPONGE CELLULOSE 6”X4”</w:t>
        <w:tab/>
        <w:t>$1.2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BRUSHE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CLBRCM</w:t>
        <w:tab/>
        <w:t>BRUSH, CYLINDER MEDIUM, 2” DIAMETER BRUSH</w:t>
        <w:tab/>
        <w:t>$0.8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CLBRFC</w:t>
        <w:tab/>
        <w:t>BRUSH, FLASK CURVED, PLASTIC HANDLE, Limited Quantity</w:t>
        <w:tab/>
        <w:t xml:space="preserve">$2.00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CLEANSERS / DISINFECTANT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CL409P</w:t>
        <w:tab/>
        <w:t>FORMULA 409 SPRAY, PUMP BOTTLE, 32 OZ</w:t>
        <w:tab/>
        <w:t>$3.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CLCIDEX</w:t>
        <w:tab/>
        <w:t>CIDEX PLUS, 28 DAY, 1GAL, EFFECTIVE IN 10 MINUTES</w:t>
        <w:tab/>
        <w:t>$18.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CLDLQ</w:t>
        <w:tab/>
        <w:t>DETERGENT LIQUINOX 1QT</w:t>
        <w:tab/>
        <w:t>.$15.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CLLCL</w:t>
        <w:tab/>
        <w:t>CLEANER, LENS OPTICAL 2 OZ</w:t>
        <w:tab/>
        <w:t>.$1.5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CLFANT</w:t>
        <w:tab/>
        <w:t>FANTASTIK SPRAY, 32 OZ</w:t>
        <w:tab/>
        <w:t>$7.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CLGLASS</w:t>
        <w:tab/>
        <w:t>GLASS/PLUS WINDOW SPRAY, PROFESSIONAL STRENGTH</w:t>
        <w:tab/>
        <w:t>$ 5.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CLCLW</w:t>
        <w:tab/>
        <w:t>CHLOROX WIPES, NON BLEACH, FRESH SCENT</w:t>
        <w:tab/>
        <w:t>$ 3.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CLLYSOL-F</w:t>
        <w:tab/>
        <w:t>LYSOL DISINFECTANT SPRAY, FRESH SCENT, SPRAY, 19 OZ</w:t>
        <w:tab/>
        <w:t>$ 4.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CLPUREV</w:t>
        <w:tab/>
        <w:t>PUREVAC EVACUATION CLEANER 5L NON FOAMING</w:t>
        <w:tab/>
        <w:t>$32.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CLSBL</w:t>
        <w:tab/>
        <w:t>BLEACH</w:t>
        <w:tab/>
        <w:t>$3.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CLSP</w:t>
        <w:tab/>
        <w:t>SPONGE CELLULOSE 6”X4”</w:t>
        <w:tab/>
        <w:t>$1.2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SEPTISOL</w:t>
        <w:tab/>
        <w:t>SEPTISOL 0.25% TRICLOSAN ANTISEPTIC HANDWASH</w:t>
        <w:tab/>
        <w:t>$20.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CLPSWC</w:t>
        <w:tab/>
        <w:t>PROSPRAY WIPES, LEMON SCENT, 135 WIPES/CANNISTER, 12/CS</w:t>
        <w:tab/>
        <w:t>$82.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CL5512</w:t>
        <w:tab/>
        <w:t>DISPOS-A-TRAP F/ADEC 500, PINNAC# 5512, 144/PK</w:t>
        <w:tab/>
        <w:t>$65.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CL5500</w:t>
        <w:tab/>
        <w:t>DISPOS-A-TRAP , PINNAC# 5500, 144/PK</w:t>
        <w:tab/>
        <w:t>$61.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w:t>
      </w:r>
      <w:r>
        <w:rPr>
          <w:rFonts w:cs="Arial" w:ascii="Arial" w:hAnsi="Arial"/>
          <w:b/>
          <w:bCs/>
          <w:color w:val="000000"/>
          <w:sz w:val="28"/>
        </w:rPr>
        <w:t>SOAPS &amp; LOTION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CLFOAM</w:t>
        <w:tab/>
        <w:t>SOAP, FOAM ANTIBACTERIAL, 11 OUNCES HAND SANITIZER</w:t>
        <w:tab/>
        <w:t>$8.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CLPURE</w:t>
        <w:tab/>
        <w:t>PURELL, LIQUID HAND WASH, UNSCENTED, 8 0Z PUMP BOTTLE</w:t>
        <w:tab/>
        <w:t>.$3.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CLHCR</w:t>
        <w:tab/>
        <w:t>SOFTGUARD HAND LOTION, 16OZ, NON-GREASY, PUMP BOTTLE</w:t>
        <w:tab/>
        <w:t>$13.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WIPE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CLCLW</w:t>
        <w:tab/>
        <w:t>CLOROX WIPE NON BLEACH, FRESH SCENT</w:t>
        <w:tab/>
        <w:t>$ 3.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CLKC5701</w:t>
        <w:tab/>
        <w:t>WIPE, L40 WYPALL WIPERS WHITE, 12.5” X 14.4” 1/4 FOLD</w:t>
        <w:tab/>
        <w:t>$ 2.6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CLLP</w:t>
        <w:tab/>
        <w:t>WIPE, LENS PAPER  4” X 6”  50 SHEETS/BOOK</w:t>
        <w:tab/>
        <w:t>$ .6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CLPOM</w:t>
        <w:tab/>
        <w:t xml:space="preserve">FACIAL TISSUE 2-PLY, WHITE </w:t>
        <w:tab/>
        <w:t>$ .9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CLPT</w:t>
        <w:tab/>
        <w:t>PAPER TOWELS WHITE MULTI FOLD, 16PKS/CS</w:t>
        <w:tab/>
        <w:t>$17.79</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CLPTW</w:t>
        <w:tab/>
        <w:t>PAPER TOWEL BLEACH WHITE, SINGLEFOLD</w:t>
        <w:tab/>
        <w:t>$21.16</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CLTOWEL</w:t>
        <w:tab/>
        <w:t>PAPER TOWEL, 2 PLY TOWEL, ROLL</w:t>
        <w:tab/>
        <w:t>$ 2.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CLWKL</w:t>
        <w:tab/>
        <w:t>WIPES, LARGE 15”X17”, 15PK/CS, 140 SHEETS/PK</w:t>
        <w:tab/>
        <w:t>.$ 3.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CLWKS</w:t>
        <w:tab/>
        <w:t>WIPES SMALL, 60PK/CS, 5”X8” 280 SHEETS/PK</w:t>
        <w:tab/>
        <w:t>.$ 1.4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CLWT</w:t>
        <w:tab/>
        <w:t>WIPES, TERI-TOWELS 126/BX, NYLON-REINFORCED 34790 K. CLARK</w:t>
        <w:tab/>
        <w:t>$ 7.25</w:t>
      </w:r>
    </w:p>
    <w:p>
      <w:pPr>
        <w:pStyle w:val="Normal"/>
        <w:tabs>
          <w:tab w:val="clear" w:pos="720"/>
          <w:tab w:val="left" w:pos="2520" w:leader="none"/>
          <w:tab w:val="right" w:pos="10800" w:leader="dot"/>
        </w:tabs>
        <w:suppressAutoHyphens w:val="true"/>
        <w:autoSpaceDE w:val="false"/>
        <w:spacing w:lineRule="auto" w:line="264" w:before="0" w:after="90"/>
        <w:ind w:left="2880" w:hanging="2880"/>
        <w:jc w:val="center"/>
        <w:textAlignment w:val="center"/>
        <w:rPr>
          <w:rFonts w:ascii="Arial" w:hAnsi="Arial" w:cs="Arial"/>
          <w:b/>
          <w:b/>
          <w:bCs/>
          <w:color w:val="000000"/>
          <w:sz w:val="40"/>
        </w:rPr>
      </w:pPr>
      <w:r>
        <w:rPr>
          <w:rFonts w:cs="Arial" w:ascii="Arial" w:hAnsi="Arial"/>
          <w:b/>
          <w:bCs/>
          <w:color w:val="000000"/>
          <w:sz w:val="40"/>
        </w:rPr>
      </w:r>
    </w:p>
    <w:p>
      <w:pPr>
        <w:pStyle w:val="Normal"/>
        <w:tabs>
          <w:tab w:val="clear" w:pos="720"/>
          <w:tab w:val="left" w:pos="2520" w:leader="none"/>
          <w:tab w:val="right" w:pos="10800" w:leader="dot"/>
        </w:tabs>
        <w:suppressAutoHyphens w:val="true"/>
        <w:autoSpaceDE w:val="false"/>
        <w:spacing w:lineRule="auto" w:line="264" w:before="0" w:after="90"/>
        <w:ind w:left="2880" w:hanging="2880"/>
        <w:jc w:val="center"/>
        <w:textAlignment w:val="center"/>
        <w:rPr>
          <w:rFonts w:ascii="Arial" w:hAnsi="Arial" w:cs="Arial"/>
          <w:b/>
          <w:b/>
          <w:bCs/>
          <w:color w:val="000000"/>
          <w:sz w:val="40"/>
        </w:rPr>
      </w:pPr>
      <w:r>
        <w:rPr>
          <w:rFonts w:cs="Arial" w:ascii="Arial" w:hAnsi="Arial"/>
          <w:b/>
          <w:bCs/>
          <w:color w:val="000000"/>
          <w:sz w:val="40"/>
        </w:rPr>
        <w:t>COMPUTER / OFFICE SUPPLIE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b/>
          <w:b/>
          <w:bCs/>
          <w:color w:val="000000"/>
          <w:sz w:val="40"/>
        </w:rPr>
      </w:pPr>
      <w:r>
        <w:rPr>
          <w:rFonts w:cs="Garamond" w:ascii="Garamond" w:hAnsi="Garamond"/>
          <w:b/>
          <w:bCs/>
          <w:color w:val="000000"/>
          <w:sz w:val="40"/>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CODUST</w:t>
        <w:tab/>
        <w:t>DUSTER, DISPOSABLE, 11 OZ, ENVIRONMENTALLY SAFE</w:t>
        <w:tab/>
        <w:t>$7.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BBAT9</w:t>
        <w:tab/>
        <w:t>BATTERIES, SIZE 9</w:t>
        <w:tab/>
        <w:t>$.9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BATA76</w:t>
        <w:tab/>
        <w:t>BATTERY, ROUND ALKALINE CELL, GPA76, FOR TIMERS</w:t>
        <w:tab/>
        <w:t>$.9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BATAA</w:t>
        <w:tab/>
        <w:t>BATTERIES, SIZE AA</w:t>
        <w:tab/>
        <w:t>$.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BATAAA</w:t>
        <w:tab/>
        <w:t>BATTERIES, TRIPLE A</w:t>
        <w:tab/>
        <w:t>$.5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LSBATC</w:t>
        <w:tab/>
        <w:t>BATTERIES, SIZE C</w:t>
        <w:tab/>
        <w:t xml:space="preserve">$.60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BATD</w:t>
        <w:tab/>
        <w:t>BATTERIES, SIZE D</w:t>
        <w:tab/>
        <w:t>$.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color w:val="000000"/>
          <w:sz w:val="28"/>
          <w:szCs w:val="28"/>
        </w:rPr>
      </w:pPr>
      <w:r>
        <w:rPr>
          <w:rFonts w:cs="Arial" w:ascii="Arial" w:hAnsi="Arial"/>
          <w:b/>
          <w:color w:val="000000"/>
          <w:sz w:val="28"/>
          <w:szCs w:val="28"/>
        </w:rPr>
        <w:t>MARKERS / PEN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95.953</w:t>
        <w:tab/>
        <w:t>MARKER, BLUE SARSTEDT, PERMANENT AND WATERPROOF</w:t>
        <w:tab/>
        <w:t>$1.7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95.954</w:t>
        <w:tab/>
        <w:t>MARKER, BLACK SARSTEDT, PERMANENT AND WATERPROOF</w:t>
        <w:tab/>
        <w:t>$1.7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95.955</w:t>
        <w:tab/>
        <w:t>MARKER, GREEN SARSTEDT, PERMANENT AND WATERPROOF</w:t>
        <w:tab/>
        <w:t>$1.7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95.956</w:t>
        <w:tab/>
        <w:t>MARKER, RED SARSTEDT, PERMANENT AND WATERPROOF</w:t>
        <w:tab/>
        <w:t>$1.7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PLXFBL</w:t>
        <w:tab/>
        <w:t>MARKER, BLACK, EXTRA FINE, QUICK DRYING, PERMANENT</w:t>
        <w:tab/>
        <w:t>$1.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SUPERFROST</w:t>
        <w:tab/>
        <w:t>MARKER SUPERFROST II, SECURLINE, BLACK</w:t>
        <w:tab/>
        <w:t>$2.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r>
    </w:p>
    <w:p>
      <w:pPr>
        <w:pStyle w:val="Normal"/>
        <w:tabs>
          <w:tab w:val="clear" w:pos="720"/>
          <w:tab w:val="left" w:pos="2520" w:leader="none"/>
          <w:tab w:val="right" w:pos="10800" w:leader="dot"/>
        </w:tabs>
        <w:suppressAutoHyphens w:val="true"/>
        <w:autoSpaceDE w:val="false"/>
        <w:spacing w:lineRule="auto" w:line="264" w:before="0" w:after="90"/>
        <w:ind w:left="2880" w:hanging="2880"/>
        <w:jc w:val="center"/>
        <w:textAlignment w:val="center"/>
        <w:rPr>
          <w:rFonts w:ascii="Arial" w:hAnsi="Arial" w:cs="Arial"/>
          <w:b/>
          <w:b/>
          <w:bCs/>
          <w:color w:val="000000"/>
          <w:sz w:val="40"/>
        </w:rPr>
      </w:pPr>
      <w:r>
        <w:rPr>
          <w:rFonts w:cs="Arial" w:ascii="Arial" w:hAnsi="Arial"/>
          <w:b/>
          <w:bCs/>
          <w:color w:val="000000"/>
          <w:sz w:val="40"/>
        </w:rPr>
      </w:r>
    </w:p>
    <w:p>
      <w:pPr>
        <w:pStyle w:val="Normal"/>
        <w:tabs>
          <w:tab w:val="clear" w:pos="720"/>
          <w:tab w:val="left" w:pos="2520" w:leader="none"/>
          <w:tab w:val="right" w:pos="10800" w:leader="dot"/>
        </w:tabs>
        <w:suppressAutoHyphens w:val="true"/>
        <w:autoSpaceDE w:val="false"/>
        <w:spacing w:lineRule="auto" w:line="264" w:before="0" w:after="90"/>
        <w:ind w:left="2880" w:hanging="2880"/>
        <w:jc w:val="center"/>
        <w:textAlignment w:val="center"/>
        <w:rPr>
          <w:rFonts w:ascii="Arial" w:hAnsi="Arial" w:cs="Arial"/>
          <w:b/>
          <w:b/>
          <w:bCs/>
          <w:color w:val="000000"/>
          <w:sz w:val="40"/>
        </w:rPr>
      </w:pPr>
      <w:r>
        <w:rPr>
          <w:rFonts w:cs="Arial" w:ascii="Arial" w:hAnsi="Arial"/>
          <w:b/>
          <w:bCs/>
          <w:color w:val="000000"/>
          <w:sz w:val="40"/>
        </w:rPr>
        <w:t>FILTERING SUPPLIE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i/>
          <w:iCs/>
          <w:color w:val="000000"/>
        </w:rPr>
        <w:t>FILTER UNIT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FI430320</w:t>
        <w:tab/>
        <w:t>FILTER UNIT, 50ML, 0.22UM, CA, CORNING, MINI MISER, 12/CS</w:t>
        <w:tab/>
        <w:t>$49.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FI430314</w:t>
        <w:tab/>
        <w:t>FILTER UNIT, 50ML, 0.45UM, CA, CORNING, 12/CS</w:t>
        <w:tab/>
        <w:t>$49.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FI430767</w:t>
        <w:tab/>
        <w:t>FILTER UNIT, 250ML, 0.22UM, CA, CORNING, 12/CS</w:t>
        <w:tab/>
        <w:t>$65.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FI431096</w:t>
        <w:tab/>
        <w:t>FILTER UNIT, 250ML, 0.22UM, PES, CORNING, 12/CS</w:t>
        <w:tab/>
        <w:t>$61.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FI430768</w:t>
        <w:tab/>
        <w:t>FILTER UNIT, 250ML, 0.45UM, CA CORNING, 12/CS</w:t>
        <w:tab/>
        <w:t>$64.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FI430769</w:t>
        <w:tab/>
        <w:t>FILTER UNIT, 500ML, 0.22UM, CA, CORNING, 12/CS</w:t>
        <w:tab/>
        <w:t xml:space="preserve">$102.50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FI431097</w:t>
        <w:tab/>
        <w:t>FILTER UNIT, 500ML, 0.22UM, PES, CORNING, 12/CS</w:t>
        <w:tab/>
        <w:t>$97.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FI430770</w:t>
        <w:tab/>
        <w:t>FILTER UNIT, 500ML, 0.45UM CA, CORNING, 12/CS</w:t>
        <w:tab/>
        <w:t>$109.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FI431118</w:t>
        <w:tab/>
        <w:t>FILTER BOTTLE TOP, 500ML 0.22UM PES, 12/CS, CORNING</w:t>
        <w:tab/>
        <w:t xml:space="preserve">$75.25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FI430514</w:t>
        <w:tab/>
        <w:t>FILTER BOTTLE TOP, 500ML 0.45UM CA, 12/CS, CORNING</w:t>
        <w:tab/>
        <w:t>$75.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i/>
          <w:i/>
          <w:iCs/>
          <w:color w:val="000000"/>
        </w:rPr>
      </w:pPr>
      <w:r>
        <w:rPr>
          <w:rFonts w:cs="Arial" w:ascii="Arial" w:hAnsi="Arial"/>
          <w:b/>
          <w:bCs/>
          <w:i/>
          <w:iCs/>
          <w:color w:val="000000"/>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i/>
          <w:iCs/>
          <w:color w:val="000000"/>
        </w:rPr>
        <w:t>SYRINGE FILTER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FISYR.22</w:t>
        <w:tab/>
        <w:t>FILTER, SYRINGE, 0.22UM, PVDF, STERILE, INDIV WRAPPED, 30/PK</w:t>
        <w:tab/>
        <w:t xml:space="preserve"> $40.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FISYR.22PES</w:t>
        <w:tab/>
        <w:t>FILTER, SYRINGE, 0.22UM, PES, STERILE, INDIV WRAPPED, 30/PK…....$40.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 xml:space="preserve">FISYR.45    </w:t>
        <w:tab/>
        <w:t>FILTER, SYRINGE, 0.45UM, MCE, STERILE, INDIV WRAPPED, 30/PK</w:t>
        <w:tab/>
        <w:t>$40.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r>
    </w:p>
    <w:p>
      <w:pPr>
        <w:pStyle w:val="Normal"/>
        <w:tabs>
          <w:tab w:val="clear" w:pos="720"/>
          <w:tab w:val="left" w:pos="2520" w:leader="none"/>
          <w:tab w:val="right" w:pos="10800" w:leader="dot"/>
        </w:tabs>
        <w:suppressAutoHyphens w:val="true"/>
        <w:autoSpaceDE w:val="false"/>
        <w:spacing w:lineRule="auto" w:line="264" w:before="0" w:after="90"/>
        <w:ind w:left="2880" w:hanging="2880"/>
        <w:jc w:val="center"/>
        <w:textAlignment w:val="center"/>
        <w:rPr>
          <w:rFonts w:ascii="Garamond" w:hAnsi="Garamond" w:cs="Garamond"/>
          <w:color w:val="000000"/>
        </w:rPr>
      </w:pPr>
      <w:r>
        <w:rPr>
          <w:rFonts w:cs="Arial" w:ascii="Arial" w:hAnsi="Arial"/>
          <w:b/>
          <w:bCs/>
          <w:color w:val="000000"/>
          <w:sz w:val="40"/>
        </w:rPr>
        <w:t>GLASS &amp; PLASTIC LABWARE</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GLASS BEAKER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GLBE0250</w:t>
        <w:tab/>
        <w:t xml:space="preserve">BEAKER 250ML GLASS, WHITE ENAMEL GRADUATIONS </w:t>
        <w:tab/>
        <w:t>$ 2.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GLBE0600</w:t>
        <w:tab/>
        <w:t>BEAKER 600ML GLASS, WHITE ENAMEL GRADUATIONS</w:t>
        <w:tab/>
        <w:t>$ 3.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GLBE1000</w:t>
        <w:tab/>
        <w:t>BEAKER 1000ML GLASS, WHITE ENAMEL GRAUATIONS………………..$ 5.8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t>PLASTIC BEAKER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Arial" w:ascii="Garamond" w:hAnsi="Garamond"/>
          <w:bCs/>
          <w:color w:val="000000"/>
          <w:szCs w:val="24"/>
        </w:rPr>
        <w:t>GLBEN0500</w:t>
        <w:tab/>
        <w:t>BEAKER 500ML, PROPYLENE, GRADUATED………………………………$5.8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Arial"/>
          <w:bCs/>
          <w:color w:val="000000"/>
          <w:szCs w:val="24"/>
        </w:rPr>
      </w:pPr>
      <w:r>
        <w:rPr>
          <w:rFonts w:cs="Arial" w:ascii="Garamond" w:hAnsi="Garamond"/>
          <w:bCs/>
          <w:color w:val="000000"/>
          <w:szCs w:val="24"/>
        </w:rPr>
        <w:t>GLBEN1000</w:t>
        <w:tab/>
        <w:t>BEAKER 1000ML, POLYPROPYLENE, GRADUATED………………………$8.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szCs w:val="24"/>
        </w:rPr>
      </w:pPr>
      <w:r>
        <w:rPr>
          <w:rFonts w:cs="Arial" w:ascii="Arial" w:hAnsi="Arial"/>
          <w:b/>
          <w:bCs/>
          <w:color w:val="000000"/>
          <w:sz w:val="28"/>
          <w:szCs w:val="24"/>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BOTTLE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GLBTD-4</w:t>
        <w:tab/>
        <w:t>DROPPER BOTTLE, 4OZ W/CLOSURE, 125ML, Limited Quantity</w:t>
        <w:tab/>
        <w:t xml:space="preserve">$0.70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GLBT0250</w:t>
        <w:tab/>
        <w:t>BOTTLE 250ML/8OZ HDPE, WIDE MOUTH</w:t>
        <w:tab/>
        <w:t>$2.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color w:val="000000"/>
          <w:szCs w:val="24"/>
        </w:rPr>
      </w:pPr>
      <w:r>
        <w:rPr>
          <w:rFonts w:cs="Arial" w:ascii="Arial" w:hAnsi="Arial"/>
          <w:b/>
          <w:color w:val="000000"/>
          <w:szCs w:val="24"/>
        </w:rPr>
        <w:t>MEDIA</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Arial"/>
          <w:color w:val="000000"/>
          <w:szCs w:val="24"/>
        </w:rPr>
      </w:pPr>
      <w:r>
        <w:rPr>
          <w:rFonts w:cs="Arial" w:ascii="Garamond" w:hAnsi="Garamond"/>
          <w:color w:val="000000"/>
          <w:szCs w:val="24"/>
        </w:rPr>
        <w:t>GLBTM0250</w:t>
        <w:tab/>
        <w:t>BOTTLE MEDIA 250ML, GLASS, PLUG SEAL CAP, CORNING 1395-250</w:t>
        <w:tab/>
        <w:t>$6.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Arial" w:ascii="Garamond" w:hAnsi="Garamond"/>
          <w:color w:val="000000"/>
          <w:szCs w:val="24"/>
        </w:rPr>
        <w:t>GLBTM0500</w:t>
        <w:tab/>
        <w:t>BOTTLE MEDIA 500ML, GLASS, PLUG SEAL CAP, CORNING 1395-500</w:t>
        <w:tab/>
        <w:t>$7.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Arial" w:ascii="Garamond" w:hAnsi="Garamond"/>
          <w:color w:val="000000"/>
          <w:szCs w:val="24"/>
        </w:rPr>
        <w:t>GLBTM1000</w:t>
        <w:tab/>
        <w:t>BOTTLE MEDIA 1000ML, GLASS, PLUG SEAL CAP, CORNING 1395-1L</w:t>
        <w:tab/>
        <w:t>$8.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Arial"/>
          <w:color w:val="000000"/>
          <w:szCs w:val="24"/>
        </w:rPr>
      </w:pPr>
      <w:r>
        <w:rPr>
          <w:rFonts w:cs="Arial" w:ascii="Garamond" w:hAnsi="Garamond"/>
          <w:color w:val="000000"/>
          <w:szCs w:val="24"/>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color w:val="000000"/>
          <w:szCs w:val="24"/>
        </w:rPr>
      </w:pPr>
      <w:r>
        <w:rPr>
          <w:rFonts w:cs="Arial" w:ascii="Arial" w:hAnsi="Arial"/>
          <w:b/>
          <w:color w:val="000000"/>
          <w:szCs w:val="24"/>
        </w:rPr>
        <w:t>SPRAY</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Arial" w:ascii="Garamond" w:hAnsi="Garamond"/>
          <w:color w:val="000000"/>
          <w:szCs w:val="24"/>
        </w:rPr>
        <w:t>LSSPRAY16</w:t>
        <w:tab/>
        <w:t>BOTTLE, SPRAY TRIGGER 16 OUNCES, NATURAL HDPE (480ML)</w:t>
        <w:tab/>
        <w:t>$3.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Arial"/>
          <w:color w:val="000000"/>
          <w:szCs w:val="24"/>
        </w:rPr>
      </w:pPr>
      <w:r>
        <w:rPr>
          <w:rFonts w:cs="Arial" w:ascii="Garamond" w:hAnsi="Garamond"/>
          <w:color w:val="000000"/>
          <w:szCs w:val="24"/>
        </w:rPr>
        <w:t>LSSPRAY22</w:t>
        <w:tab/>
        <w:t>BOTTLE, SPRAY TRIGGER 22 OUNCES, NATURAL HDPE (660ML)</w:t>
        <w:tab/>
        <w:t>$4.5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szCs w:val="24"/>
        </w:rPr>
      </w:pPr>
      <w:r>
        <w:rPr>
          <w:rFonts w:cs="Garamond" w:ascii="Garamond" w:hAnsi="Garamond"/>
          <w:color w:val="000000"/>
          <w:szCs w:val="24"/>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i/>
          <w:i/>
          <w:iCs/>
          <w:color w:val="000000"/>
          <w:szCs w:val="24"/>
        </w:rPr>
      </w:pPr>
      <w:r>
        <w:rPr>
          <w:rFonts w:cs="Arial" w:ascii="Arial" w:hAnsi="Arial"/>
          <w:b/>
          <w:bCs/>
          <w:i/>
          <w:iCs/>
          <w:color w:val="000000"/>
          <w:szCs w:val="24"/>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i/>
          <w:i/>
          <w:iCs/>
          <w:color w:val="000000"/>
          <w:szCs w:val="24"/>
        </w:rPr>
      </w:pPr>
      <w:r>
        <w:rPr>
          <w:rFonts w:cs="Arial" w:ascii="Arial" w:hAnsi="Arial"/>
          <w:b/>
          <w:bCs/>
          <w:i/>
          <w:iCs/>
          <w:color w:val="000000"/>
          <w:szCs w:val="24"/>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i/>
          <w:i/>
          <w:iCs/>
          <w:color w:val="000000"/>
          <w:szCs w:val="24"/>
        </w:rPr>
      </w:pPr>
      <w:r>
        <w:rPr>
          <w:rFonts w:cs="Arial" w:ascii="Arial" w:hAnsi="Arial"/>
          <w:b/>
          <w:bCs/>
          <w:i/>
          <w:iCs/>
          <w:color w:val="000000"/>
          <w:szCs w:val="24"/>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szCs w:val="24"/>
        </w:rPr>
      </w:pPr>
      <w:r>
        <w:rPr>
          <w:rFonts w:cs="Arial" w:ascii="Arial" w:hAnsi="Arial"/>
          <w:b/>
          <w:bCs/>
          <w:i/>
          <w:iCs/>
          <w:color w:val="000000"/>
          <w:szCs w:val="24"/>
        </w:rPr>
        <w:t>WASH BOTTLE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EYEW</w:t>
        <w:tab/>
        <w:t>EYE WASH BOTTLE 16 OZ, Limited Quantity</w:t>
        <w:tab/>
        <w:t>$1.5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GLBTW250</w:t>
        <w:tab/>
        <w:t>BOTTLE WASH 250ML, WIDE MOUTH, LDPE</w:t>
        <w:tab/>
        <w:t xml:space="preserve">$2.75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GLBTW500</w:t>
        <w:tab/>
        <w:t>BOTTLE WASH 500ML WIDE MOUTH, WITH SPOUT LDPE</w:t>
        <w:tab/>
        <w:t>$4.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GLBTWB250</w:t>
        <w:tab/>
        <w:t>BOTTLE WASH 250ML BLUE</w:t>
        <w:tab/>
        <w:t>$1.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GLBTWB</w:t>
        <w:tab/>
        <w:t>BOTTLE WASH 500ML BLUE, COLOR CODED CAPS W/SPOUT LDPE, WIDEMOUTH</w:t>
        <w:tab/>
        <w:t xml:space="preserve">$2.95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GLBTWG</w:t>
        <w:tab/>
        <w:t>BOTTLE WASH 500ML GRN, COLOR CODED CAPS W/SPOUT LDPE, WIDEMOUTH</w:t>
        <w:tab/>
        <w:t>$3.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GLBTWR</w:t>
        <w:tab/>
        <w:t xml:space="preserve">BOTTLE WASH 500ML RED, COLOR CODED CAPS W/SPOUT LDPE, WIDEMOUTH </w:t>
        <w:tab/>
        <w:t xml:space="preserve">$2.95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GLBTWY</w:t>
        <w:tab/>
        <w:t>BOTTLE WASH 500ML YEL, COLOR CODED CAPS W/SPOUT LDPE, WIDEMOUTH</w:t>
        <w:tab/>
        <w:t>$3.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GLBTWZA</w:t>
        <w:tab/>
        <w:t>BOTTLE WASH “ACETONE”, PRE-LABELED 500ML PP</w:t>
        <w:tab/>
        <w:t xml:space="preserve">$2.85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GLBTWZE</w:t>
        <w:tab/>
        <w:t>BOTTLE WASH “ETHANOL”, PRE-LABELED 500ML PP</w:t>
        <w:tab/>
        <w:t>$2.8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GLBTWZM</w:t>
        <w:tab/>
        <w:t>BOTTLE WASH “METHANOL”, PRE-LABELED 500ML PP</w:t>
        <w:tab/>
        <w:t>$2.8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GLBTWZW</w:t>
        <w:tab/>
        <w:t>BOTTLE WASH “WATER”, PRE-LABELED 500ML PP</w:t>
        <w:tab/>
        <w:t xml:space="preserve">$2.85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CUVETTE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GL2410</w:t>
        <w:tab/>
        <w:t>CUVETTES 1.5ML PS 10X10, PHENIX 100/PK</w:t>
        <w:tab/>
        <w:t xml:space="preserve">$8.50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GLASS GRADUATED CYLINDER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GLCYG0010</w:t>
        <w:tab/>
        <w:t>CYLINDER 10ML GLASS, Limited Quantity</w:t>
        <w:tab/>
        <w:t>$3.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GLCYG0025</w:t>
        <w:tab/>
        <w:t>CYLINDER 25ML GLASS, Limited Quantity</w:t>
        <w:tab/>
        <w:t>$4.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GLCYG0100</w:t>
        <w:tab/>
        <w:t>CYLINDER, 100ML, GLASS………………………………………………….....$12.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GLCYG0250</w:t>
        <w:tab/>
        <w:t>CYLINDER 250ML GLASS, Limited Quantity</w:t>
        <w:tab/>
        <w:t>$5.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GLCYG0500</w:t>
        <w:tab/>
        <w:t>CYLINDER 500ML GLASS</w:t>
        <w:tab/>
        <w:t>$32.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t>POLYPROPYLENE GRADUATED CYLINDER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GLCYP0250</w:t>
        <w:tab/>
        <w:t>CYLINDER 250ML PLASTIC, Limited Quantity</w:t>
        <w:tab/>
        <w:t xml:space="preserve">$3.00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FLASK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GLFE0125</w:t>
        <w:tab/>
        <w:t>FLASK ERLENMEYER 125ML, GLASS, CHIP RESISTANT</w:t>
        <w:tab/>
        <w:t xml:space="preserve">$4.00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GLFE0250</w:t>
        <w:tab/>
        <w:t>FLASK ERLENMEYER 250ML, GLASS, CHIP RESISTANT</w:t>
        <w:tab/>
        <w:t xml:space="preserve">$5.25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GLFE0500</w:t>
        <w:tab/>
        <w:t>FLASK ERLENMEYER 500ML, GLASS, CHIP RESISTANT</w:t>
        <w:tab/>
        <w:t xml:space="preserve">$3.50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GLFE4000</w:t>
        <w:tab/>
        <w:t>FLASK ERLENMEYER 4000ML, GLASS, CHIP RESISTANT</w:t>
        <w:tab/>
        <w:t>$10.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FLASK FILTERING</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GLFF0500</w:t>
        <w:tab/>
        <w:t>FLASK FILTERING 500ML, GLASS, HEAVY WALL W/TUBULATION</w:t>
        <w:tab/>
        <w:t>$12.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GLFF1000</w:t>
        <w:tab/>
        <w:t>FLASK FILTERING 1000ML, GLASS, HEAVY WALL W/ TUBULATION…$20.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color w:val="000000"/>
          <w:sz w:val="28"/>
          <w:szCs w:val="28"/>
        </w:rPr>
      </w:pPr>
      <w:r>
        <w:rPr>
          <w:rFonts w:cs="Arial" w:ascii="Arial" w:hAnsi="Arial"/>
          <w:b/>
          <w:color w:val="000000"/>
          <w:sz w:val="28"/>
          <w:szCs w:val="28"/>
        </w:rPr>
        <w:t>SCINTILLATION</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Arial"/>
          <w:color w:val="000000"/>
          <w:szCs w:val="24"/>
        </w:rPr>
      </w:pPr>
      <w:r>
        <w:rPr>
          <w:rFonts w:cs="Arial" w:ascii="Garamond" w:hAnsi="Garamond"/>
          <w:color w:val="000000"/>
          <w:szCs w:val="24"/>
        </w:rPr>
        <w:t>SC74502-7</w:t>
        <w:tab/>
        <w:t>SCINTILLATION VIALS 7ML GLASS W/ FOIL LINED CORK BACKED SCREW CAP, 5 TRAYS OF 100, 1000/CS………………………………………….$154.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szCs w:val="24"/>
        </w:rPr>
      </w:pPr>
      <w:r>
        <w:rPr>
          <w:rFonts w:cs="Garamond" w:ascii="Garamond" w:hAnsi="Garamond"/>
          <w:color w:val="000000"/>
          <w:szCs w:val="24"/>
        </w:rPr>
      </w:r>
    </w:p>
    <w:p>
      <w:pPr>
        <w:pStyle w:val="Normal"/>
        <w:tabs>
          <w:tab w:val="clear" w:pos="720"/>
          <w:tab w:val="left" w:pos="2520" w:leader="none"/>
          <w:tab w:val="right" w:pos="10800" w:leader="dot"/>
        </w:tabs>
        <w:suppressAutoHyphens w:val="true"/>
        <w:autoSpaceDE w:val="false"/>
        <w:spacing w:lineRule="auto" w:line="264" w:before="0" w:after="90"/>
        <w:ind w:left="2880" w:hanging="2880"/>
        <w:jc w:val="center"/>
        <w:textAlignment w:val="center"/>
        <w:rPr>
          <w:rFonts w:ascii="Arial" w:hAnsi="Arial" w:cs="Arial"/>
          <w:b/>
          <w:b/>
          <w:bCs/>
          <w:color w:val="000000"/>
          <w:sz w:val="40"/>
        </w:rPr>
      </w:pPr>
      <w:r>
        <w:rPr>
          <w:rFonts w:cs="Arial" w:ascii="Arial" w:hAnsi="Arial"/>
          <w:b/>
          <w:bCs/>
          <w:color w:val="000000"/>
          <w:sz w:val="40"/>
        </w:rPr>
      </w:r>
    </w:p>
    <w:p>
      <w:pPr>
        <w:pStyle w:val="Normal"/>
        <w:tabs>
          <w:tab w:val="clear" w:pos="720"/>
          <w:tab w:val="left" w:pos="2520" w:leader="none"/>
          <w:tab w:val="right" w:pos="10800" w:leader="dot"/>
        </w:tabs>
        <w:suppressAutoHyphens w:val="true"/>
        <w:autoSpaceDE w:val="false"/>
        <w:spacing w:lineRule="auto" w:line="264" w:before="0" w:after="90"/>
        <w:ind w:left="2880" w:hanging="2880"/>
        <w:jc w:val="center"/>
        <w:textAlignment w:val="center"/>
        <w:rPr>
          <w:rFonts w:ascii="Garamond" w:hAnsi="Garamond" w:cs="Garamond"/>
          <w:color w:val="000000"/>
        </w:rPr>
      </w:pPr>
      <w:r>
        <w:rPr>
          <w:rFonts w:cs="Arial" w:ascii="Arial" w:hAnsi="Arial"/>
          <w:b/>
          <w:bCs/>
          <w:color w:val="000000"/>
          <w:sz w:val="40"/>
        </w:rPr>
        <w:t>GENERAL LAB SUPPLIE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CLCB</w:t>
        <w:tab/>
        <w:t>CLEAR BATH / ALGACIDE, 8 OZ</w:t>
        <w:tab/>
        <w:t>$38.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CLLCL</w:t>
        <w:tab/>
        <w:t>LENS CLEANER, OPTICAL, LIQUID, 2 OZ</w:t>
        <w:tab/>
        <w:t>$1.5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DW8</w:t>
        <w:tab/>
        <w:t>DRY ICE</w:t>
        <w:tab/>
        <w:t>$0.90/LB</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3860CL</w:t>
        <w:tab/>
        <w:t>LINER 38 X 60 CLEAR</w:t>
        <w:tab/>
        <w:t>$24.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AB</w:t>
        <w:tab/>
        <w:t>ABSORBENT PAPER 20”X300’, POLYETHYLENE-BONDED</w:t>
        <w:tab/>
        <w:t>$17.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AS</w:t>
        <w:tab/>
        <w:t>ALCOHOL SWABS 70%ISOPROP, 1 3/4”X 2 3/4” 100/PK</w:t>
        <w:tab/>
        <w:t>$1.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SAL</w:t>
        <w:tab/>
        <w:t>SARAN WRAP 100FT</w:t>
        <w:tab/>
        <w:t>$3.5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667</w:t>
        <w:tab/>
        <w:t>ALUMINUM FOIL HEAVY DUTY, 18” X 37.5</w:t>
        <w:tab/>
        <w:t>$7.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BIB</w:t>
        <w:tab/>
        <w:t>BIBULOUS PAPER, 4”X6”, 50 SHEETS/PK</w:t>
        <w:tab/>
        <w:t>$1.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COOL-12</w:t>
        <w:tab/>
        <w:t>COOLER, LABTOP HOLDS 12 TUBES, -15C, Limited Quantity</w:t>
        <w:tab/>
        <w:t>$25.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EYEW</w:t>
        <w:tab/>
        <w:t>EYE WASH BOTTLE 16 OZ</w:t>
        <w:tab/>
        <w:t>$1.5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BOX</w:t>
        <w:tab/>
        <w:t>GLASS DISPOSAL BOX, FLOOR MODEL</w:t>
        <w:tab/>
        <w:t>$4.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ROD</w:t>
        <w:tab/>
        <w:t>GLASS ROD, 6” SOFT STIRRING, ROUND ENDS</w:t>
        <w:tab/>
        <w:t>$0.1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OIL</w:t>
        <w:tab/>
        <w:t>IMMERSION OIL, HIGH VISCOSITY, 16 OZ, CARGILLE</w:t>
        <w:tab/>
        <w:t>$30.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DLCM</w:t>
        <w:tab/>
        <w:t>LAB COAT, DISPOSABLE, PP, MEDIUM, WHITE, 44”, 50/CS</w:t>
        <w:tab/>
        <w:t>$25.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SL18</w:t>
        <w:tab/>
        <w:t>SLEEVES, LONG 18”, PP, 200/CS</w:t>
        <w:tab/>
        <w:t>$25.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LSBOOK</w:t>
        <w:tab/>
        <w:t>LAB NOTEBOOK, 1/4” GRID, 100 PAGES, BLACK</w:t>
        <w:tab/>
        <w:t xml:space="preserve">$9.50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LSLSS</w:t>
        <w:tab/>
        <w:t>LIGHTER STRIKER</w:t>
        <w:tab/>
        <w:t xml:space="preserve">$2.00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CYTO</w:t>
        <w:tab/>
        <w:t>CYTOSEAL 4 OZ, RICHARD ALLEN 8312-4, XYLENE BASED……………$10.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MOUNT</w:t>
        <w:tab/>
        <w:t>MICROMOUNT MOUNTING MEDIA, PINT, LEICA 3801731……………....$46.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12V50W</w:t>
        <w:tab/>
        <w:t>OSRAM BRL BULB, 12V 50W</w:t>
        <w:tab/>
        <w:t>$11.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PA2</w:t>
        <w:tab/>
        <w:t>PARAFILM 2”X 250’, 250 FT/PK</w:t>
        <w:tab/>
        <w:t>$14.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PA4</w:t>
        <w:tab/>
        <w:t>PARAFILM 4”X 125’, 125 FT/PK</w:t>
        <w:tab/>
        <w:t>$17.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RAZOR</w:t>
        <w:tab/>
        <w:t>RAZOR BLADES, SINGLE EDGE, CARBON STEEL, 100/PK</w:t>
        <w:tab/>
        <w:t>$5.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4689</w:t>
        <w:tab/>
        <w:t xml:space="preserve">BLADES, MICROTOME, 50/PK DISPO, STAINLESS STEEL, </w:t>
        <w:br/>
        <w:t>0.12” THICK..</w:t>
        <w:tab/>
        <w:t>$97.5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21059</w:t>
        <w:tab/>
        <w:t>RESTORE STRIPPING BUFFER, PIERCE WESTERN BLOT 500ML</w:t>
        <w:tab/>
        <w:t>$132.5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46430</w:t>
        <w:tab/>
        <w:t>RESTORE PLUS STRIPPING BUFFER, PIERCE WESTERN BLOT 500ML.$139.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SCI</w:t>
        <w:tab/>
        <w:t xml:space="preserve">SPECIMEN CONTAINER, STERILE 90ML, STARPLEX LEAKBUSTER, </w:t>
        <w:br/>
        <w:t>400/CS</w:t>
        <w:tab/>
        <w:t>$73.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SPECI6</w:t>
        <w:tab/>
        <w:t>SPECIMEN BAG 6”X9” W/ OUTSIDE POCKET 50/PK</w:t>
        <w:tab/>
        <w:t>$4.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SPRAY16</w:t>
        <w:tab/>
        <w:t>SPRAY BOTTLE TRIGGER 16 OZ</w:t>
        <w:tab/>
        <w:t>$3.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LSSPRAY22</w:t>
        <w:tab/>
        <w:t>SPRAY BOTTLE TRIGGER 22 OZ</w:t>
        <w:tab/>
        <w:t xml:space="preserve">$4.55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ZIP</w:t>
        <w:tab/>
        <w:t>ZIPLOC BAGS GALLON 15/PK</w:t>
        <w:tab/>
        <w:t>$5.6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MIFICO</w:t>
        <w:tab/>
        <w:t>FICOLL PAQUE PLUS, 500ML</w:t>
        <w:tab/>
        <w:t>$104.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APPLICATOR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1WD</w:t>
        <w:tab/>
        <w:t>APPLICATOR DACRON STER, PURITAN 6” PLSTC STK, 100/PK</w:t>
        <w:tab/>
        <w:t>$6.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LSAPPNS</w:t>
        <w:tab/>
        <w:t>APPLICATOR, COTTON NONSTERILE, 1000/PK</w:t>
        <w:tab/>
        <w:t xml:space="preserve">$8.00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APPS</w:t>
        <w:tab/>
        <w:t>APPLICATOR, COTTON STERILE, 100/PK, WOOD SHAFT</w:t>
        <w:tab/>
        <w:t>$9.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LSAPPSP</w:t>
        <w:tab/>
        <w:t>APPLICATOR, COTTON STERILE, 100/PK, PLASTIC SHAFT</w:t>
        <w:tab/>
        <w:t xml:space="preserve">$7.75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BIOHAZARD BAG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BIO12</w:t>
        <w:tab/>
        <w:t>BIOHAZARD BAGS 12”X24”, 2.0MIL W/ INDICATOR, 200/PK</w:t>
        <w:tab/>
        <w:t>$20.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BIO25</w:t>
        <w:tab/>
        <w:t>BIOHAZARD BAGS 25”X35”, 2.0MIL W/INDICATOR 200/PK, RED</w:t>
        <w:tab/>
        <w:t>$24.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BIO2436</w:t>
        <w:tab/>
        <w:t>BIOHAZARD BAGS 24”X36”, 2.0MIL, ORANGE, 200/PK</w:t>
        <w:tab/>
        <w:t>$99.8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GLOVE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GLXL</w:t>
        <w:tab/>
        <w:t xml:space="preserve">GLOVES, LATEX, X-LARGE, 100/PK, SAFESKIN </w:t>
        <w:br/>
        <w:t>POWDER FREE, TEXTURED</w:t>
        <w:tab/>
        <w:t>$11.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GLL2</w:t>
        <w:tab/>
        <w:t xml:space="preserve">GLOVES LATEX, LARGE 100/PK, SAFESKIN </w:t>
        <w:br/>
        <w:t>POWDER FREE, TEXTURED</w:t>
        <w:tab/>
        <w:t>$11.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GLM2</w:t>
        <w:tab/>
        <w:t xml:space="preserve">GLOVES LATEX, MEDIUM 100/PK, SAFESKIN </w:t>
        <w:br/>
        <w:t>POWDER FREE, TEXTURED</w:t>
        <w:tab/>
        <w:t>$11.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GLS2</w:t>
        <w:tab/>
        <w:t xml:space="preserve">GLOVES LATEX, SMALL 100/PK, SAFESKIN </w:t>
        <w:br/>
        <w:t>POWDER FREE, TEXTURED</w:t>
        <w:tab/>
        <w:t>$11.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LSGLXS</w:t>
        <w:tab/>
        <w:t xml:space="preserve">GLOVES, LATEX, SMALL, 100/PK, SAFESKIN </w:t>
        <w:br/>
        <w:t>POWDER FREE, TEXTURED</w:t>
        <w:tab/>
        <w:t xml:space="preserve">$11.50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GLNB-XS</w:t>
        <w:tab/>
        <w:t>GLOVE, NITRILE, EXTRA SMALL, 250/PK, POWDER FREE, BLUE, MICROFLEX XC-310-XS</w:t>
        <w:tab/>
        <w:t>$14.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GLNB-S</w:t>
        <w:tab/>
        <w:t>GLOVE, NITRILE, SMALL, 250/PK, POWDER FREE, BLUE, MICROFLEX        XC-310-S</w:t>
        <w:tab/>
        <w:t>$14.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GLNB-M</w:t>
        <w:tab/>
        <w:t xml:space="preserve">GLOVE, NITRILE, MEDIUM, 250/PK, POWDER FREE, BLUE, </w:t>
        <w:br/>
        <w:t>MICROFLEX XC-310-M</w:t>
        <w:tab/>
        <w:t>$14.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LSGLNB-L</w:t>
        <w:tab/>
        <w:t xml:space="preserve">GLOVE, NITRILE, LARGE, 250/PK, POWDER FREE, BLUE, MICROFLEX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ab/>
        <w:tab/>
        <w:t>XC-310-L</w:t>
        <w:tab/>
        <w:t>$14.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GLNB-XL</w:t>
        <w:tab/>
        <w:t xml:space="preserve">GLOVE, NITIRLE, X-LARGE, 250/PK, POWDER FREE, BLUE, </w:t>
        <w:br/>
        <w:t>MICROFLEX    XC-310-XL</w:t>
        <w:tab/>
        <w:t>$14.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GLNXS</w:t>
        <w:tab/>
        <w:t>GLOVES, NITRILE, EXTRA SMALL, 200/PK, VIOLET BLUE</w:t>
        <w:tab/>
        <w:t>$15.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LSGLNS</w:t>
        <w:tab/>
        <w:t>GLOVES, NITRILE, SMALL 200/PK, POWDER FREE, TEXTURED</w:t>
        <w:tab/>
        <w:t xml:space="preserve">$13.00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GLNM</w:t>
        <w:tab/>
        <w:t>GLOVES, NITRILE, MEDIUM 200/PK, POWDER FREE, TEXTURED</w:t>
        <w:tab/>
        <w:t>$13.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GLNL</w:t>
        <w:tab/>
        <w:t>GLOVES, NITRILE, LARGE 200/PK, POWDER FREE, TEXTURED</w:t>
        <w:tab/>
        <w:t>$13.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GLNXL</w:t>
        <w:tab/>
        <w:t>GLOVES, NITRILE, EXTRA LG 200/PK, POWDER FREE, TEXTURED, STERLING KC5089</w:t>
        <w:tab/>
        <w:t>$13.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LSGLNS-SS</w:t>
        <w:tab/>
        <w:t>GLOVES, NITRILE, SMALL, 50/PK, POWDER FREE, CHEMO APPROVED, SEMPERSHIELD…………………………………………………………….$7.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LSGLNM-SS</w:t>
        <w:tab/>
        <w:t>GLOVES, NITRILE, MEDIUM, 50/PK, POWDER FREE, CHEMO APPROVED, SEMPERSHIELD…………………………………………………………….$7.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LSGLNL-SS</w:t>
        <w:tab/>
        <w:t>GLOVES, NITRILE, LARGE, 50/PK, POWDER FREE, CHEMO APPROVED, SEMPERSHIELD…………………………………………………………….$7.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GLNXL-SS</w:t>
        <w:tab/>
        <w:t>GLOVES, NITRILE, X-LARGE, 50/PK, POWDER FREE, CHEMO APPROVED, SEMPERSHIELD…………………………………………………………….$7.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t>SURGICAL GLOVE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Arial"/>
          <w:bCs/>
          <w:color w:val="000000"/>
          <w:szCs w:val="24"/>
        </w:rPr>
      </w:pPr>
      <w:r>
        <w:rPr>
          <w:rFonts w:cs="Arial" w:ascii="Garamond" w:hAnsi="Garamond"/>
          <w:bCs/>
          <w:color w:val="000000"/>
          <w:szCs w:val="24"/>
        </w:rPr>
        <w:t>SUGL6</w:t>
        <w:tab/>
        <w:t>GLOVES, STERILE, POWDER FREE LATEX, SIZE 6, ANSELL PERRY, 50PR/PK…………………………………………………………….……….$40.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Arial" w:ascii="Garamond" w:hAnsi="Garamond"/>
          <w:bCs/>
          <w:color w:val="000000"/>
          <w:szCs w:val="24"/>
        </w:rPr>
        <w:t>SUGL7</w:t>
        <w:tab/>
        <w:t>GLOVES, STERILE, POWDER FREE LATEX, SIZE 7, ANSELL PERRY, 50PR/PK…………………………………………………………….……….$27.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Arial"/>
          <w:bCs/>
          <w:color w:val="000000"/>
          <w:szCs w:val="24"/>
        </w:rPr>
      </w:pPr>
      <w:r>
        <w:rPr>
          <w:rFonts w:cs="Arial" w:ascii="Garamond" w:hAnsi="Garamond"/>
          <w:bCs/>
          <w:color w:val="000000"/>
          <w:szCs w:val="24"/>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Arial" w:ascii="Garamond" w:hAnsi="Garamond"/>
          <w:bCs/>
          <w:color w:val="000000"/>
          <w:szCs w:val="24"/>
        </w:rPr>
        <w:t>SUGL8</w:t>
        <w:tab/>
        <w:t>GLOVES, STERILE, POWDER FREE LATEX, SIZE 8 ANSELL PERRY, 50PR/PK…………………………………………………………….……….$27.00</w:t>
      </w:r>
    </w:p>
    <w:p>
      <w:pPr>
        <w:pStyle w:val="Normal"/>
        <w:tabs>
          <w:tab w:val="clear" w:pos="720"/>
          <w:tab w:val="left" w:pos="2520" w:leader="none"/>
          <w:tab w:val="right" w:pos="10800" w:leader="dot"/>
        </w:tabs>
        <w:suppressAutoHyphens w:val="true"/>
        <w:autoSpaceDE w:val="false"/>
        <w:spacing w:lineRule="atLeast" w:line="240" w:before="0" w:after="86"/>
        <w:textAlignment w:val="center"/>
        <w:rPr>
          <w:rFonts w:ascii="Garamond" w:hAnsi="Garamond" w:cs="Arial"/>
          <w:bCs/>
          <w:color w:val="000000"/>
          <w:szCs w:val="24"/>
        </w:rPr>
      </w:pPr>
      <w:r>
        <w:rPr>
          <w:rFonts w:cs="Arial" w:ascii="Garamond" w:hAnsi="Garamond"/>
          <w:bCs/>
          <w:color w:val="000000"/>
          <w:szCs w:val="24"/>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MARKER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95.953</w:t>
        <w:tab/>
        <w:t>MARKER, BLUE SARSTEDT, PERMANENT AND WATERPROOF</w:t>
        <w:tab/>
        <w:t>$1.7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95.954</w:t>
        <w:tab/>
        <w:t>MARKER, BACK SARSTEDT, PERMANENT AND WATERPROOF</w:t>
        <w:tab/>
        <w:t>$1.7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95.955</w:t>
        <w:tab/>
        <w:t>MARKER, GREEN SARSTEDT, PERMANENT AND WATERPROOF</w:t>
        <w:tab/>
        <w:t>$1.7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95.956</w:t>
        <w:tab/>
        <w:t>MARKER, RED SARSTEDT, PERMANENT AND WATERPROOF</w:t>
        <w:tab/>
        <w:t>$1.7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PLXFBL</w:t>
        <w:tab/>
        <w:t xml:space="preserve">MARKER, BLACK, EXTRA FINE, QUICK DRYING, PERMANENT, </w:t>
        <w:br/>
        <w:t>WRITES THROUGH MOISTURE, SMEARPROOF</w:t>
        <w:tab/>
        <w:t>$1.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szCs w:val="24"/>
        </w:rPr>
        <w:t>LSSUPERFROST</w:t>
      </w:r>
      <w:r>
        <w:rPr>
          <w:rFonts w:cs="Garamond" w:ascii="Garamond" w:hAnsi="Garamond"/>
          <w:color w:val="000000"/>
        </w:rPr>
        <w:tab/>
        <w:t>MARKER SUPERFROST II, SECURLINE, BLACK, RESIST SOLVENTS, PERFECT FOR HISTOLOGY &amp; CYTOLOGY, INK WITHSTANDS GAS STERILIZATION, &amp; CRYO TEMPERATURES</w:t>
        <w:tab/>
        <w:t xml:space="preserve">$2.00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color w:val="000000"/>
          <w:sz w:val="28"/>
          <w:szCs w:val="28"/>
        </w:rPr>
      </w:pPr>
      <w:r>
        <w:rPr>
          <w:rFonts w:cs="Arial" w:ascii="Arial" w:hAnsi="Arial"/>
          <w:b/>
          <w:color w:val="000000"/>
          <w:sz w:val="28"/>
          <w:szCs w:val="28"/>
        </w:rPr>
        <w:t>RACK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LSTTFR</w:t>
        <w:tab/>
        <w:t xml:space="preserve">RACK, FLOATING FOR MICROCENTRIFUGE TUBES, </w:t>
        <w:br/>
        <w:t>TABS HOLD TUBES, 12 POSITIONS, Limited Quantity</w:t>
        <w:tab/>
        <w:t xml:space="preserve">$8.00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TTRFC</w:t>
        <w:tab/>
        <w:t>RACK, FRACTION COLLECTION, MICROCENTRIFUGE 80 PLACE</w:t>
        <w:tab/>
        <w:t>$2.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LSTTRFLIP</w:t>
        <w:tab/>
        <w:t>RACK, FLIPPER, MICROTUBES 0.5ML AND 2.0ML W/ LID</w:t>
        <w:tab/>
        <w:t>$7.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TTRL</w:t>
        <w:tab/>
        <w:t>RACK, TEST TUBE, 16MM, 6X12, AUTOCLAVABLE, GREEN………………$6.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TTRS</w:t>
        <w:tab/>
        <w:t>RACK, TESTTUBE, 13MM, 6X12, AUTOCLAVABLE, BLUE…………………$6.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Arial"/>
          <w:color w:val="000000"/>
          <w:szCs w:val="24"/>
        </w:rPr>
      </w:pPr>
      <w:r>
        <w:rPr>
          <w:rFonts w:cs="Arial" w:ascii="Garamond" w:hAnsi="Garamond"/>
          <w:color w:val="000000"/>
          <w:szCs w:val="24"/>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SPATULA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SP2</w:t>
        <w:tab/>
        <w:t>SPATULA, MICRO 2”X5/16”, STAINLESS</w:t>
        <w:tab/>
        <w:t>$2.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SPOON</w:t>
        <w:tab/>
        <w:t>SPATULA, SPOON ENDED, 9.0”</w:t>
        <w:tab/>
        <w:t>$2.2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SPECTACLE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LSSPECT</w:t>
        <w:tab/>
        <w:t>SPECTACLES, SAFETY</w:t>
        <w:tab/>
        <w:t xml:space="preserve">$1.45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THERMOMETER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TH110ES</w:t>
        <w:tab/>
        <w:t>THERMOMETER, -20 TO 110, ENVIRONMENTALLY SAFE</w:t>
        <w:tab/>
        <w:t xml:space="preserve">$8.00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M79345</w:t>
        <w:tab/>
        <w:t>TERMOMETER, TRACEABLE MEMORY, MOORE MED</w:t>
        <w:tab/>
        <w:t>$51.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TIMER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TI4</w:t>
        <w:tab/>
        <w:t>TIMER 4 CHANNEL, ALARM PORTABLE</w:t>
        <w:tab/>
        <w:t>$20.5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TAPE</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DUCT</w:t>
        <w:tab/>
        <w:t>DUCT TAPE SILVER 2”, 3M</w:t>
        <w:tab/>
        <w:t>$11.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LSTP1</w:t>
        <w:tab/>
        <w:t>TAPE RADIOACTIVE WARNING, Limited Quantities</w:t>
        <w:tab/>
        <w:t xml:space="preserve">$4.00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TPSI</w:t>
        <w:tab/>
        <w:t>AUTOCLAVE TAPE CROSSTEX, STEAM INDICATOR 1”X 60 YDS</w:t>
        <w:tab/>
        <w:t>$7.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TPTFE12</w:t>
        <w:tab/>
        <w:t xml:space="preserve">TAPE TEFLON SEALING 1/2”, LUBRICATES &amp; SEALS JOINT, </w:t>
        <w:br/>
        <w:t>Limited Quantity</w:t>
        <w:tab/>
        <w:t>$3.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 xml:space="preserve">LSTPW134 </w:t>
        <w:tab/>
        <w:t>TAPE 1 X ¾ , 1” CORE 500 FT</w:t>
        <w:tab/>
        <w:t xml:space="preserve"> $2.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TPW11</w:t>
        <w:tab/>
        <w:t>TAPE 1 X 1, 1” CORE 500 FT</w:t>
        <w:tab/>
        <w:t>$3.1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TPW334B</w:t>
        <w:tab/>
        <w:t>TAPE 3 X ¾ BLUE, 3” CORE, 60 YD</w:t>
        <w:tab/>
        <w:t>$5.1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TPW31R</w:t>
        <w:tab/>
        <w:t>TAPE 3 X1 RED, 3” CORE, 60 YD</w:t>
        <w:tab/>
        <w:t>$6.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eastAsia="Garamond" w:cs="Garamond" w:ascii="Garamond" w:hAnsi="Garamond"/>
          <w:color w:val="000000"/>
        </w:rPr>
        <w:t xml:space="preserve">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aps/>
          <w:color w:val="000000"/>
          <w:sz w:val="28"/>
        </w:rPr>
      </w:pPr>
      <w:r>
        <w:rPr>
          <w:rFonts w:cs="Arial" w:ascii="Arial" w:hAnsi="Arial"/>
          <w:b/>
          <w:bCs/>
          <w:caps/>
          <w:color w:val="000000"/>
          <w:sz w:val="28"/>
        </w:rPr>
        <w:t>WEIGH BOATS / Paper</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LSWBM</w:t>
        <w:tab/>
        <w:t xml:space="preserve">WEIGH BOATS, MEDIUM, 100ML 500/PK, 3.5 X 3.5, </w:t>
        <w:br/>
        <w:t>NOT FOR USE OVER 90C</w:t>
        <w:tab/>
        <w:t>$17.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WBS</w:t>
        <w:tab/>
        <w:t>WEIGH BOATS, SMALL, 7ML 500/PK, NOT FOR USE OVER 90C</w:t>
        <w:tab/>
        <w:t>$11.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WP</w:t>
        <w:tab/>
        <w:t>WEIGH PAPER 4X4 1000/PK, DOESN’T ABSORB MOISTURE, SMOOTH</w:t>
        <w:tab/>
        <w:t>$7.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INSTRUMENTS / EQUIPMENT</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M11702</w:t>
        <w:tab/>
        <w:t>RING CUTTER, MOORE MEDICAL, Limited Quantities</w:t>
        <w:tab/>
        <w:t>$7.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M25607</w:t>
        <w:tab/>
        <w:t xml:space="preserve">SCALE, PHYSICIANS BEAM 439DS, MOORE MEDICAL, </w:t>
        <w:br/>
        <w:t>Limited Quantities</w:t>
        <w:tab/>
        <w:t>$194.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M60126</w:t>
        <w:tab/>
        <w:t>STADIOMETER, ACCU-HITE, MOORE MEDICAL, Limited Quantities</w:t>
        <w:tab/>
        <w:t>$72.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M63938</w:t>
        <w:tab/>
        <w:t>WOODS EXAM LIGHT UV, MOORE MEDICAL, Limited Quantities</w:t>
        <w:tab/>
        <w:t>$20.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M69008</w:t>
        <w:tab/>
        <w:t>WHEELCHAIR, DUXTRU, MOORE MEDICAL, Limited Quantities</w:t>
        <w:tab/>
        <w:t>$428.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M75960</w:t>
        <w:tab/>
        <w:t xml:space="preserve">VITAL SIGN MONITOR 53NTO, MOORE MEDICAL, </w:t>
        <w:br/>
        <w:t>Limited Quantities</w:t>
        <w:tab/>
        <w:t>$3,212.75</w:t>
      </w:r>
    </w:p>
    <w:p>
      <w:pPr>
        <w:pStyle w:val="Normal"/>
        <w:tabs>
          <w:tab w:val="clear" w:pos="720"/>
          <w:tab w:val="left" w:pos="2520" w:leader="none"/>
          <w:tab w:val="right" w:pos="10800" w:leader="dot"/>
        </w:tabs>
        <w:suppressAutoHyphens w:val="true"/>
        <w:autoSpaceDE w:val="false"/>
        <w:spacing w:lineRule="atLeast" w:line="240" w:before="0" w:after="86"/>
        <w:ind w:left="2880" w:hanging="2880"/>
        <w:jc w:val="center"/>
        <w:textAlignment w:val="center"/>
        <w:rPr>
          <w:rFonts w:ascii="Arial" w:hAnsi="Arial" w:cs="Arial"/>
          <w:b/>
          <w:b/>
          <w:bCs/>
          <w:color w:val="000000"/>
          <w:sz w:val="40"/>
        </w:rPr>
      </w:pPr>
      <w:r>
        <w:rPr>
          <w:rFonts w:cs="Arial" w:ascii="Arial" w:hAnsi="Arial"/>
          <w:b/>
          <w:bCs/>
          <w:color w:val="000000"/>
          <w:sz w:val="40"/>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jc w:val="center"/>
        <w:textAlignment w:val="center"/>
        <w:rPr>
          <w:rFonts w:ascii="Arial" w:hAnsi="Arial" w:cs="Arial"/>
          <w:b/>
          <w:b/>
          <w:bCs/>
          <w:color w:val="000000"/>
          <w:sz w:val="40"/>
        </w:rPr>
      </w:pPr>
      <w:r>
        <w:rPr>
          <w:rFonts w:cs="Arial" w:ascii="Arial" w:hAnsi="Arial"/>
          <w:b/>
          <w:bCs/>
          <w:color w:val="000000"/>
          <w:sz w:val="40"/>
        </w:rPr>
        <w:t>HISTOLOGY / MICRO</w:t>
      </w:r>
    </w:p>
    <w:p>
      <w:pPr>
        <w:pStyle w:val="Normal"/>
        <w:tabs>
          <w:tab w:val="clear" w:pos="720"/>
          <w:tab w:val="left" w:pos="2520" w:leader="none"/>
          <w:tab w:val="right" w:pos="10800" w:leader="dot"/>
        </w:tabs>
        <w:suppressAutoHyphens w:val="true"/>
        <w:autoSpaceDE w:val="false"/>
        <w:spacing w:lineRule="atLeast" w:line="240" w:before="0" w:after="86"/>
        <w:ind w:left="2880" w:hanging="2880"/>
        <w:jc w:val="center"/>
        <w:textAlignment w:val="center"/>
        <w:rPr>
          <w:rFonts w:ascii="Garamond" w:hAnsi="Garamond" w:cs="Garamond"/>
          <w:b/>
          <w:b/>
          <w:bCs/>
          <w:color w:val="000000"/>
          <w:sz w:val="40"/>
        </w:rPr>
      </w:pPr>
      <w:r>
        <w:rPr>
          <w:rFonts w:cs="Garamond" w:ascii="Garamond" w:hAnsi="Garamond"/>
          <w:b/>
          <w:bCs/>
          <w:color w:val="000000"/>
          <w:sz w:val="40"/>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BIB</w:t>
        <w:tab/>
        <w:t>BIBULOUS PAPER, 4” X 6”, 50 SHEETS/PK</w:t>
        <w:tab/>
        <w:t>$1.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CLLP</w:t>
        <w:tab/>
        <w:t>LENS PAPER 4” X6”, 50 SHEETS/BOOK</w:t>
        <w:tab/>
        <w:t>$0.6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CLLCL</w:t>
        <w:tab/>
        <w:t>LENS CLEANER, OPTICAL, LIQUID, 2 OZ</w:t>
        <w:tab/>
        <w:t>$1.5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 xml:space="preserve">LSEM     </w:t>
        <w:tab/>
        <w:t xml:space="preserve">OCT EMBEDDING MEDIA, 4 OZ. </w:t>
        <w:tab/>
        <w:t>$6.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EMBED</w:t>
        <w:tab/>
        <w:t>PARAPLAST PLUS MEDIUM, TISSUE EMBEDING</w:t>
        <w:tab/>
        <w:t>$89.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CYTO</w:t>
        <w:tab/>
        <w:t>CYTOSEAL 4 OZ, RICHARD ALLEN 8312-4, XYLENE BASED……………$10.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MOUNT</w:t>
        <w:tab/>
        <w:t>MICROMOUNT MOUNTING MEDIA, PINT, LEICA 3801731……………....$46.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FREEZE</w:t>
        <w:tab/>
        <w:t>CYTOCOOL II RAPID FREEZING, AEROSOL 11 OZ</w:t>
        <w:tab/>
        <w:t>$13.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4689</w:t>
        <w:tab/>
        <w:t>MICROTOME BLADES, 60/PK DISPOS, S. S., 0.012” THICK</w:t>
        <w:tab/>
        <w:t>$89.8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OIL</w:t>
        <w:tab/>
        <w:t>IMMERSION OIL 16 OZ, HIGH VISCOSITY, CARGILLE</w:t>
        <w:tab/>
        <w:t>$30.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LSSLB100</w:t>
        <w:tab/>
        <w:t>SLIDE BOX PLASTIC, HOLDS 100 SLIDES</w:t>
        <w:tab/>
        <w:t xml:space="preserve">$29.25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SLC2222</w:t>
        <w:tab/>
        <w:t>COVER SLIPS 22X22 1OZ, NO 1 THICKNESS</w:t>
        <w:tab/>
        <w:t>$15.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 xml:space="preserve">LSSLC2450 </w:t>
        <w:tab/>
        <w:t>COVER SLIPS 24X50 1OZ</w:t>
        <w:tab/>
        <w:t>$15.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SLC2460</w:t>
        <w:tab/>
        <w:t>COVER SLIPS 24X60 1OZ</w:t>
        <w:tab/>
        <w:t>$15.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SLSC</w:t>
        <w:tab/>
        <w:t>SLIDES, SNOWCOAT WHITE, 1MM, 72/PK, VISTA VISION</w:t>
        <w:tab/>
        <w:t>$10.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LSSLF</w:t>
        <w:tab/>
        <w:t>SLIDES FROSTEDEND, 1/2 GR</w:t>
        <w:tab/>
        <w:t xml:space="preserve">$ 4.90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SLFSFP</w:t>
        <w:tab/>
        <w:t>SLIDES, SUPERFROST PLUS, ½ GROSS</w:t>
        <w:tab/>
        <w:t>$22.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SLP</w:t>
        <w:tab/>
        <w:t>SLIDES PLAIN, 1/2 GROSS, Limited Quantities</w:t>
        <w:tab/>
        <w:t>$4.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MICRO</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MIIL</w:t>
        <w:tab/>
        <w:t>INNOCULATING LOOP, 6” HANDLE, 3” WIRE</w:t>
        <w:tab/>
        <w:t>$2.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MIPD100</w:t>
        <w:tab/>
        <w:t>PETRI DISH 100 X 15MM, 500/CS, DISPOSABLE STERILE</w:t>
        <w:tab/>
        <w:t>$59.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Arial"/>
          <w:bCs/>
          <w:color w:val="000000"/>
          <w:szCs w:val="24"/>
        </w:rPr>
      </w:pPr>
      <w:r>
        <w:rPr>
          <w:rFonts w:cs="Arial" w:ascii="Garamond" w:hAnsi="Garamond"/>
          <w:bCs/>
          <w:color w:val="000000"/>
          <w:szCs w:val="24"/>
        </w:rPr>
        <w:t>MIPD150</w:t>
        <w:tab/>
        <w:t>PETRI DISH 150 X 15MM, 100/CS, DISPOSABLE STERILE………………....$81.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bCs/>
          <w:color w:val="000000"/>
          <w:szCs w:val="24"/>
        </w:rPr>
      </w:pPr>
      <w:r>
        <w:rPr>
          <w:rFonts w:cs="Garamond" w:ascii="Garamond" w:hAnsi="Garamond"/>
          <w:bCs/>
          <w:color w:val="000000"/>
          <w:szCs w:val="24"/>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PCR PRODUCT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TIPCR.2DOME</w:t>
        <w:tab/>
        <w:t>PCR TUBE 0.2ML INDIVIDUAL W/ DOME CAP, THIN WALL 1000.PK</w:t>
        <w:tab/>
        <w:t>$30.8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IPCR.2I</w:t>
        <w:tab/>
        <w:t>PCR TUBE W/FLAT CAP 0.2, THIN WALL, INDIV TUBES, 500/PK</w:t>
        <w:tab/>
        <w:t>$29.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IPCR.5I</w:t>
        <w:tab/>
        <w:t>PCR TUBE W/ FLAT CAP 0.5, THIN WALL, INDIV TUBES, 1000/PK……..$26.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IPCR02CPC</w:t>
        <w:tab/>
        <w:t>PCR 8-STRIP DOME CAP FOR 0.2ML, RNASE/DNASE FREE, 125/PK</w:t>
        <w:tab/>
        <w:t>$9.0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IPCRSTRIPWC</w:t>
        <w:tab/>
        <w:t>PCR 8-STRIP W/ ATTACHED FLAT CAP, THIN WALL, 120/PK…………...$53.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IPCRSTRIP</w:t>
        <w:tab/>
        <w:t>PCR STRIP 8, 0.2ML TUBE, THIN WALL, 25/BAG, NO CAP</w:t>
        <w:tab/>
        <w:t>$59.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IPCRSF</w:t>
        <w:tab/>
        <w:t>PCR SEALING FILM, HEAT RESISTANT, CLEAR 50UM, 100/PK………….$45.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MI7000</w:t>
        <w:tab/>
        <w:t>RNASE AWAY, 250ML</w:t>
        <w:tab/>
        <w:t>$23.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COOL-12</w:t>
        <w:tab/>
        <w:t>LABTOP COOLER, HOLDS 12 TUBES, -15C, Limited Quantities</w:t>
        <w:tab/>
        <w:t xml:space="preserve">$25.00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r>
    </w:p>
    <w:p>
      <w:pPr>
        <w:pStyle w:val="Normal"/>
        <w:tabs>
          <w:tab w:val="clear" w:pos="720"/>
          <w:tab w:val="left" w:pos="2520" w:leader="none"/>
          <w:tab w:val="right" w:pos="10800" w:leader="dot"/>
        </w:tabs>
        <w:suppressAutoHyphens w:val="true"/>
        <w:autoSpaceDE w:val="false"/>
        <w:spacing w:lineRule="auto" w:line="264" w:before="0" w:after="90"/>
        <w:ind w:left="2880" w:hanging="2880"/>
        <w:jc w:val="center"/>
        <w:textAlignment w:val="center"/>
        <w:rPr>
          <w:rFonts w:ascii="Arial" w:hAnsi="Arial" w:cs="Arial"/>
          <w:b/>
          <w:b/>
          <w:bCs/>
          <w:color w:val="000000"/>
          <w:sz w:val="40"/>
        </w:rPr>
      </w:pPr>
      <w:r>
        <w:rPr>
          <w:rFonts w:cs="Arial" w:ascii="Arial" w:hAnsi="Arial"/>
          <w:b/>
          <w:bCs/>
          <w:color w:val="000000"/>
          <w:sz w:val="40"/>
        </w:rPr>
      </w:r>
    </w:p>
    <w:p>
      <w:pPr>
        <w:pStyle w:val="Normal"/>
        <w:tabs>
          <w:tab w:val="clear" w:pos="720"/>
          <w:tab w:val="left" w:pos="2520" w:leader="none"/>
          <w:tab w:val="right" w:pos="10800" w:leader="dot"/>
        </w:tabs>
        <w:suppressAutoHyphens w:val="true"/>
        <w:autoSpaceDE w:val="false"/>
        <w:spacing w:lineRule="auto" w:line="264" w:before="0" w:after="90"/>
        <w:ind w:left="2880" w:hanging="2880"/>
        <w:jc w:val="center"/>
        <w:textAlignment w:val="center"/>
        <w:rPr>
          <w:rFonts w:ascii="Arial" w:hAnsi="Arial" w:cs="Arial"/>
          <w:b/>
          <w:b/>
          <w:bCs/>
          <w:color w:val="000000"/>
          <w:sz w:val="40"/>
        </w:rPr>
      </w:pPr>
      <w:r>
        <w:rPr>
          <w:rFonts w:cs="Arial" w:ascii="Arial" w:hAnsi="Arial"/>
          <w:b/>
          <w:bCs/>
          <w:color w:val="000000"/>
          <w:sz w:val="40"/>
        </w:rPr>
        <w:t>PHOTOGRAPHIC SUPPLIE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b/>
          <w:b/>
          <w:bCs/>
          <w:color w:val="000000"/>
          <w:sz w:val="40"/>
        </w:rPr>
      </w:pPr>
      <w:r>
        <w:rPr>
          <w:rFonts w:cs="Garamond" w:ascii="Garamond" w:hAnsi="Garamond"/>
          <w:b/>
          <w:bCs/>
          <w:color w:val="000000"/>
          <w:sz w:val="40"/>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PHBD8X10</w:t>
        <w:tab/>
        <w:t>FILM, BLUE DEVIL 8X10, HIGH SENSITIVITY &amp; CONTRAST, FOR CHEMILUM &amp; AUTORAD, 100/PK</w:t>
        <w:tab/>
        <w:t>$79.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PHBD5X7-LITE</w:t>
        <w:tab/>
        <w:t>FILM, BIODOT BLUE, 5X7 LIGHTER BLUE, LOW BACKGROUND, HIGH CONTRAST, AUTORAD/SEQUENCING/CHEMILLUMINESCENCE, FOR 14C, 35S, 32P, 125I, 100/PK………………………………………………...$60.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PHBD8X10-LITE</w:t>
        <w:tab/>
        <w:t>FILM, BIODOT BLUE, 8X10 LIGHTER BLUE, LOW BACKGROUND, HIGH CONTRAST, AUTORAD/SEQUENCING/CHEMILLUMINESCENCE, FOR 14C, 35S, 32P, 125I, 100/PK………………………………………………....$79.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PH190-0943</w:t>
        <w:tab/>
        <w:t>DEVELOPER GBX, 1 GALLON</w:t>
        <w:tab/>
        <w:t>$19.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eastAsia="Garamond" w:cs="Garamond"/>
          <w:color w:val="000000"/>
        </w:rPr>
      </w:pPr>
      <w:r>
        <w:rPr>
          <w:rFonts w:eastAsia="Garamond" w:cs="Garamond" w:ascii="Garamond" w:hAnsi="Garamond"/>
          <w:color w:val="000000"/>
        </w:rPr>
        <w:t xml:space="preserve"> </w:t>
      </w:r>
    </w:p>
    <w:p>
      <w:pPr>
        <w:pStyle w:val="Normal"/>
        <w:tabs>
          <w:tab w:val="clear" w:pos="720"/>
          <w:tab w:val="left" w:pos="2520" w:leader="none"/>
          <w:tab w:val="right" w:pos="10800" w:leader="dot"/>
        </w:tabs>
        <w:suppressAutoHyphens w:val="true"/>
        <w:autoSpaceDE w:val="false"/>
        <w:spacing w:lineRule="auto" w:line="264" w:before="0" w:after="90"/>
        <w:ind w:left="2880" w:hanging="2880"/>
        <w:jc w:val="center"/>
        <w:textAlignment w:val="center"/>
        <w:rPr>
          <w:rFonts w:ascii="Arial" w:hAnsi="Arial" w:cs="Arial"/>
          <w:b/>
          <w:b/>
          <w:bCs/>
          <w:color w:val="000000"/>
          <w:sz w:val="40"/>
        </w:rPr>
      </w:pPr>
      <w:r>
        <w:rPr>
          <w:rFonts w:cs="Arial" w:ascii="Arial" w:hAnsi="Arial"/>
          <w:b/>
          <w:bCs/>
          <w:color w:val="000000"/>
          <w:sz w:val="40"/>
        </w:rPr>
      </w:r>
    </w:p>
    <w:p>
      <w:pPr>
        <w:pStyle w:val="Normal"/>
        <w:tabs>
          <w:tab w:val="clear" w:pos="720"/>
          <w:tab w:val="left" w:pos="2520" w:leader="none"/>
          <w:tab w:val="right" w:pos="10800" w:leader="dot"/>
        </w:tabs>
        <w:suppressAutoHyphens w:val="true"/>
        <w:autoSpaceDE w:val="false"/>
        <w:spacing w:lineRule="auto" w:line="264" w:before="0" w:after="90"/>
        <w:ind w:left="2880" w:hanging="2880"/>
        <w:jc w:val="center"/>
        <w:textAlignment w:val="center"/>
        <w:rPr>
          <w:rFonts w:ascii="Arial" w:hAnsi="Arial" w:cs="Arial"/>
          <w:b/>
          <w:b/>
          <w:bCs/>
          <w:color w:val="000000"/>
          <w:sz w:val="40"/>
        </w:rPr>
      </w:pPr>
      <w:r>
        <w:rPr>
          <w:rFonts w:cs="Arial" w:ascii="Arial" w:hAnsi="Arial"/>
          <w:b/>
          <w:bCs/>
          <w:color w:val="000000"/>
          <w:sz w:val="40"/>
        </w:rPr>
        <w:t>PIPETTING</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GENERAL PIPETTING SUPPLIE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PIABU1</w:t>
        <w:tab/>
        <w:t>PIPET BULB, BEIGE LATEX</w:t>
        <w:tab/>
        <w:t>$2.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PI4870</w:t>
        <w:tab/>
        <w:t xml:space="preserve">REAGENT RESERVOIR, 50ML, STERILE, DISPOSABLE, 200/CS,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ab/>
        <w:t>CORNING 4870</w:t>
        <w:tab/>
        <w:t>$85.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sz w:val="22"/>
        </w:rPr>
      </w:pPr>
      <w:r>
        <w:rPr>
          <w:rFonts w:cs="Arial" w:ascii="Arial" w:hAnsi="Arial"/>
          <w:b/>
          <w:bCs/>
          <w:color w:val="000000"/>
          <w:sz w:val="28"/>
        </w:rPr>
        <w:t>PIPET DEVICES-</w:t>
      </w:r>
      <w:r>
        <w:rPr>
          <w:rFonts w:cs="Arial" w:ascii="Arial" w:hAnsi="Arial"/>
          <w:bCs/>
          <w:color w:val="000000"/>
          <w:sz w:val="22"/>
        </w:rPr>
        <w:t>Limited Quantitie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PIAP10</w:t>
        <w:tab/>
        <w:t>PIPETMAN P-10N, GILSON NEO</w:t>
        <w:tab/>
        <w:t>$259.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PIAP100</w:t>
        <w:tab/>
        <w:t>PIPETMAN P-100N, GILSON NEO</w:t>
        <w:tab/>
        <w:t>$216.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PIPET TIP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i/>
          <w:iCs/>
          <w:color w:val="000000"/>
        </w:rPr>
        <w:t>BARRIER</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PIARTGEL</w:t>
        <w:tab/>
        <w:t xml:space="preserve">PIPET TIPS, BARRIER, GEL LOADING, 0.5-100UL, STERILE, </w:t>
        <w:br/>
        <w:t>960 TIPS/PK, MBP2155, Limited Quantities</w:t>
        <w:tab/>
        <w:t>$40.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PIART10</w:t>
        <w:tab/>
        <w:t>PIPET TIPS, BARRIER, 10UL, STERILE, 10 RACKS/PK, 960 TIPS/PK, MBP2139…</w:t>
        <w:tab/>
        <w:t>$69.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PIART10R</w:t>
        <w:tab/>
        <w:t>PIPET TIPS, BARRIER, 10UL, STERILE, MICRO EXT LENGTH, 960 TIPS/PK, MBP2140…………………………………………………………………......$69.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PIART20</w:t>
        <w:tab/>
        <w:t>PIPET TIPS, BARRIER, 20UL, STERILE, 10 RACKS/PK, 960 TIPS/PACK</w:t>
        <w:tab/>
        <w:t>$69.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PIART20E</w:t>
        <w:tab/>
        <w:t>PIPET TIPS, BARRIER, 20 UL, STERILE, FOR EPPENDORF, MBP2149E-HR, 10 RACKS/PK, 960 TIPS/PACK, HINGED RACK, Limited Quantities………$50.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PIART20P</w:t>
        <w:tab/>
        <w:t xml:space="preserve">PIPET TIPS, BARRIER, 20UL, STERILE, FOR PIPETMAN, MBP 2149P, </w:t>
        <w:br/>
        <w:t>10 RACKS/PK, 960 TIPS/PK</w:t>
        <w:tab/>
        <w:t>$69.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PIART100</w:t>
        <w:tab/>
        <w:t>PIPET TIPS, BARRIER, 100UL, STERILE, 10 RACKS/PK, 960 TIPS/PACK</w:t>
        <w:tab/>
        <w:t xml:space="preserve">$69.00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PIART100E</w:t>
        <w:tab/>
        <w:t xml:space="preserve">PIPET TIPS, BARRIER, 100UL, FOR EPPENDORF, MBP2065E, </w:t>
        <w:br/>
        <w:t>10 RACKS/PK, 960 TIPS/PK</w:t>
        <w:tab/>
        <w:t>$68.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PIART200</w:t>
        <w:tab/>
        <w:t>PIPET TIPS, BARRIER, 200UL, MBP 2069 10 RACKS/PK, 960 TIPS/PACK</w:t>
        <w:tab/>
        <w:t>$67.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PIART1000</w:t>
        <w:tab/>
        <w:t>PIPET TIPS, BARRIER, 1000UL, MBP2279, 8 RACKS/PK, 800 TIPS/PK.……$71.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PIBT10</w:t>
        <w:tab/>
        <w:t>PIPET TIPS, BARRIER, 10UL, STERILE, 10 RACKS/PK, 960 TIPS/PK, HINGED RACK, SURE ONE.</w:t>
        <w:tab/>
        <w:t>$51.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 xml:space="preserve">PIBT10E       </w:t>
        <w:tab/>
        <w:t>PIPET TIPS BARRIER, 10UL, FOR EPPENDORF, STERILE, 10 RACKS/PK, 960 TIPS/PK, HINGED RACK, SURE ONE……………………….………....$51.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PIBT20</w:t>
        <w:tab/>
        <w:t xml:space="preserve">PIPET TIPS BARRIER, 20UL STERILE, LOW RETENTION, HINGED RACKED, 10 RACKS/PK, 960 TIPS/PK, NEPTUNE BT20 </w:t>
        <w:tab/>
        <w:t>$42.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PIBT20E</w:t>
        <w:tab/>
        <w:t>PIPET TIPS BARRIER, 20UL, FOR EPPENDORF, STERILE, 10 RACKS/PK, 960 TIPS/PK, HINGED RACK.......................................................................................$51.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PIBT100</w:t>
        <w:tab/>
        <w:t>PIPET TIPS BARRIER, 100UL, STERILE, HINGED RACK, 10 RACKS/PK, 960 TIPS/PK, SURE ONE.</w:t>
        <w:tab/>
        <w:t>$51.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PIBT200                            PIPET TIPS BARRIER, 200UL, STERILE, HINGED RACK, 10 RACKS/PK, 960 TIPS/PK, SURE ONE…………………………………………………….. $51.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PIBT300                            PIPET TIPS BARRIER, 300UL, STERILE, LOW RETENTION, 10 RACKS/PK, 960 TIPS/PK, NEPTUNE BT300………………………………………………$42.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i/>
          <w:i/>
          <w:iCs/>
          <w:color w:val="000000"/>
        </w:rPr>
      </w:pPr>
      <w:r>
        <w:rPr>
          <w:rFonts w:cs="Arial" w:ascii="Arial" w:hAnsi="Arial"/>
          <w:b/>
          <w:bCs/>
          <w:i/>
          <w:iCs/>
          <w:color w:val="000000"/>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i/>
          <w:iCs/>
          <w:caps/>
          <w:color w:val="000000"/>
        </w:rPr>
        <w:t>BULK Tip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PIT10</w:t>
        <w:tab/>
        <w:t xml:space="preserve">PIPET TIP 0.1 TO 10UL AXYGEN, NONSTER BULK 1000/PK, </w:t>
        <w:br/>
        <w:t>NATURAL</w:t>
        <w:tab/>
        <w:t>$11.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PI223-9035</w:t>
        <w:tab/>
        <w:t>PIPET TIP 200UL, BIORAD, Limited Quantities</w:t>
        <w:tab/>
        <w:t>$30.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PI4866</w:t>
        <w:tab/>
        <w:t>PIPET TIP 200UL, BULK, COSTAR YELLOW 1000/PK</w:t>
        <w:tab/>
        <w:t>$11.5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PI4868</w:t>
        <w:tab/>
        <w:t>PIPET TIP 1000Ul, BULK, COSTAR BLUE 1000/PK</w:t>
        <w:tab/>
        <w:t>$18.5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i/>
          <w:i/>
          <w:iCs/>
          <w:color w:val="000000"/>
        </w:rPr>
      </w:pPr>
      <w:r>
        <w:rPr>
          <w:rFonts w:cs="Arial" w:ascii="Arial" w:hAnsi="Arial"/>
          <w:b/>
          <w:bCs/>
          <w:i/>
          <w:iCs/>
          <w:color w:val="000000"/>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i/>
          <w:iCs/>
          <w:color w:val="000000"/>
        </w:rPr>
        <w:t>GEL LOADING</w:t>
      </w:r>
      <w:r>
        <w:rPr>
          <w:rFonts w:cs="Arial" w:ascii="Arial" w:hAnsi="Arial"/>
          <w:b/>
          <w:bCs/>
          <w:i/>
          <w:iCs/>
          <w:caps/>
          <w:color w:val="000000"/>
        </w:rPr>
        <w:t xml:space="preserve"> Tip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C1001</w:t>
        <w:tab/>
        <w:t>GEL LOAD TIPS (ROUND), 1-200UL, 200/PK, LIFE TECHNOLOGIES…...$57.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PITG4853</w:t>
        <w:tab/>
        <w:t>GEL LOAD TIPS, ROUND 200UL, 1-200UL, NON-STERILE, 200/RACK</w:t>
        <w:tab/>
        <w:t>$18.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PITGELF</w:t>
        <w:tab/>
        <w:t>GEL LOAD TIPS, FLAT, MINIFLEX, 0.1-10UL, STERILE, 200/RACK, SORENSON 17360……………………………………………………….….$52.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PIARTGEL</w:t>
        <w:tab/>
        <w:t xml:space="preserve">PIPET TIPS, BARRIER, GEL LOADING, 0.5-100UL, STERILE, </w:t>
        <w:br/>
        <w:t>960 TIPS/PK, MBP2155, Limited Quantities</w:t>
        <w:tab/>
        <w:t>$40.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color w:val="000000"/>
          <w:sz w:val="22"/>
        </w:rPr>
      </w:pPr>
      <w:r>
        <w:rPr>
          <w:rFonts w:cs="Arial" w:ascii="Arial" w:hAnsi="Arial"/>
          <w:b/>
          <w:bCs/>
          <w:i/>
          <w:iCs/>
          <w:color w:val="000000"/>
        </w:rPr>
        <w:t>RACKED</w:t>
      </w:r>
      <w:r>
        <w:rPr>
          <w:rFonts w:cs="Arial" w:ascii="Arial" w:hAnsi="Arial"/>
          <w:b/>
          <w:bCs/>
          <w:i/>
          <w:iCs/>
          <w:caps/>
          <w:color w:val="000000"/>
        </w:rPr>
        <w:t xml:space="preserve"> Tips-</w:t>
        <w:tab/>
      </w:r>
      <w:r>
        <w:rPr>
          <w:rFonts w:cs="Arial" w:ascii="Arial" w:hAnsi="Arial"/>
          <w:color w:val="000000"/>
          <w:sz w:val="22"/>
        </w:rPr>
        <w:t>CERTIFIED RNASE, DNASE FREE</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PIT10R</w:t>
        <w:tab/>
        <w:t xml:space="preserve">PIPET TIPS, 0.1-10UL RACKED, LOW RETENTION, STERILE, </w:t>
        <w:br/>
        <w:t>960 TIPS/PK</w:t>
        <w:tab/>
        <w:t>$23.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PIT200R</w:t>
        <w:tab/>
        <w:t xml:space="preserve">PIPET TIPS, 200UL RACKED, LOW RETENTION, STERILE, </w:t>
        <w:br/>
        <w:t>960 TIPS/PK</w:t>
        <w:tab/>
        <w:t>$20.2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PIT1000R</w:t>
        <w:tab/>
        <w:t xml:space="preserve">PIPET TIPS, 101-1000UL RACKED, LOW RETENTION, STERILE,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ab/>
        <w:tab/>
        <w:t>1000 TIPS /PK……………………………………...………………………..$33.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PIT10RNS</w:t>
        <w:tab/>
        <w:t>PIPET TIPS, 0.1-10UL HINGED RACK, MICROPOINT, GRADUATED, NONSTERILE, 960 TIPS/PK, SURE ONE………………………………...$23.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PIT300RNS</w:t>
        <w:tab/>
        <w:t>PIPET TIPS, 5-300UL HINGED RACK, MICROPOINT, GRADUATED, NONSTERILE, 960 TIPS/PK, SURE ONE………………………………...$25.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PIT1250RNS</w:t>
        <w:tab/>
        <w:t>PIPET TIPS, 100-1250UL, HINGED RACK, MICROPOINT, GRADUATED, NONSTERILE, 960 TIPS/PK, SURE ONE…………………………….…..$32.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i/>
          <w:i/>
          <w:color w:val="000000"/>
        </w:rPr>
      </w:pPr>
      <w:r>
        <w:rPr>
          <w:rFonts w:cs="Arial" w:ascii="Arial" w:hAnsi="Arial"/>
          <w:b/>
          <w:i/>
          <w:color w:val="000000"/>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color w:val="000000"/>
          <w:sz w:val="22"/>
        </w:rPr>
      </w:pPr>
      <w:r>
        <w:rPr>
          <w:rFonts w:cs="Arial" w:ascii="Arial" w:hAnsi="Arial"/>
          <w:b/>
          <w:i/>
          <w:color w:val="000000"/>
        </w:rPr>
        <w:t>RELOAD TIPS -</w:t>
      </w:r>
      <w:r>
        <w:rPr>
          <w:rFonts w:cs="Arial" w:ascii="Arial" w:hAnsi="Arial"/>
          <w:color w:val="000000"/>
          <w:sz w:val="22"/>
        </w:rPr>
        <w:tab/>
        <w:t>CERTIFIED FREE OF RNASE, DNASE, PYROGENS AND PCR INHIBITOR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PIT10RL</w:t>
        <w:tab/>
        <w:t>PIPET TIP 10UL RELOAD, LOW RETENTION, NON-STERILE, 96/CARD, 1920/PK, NEPTUNE</w:t>
        <w:tab/>
        <w:t>$47.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PIT200RL</w:t>
        <w:tab/>
        <w:t xml:space="preserve">PIPET TIP 1-200UL RELOAD, BEVELED, LOW RETENTION, </w:t>
        <w:br/>
        <w:t>NON-STERILE, 960 TIPS/PK</w:t>
        <w:tab/>
        <w:t>$15.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PIT200EZ</w:t>
        <w:tab/>
        <w:t>PIPET TIP 1-200UL RELOAD, BEVELED, NON-STERILE, 480/STACK, 960/PK……………………………………………………………………….$20.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PIT300EZ</w:t>
        <w:tab/>
        <w:t>PIPET TIP 300UL RELOAD, LOW RETENTION, NON-STERILE, 96/CARD, 960/PK, NEPTUNE…………………………………………………………$16.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ab/>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SEROLOGICAL PIPET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PI4012</w:t>
        <w:tab/>
        <w:t>PIPET SERO 1ML IND WR, COSTAR</w:t>
        <w:tab/>
        <w:t>$44.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PI4486</w:t>
        <w:tab/>
        <w:t>PIPET SERO 2ML IND WRAP, 1000/CS, COSTAR 4486 PA/PL</w:t>
        <w:tab/>
        <w:t>$135.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PI4487</w:t>
        <w:tab/>
        <w:t>PIPET SERO 5ML IND WRAP, COSTAR 4487 PA/PL 200/CS</w:t>
        <w:tab/>
        <w:t>$36.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PI4488</w:t>
        <w:tab/>
        <w:t>PIPET SERO 10ML IND WRAP, COSTAR 4488 PA/PL 200/CS</w:t>
        <w:tab/>
        <w:t>$38.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PI4489</w:t>
        <w:tab/>
        <w:t>PIPET SERO 25ML IND WRAP, COSTAR 4489 PA/PL 200/CS</w:t>
        <w:tab/>
        <w:t>…………..$96.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PI4490</w:t>
        <w:tab/>
        <w:t>PIPET SERO 50ML IND WRAP, COSTAR 4490 PA/PL 100/CS, 25/PK</w:t>
        <w:tab/>
        <w:t>$116.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TRANSFER PIPET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PI575</w:t>
        <w:tab/>
        <w:t>PASTEUR PIPET 5.75”, 250/PK 5PK/CS</w:t>
        <w:tab/>
        <w:t>$10.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PI900</w:t>
        <w:tab/>
        <w:t>PASTEUR PIPET 9”, 250/PK 5PK/CS</w:t>
        <w:tab/>
        <w:t>$16.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PITRANS</w:t>
        <w:tab/>
        <w:t>TRANSFER PIPET, 5ML, 500/PK</w:t>
        <w:tab/>
        <w:t>$13.75</w:t>
      </w:r>
    </w:p>
    <w:p>
      <w:pPr>
        <w:pStyle w:val="Normal"/>
        <w:tabs>
          <w:tab w:val="clear" w:pos="720"/>
          <w:tab w:val="left" w:pos="2520" w:leader="none"/>
          <w:tab w:val="right" w:pos="10800" w:leader="dot"/>
        </w:tabs>
        <w:suppressAutoHyphens w:val="true"/>
        <w:autoSpaceDE w:val="false"/>
        <w:spacing w:lineRule="auto" w:line="264" w:before="0" w:after="90"/>
        <w:ind w:left="2880" w:hanging="2880"/>
        <w:jc w:val="center"/>
        <w:textAlignment w:val="center"/>
        <w:rPr>
          <w:rFonts w:ascii="Arial" w:hAnsi="Arial" w:cs="Arial"/>
          <w:b/>
          <w:b/>
          <w:bCs/>
          <w:color w:val="000000"/>
          <w:sz w:val="40"/>
        </w:rPr>
      </w:pPr>
      <w:r>
        <w:rPr>
          <w:rFonts w:cs="Arial" w:ascii="Arial" w:hAnsi="Arial"/>
          <w:b/>
          <w:bCs/>
          <w:color w:val="000000"/>
          <w:sz w:val="40"/>
        </w:rPr>
      </w:r>
    </w:p>
    <w:p>
      <w:pPr>
        <w:pStyle w:val="Normal"/>
        <w:tabs>
          <w:tab w:val="clear" w:pos="720"/>
          <w:tab w:val="left" w:pos="2520" w:leader="none"/>
          <w:tab w:val="right" w:pos="10800" w:leader="dot"/>
        </w:tabs>
        <w:suppressAutoHyphens w:val="true"/>
        <w:autoSpaceDE w:val="false"/>
        <w:spacing w:lineRule="auto" w:line="264" w:before="0" w:after="90"/>
        <w:ind w:left="2880" w:hanging="2880"/>
        <w:jc w:val="center"/>
        <w:textAlignment w:val="center"/>
        <w:rPr/>
      </w:pPr>
      <w:r>
        <w:rPr>
          <w:rFonts w:cs="Arial" w:ascii="Arial" w:hAnsi="Arial"/>
          <w:b/>
          <w:bCs/>
          <w:color w:val="000000"/>
          <w:sz w:val="40"/>
        </w:rPr>
        <w:t>SCINTILLATION SUPPLIE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b/>
          <w:b/>
          <w:bCs/>
          <w:color w:val="000000"/>
          <w:sz w:val="40"/>
        </w:rPr>
      </w:pPr>
      <w:r>
        <w:rPr>
          <w:rFonts w:cs="Garamond" w:ascii="Garamond" w:hAnsi="Garamond"/>
          <w:b/>
          <w:bCs/>
          <w:color w:val="000000"/>
          <w:sz w:val="40"/>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Arial"/>
          <w:color w:val="000000"/>
          <w:szCs w:val="24"/>
        </w:rPr>
      </w:pPr>
      <w:r>
        <w:rPr>
          <w:rFonts w:cs="Arial" w:ascii="Garamond" w:hAnsi="Garamond"/>
          <w:color w:val="000000"/>
          <w:szCs w:val="24"/>
        </w:rPr>
        <w:t>SC74502-7</w:t>
        <w:tab/>
        <w:t>SCINTILLATION VIALS 7ML GLASS W/ FOIL LINED CORK BACKED SCREW CAP, 5 TRAYS OF 100, 1000/CS………………………………………….$154.00</w:t>
      </w:r>
    </w:p>
    <w:p>
      <w:pPr>
        <w:pStyle w:val="Normal"/>
        <w:tabs>
          <w:tab w:val="clear" w:pos="720"/>
          <w:tab w:val="left" w:pos="2520" w:leader="none"/>
          <w:tab w:val="right" w:pos="10800" w:leader="dot"/>
        </w:tabs>
        <w:suppressAutoHyphens w:val="true"/>
        <w:autoSpaceDE w:val="false"/>
        <w:spacing w:lineRule="auto" w:line="264" w:before="0" w:after="90"/>
        <w:ind w:left="2880" w:hanging="2880"/>
        <w:jc w:val="center"/>
        <w:textAlignment w:val="center"/>
        <w:rPr>
          <w:rFonts w:ascii="Arial" w:hAnsi="Arial" w:cs="Arial"/>
          <w:b/>
          <w:b/>
          <w:bCs/>
          <w:color w:val="000000"/>
          <w:sz w:val="40"/>
          <w:szCs w:val="24"/>
        </w:rPr>
      </w:pPr>
      <w:r>
        <w:rPr>
          <w:rFonts w:cs="Arial" w:ascii="Arial" w:hAnsi="Arial"/>
          <w:b/>
          <w:bCs/>
          <w:color w:val="000000"/>
          <w:sz w:val="40"/>
          <w:szCs w:val="24"/>
        </w:rPr>
      </w:r>
    </w:p>
    <w:p>
      <w:pPr>
        <w:pStyle w:val="Normal"/>
        <w:tabs>
          <w:tab w:val="clear" w:pos="720"/>
          <w:tab w:val="left" w:pos="2520" w:leader="none"/>
          <w:tab w:val="right" w:pos="10800" w:leader="dot"/>
        </w:tabs>
        <w:suppressAutoHyphens w:val="true"/>
        <w:autoSpaceDE w:val="false"/>
        <w:spacing w:lineRule="auto" w:line="264" w:before="0" w:after="90"/>
        <w:ind w:left="2880" w:hanging="2880"/>
        <w:jc w:val="center"/>
        <w:textAlignment w:val="center"/>
        <w:rPr>
          <w:rFonts w:ascii="Arial" w:hAnsi="Arial" w:cs="Arial"/>
          <w:b/>
          <w:b/>
          <w:bCs/>
          <w:color w:val="000000"/>
          <w:sz w:val="40"/>
        </w:rPr>
      </w:pPr>
      <w:r>
        <w:rPr>
          <w:rFonts w:cs="Arial" w:ascii="Arial" w:hAnsi="Arial"/>
          <w:b/>
          <w:bCs/>
          <w:color w:val="000000"/>
          <w:sz w:val="40"/>
        </w:rPr>
        <w:t>SURGICAL SUPPLIE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b/>
          <w:b/>
          <w:bCs/>
          <w:color w:val="000000"/>
          <w:sz w:val="40"/>
        </w:rPr>
      </w:pPr>
      <w:r>
        <w:rPr>
          <w:rFonts w:cs="Garamond" w:ascii="Garamond" w:hAnsi="Garamond"/>
          <w:b/>
          <w:bCs/>
          <w:color w:val="000000"/>
          <w:sz w:val="40"/>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AS</w:t>
        <w:tab/>
        <w:t>ALCOHOL SWABS 70%ISOPROP, 1 3/4”X 2 3/4” 100/PK</w:t>
        <w:tab/>
        <w:t>$1.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1WD</w:t>
        <w:tab/>
        <w:t>APPLICATOR DACRON STER, PURITAN 6” PLSTC STK, 100/PK</w:t>
        <w:tab/>
        <w:t>$6.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LSAPPNS</w:t>
        <w:tab/>
        <w:t>APPLICATOR, COTTON NONSTERILE, 1000/PK</w:t>
        <w:tab/>
        <w:t xml:space="preserve">$8.00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APPS</w:t>
        <w:tab/>
        <w:t>APPLICATOR, COTTON STERILE, 100/PK WOOD SHAFT</w:t>
        <w:tab/>
        <w:t>$9.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APPSP</w:t>
        <w:tab/>
        <w:t>APPLICATOR, COTTON STERILE, 100/PK PLASTIC SHAFT</w:t>
        <w:tab/>
        <w:t>$7.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SUBETA</w:t>
        <w:tab/>
        <w:t>BETADINE SURGICAL SCRUB, 1% IODINE</w:t>
        <w:tab/>
        <w:t xml:space="preserve">$9.85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SUHYDPER</w:t>
        <w:tab/>
        <w:t>HYDROGEN PEROXIDE 3%, PINT</w:t>
        <w:tab/>
        <w:t>$.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LIGHT</w:t>
        <w:tab/>
        <w:t>PENLIGHT, MOORE MEDICAL, Limited Quantities</w:t>
        <w:tab/>
        <w:t>$2.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SU2B09795302</w:t>
        <w:tab/>
        <w:t>LACTATED RINGERS, 250ML</w:t>
        <w:tab/>
        <w:t>$0.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2B0.9</w:t>
        <w:tab/>
        <w:t>0.9% SALINE VIAL, 30ML, 25/PK, STERILE FOR INJECTION</w:t>
        <w:tab/>
        <w:t>$33.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2B0.9VIAL</w:t>
        <w:tab/>
        <w:t>0.9% SALINE VIAL, 10ML, 25/PK</w:t>
        <w:tab/>
        <w:t>$30.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2B1322</w:t>
        <w:tab/>
        <w:t>0.9% SALINE BAGS 250ML, INJECTION USP 36/CS</w:t>
        <w:tab/>
        <w:t>$ 4.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2F7123</w:t>
        <w:tab/>
        <w:t>0.9% SALINE BOTTLE 500ML, FOR IRRIGATION 18/CS</w:t>
        <w:tab/>
        <w:t>$ 4.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2F7114</w:t>
        <w:tab/>
        <w:t>WATER, STERILE, 1L</w:t>
        <w:tab/>
        <w:t>$ 4.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PAD</w:t>
        <w:tab/>
        <w:t>UNDERPADS, BLUE, 23 X 36, HIGH ABSORBENCY, 50/PK</w:t>
        <w:tab/>
        <w:t>$12.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PADL</w:t>
        <w:tab/>
        <w:t>UNDERPADS, BLUE, 28 X 30, DELUXE, 600ML ABSORBENCY, 10/PK........$ 3.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SURUB</w:t>
        <w:tab/>
        <w:t>RUBBING ALOCHOL, ISOPROPYL 70%, 1 PINT</w:t>
        <w:tab/>
        <w:t>$ 1.3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SCSB5</w:t>
        <w:tab/>
        <w:t>SCISSORS, 5.5” SHARP/BLUNT, STAINLESS STEEL</w:t>
        <w:tab/>
        <w:t>$ 1.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SEPTISOL</w:t>
        <w:tab/>
        <w:t>SEPTISOL 0.25% TRICLOSAN, ANTISEPTIC HANDWASH STERIS, GAL.</w:t>
        <w:tab/>
        <w:t>$20.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B7411</w:t>
        <w:tab/>
        <w:t>TUBING PE50, BD# 427411, 100FT</w:t>
        <w:tab/>
        <w:t>$193.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Arial"/>
          <w:bCs/>
          <w:color w:val="000000"/>
          <w:szCs w:val="24"/>
        </w:rPr>
      </w:pPr>
      <w:r>
        <w:rPr>
          <w:rFonts w:cs="Arial" w:ascii="Garamond" w:hAnsi="Garamond"/>
          <w:bCs/>
          <w:color w:val="000000"/>
          <w:szCs w:val="24"/>
        </w:rPr>
        <w:t>TBSTPCKD</w:t>
        <w:tab/>
        <w:t>STOPCOCK 3 WAY, DISCOFIX, B.BRAUN MEDICAL# 456003……………...$0.63</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szCs w:val="24"/>
        </w:rPr>
      </w:pPr>
      <w:r>
        <w:rPr>
          <w:rFonts w:cs="Arial" w:ascii="Arial" w:hAnsi="Arial"/>
          <w:b/>
          <w:bCs/>
          <w:color w:val="000000"/>
          <w:sz w:val="28"/>
          <w:szCs w:val="24"/>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CATHETER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3070</w:t>
        <w:tab/>
        <w:t>CATHETER, IV PROTECTIVE SYSTEM, 22G X 1” 50/BX, JOHNSON &amp; JOHNSON 3060</w:t>
        <w:tab/>
        <w:t xml:space="preserve"> $85.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CLOTHING</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CAPNU</w:t>
        <w:tab/>
        <w:t>CAP, NURSES BOUFFANT</w:t>
        <w:tab/>
        <w:t>$ 1.9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DRAPE</w:t>
        <w:tab/>
        <w:t>DRAPE TOWELS NON-FENESTRATED, STERILE 18X26”, 50/PK</w:t>
        <w:tab/>
        <w:t>$11.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SUGOWN</w:t>
        <w:tab/>
        <w:t>GOWN, DISPOSABLE   50/CS, PAPER GOWN/WHITE</w:t>
        <w:tab/>
        <w:t xml:space="preserve">$0.40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SUGOWNL</w:t>
        <w:tab/>
        <w:t>GOWN, SURGICAL, LARGE,  36/CS K. CLARK 90018</w:t>
        <w:tab/>
        <w:t>.$139.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GOWNS</w:t>
        <w:tab/>
        <w:t>GOWN, SURGICAL ULTRA, SMALL, 34/CS</w:t>
        <w:tab/>
        <w:t>$123.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GOWNXL</w:t>
        <w:tab/>
        <w:t>GOWN, SURGICAL EXTRA LARGE, 32/CS</w:t>
        <w:tab/>
        <w:t>$112.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GOWNXXL</w:t>
        <w:tab/>
        <w:t>GOWN,SURGICAL, EXTRA EXTRA LARGE, 18/CS</w:t>
        <w:tab/>
        <w:t>$74.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SHOE</w:t>
        <w:tab/>
        <w:t>SHOE COVERS ULTRAGRIP BARRIER, 100/BX</w:t>
        <w:tab/>
        <w:t>$ 7.57</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FIRST AID</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BAS</w:t>
        <w:tab/>
        <w:t>BANDAIDS STRIP 3/4”X3”, 100/PK</w:t>
        <w:tab/>
        <w:t>$ 1.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FA</w:t>
        <w:tab/>
        <w:t>FIRST AID KIT</w:t>
        <w:tab/>
        <w:t>$15.2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BETA</w:t>
        <w:tab/>
        <w:t>BETADINE SURGICAL SCRUB, 1% IODINE</w:t>
        <w:tab/>
        <w:t>$ 9.8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HYDPER</w:t>
        <w:tab/>
        <w:t>HYDROGEN PEROXIDE 3%, 1 PINT</w:t>
        <w:tab/>
        <w:t xml:space="preserve"> $0.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RUB</w:t>
        <w:tab/>
        <w:t>ISOPROPYL RUBBING 70%, TOPICAL 1 PINT</w:t>
        <w:tab/>
        <w:t>$ 1.3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5104</w:t>
        <w:tab/>
        <w:t>TAPE ZONAS POROUS 1” X 10YD, JOHNSON &amp; JOHNSON 5104</w:t>
        <w:tab/>
        <w:t>$ 1.3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1530-1</w:t>
        <w:tab/>
        <w:t>TAPE MICROPOR 1” X 10 YD PAPER HYPOALLERGENIC</w:t>
        <w:tab/>
        <w:t>$0.6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ZMEDTAPE</w:t>
        <w:tab/>
        <w:t>TAPE, ADHESIVE 1” X 5 YD, WATERPROOF</w:t>
        <w:tab/>
        <w:t>$0.75</w:t>
      </w:r>
    </w:p>
    <w:p>
      <w:pPr>
        <w:pStyle w:val="Normal"/>
        <w:tabs>
          <w:tab w:val="clear" w:pos="720"/>
          <w:tab w:val="left" w:pos="2520" w:leader="none"/>
          <w:tab w:val="right" w:pos="10800" w:leader="dot"/>
        </w:tabs>
        <w:suppressAutoHyphens w:val="true"/>
        <w:autoSpaceDE w:val="false"/>
        <w:spacing w:lineRule="atLeast" w:line="240" w:before="0" w:after="86"/>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FORCEPS / HEMOSTAT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FD</w:t>
        <w:tab/>
        <w:t xml:space="preserve">FORCEP DISSECTING, DISSECTING 4 ½”, SS, </w:t>
        <w:br/>
        <w:t>STRAIGHT POINT, 114MM</w:t>
        <w:tab/>
        <w:t>$ 1.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GAUZE</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GN2</w:t>
        <w:tab/>
        <w:t>GAUZE NONSTERILE 2X2, 12PLY, 200/PACK, 25/CAS</w:t>
        <w:tab/>
        <w:t>$1.4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GN4</w:t>
        <w:tab/>
        <w:t>GAUZE NONSTERILE 4X4, 12PLY, 200/PK, 10PK/CASE</w:t>
        <w:tab/>
        <w:t>$4.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GS2</w:t>
        <w:tab/>
        <w:t xml:space="preserve">GAUZE STERILE 2X2, 8PLY 50/PACK </w:t>
        <w:tab/>
        <w:t>$4.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GS4</w:t>
        <w:tab/>
        <w:t>GAUZE STERILE 4X4, 12PLY, 25/PK</w:t>
        <w:tab/>
        <w:t>$4.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t>GLOVE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Arial"/>
          <w:bCs/>
          <w:color w:val="000000"/>
          <w:szCs w:val="24"/>
        </w:rPr>
      </w:pPr>
      <w:r>
        <w:rPr>
          <w:rFonts w:cs="Arial" w:ascii="Garamond" w:hAnsi="Garamond"/>
          <w:bCs/>
          <w:color w:val="000000"/>
          <w:szCs w:val="24"/>
        </w:rPr>
        <w:t>SUGL6</w:t>
        <w:tab/>
        <w:t>GLOVES, STERILE SURGICAL SIZE 6, LATEX POWDER-FREE, 50PR/BX, ANSELL PERRY………………………………………………………….....$40.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Arial"/>
          <w:bCs/>
          <w:color w:val="000000"/>
          <w:szCs w:val="24"/>
        </w:rPr>
      </w:pPr>
      <w:r>
        <w:rPr>
          <w:rFonts w:cs="Arial" w:ascii="Garamond" w:hAnsi="Garamond"/>
          <w:bCs/>
          <w:color w:val="000000"/>
          <w:szCs w:val="24"/>
        </w:rPr>
        <w:t>SUGL7</w:t>
        <w:tab/>
        <w:t>GLOVES, STERILE SURGICAL SIZE 7, LATEX POWDER-FREE, 50PR/BX, ANSELL PERRY………………………………………………………….....$27.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Arial"/>
          <w:bCs/>
          <w:color w:val="000000"/>
          <w:szCs w:val="24"/>
        </w:rPr>
      </w:pPr>
      <w:r>
        <w:rPr>
          <w:rFonts w:cs="Arial" w:ascii="Garamond" w:hAnsi="Garamond"/>
          <w:bCs/>
          <w:color w:val="000000"/>
          <w:szCs w:val="24"/>
        </w:rPr>
        <w:t>SUGL8</w:t>
        <w:tab/>
        <w:t>GLOVES, STERILE SURGICAL SIZE 8, LATEX POWDER-FREE, 50PR/BX, ANSELL PERRY………………………………………………………….....$27.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Arial"/>
          <w:bCs/>
          <w:color w:val="000000"/>
          <w:szCs w:val="24"/>
        </w:rPr>
      </w:pPr>
      <w:r>
        <w:rPr>
          <w:rFonts w:cs="Arial" w:ascii="Garamond" w:hAnsi="Garamond"/>
          <w:bCs/>
          <w:color w:val="000000"/>
          <w:szCs w:val="24"/>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MASK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SUMASK</w:t>
        <w:tab/>
        <w:t>MASK SURGICAL, TIE ON, 50/PK</w:t>
        <w:tab/>
        <w:t xml:space="preserve">$6.00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MASKL</w:t>
        <w:tab/>
        <w:t>MASK SURGICAL EAR LOOP, 50/PK</w:t>
        <w:tab/>
        <w:t>$2.5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POUCHES / SPECIMEN BAG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POUCH3.5</w:t>
        <w:tab/>
        <w:t>STERILIZING POUCH 3.5” X 8”, SELF SEAL, 200/PK</w:t>
        <w:tab/>
        <w:t>$5.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SPECI6</w:t>
        <w:tab/>
        <w:t>SPECIMEN BAG 6” X 9” W/ OUTSIDE POCKET, 50/PK</w:t>
        <w:tab/>
        <w:t>$4.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SCI</w:t>
        <w:tab/>
        <w:t>SPECIMENT CONTAINER, STERILE, 90ML TAMPER BAND CAP, 400/CS, STARPLEX SCI LEAKBUSTER 3</w:t>
        <w:tab/>
        <w:t>$73.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SCALPEL HANDLE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SCH4</w:t>
        <w:tab/>
        <w:t>BLADE HANDLE #4, FOR USE ON 20, 21, 22</w:t>
        <w:tab/>
        <w:t>$10.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SCALPEL BLADE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371110</w:t>
        <w:tab/>
        <w:t>SCALPEL BLADES#10 STERILE, BARD PARKER 50/BX</w:t>
        <w:tab/>
        <w:t>$20.1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371111</w:t>
        <w:tab/>
        <w:t>SCALPEL BLADES#11 STERILE, BARD PARKER 50/BX</w:t>
        <w:tab/>
        <w:t>$19.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371115</w:t>
        <w:tab/>
        <w:t>SCALPEL BLADES#15 STERILE, BARD PARKER 50/BX</w:t>
        <w:tab/>
        <w:t>$20.1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371120</w:t>
        <w:tab/>
        <w:t>SCALPEL BLADES#20 STERILE, BARD PARKER 50/BX</w:t>
        <w:tab/>
        <w:t>$20.1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371122</w:t>
        <w:tab/>
        <w:t>SCALPEL BLADES#22 STERILE, BARD PARKER 50/BX</w:t>
        <w:tab/>
        <w:t>$20.1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SCAPEL DISPOSABLE</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SCD10</w:t>
        <w:tab/>
        <w:t>SCALPEL DISPOSABLE #10, 10/PK</w:t>
        <w:tab/>
        <w:t>$5.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SCD11</w:t>
        <w:tab/>
        <w:t>SCALPEL DISPOSABLE #11, 10/PK</w:t>
        <w:tab/>
        <w:t>$5.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SCD15</w:t>
        <w:tab/>
        <w:t>SCALPEL DISPOSABLE #15, 10/PK</w:t>
        <w:tab/>
        <w:t>$5.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SCISSOR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SCSB5</w:t>
        <w:tab/>
        <w:t>SCISSORS 5.5”SHARP/BLUNT, STAINLESS STEEL</w:t>
        <w:tab/>
        <w:t>$1.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SUTURE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T-683G</w:t>
        <w:tab/>
        <w:t xml:space="preserve">SUTURE, ETHICON 4-0 SILK 45CM, 3/8 CIRCLE FS-2 NEEDLE, </w:t>
        <w:br/>
        <w:t>12/PK, BLACK BRAIDED</w:t>
        <w:tab/>
        <w:t>$63.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T-8695G</w:t>
        <w:tab/>
        <w:t>SUTURE 6-0 PROLENE BLUE MONOFILAMENT 18” W/ NEEDLE P-3, 13MM, 3/8 CIRCLE REVERSE CUTTING………………………………………..$222.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SYRINGE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8438</w:t>
        <w:tab/>
        <w:t>SYRINGE W/ NEEDLE 31G X 5/16, ULTRAFINE INSULIN, 0.3CC, BECTON-DICKINSON 100/PK</w:t>
        <w:tab/>
        <w:t>$25.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SU9465</w:t>
        <w:tab/>
        <w:t>SYRINGE W/ NEEDLE 28G X ½”, BECTIN DICKINSON, INSULIN, 0.5CC, BECTON DICKINSON 100/PK</w:t>
        <w:tab/>
        <w:t>$32.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9659</w:t>
        <w:tab/>
        <w:t>SYRINGES DISPOSABLE 1CC, SLIP TIP STERILE, BECTON-DICKINSON 100/PK,</w:t>
        <w:tab/>
        <w:t>$22.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SU9657</w:t>
        <w:tab/>
        <w:t>SYRINGE DISPOSABLE 3CC, LEUR LOK STERILE, BECTON-DICKINSON 100/PK</w:t>
        <w:tab/>
        <w:t xml:space="preserve">$14.00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SU9646</w:t>
        <w:tab/>
        <w:t>SYRINGES DISPOSABLE 5CC, LEUR LOK STERILE, BECTON-DICKINSON 100/PK</w:t>
        <w:tab/>
        <w:t>$15.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9604</w:t>
        <w:tab/>
        <w:t>SYRINGES DISPOSABLE 10CC, LEUR LOK STERILE, BECTON-DICKINSON 100/PK</w:t>
        <w:tab/>
        <w:t>$13.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2830</w:t>
        <w:tab/>
        <w:t>SYRINGES DISPOSABLE 20CC, LEUR LOK STERILE, BECTON-DICKINSON 48/PK………………………………………………………………………...$15.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2832</w:t>
        <w:tab/>
        <w:t>SYRINGES DISPOSABLE 30CC, LEUR LOK STERILE, BECTON-DICKINSON, 56/PK………………………………………………………………………..$21.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SU9653</w:t>
        <w:tab/>
        <w:t>SYRINGES, DISPOSABLE 60CC, LEUR LOK STERILE, BECTON DICKINSON 40/PK</w:t>
        <w:tab/>
        <w:t>$22.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SYRINGE NEEDLE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SU5106</w:t>
        <w:tab/>
        <w:t>SYRINGE NEEDLES 30 X ½, 100/PK</w:t>
        <w:tab/>
        <w:t>$22.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5109</w:t>
        <w:tab/>
        <w:t>SYRINGE NEEDLES 27 X 1/2, 100/PK</w:t>
        <w:tab/>
        <w:t>$7.9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SU5111</w:t>
        <w:tab/>
        <w:t>SYRINGE NEEDLES 26 X 1/2, 100/PK</w:t>
        <w:tab/>
        <w:t xml:space="preserve">$7.90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5122</w:t>
        <w:tab/>
        <w:t>SYRINGE NEEDLES 25 X 5/8, 100/PK</w:t>
        <w:tab/>
        <w:t>$7.9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SU5145</w:t>
        <w:tab/>
        <w:t>SYRINGE NEEDLES 23 X 1, 100/PK</w:t>
        <w:tab/>
        <w:t xml:space="preserve">$7.90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5165</w:t>
        <w:tab/>
        <w:t>SYRINGE NEEDLES 21 X 1, 100/PK</w:t>
        <w:tab/>
        <w:t>$7.9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5167</w:t>
        <w:tab/>
        <w:t>SYRINGE NEEDLES 21 X 1.5, 100/PK</w:t>
        <w:tab/>
        <w:t>$7.9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5176</w:t>
        <w:tab/>
        <w:t>SYRINGE NEEDLES 20 X 1.5, 100/PK</w:t>
        <w:tab/>
        <w:t>$7.9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SU5196</w:t>
        <w:tab/>
        <w:t>SYRINGE NEEDLES 18 X 1.5, 100/PK</w:t>
        <w:tab/>
        <w:t xml:space="preserve">$7.90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NEEDLE CONTAINER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NC1</w:t>
        <w:tab/>
        <w:t>NEEDLE CONTAIN 1 GALLON RED, NO COVIDIEN 31143699, 3.8L.......</w:t>
        <w:tab/>
        <w:t>$3.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NC2</w:t>
        <w:tab/>
        <w:t>NEEDLE CONTAIN 2 GALLON, COVIDIEN ROTOR LID</w:t>
        <w:tab/>
        <w:t>………………$5.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NC8</w:t>
        <w:tab/>
        <w:t>NEEDLE CONTAINER 8 GALLON, SHARPS DISPOSAL</w:t>
        <w:tab/>
        <w:t>…………………$13.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SUNC8506</w:t>
        <w:tab/>
        <w:t xml:space="preserve">NEEDLE CONTAINER, 5 QUART, W/ COUNTERBALANCED LID, </w:t>
        <w:br/>
        <w:t>COVIDIEN 8506SA</w:t>
        <w:tab/>
        <w:t xml:space="preserve">$5.25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r>
    </w:p>
    <w:p>
      <w:pPr>
        <w:pStyle w:val="Normal"/>
        <w:tabs>
          <w:tab w:val="clear" w:pos="720"/>
          <w:tab w:val="left" w:pos="2520" w:leader="none"/>
          <w:tab w:val="right" w:pos="10800" w:leader="dot"/>
        </w:tabs>
        <w:suppressAutoHyphens w:val="true"/>
        <w:autoSpaceDE w:val="false"/>
        <w:spacing w:lineRule="auto" w:line="360" w:before="0" w:after="90"/>
        <w:ind w:left="2880" w:hanging="2880"/>
        <w:jc w:val="center"/>
        <w:textAlignment w:val="center"/>
        <w:rPr>
          <w:rFonts w:ascii="Arial" w:hAnsi="Arial" w:cs="Arial"/>
          <w:b/>
          <w:b/>
          <w:bCs/>
          <w:color w:val="000000"/>
          <w:sz w:val="40"/>
        </w:rPr>
      </w:pPr>
      <w:r>
        <w:rPr>
          <w:rFonts w:cs="Arial" w:ascii="Arial" w:hAnsi="Arial"/>
          <w:b/>
          <w:bCs/>
          <w:color w:val="000000"/>
          <w:sz w:val="40"/>
        </w:rPr>
      </w:r>
    </w:p>
    <w:p>
      <w:pPr>
        <w:pStyle w:val="Normal"/>
        <w:tabs>
          <w:tab w:val="clear" w:pos="720"/>
          <w:tab w:val="left" w:pos="2520" w:leader="none"/>
          <w:tab w:val="right" w:pos="10800" w:leader="dot"/>
        </w:tabs>
        <w:suppressAutoHyphens w:val="true"/>
        <w:autoSpaceDE w:val="false"/>
        <w:spacing w:lineRule="auto" w:line="360" w:before="0" w:after="90"/>
        <w:ind w:left="2880" w:hanging="2880"/>
        <w:jc w:val="center"/>
        <w:textAlignment w:val="center"/>
        <w:rPr>
          <w:rFonts w:ascii="Arial" w:hAnsi="Arial" w:cs="Arial"/>
          <w:b/>
          <w:b/>
          <w:bCs/>
          <w:color w:val="000000"/>
          <w:sz w:val="40"/>
        </w:rPr>
      </w:pPr>
      <w:r>
        <w:rPr>
          <w:rFonts w:cs="Arial" w:ascii="Arial" w:hAnsi="Arial"/>
          <w:b/>
          <w:bCs/>
          <w:color w:val="000000"/>
          <w:sz w:val="40"/>
        </w:rPr>
        <w:t>TISSUE CULTURE</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b/>
          <w:b/>
          <w:bCs/>
          <w:color w:val="000000"/>
          <w:sz w:val="40"/>
        </w:rPr>
      </w:pPr>
      <w:r>
        <w:rPr>
          <w:rFonts w:cs="Garamond" w:ascii="Garamond" w:hAnsi="Garamond"/>
          <w:b/>
          <w:bCs/>
          <w:color w:val="000000"/>
          <w:sz w:val="40"/>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2780-052</w:t>
        <w:tab/>
        <w:t>LB BROTH, INVITROGEN</w:t>
        <w:tab/>
        <w:t>$96.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ISSC</w:t>
        <w:tab/>
        <w:t>SSC BUFFER 20X 1L, MEDIATECH MT46-020-CM</w:t>
        <w:tab/>
        <w:t>$15.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MIFICO</w:t>
        <w:tab/>
        <w:t>FICOLL PAQUE PLUS, 500ML, GE 17-1440-03</w:t>
        <w:tab/>
        <w:t>$104.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color w:val="000000"/>
          <w:sz w:val="28"/>
          <w:szCs w:val="28"/>
        </w:rPr>
      </w:pPr>
      <w:r>
        <w:rPr>
          <w:rFonts w:cs="Arial" w:ascii="Arial" w:hAnsi="Arial"/>
          <w:b/>
          <w:color w:val="000000"/>
          <w:sz w:val="28"/>
          <w:szCs w:val="28"/>
        </w:rPr>
        <w:t>CELL INSERT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I3095</w:t>
        <w:tab/>
        <w:t xml:space="preserve">CELL INSERT 24 WELL, PET MEMBRANE, </w:t>
        <w:br/>
        <w:t>0.4UM STERILE,BD 48/CS</w:t>
        <w:tab/>
        <w:t>$187.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CELL STRAINER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I431750</w:t>
        <w:tab/>
        <w:t>TISSUE CELL STRAINER 40UM, CORNING 50/CS INDIV WRAPPED</w:t>
        <w:tab/>
        <w:t>…...$66.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I431751</w:t>
        <w:tab/>
        <w:t>TISSUE CELL STRAINER 70UM, CORNING, 50/CS INDIV WRAPPED</w:t>
        <w:tab/>
        <w:t>…..$66.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I431752</w:t>
        <w:tab/>
        <w:t>TISSUE CELL STRAINER 100UM, CORNING, 50/CS INDIV WRAPPED</w:t>
        <w:tab/>
        <w:t>…$66.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CELL SCRAPPERS / LIFTER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I3008</w:t>
        <w:tab/>
        <w:t>CELL LIFTERS 18CM STERILE, INDIV WRAPPED, CORNING</w:t>
        <w:tab/>
        <w:t>$ 1.1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I3010</w:t>
        <w:tab/>
        <w:t>TISSUE CELL SCRAPER SMALL, 25CM INDIV WRAPPED, CORNING.</w:t>
        <w:tab/>
        <w:t>$ 1.6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I83.1830</w:t>
        <w:tab/>
        <w:t>TISSUE CELL SCRAPER, SMALL BLADE IND WRAPPED, SARSTED</w:t>
        <w:tab/>
        <w:t>$ 1.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ICSS</w:t>
        <w:tab/>
        <w:t>TISSUE CELL SCRAPER SMALL 25CM INDIV WRAPPED, CELLTREAT</w:t>
        <w:tab/>
        <w:t>$ 0.9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CHAMBER SLIDE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ICHS-8W</w:t>
        <w:tab/>
        <w:t>SLIDE, CHAMBER 8 WELL STERILE, NUNC 154534</w:t>
        <w:tab/>
        <w:t>$107.1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TI154852</w:t>
        <w:tab/>
        <w:t>SLIDE, CHAMBER 2 WELL STERILE, NUNC 154852</w:t>
        <w:tab/>
        <w:t xml:space="preserve">$157.00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DISHE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I430165</w:t>
        <w:tab/>
        <w:t>TISSUE DISH 35MM, CORNING, 500/CS</w:t>
        <w:tab/>
        <w:t>$105.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I430166</w:t>
        <w:tab/>
        <w:t>TISSUE DISH 60MM, CORNING, 500/CS</w:t>
        <w:tab/>
        <w:t>$98.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I430167</w:t>
        <w:tab/>
        <w:t>TISSUE DISH 100MM, CORNING, 500/CS</w:t>
        <w:tab/>
        <w:t>$202.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I168381</w:t>
        <w:tab/>
        <w:t>TISSUE DISH 150MM, NUNCLON VENTED, 80/CS</w:t>
        <w:tab/>
        <w:t>$123.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ID150</w:t>
        <w:tab/>
        <w:t>TISSUE DISH 150MM X 20MM STERILE, 5/RESEALABLE BAG, 100/CS...$123.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FLASK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I430639</w:t>
        <w:tab/>
        <w:t>TISSUE FLASK 25CM VENTED, CORNING CANTED NECK 200/CS</w:t>
        <w:tab/>
        <w:t>$199.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I430641</w:t>
        <w:tab/>
        <w:t>TISSUE FLASK 75CM VENTED, CORNING CANTED NECK 100/CS</w:t>
        <w:tab/>
        <w:t>$168.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I430720</w:t>
        <w:tab/>
        <w:t>TISSUE FLASK 75CM CANTED, CORNING CANTED PLUG SEAL 100/CS …....................................................................................................................................$124.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TI430825</w:t>
        <w:tab/>
        <w:t>TISSUE FLASK 150CM VENTED, CORNING CANTED NECK, 50/CS</w:t>
        <w:tab/>
        <w:t>$138.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I431080</w:t>
        <w:tab/>
        <w:t>TISSUE FLASK 175CM VENTED, CORNING ANGLED NECK, 50/CS</w:t>
        <w:tab/>
        <w:t>$145.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MULTI-WELL PLATE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I3506</w:t>
        <w:tab/>
        <w:t>TISSUE CLUSTER 6 WELL, COSTAR 100/CS</w:t>
        <w:tab/>
        <w:t>$122.5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I3512</w:t>
        <w:tab/>
        <w:t>TISSUE CLUSTER 12 WELL, COSTAR 100/CS</w:t>
        <w:tab/>
        <w:t>$156.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I3524</w:t>
        <w:tab/>
        <w:t>TISSUE CLUSTER 24 WELL, COSTAR 100/CS</w:t>
        <w:tab/>
        <w:t>$161.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I3548</w:t>
        <w:tab/>
        <w:t>TISSUE CLUSTER 48 WELL, COSTAR 100/CS</w:t>
        <w:tab/>
        <w:t>$189.3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I3599</w:t>
        <w:tab/>
        <w:t>TISSUE CLUSTER 96 WELL, COSTAR FLAT BOTTOM 100/CS</w:t>
        <w:tab/>
        <w:t>$208.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I3799</w:t>
        <w:tab/>
        <w:t>TISSUE CLUSTER, 96 WELL, COSTAR U BOTTOM 48/CS</w:t>
        <w:tab/>
        <w:t>$136.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t>TUBE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I2054</w:t>
        <w:tab/>
        <w:t>TISSUE TUBE, PS 12X75, 5ML, W/ CAP, STERILE, ROUND BOTTOM, CLEAR, 125/PK 1000/CS, BD352054</w:t>
        <w:tab/>
        <w:t>$125.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I2059</w:t>
        <w:tab/>
        <w:t>TISSUE TUBE, PP 17X100, 14ML, W/CAP, STERILE, ROUND BOTTOM, CLEAR,  25/BAG, 500/CS, BD352059</w:t>
        <w:tab/>
        <w:t>$94.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TI2063</w:t>
        <w:tab/>
        <w:t>TISSUE TUBE, PP 12X75, 5ML, W/ CAP, STERILE, ROUND BOTTOM, CLEAR, 25/PK, 500/CS, BD352063</w:t>
        <w:tab/>
        <w:t>$74.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TI2235</w:t>
        <w:tab/>
        <w:t>TISSUE TUBE W/ CELL STRAINER CAP 35UM, 12X75, PS, CLEAR, 25/BAG, 500/CS, BD352235</w:t>
        <w:tab/>
        <w:t>$530.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TI1275PP</w:t>
        <w:tab/>
        <w:t>TISSUE TUBE, PP, 12X75, 5ML, W/ CAP, STERILE, ROUND BOTTOM, CLEAR, 25/BAG, 500/CS</w:t>
        <w:tab/>
        <w:t>$49.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I14MLPP</w:t>
        <w:tab/>
        <w:t>TISSUE TUBE, PP 17X100, 14ML, W/ CAP, STERILE, ROUND BOTTOM, CLEAR, 500/CS</w:t>
        <w:tab/>
        <w:t>$63.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ab/>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MEDIA / SUPPLEMENT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5240-062</w:t>
        <w:tab/>
        <w:t>ANTIBIOTIC ANTIMYCOTIC, 100ML, LIFE TECHNOLOGIES</w:t>
        <w:tab/>
        <w:t>$27.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5240-112</w:t>
        <w:tab/>
        <w:t xml:space="preserve">ANTIBIOTIC ANTIMYCOTIC, 100ML, LIFE TECHNOLOGIES, </w:t>
        <w:br/>
        <w:t>20X100ML</w:t>
        <w:tab/>
        <w:t>$473.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0313-021</w:t>
        <w:tab/>
        <w:t xml:space="preserve">DMEM, 500ML, HIGH D-GLUCOSE, W/ PYRUVATE, </w:t>
        <w:br/>
        <w:t>W/O L-GLUTAMINE , W/O HEPES,.</w:t>
        <w:tab/>
        <w:t>$17.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10313-039</w:t>
        <w:tab/>
        <w:t>DMEM, -HIGH GLUCOCOSE, 500ML, W/ PYRUVATE, W/O L-</w:t>
        <w:br/>
        <w:t>GLUTAMINE, W/O HEPES, 10X500ML</w:t>
        <w:tab/>
        <w:t xml:space="preserve">$161.20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0567-014</w:t>
        <w:tab/>
        <w:t xml:space="preserve">DMEM, LOW GLUCOSE W/ L-GLUTAMINE &amp; PYRUVATE, </w:t>
        <w:br/>
        <w:t xml:space="preserve">W/O HEPES, 500ML, </w:t>
        <w:tab/>
        <w:t>$19.6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0567-022</w:t>
        <w:tab/>
        <w:t xml:space="preserve">DMEM, LOW GLUCOSE W/ L-GLUTAMINE &amp; PYRUVATE, </w:t>
        <w:br/>
        <w:t>W/O HEPES, 10 X 500ML</w:t>
        <w:tab/>
        <w:t xml:space="preserve">$188.75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0569-010</w:t>
        <w:tab/>
        <w:t xml:space="preserve">DMEM, GLUTAMAX, HIGH GLUCOSE, PYRUVATE, W/O HEPES, </w:t>
        <w:br/>
        <w:t>500ML,</w:t>
        <w:tab/>
        <w:t>$21.4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0569-044</w:t>
        <w:tab/>
        <w:t xml:space="preserve">DMEM, GLUTAMAX, HIGH GLUCOSE, PYRUVATE, W/O HEPES,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ab/>
        <w:tab/>
        <w:t>10 X 500ML</w:t>
        <w:tab/>
        <w:t>$95.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1330-032</w:t>
        <w:tab/>
        <w:t xml:space="preserve">DMEM/F12 (1:1), W/ L-GLUTAMINE, 15mM HEPES, PHENOL RED, </w:t>
        <w:br/>
        <w:t>500ML</w:t>
        <w:tab/>
        <w:t>$23.00</w:t>
      </w:r>
    </w:p>
    <w:p>
      <w:pPr>
        <w:pStyle w:val="Normal"/>
        <w:tabs>
          <w:tab w:val="clear" w:pos="720"/>
          <w:tab w:val="left" w:pos="2520" w:leader="none"/>
          <w:tab w:val="right" w:pos="10800" w:leader="dot"/>
        </w:tabs>
        <w:suppressAutoHyphens w:val="true"/>
        <w:autoSpaceDE w:val="false"/>
        <w:spacing w:lineRule="atLeast" w:line="240" w:before="0" w:after="86"/>
        <w:ind w:left="2520" w:hanging="2520"/>
        <w:textAlignment w:val="center"/>
        <w:rPr>
          <w:rFonts w:ascii="Garamond" w:hAnsi="Garamond" w:cs="Garamond"/>
          <w:color w:val="000000"/>
        </w:rPr>
      </w:pPr>
      <w:r>
        <w:rPr>
          <w:rFonts w:cs="Garamond" w:ascii="Garamond" w:hAnsi="Garamond"/>
          <w:color w:val="000000"/>
        </w:rPr>
        <w:t>11330-057</w:t>
        <w:tab/>
        <w:t xml:space="preserve">DMEM/F12 (1:1), W/ L-GLUTAMINE/ 15mM HEPES, PHENOL RED, </w:t>
        <w:br/>
        <w:t xml:space="preserve">10 X 500ML </w:t>
        <w:tab/>
        <w:t>$210.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1965-092</w:t>
        <w:tab/>
        <w:t>DMEM, HIGH GLUCOSE W/, L-GLUTAMINE, NO HEPES, NO SODIUM PYRUVATE, 500ML</w:t>
        <w:tab/>
        <w:t>$16.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1965-118</w:t>
        <w:tab/>
        <w:t xml:space="preserve">DMEM, HIGH GLUCOSE W/, L-GLUTAMINE, NO HEPES, </w:t>
        <w:br/>
        <w:t>NO SODIUM PYRUVATE, 10X500ML</w:t>
        <w:tab/>
        <w:t>$108.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1966-025</w:t>
        <w:tab/>
        <w:t>DMEM, NO GLUCOSE, NO HEPES, NO SODIUM PYRUVATE, W/L-GLUTAMINE, 500ML</w:t>
        <w:tab/>
        <w:t>$24.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1995-065</w:t>
        <w:tab/>
        <w:t xml:space="preserve">DMEM, 1X 4.5 D-GLUCOSE W/L-GLUTAMINE &amp; SODIUM </w:t>
        <w:br/>
        <w:t>PYRUVATE, NO HEPES, 500ML..</w:t>
        <w:tab/>
        <w:t>$16.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1995-073</w:t>
        <w:tab/>
        <w:t xml:space="preserve">DMEM, 4.5G D-GLUCOSE, W/L-GLUTAMINE &amp; SODIUM PYRUVATE, </w:t>
        <w:br/>
        <w:t>NO HEPES, 10X500ML</w:t>
        <w:tab/>
        <w:t>$131.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IMT10013CV</w:t>
        <w:tab/>
        <w:t xml:space="preserve">DMEM, 4.5 GLUCOSE W/ L-GLUTAMINE &amp; SODIUM PYRUVATE, </w:t>
        <w:br/>
        <w:t>500ML</w:t>
        <w:tab/>
        <w:t>$ 7.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IMT15017CV</w:t>
        <w:tab/>
        <w:t>DMEM, 4.5 GLUCOSE W/O L-GLUTAMINE, W/O SODIUM PYRUVATE</w:t>
        <w:tab/>
        <w:t>$ 7.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IMTDMSO</w:t>
        <w:tab/>
        <w:t>DIMETHYLSULFOXIDE, FOR CRYOPRESERVATION, CORNING MT25950CQC, 250ML……………………………………………………….$58.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XDMSO-100</w:t>
        <w:tab/>
        <w:t>DIMETHYLSULFOXIDE, 99.7%, 100ML, FOR CRYOPRESERVATION &amp; BACTERIAL TRANSFORMATION, FISHER BP231100</w:t>
        <w:tab/>
        <w:t>$16.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4040-133</w:t>
        <w:tab/>
        <w:t xml:space="preserve">DPBS, W/ CA &amp; MG, pH 7.0-7.2, SODIUM PYRUVATE, </w:t>
        <w:br/>
        <w:t>W/O PHENOL RED,  500ML</w:t>
        <w:tab/>
        <w:t>$13.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4040-182</w:t>
        <w:tab/>
        <w:t>DPBS, W/ CA &amp; MG, 10X500ML</w:t>
        <w:tab/>
        <w:t>$118.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4040-141</w:t>
        <w:tab/>
        <w:t>DPBS, 100ML, LIFE TECHNOLOGIES</w:t>
        <w:tab/>
        <w:t>$ 8.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4190-144</w:t>
        <w:tab/>
        <w:t>DPBS, W/O CA &amp; MG, 500ML,    LIFE TECHNOLOGIES</w:t>
        <w:tab/>
        <w:t>$13.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4190-250</w:t>
        <w:tab/>
        <w:t>DPBS, W/O CA &amp; MG, 10X500ML, LIFE TECHNOLOGIES</w:t>
        <w:tab/>
        <w:t>$123.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IMTDPBS</w:t>
        <w:tab/>
        <w:t>DPBS, 1X W/O CA AND MG++, 500ML,  SH3002802</w:t>
        <w:tab/>
        <w:t>$ 5.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5575-020</w:t>
        <w:tab/>
        <w:t>EDTA, 0.5M, pH 8, 4X100ML, LIFE TECHNOLOGIES</w:t>
        <w:tab/>
        <w:t>$69.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0082-147</w:t>
        <w:tab/>
        <w:t>FBS CERTIFIED HEAT INACTIVATED, 500 ML, LIFE TECHNOLOGIES</w:t>
        <w:tab/>
        <w:t>$544.8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6000-044</w:t>
        <w:tab/>
        <w:t>FBS CERTIFIED (US ORIG), 500ML, LIFE TECHNOLOGIES</w:t>
        <w:tab/>
        <w:t>$510.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26140-079</w:t>
        <w:tab/>
        <w:t>FBS QUALIFIED, USA ORIGIN, 500ML, LIFE TECHNOLOGIES</w:t>
        <w:tab/>
        <w:t>$448.9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5290-018</w:t>
        <w:tab/>
        <w:t>FUNGIZONE, 20ML, LIFE TECHNOLOGIES</w:t>
        <w:tab/>
        <w:t>$19.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IL-GLUT</w:t>
        <w:tab/>
        <w:t>L-GLUTAMINE 200Mm, 100ML MEDIATECH 25-005-LI</w:t>
        <w:tab/>
        <w:t>$ 8.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25030-081</w:t>
        <w:tab/>
        <w:t>L-GLUTAMINE, 100X, 100ML, LIFE TECHNOLOGIES</w:t>
        <w:tab/>
        <w:t>$17.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25030-164</w:t>
        <w:tab/>
        <w:t>L-GLUTAMINE, 100X, 20X100ML, LIFE TECHNOLOGIES</w:t>
        <w:tab/>
        <w:t>$315.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1811-031</w:t>
        <w:tab/>
        <w:t>GENETICIN 5G, LIFE TECHNOLOGIES</w:t>
        <w:tab/>
        <w:t>$251.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0131-035</w:t>
        <w:tab/>
        <w:t>GENETECIN 20ML, LIFE TECHNOLOGIES</w:t>
        <w:tab/>
        <w:t>$118.7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5710-064</w:t>
        <w:tab/>
        <w:t>GENTAMICIN, 10ML, LIFE TECHNOLOGIES</w:t>
        <w:tab/>
        <w:t>$ 8.5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5710-072</w:t>
        <w:tab/>
        <w:t>GENTAMICIN, 10X10ML, LIFE TECHNOLOGIES</w:t>
        <w:tab/>
        <w:t>$85.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35050-061</w:t>
        <w:tab/>
        <w:t>GLUTAMAX SUPPLEMENT, 100ML, LIFE TECHNOLOGIES…...…………$29.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IMHAMS</w:t>
        <w:tab/>
        <w:t>HAM’S F12, W/ 1.0MM L-GLUTAMINE, 500ML, HYCLONE SH30026.01</w:t>
        <w:tab/>
        <w:t>$ 7.6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4175-095</w:t>
        <w:tab/>
        <w:t>HBSS 1X, NO CALCIUM CHLORIDE, MAGNESIUM CHLORIDE,</w:t>
        <w:br/>
        <w:t xml:space="preserve"> MAGNESIUM SULFATE, PHENOL RED, 500ML</w:t>
        <w:tab/>
        <w:t>$13.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4175-103</w:t>
        <w:tab/>
        <w:t xml:space="preserve">HBSS 1X, NO CALCIUM CHLORIDE, MAGNESIUM CHLORIDE, </w:t>
        <w:br/>
        <w:t>MAGNESIUM SULFATE, PHENOL RED, 10X500ML</w:t>
        <w:tab/>
        <w:t>$118.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24020-117</w:t>
        <w:tab/>
        <w:t>HBSS 1X, W/ CALCIUM &amp; MAGNESIUM, 500ML</w:t>
        <w:tab/>
        <w:t>$13.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5630-080</w:t>
        <w:tab/>
        <w:t xml:space="preserve">HEPES 1X, 100ML, BUFFER SOLUTION, pH 7.2 TO 7.5 </w:t>
        <w:tab/>
        <w:t>$45.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5630-130</w:t>
        <w:tab/>
        <w:t>HEPES 1X, 20X100ML, BUFFER SOLUTION, pH 7.2 TO 7.5</w:t>
        <w:tab/>
        <w:t>$600.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2440-053</w:t>
        <w:tab/>
        <w:t xml:space="preserve">ISCOVE’S MODIFIED DULBECCO’S MEDIA, </w:t>
        <w:br/>
        <w:t>W/L-GLUTAMINE &amp; PHENOL, 500ML</w:t>
        <w:tab/>
        <w:t>$25.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22700-025</w:t>
        <w:tab/>
        <w:t>LB AGAROSE, 500G, LIFE TECHNOLOGIES</w:t>
        <w:tab/>
        <w:t>$108.9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2780-052</w:t>
        <w:tab/>
        <w:t>LB BROTH, 500G, LIFE TECHNOLOGIES</w:t>
        <w:tab/>
        <w:t>$96.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1095-080</w:t>
        <w:tab/>
        <w:t>MEM W/ GLUCOSE, W/O SODIUM, W/O L-GLUTAMATE, 500ML</w:t>
        <w:tab/>
        <w:t>$18.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1140-050</w:t>
        <w:tab/>
        <w:t>MEM NEAA 10mM, 100X 100ML</w:t>
        <w:tab/>
        <w:t>$15.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1575-032</w:t>
        <w:tab/>
        <w:t xml:space="preserve">MEM, HANKS W/ L-GLUTAMINE &amp; PHENOL RED, </w:t>
        <w:br/>
        <w:t>W/O HEPES, 500ML</w:t>
        <w:tab/>
        <w:t>$24.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IMT10010CV</w:t>
        <w:tab/>
        <w:t>MEM, EAGLE, 1X W/ L-GLUTAMINE &amp; EARLE’S SALTS, 500ML</w:t>
        <w:tab/>
        <w:t>$ 7.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2561-056</w:t>
        <w:tab/>
        <w:t xml:space="preserve">MEM ALPHA, W/ SODIUM PYRUVATE &amp; L-GLUTAMINE, </w:t>
        <w:br/>
        <w:t>LOW GLUCOSE, NO HEPES, 500ML</w:t>
        <w:tab/>
        <w:t>$23.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2561-072</w:t>
        <w:tab/>
        <w:t xml:space="preserve">MEM ALPHA, W/ SODIUM PYRUVATE &amp; L-GLUTAMINE, </w:t>
        <w:br/>
        <w:t>LOW GLUCOSE, NO HEPES, 10 X 500ML</w:t>
        <w:tab/>
        <w:t>$191.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21103-049</w:t>
        <w:tab/>
        <w:t xml:space="preserve">NEUROBASAL MEDIUM, 1X W/ PHENOL RED, </w:t>
        <w:br/>
        <w:t>NO GLUTAMINE, 500ML</w:t>
        <w:tab/>
        <w:t>$65.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31985-070</w:t>
        <w:tab/>
        <w:t xml:space="preserve">OPTI-MEM I MEDIUM, REDUCED-SERUM, </w:t>
        <w:br/>
        <w:t>W/L-GLUTAMINE &amp; PHENOL RED, 500ML</w:t>
        <w:tab/>
        <w:t>$44.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IMPBS10X</w:t>
        <w:tab/>
        <w:t>PBS, 10X W/O CA OR MG 500ML, HYCLONE SH3025801</w:t>
        <w:tab/>
        <w:t>$12.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20012-027</w:t>
        <w:tab/>
        <w:t>PBS, 1X, PH 7.2, 500ML</w:t>
        <w:tab/>
        <w:t>$12.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20012-050</w:t>
        <w:tab/>
        <w:t>PBS, 1X, PH 7.2, 10X500ML</w:t>
        <w:tab/>
        <w:t>$118.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0010-023</w:t>
        <w:tab/>
        <w:t>PBS PH 7.4  500ML</w:t>
        <w:tab/>
        <w:t>$13.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0010-049</w:t>
        <w:tab/>
        <w:t>PBS PH 7.4  10 X 500ML</w:t>
        <w:tab/>
        <w:t>$120.6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70011-044</w:t>
        <w:tab/>
        <w:t>PBS, 10X, PH 7.4, 500ML</w:t>
        <w:tab/>
        <w:t>$28.56</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70011-069</w:t>
        <w:tab/>
        <w:t>PBS, 10X, PH 7.4, 10 X 500ML</w:t>
        <w:tab/>
        <w:t>$285.6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5070-063</w:t>
        <w:tab/>
        <w:t>PENICILLIN STREPTOMYCIN SOLN, 5,000U, 100ML</w:t>
        <w:tab/>
        <w:t>$13.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5140-122</w:t>
        <w:tab/>
        <w:t>PENICILLIN STREPTOMYCIN SOLN, 10,000, 100ML</w:t>
        <w:tab/>
        <w:t>$14.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5140-163</w:t>
        <w:tab/>
        <w:t>PENICILLIN STREPTOMYCIN SOLN, 10,000U, 20 X 100ML</w:t>
        <w:tab/>
        <w:t>$242.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1875-093</w:t>
        <w:tab/>
        <w:t xml:space="preserve">RPMI 1640, W/ L-GLUTAMINE &amp; PHENOL RED, W/O HEPES OR Na PYRUVATE, 500ML, </w:t>
        <w:tab/>
        <w:t>$16.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1875-119</w:t>
        <w:tab/>
        <w:t xml:space="preserve">RPMI 1640, 10X500ML, W/ L-GLUTAMINE &amp; PHENOL RED, </w:t>
        <w:br/>
        <w:t>W/O HEPES OR Na PYRUVATE</w:t>
        <w:tab/>
        <w:t>$122.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1879-020</w:t>
        <w:tab/>
        <w:t>RPMI 1640 W/O GLUCOSE/HEPES/Na PYRUVATE,  W/ L-GLUTAMINE &amp; PHENOL RED, 500ML, LIFE TECHNOLOGIES</w:t>
        <w:tab/>
        <w:t>$31.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IMT10040CV</w:t>
        <w:tab/>
        <w:t>RPMI 1640 1X, W/ L-GLUTAMINE, 500ML.</w:t>
        <w:tab/>
        <w:t>$ 7.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IMT15040CV</w:t>
        <w:tab/>
        <w:t>RPMI 1640 1X W/O L-GLUTAMINE, 500ML</w:t>
        <w:tab/>
        <w:t>$ 9.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25080-094</w:t>
        <w:tab/>
        <w:t>SODIUM BICARBONATE SOLUTION, 7.5%, 100ML</w:t>
        <w:tab/>
        <w:t>$ 8.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1360-070</w:t>
        <w:tab/>
        <w:t>SODIUM PYRUVATE SOLN 100ML, LIFE TECHNOLOGIES</w:t>
        <w:tab/>
        <w:t>$ 7.0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5090-046</w:t>
        <w:tab/>
        <w:t>TRYPSIN, 2.5% (10X) W/O EDTA, 100ML, LIFE TECHNOLOGIES</w:t>
        <w:tab/>
        <w:t>$20.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25200-056</w:t>
        <w:tab/>
        <w:t>TRYPSIN 0.25% EDTA 1X, 100ML, LIFE TECHNOLOGIES</w:t>
        <w:tab/>
        <w:t>$ 8.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25200-114</w:t>
        <w:tab/>
        <w:t>TRYPSIN 0.25% EDTA, 20X100ML, LIFE TECHNOLOGIES</w:t>
        <w:tab/>
        <w:t>$170.1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25300-054</w:t>
        <w:tab/>
        <w:t>TRYPSIN .05% EDTAm 100ML, LIFE TECHNOLOGIES</w:t>
        <w:tab/>
        <w:t>$ 8.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25300-120</w:t>
        <w:tab/>
        <w:t>TRYPSIN .05% EDTA, 20X100ML, LIFE TECHNOLOGIES</w:t>
        <w:tab/>
        <w:t>$170.1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IMH2O-100</w:t>
        <w:tab/>
        <w:t xml:space="preserve">WATER, CELL CULTURE GRADE, 100ML, ENDOTOXIN FREE, </w:t>
        <w:br/>
        <w:t>STERILE, HYCLONE SH30529.01</w:t>
        <w:tab/>
        <w:t>$ 3.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0977-015</w:t>
        <w:tab/>
        <w:t>WATER DISTILLED, DNASE/RNASE FREE ULTRAPURE, / 0.1MICRON FILTER, 500ML,     LIFE TECHNOLOGIES</w:t>
        <w:tab/>
        <w:t>$34.3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0977-023</w:t>
        <w:tab/>
        <w:t>WATER DISTILLED, DNASE/RNASE FREE ULTRAPURE, 0.1MICRON FILTERED, 10X500ML        LIFE TECHNOLOGIES</w:t>
        <w:tab/>
        <w:t>$158.8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5230-147</w:t>
        <w:tab/>
        <w:t>WATER DISTILLED, 1000ML, LIFE TECHNOLOGIES</w:t>
        <w:tab/>
        <w:t>$16.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5230-162</w:t>
        <w:tab/>
        <w:t xml:space="preserve">WATER, DISTILLED, 500ML, ENDOTOXIN SCREENED/FILTERED, </w:t>
        <w:br/>
        <w:t>STERILE, LIFE TECHNOLOGIES</w:t>
        <w:tab/>
        <w:t>$10.8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5230-204</w:t>
        <w:tab/>
        <w:t>WATER, DISTILLED, 10X500ML, ENDOTOXIN SCREENED/FILTERED, STERILE, LIFE TECHNOLOGIES</w:t>
        <w:tab/>
        <w:t>$101.75</w:t>
      </w:r>
    </w:p>
    <w:p>
      <w:pPr>
        <w:pStyle w:val="Normal"/>
        <w:tabs>
          <w:tab w:val="clear" w:pos="720"/>
          <w:tab w:val="left" w:pos="2520" w:leader="none"/>
          <w:tab w:val="right" w:pos="10800" w:leader="dot"/>
        </w:tabs>
        <w:suppressAutoHyphens w:val="true"/>
        <w:autoSpaceDE w:val="false"/>
        <w:spacing w:lineRule="auto" w:line="264" w:before="0" w:after="90"/>
        <w:ind w:left="2880" w:hanging="2880"/>
        <w:jc w:val="center"/>
        <w:textAlignment w:val="center"/>
        <w:rPr>
          <w:rFonts w:ascii="Arial" w:hAnsi="Arial" w:cs="Arial"/>
          <w:b/>
          <w:b/>
          <w:bCs/>
          <w:color w:val="000000"/>
          <w:sz w:val="40"/>
        </w:rPr>
      </w:pPr>
      <w:r>
        <w:rPr>
          <w:rFonts w:cs="Arial" w:ascii="Arial" w:hAnsi="Arial"/>
          <w:b/>
          <w:bCs/>
          <w:color w:val="000000"/>
          <w:sz w:val="40"/>
        </w:rPr>
      </w:r>
    </w:p>
    <w:p>
      <w:pPr>
        <w:pStyle w:val="Normal"/>
        <w:tabs>
          <w:tab w:val="clear" w:pos="720"/>
          <w:tab w:val="left" w:pos="2520" w:leader="none"/>
          <w:tab w:val="right" w:pos="10800" w:leader="dot"/>
        </w:tabs>
        <w:suppressAutoHyphens w:val="true"/>
        <w:autoSpaceDE w:val="false"/>
        <w:spacing w:lineRule="auto" w:line="264" w:before="0" w:after="90"/>
        <w:ind w:left="2880" w:hanging="2880"/>
        <w:jc w:val="center"/>
        <w:textAlignment w:val="center"/>
        <w:rPr>
          <w:rFonts w:ascii="Garamond" w:hAnsi="Garamond" w:cs="Garamond"/>
          <w:color w:val="000000"/>
        </w:rPr>
      </w:pPr>
      <w:r>
        <w:rPr>
          <w:rFonts w:cs="Arial" w:ascii="Arial" w:hAnsi="Arial"/>
          <w:b/>
          <w:bCs/>
          <w:color w:val="000000"/>
          <w:sz w:val="40"/>
        </w:rPr>
        <w:t>TEST TUBE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i/>
          <w:iCs/>
          <w:color w:val="000000"/>
        </w:rPr>
        <w:t>GLAS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U12X75G</w:t>
        <w:tab/>
        <w:t xml:space="preserve">CULTURE TUBE, 12 X 75 GLASS, 50/PK, BEADED RIM, </w:t>
        <w:br/>
        <w:t>PYREX 7080012</w:t>
        <w:tab/>
        <w:t>$13.8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MICROCENTRIFUGE</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U0.5LB</w:t>
        <w:tab/>
        <w:t>CENT TUBE, 0.5ML PP, LO-BIND, DNA/DNASE/RNASE FREE, NATURAL, 100/PK,</w:t>
        <w:tab/>
        <w:t>$21.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U0.5N</w:t>
        <w:tab/>
        <w:t>CENT TUBE, 0.5ML PP, FLAT CAP, GRADUATED, DNA/DNASE/RNASE FREE</w:t>
        <w:tab/>
        <w:t>$16.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U1.5N</w:t>
        <w:tab/>
        <w:t>CENT TUBE, 1.5ML PP, NATURAL, GRADUATED, FLAT TOP, NON-STERILE, DNA/DNASE/RNASE FREE, AUTOCLAVABLE/FREEZABLE</w:t>
        <w:tab/>
        <w:t>$ 8.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U1.7</w:t>
        <w:tab/>
        <w:t>CENT TUBE, 1.7ML PP, NATURAL, BOIL PROOF, 14,000 X G, AUTOCLAVABLE, DNASE/RNASE FREE, 500/PK</w:t>
        <w:tab/>
        <w:t>$13.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U2.0LB</w:t>
        <w:tab/>
        <w:t>CENT TUBE, 2.0ML PP, LO-BIND, NATURAL, DNA/DNASE/RNASE FREE, EPPENDORF# 022431102, 200/PK</w:t>
        <w:tab/>
        <w:t>$22.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GRADUATED CENTRIFUGE TUBE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U430790</w:t>
        <w:tab/>
        <w:t>CENT TUBE 15ML PP RACK, 50/PK, CORNING STERILE</w:t>
        <w:tab/>
        <w:t>$9.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U430791</w:t>
        <w:tab/>
        <w:t>CENT TUBE 15ML PP BULK, 25/PK, CORNING STERILE</w:t>
        <w:tab/>
        <w:t>$9.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U62.554.002</w:t>
        <w:tab/>
        <w:t>CENT TUBE 15ML PP RACK, 50/PK, SARSTEDT</w:t>
        <w:tab/>
        <w:t>$7.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U62.554.205</w:t>
        <w:tab/>
        <w:t>CENT TUBE 15ML PP BULK, 50/PK, SARSTEDT</w:t>
        <w:tab/>
        <w:t>$6.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U430055</w:t>
        <w:tab/>
        <w:t xml:space="preserve">CENT TUBE 15ML PET 50/PK, RNASE / DNASE </w:t>
        <w:br/>
        <w:t>FREE STERILE, CORNING</w:t>
        <w:tab/>
        <w:t>$16.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U430828</w:t>
        <w:tab/>
        <w:t>CENT TUBE 50ML PP 25/PK, RACK CORNING STERILE</w:t>
        <w:tab/>
        <w:t>$5.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U430829</w:t>
        <w:tab/>
        <w:t>CENT TUBE 50ML PP BULK, 25/PK, CORNING STERILE</w:t>
        <w:tab/>
        <w:t>$5.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U430304</w:t>
        <w:tab/>
        <w:t>CENT TUBE 50ML PS 25/PK, CORNING, STERILE</w:t>
        <w:tab/>
        <w:t>$12.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U62.547.004</w:t>
        <w:tab/>
        <w:t>CENT TUBE 50ML PP 25/PK, RACK, SARSTEDT, STERILE</w:t>
        <w:tab/>
        <w:t>$4.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U62.547.205</w:t>
        <w:tab/>
        <w:t>CENT TUBE 50ML PP BULK, SARSTEDT</w:t>
        <w:tab/>
        <w:t>$4.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 xml:space="preserve">CRYO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U72.694</w:t>
        <w:tab/>
        <w:t>CRYOTUBE 2ML SKIRTED BOTTOM, 100/PK, SARSTEDT#72.694.006</w:t>
        <w:tab/>
        <w:t>$22.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U430661</w:t>
        <w:tab/>
        <w:t xml:space="preserve">CRYOTUBE 2 ML CORNING, EXT THREADS, </w:t>
        <w:br/>
        <w:t>ROUND BOTTOM, 50 PK</w:t>
        <w:tab/>
        <w:t>$17.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UCRE-G</w:t>
        <w:tab/>
        <w:t>CRYOTUBE, 2ML, CRYOELITE, STERILE, INTERNAL THREADS, WRITING PATCH, RNASE/DNASE/ENDOTOXIN FREE, 500/CS, GREEN…….$136.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UCRE-B</w:t>
        <w:tab/>
        <w:t>CRYOTUBE, 2ML, CRYOELITE, STERILE, INTERNAL THREADS, WRITING PATCH, RNASE/DNASE/ENDOTOXIN FREE, 500/CS, BLUE……….$136.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UCRE-N</w:t>
        <w:tab/>
        <w:t>CRYOTUBE, 2ML, CRYOELITE, STERILE, INTERNAL THREADS, WRITING PATCH, RNASE/DNASE/ENDOTOXIN FREE, 500/CS, NATURAL………………………………………………………….….…....$136.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UCRE-R</w:t>
        <w:tab/>
        <w:t>CRYOTUBE, 2ML, CRYOELITE, STERILE, INTERNAL THREADS, WRITING PATCH, RNASE/DNASE/ENDOTOXIN FREE, 500/CS, RED………...$136.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UCRE-Y</w:t>
        <w:tab/>
        <w:t>CRYOTUBE, 2ML, CRYOELITE, STERILE, INTERNAL THREADS, WRITING PATCH, RNASE/DNASE/ENDOTOXIN FREE, 500/CS, YELLOW…………………………………………………………………...$136.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UCRE-W</w:t>
        <w:tab/>
        <w:t>CRYOTUBE, 2ML, CRYOELITE, STERILE, INTERNAL THREADS, WRITING PATCH, RNASE/DNASE/ENDOTOXIN FREE, 500/CS, WHITE……..$136.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TUCRCANE</w:t>
        <w:tab/>
        <w:t>CRYOCANES, 5 PLACES, NALGENE, Limited Quantities</w:t>
        <w:tab/>
        <w:t>$1.00</w:t>
      </w:r>
    </w:p>
    <w:p>
      <w:pPr>
        <w:pStyle w:val="Normal"/>
        <w:tabs>
          <w:tab w:val="clear" w:pos="720"/>
          <w:tab w:val="left" w:pos="2520" w:leader="none"/>
          <w:tab w:val="right" w:pos="10800" w:leader="dot"/>
        </w:tabs>
        <w:suppressAutoHyphens w:val="true"/>
        <w:autoSpaceDE w:val="false"/>
        <w:spacing w:lineRule="atLeast" w:line="240" w:before="0" w:after="86"/>
        <w:textAlignment w:val="center"/>
        <w:rPr>
          <w:rFonts w:ascii="Garamond" w:hAnsi="Garamond" w:cs="Garamond"/>
          <w:color w:val="000000"/>
        </w:rPr>
      </w:pPr>
      <w:r>
        <w:rPr>
          <w:rFonts w:cs="Garamond" w:ascii="Garamond" w:hAnsi="Garamond"/>
          <w:color w:val="000000"/>
        </w:rPr>
        <w:t>LSCOOL-12</w:t>
        <w:tab/>
        <w:t>COOLER, LABTOP, HOLDS 12 TUBES, Limited Quantities</w:t>
        <w:tab/>
        <w:t>$25.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UCRDOT</w:t>
        <w:tab/>
        <w:t xml:space="preserve">CRYO TOUGH SPOT, 3/8” DIAMETER, RAINBOW, FOR 0.5 TO 2.0ML TUBES, </w:t>
        <w:br/>
        <w:t>5000/PK..</w:t>
        <w:tab/>
        <w:t>$90.9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UCRDT2</w:t>
        <w:tab/>
        <w:t>CRYO LABELS, DOTS  3/8 &amp; TAGS 1.5 X 0.5 COMBO, WHITE, 1000/PK.</w:t>
        <w:tab/>
        <w:t>$53.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UCRTAGL</w:t>
        <w:tab/>
        <w:t xml:space="preserve">CRYO TAG FOR LASER PRINTER, 0.5 X 1.25, WHITE, </w:t>
        <w:br/>
        <w:t>1700/PK..</w:t>
        <w:tab/>
        <w:t>$84.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UCRB</w:t>
        <w:tab/>
        <w:t>BOX, FREEZER, NO DIVIDER, 5 ¼ X 5 ¼ X 2</w:t>
        <w:tab/>
        <w:t>$1.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UCRC</w:t>
        <w:tab/>
        <w:t>BOX, FREEZER, W/DIVIDER, 10 X 10, 2” WHITE, WAX COATED</w:t>
        <w:tab/>
        <w:t>$1.9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UCRN</w:t>
        <w:tab/>
        <w:t>FREEZER BOX 9X9 PLASTIC, PC, HOLDS 81 VIALS, -196C, NUMERICAL CODING</w:t>
        <w:tab/>
        <w:t>$8.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UCRSM</w:t>
        <w:tab/>
        <w:t>FREEZER BOX 5X5 PLASTIC, PC, HOLDS 25 VIALS, -196C</w:t>
        <w:tab/>
        <w:t>$7.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color w:val="000000"/>
          <w:sz w:val="28"/>
          <w:szCs w:val="28"/>
        </w:rPr>
      </w:pPr>
      <w:r>
        <w:rPr>
          <w:rFonts w:cs="Arial" w:ascii="Arial" w:hAnsi="Arial"/>
          <w:b/>
          <w:color w:val="000000"/>
          <w:sz w:val="28"/>
          <w:szCs w:val="28"/>
        </w:rPr>
        <w:t>RACK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LSTTFR</w:t>
        <w:tab/>
        <w:t xml:space="preserve">RACK, FLOATING FOR MICROCENTRIFUGE TUBES, </w:t>
        <w:br/>
        <w:t>TABS HOLD TUBES, 12 POSITIONS, Limited Quantity</w:t>
        <w:tab/>
        <w:t xml:space="preserve">$ 8.00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TTRFC</w:t>
        <w:tab/>
        <w:t>RACK, FRACTION COLLECTION, MICROCENTRIFUGE 80 PLACE</w:t>
        <w:tab/>
        <w:t>$ 2.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LSTTRFLIP</w:t>
        <w:tab/>
        <w:t>RACK, FLIPPER, MICROTUBES 0.5ML AND 2.0ML W/ LID</w:t>
        <w:tab/>
        <w:t>$ 7.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TTRL</w:t>
        <w:tab/>
        <w:t>RACK, TEST TUBE, 16MM, 6X12, AUTOCLAVABLE, GREEN………………$6.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LSTTRS</w:t>
        <w:tab/>
        <w:t>RACK, TESTTUBE, 13MM, 6X12, AUTOCLAVABLE, BLUE…………………$6.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r>
    </w:p>
    <w:p>
      <w:pPr>
        <w:pStyle w:val="Normal"/>
        <w:tabs>
          <w:tab w:val="clear" w:pos="720"/>
          <w:tab w:val="left" w:pos="2520" w:leader="none"/>
          <w:tab w:val="right" w:pos="10800" w:leader="dot"/>
        </w:tabs>
        <w:suppressAutoHyphens w:val="true"/>
        <w:autoSpaceDE w:val="false"/>
        <w:spacing w:lineRule="auto" w:line="264" w:before="0" w:after="90"/>
        <w:ind w:left="2880" w:hanging="2880"/>
        <w:jc w:val="center"/>
        <w:textAlignment w:val="center"/>
        <w:rPr>
          <w:rFonts w:ascii="Garamond" w:hAnsi="Garamond" w:cs="Garamond"/>
          <w:color w:val="000000"/>
        </w:rPr>
      </w:pPr>
      <w:r>
        <w:rPr>
          <w:rFonts w:cs="Arial" w:ascii="Arial" w:hAnsi="Arial"/>
          <w:b/>
          <w:bCs/>
          <w:color w:val="000000"/>
          <w:sz w:val="40"/>
        </w:rPr>
        <w:t>TUBING</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INTRAMEDIC</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B7411</w:t>
        <w:tab/>
        <w:t>TUBING INTRAMEDIC PE50, CLAY ADAMS 7411</w:t>
        <w:tab/>
        <w:t>$193.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CONNECTOR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TBSTPCKD</w:t>
        <w:tab/>
        <w:t>STOPCOCK, DISCOFIX 0.26 PVOL, #456003 MALE SPINLOCK, 2 FEMALE LEUR LOCK PARTS</w:t>
        <w:tab/>
        <w:t xml:space="preserve">$0.65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BCDA</w:t>
        <w:tab/>
        <w:t>DISCONNECT SIZE A, NALGE - FITS 1/4-5/16”</w:t>
        <w:tab/>
        <w:t>$2.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BCDB</w:t>
        <w:tab/>
        <w:t>DISCONNECT SIZE B, NALGE - FITS 3/8-7/16”, Limited Quantity</w:t>
        <w:tab/>
        <w:t>$3.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LATEX</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BLA38</w:t>
        <w:tab/>
        <w:t>TUBING LATEX, 3/8ID X 9/16OD X 3/32W</w:t>
        <w:tab/>
        <w:t>$1.80/FT</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Arial" w:hAnsi="Arial" w:cs="Arial"/>
          <w:b/>
          <w:b/>
          <w:bCs/>
          <w:color w:val="000000"/>
          <w:sz w:val="28"/>
        </w:rPr>
      </w:pPr>
      <w:r>
        <w:rPr>
          <w:rFonts w:cs="Arial" w:ascii="Arial" w:hAnsi="Arial"/>
          <w:b/>
          <w:bCs/>
          <w:color w:val="000000"/>
          <w:sz w:val="28"/>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Arial" w:ascii="Arial" w:hAnsi="Arial"/>
          <w:b/>
          <w:bCs/>
          <w:color w:val="000000"/>
          <w:sz w:val="28"/>
        </w:rPr>
        <w:t>TYGON</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BTY12</w:t>
        <w:tab/>
        <w:t>TUBING TYGON, 1/2ID X 3/4OD X 1/8W, 50/PK</w:t>
        <w:tab/>
        <w:t>$1.75/FT</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BTY14</w:t>
        <w:tab/>
        <w:t>TUBING TYGON, 1/4ID X 3/8OD X 1/16W</w:t>
        <w:tab/>
        <w:t>$0.85/FT</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eastAsia="Garamond" w:cs="Garamond" w:ascii="Garamond" w:hAnsi="Garamond"/>
          <w:color w:val="000000"/>
        </w:rPr>
        <w:t xml:space="preserve"> </w:t>
      </w:r>
    </w:p>
    <w:p>
      <w:pPr>
        <w:pStyle w:val="Normal"/>
        <w:tabs>
          <w:tab w:val="clear" w:pos="720"/>
          <w:tab w:val="left" w:pos="2520" w:leader="none"/>
          <w:tab w:val="right" w:pos="10800" w:leader="dot"/>
        </w:tabs>
        <w:suppressAutoHyphens w:val="true"/>
        <w:autoSpaceDE w:val="false"/>
        <w:spacing w:lineRule="auto" w:line="264" w:before="0" w:after="90"/>
        <w:ind w:left="2880" w:hanging="2880"/>
        <w:jc w:val="center"/>
        <w:textAlignment w:val="center"/>
        <w:rPr>
          <w:rFonts w:ascii="Arial" w:hAnsi="Arial" w:cs="Arial"/>
          <w:b/>
          <w:b/>
          <w:bCs/>
          <w:color w:val="000000"/>
          <w:sz w:val="40"/>
        </w:rPr>
      </w:pPr>
      <w:r>
        <w:rPr>
          <w:rFonts w:cs="Arial" w:ascii="Arial" w:hAnsi="Arial"/>
          <w:b/>
          <w:bCs/>
          <w:color w:val="000000"/>
          <w:sz w:val="40"/>
        </w:rPr>
        <w:t>CHEMICAL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b/>
          <w:b/>
          <w:bCs/>
          <w:color w:val="000000"/>
          <w:sz w:val="40"/>
        </w:rPr>
      </w:pPr>
      <w:r>
        <w:rPr>
          <w:rFonts w:cs="Garamond" w:ascii="Garamond" w:hAnsi="Garamond"/>
          <w:b/>
          <w:bCs/>
          <w:color w:val="000000"/>
          <w:sz w:val="40"/>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XACETONE-500</w:t>
        <w:tab/>
        <w:t>ACETONE AR 500M, AX0120-6</w:t>
        <w:tab/>
        <w:t>$9.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SURUB</w:t>
        <w:tab/>
        <w:t>ISOPROPYL RUBBING 70%, TOPICAL 1 PINT</w:t>
        <w:tab/>
        <w:t xml:space="preserve">$1.35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XALCO200</w:t>
        <w:tab/>
        <w:t>ALCOHOL 200 PROOF GALLON</w:t>
        <w:tab/>
        <w:t>$9.9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XALCO200P</w:t>
        <w:tab/>
        <w:t>ALCOHOL 200 PROOF PINTS</w:t>
        <w:tab/>
        <w:t>$1.9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XALCO95</w:t>
        <w:tab/>
        <w:t>ALCOHOL 95% GALLON, BRING YOUR OWN CONTAINER</w:t>
        <w:tab/>
        <w:t>$7.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XALCO95D</w:t>
        <w:tab/>
        <w:t>ALCOHOL 95% DRUM</w:t>
        <w:tab/>
        <w:t>$395.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XALCO-4RGT</w:t>
        <w:tab/>
        <w:t>ALCOHOL REAGENT GRADE 100% 4L</w:t>
        <w:tab/>
        <w:t>$8.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XBSA-100</w:t>
        <w:tab/>
        <w:t>BOVINE SERUM ALBUMIN, FRACTION V, 100G, NUCLEASE &amp; PROTEASE FREE………………………………………………………………………..$100.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XDEXTROSE-500</w:t>
        <w:tab/>
        <w:t>DEXTROSE 500G, ANHYDROUS, Limited Quantities</w:t>
        <w:tab/>
        <w:t>$5.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XDMFO-500</w:t>
        <w:tab/>
        <w:t>DIMETHYLFORMAMIDE 500ML, EM SCIENCE DX1730-6</w:t>
        <w:tab/>
        <w:t>$11.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XDMSO-100</w:t>
        <w:tab/>
        <w:t>DIMETHYLSULFOXIDE, 99.7%, 100ML, FOR CRYOPRESERVATION &amp; BACTERIAL TRANSFORMATION, FISHER BP231100</w:t>
        <w:tab/>
        <w:t>$16.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IMTDMSO</w:t>
        <w:tab/>
        <w:t>DIMETHYLSULFOXIDE, FOR CRYOPRESERVATION, CORNING MT25950CQC, 250ML</w:t>
        <w:tab/>
        <w:t>$58.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XD8155</w:t>
        <w:tab/>
        <w:t>DRIERITE INDICATING 1LB, DESICCANT GRANULES MESH 8</w:t>
        <w:tab/>
        <w:t>$13.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XFORM10-4</w:t>
        <w:tab/>
        <w:t>FORMALIN 10% BUFFERED FORMALDEHYDE, 4L</w:t>
        <w:tab/>
        <w:t>$13.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XFORMALD37-4</w:t>
        <w:tab/>
        <w:t>FORMALDEHYDE 37% 4L, FISHER F79P4</w:t>
        <w:tab/>
        <w:t>$46.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5515-026</w:t>
        <w:tab/>
        <w:t>FORMAMIDE 500G, INVITROGEN</w:t>
        <w:tab/>
        <w:t>$105.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XHYDROCHL-500</w:t>
        <w:tab/>
        <w:t>HYDROCHLORIC ACID 500ML 37%, EM-HX0603P-5</w:t>
        <w:tab/>
        <w:t>$ 5.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SUHYDPER</w:t>
        <w:tab/>
        <w:t>HYDROGEN PEROXIDE 3%, 1 PINT</w:t>
        <w:tab/>
        <w:t>$0.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XHYDPER30-500</w:t>
        <w:tab/>
        <w:t>HYDROGEN PEROXIDE 30%, 500ML, HX0635-3</w:t>
        <w:tab/>
        <w:t>$25.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X1046875</w:t>
        <w:tab/>
        <w:t>ISOFLURANE LIQUID, 250ML, HENRY SCHEIN</w:t>
        <w:tab/>
        <w:t>$30.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XISOPROP-4</w:t>
        <w:tab/>
        <w:t>ISOPROPYL ALCOHOL HPLC, 4L, EM SCIENCE PX1838-1</w:t>
        <w:tab/>
        <w:t>$54.1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XMETH-4HPLC</w:t>
        <w:tab/>
        <w:t xml:space="preserve">METHANOL, HPLC, 4L, 95% </w:t>
        <w:tab/>
        <w:t>$20.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XMETH-4HIST</w:t>
        <w:tab/>
        <w:t>METHANOL, HISTOLOGICAL, 4L, EM MX0490-4</w:t>
        <w:tab/>
        <w:t>.$23.9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XKOH-500</w:t>
        <w:tab/>
        <w:t>POTASSIUM HYDROXIDE 500G, REAGENT GRADE</w:t>
        <w:tab/>
        <w:t>$19.6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XKPO4-500</w:t>
        <w:tab/>
        <w:t>POTASSIUM PHOSPHATE MONOBASIC, 99%, 500G</w:t>
        <w:tab/>
        <w:t>$40.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XKPO4DI-500</w:t>
        <w:tab/>
        <w:t>POTASSIUM PHOSPHATE DIBASIC, 99%, 500G</w:t>
        <w:tab/>
        <w:t>$40.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25080-094</w:t>
        <w:tab/>
        <w:t>SODIUM BICARBONATE SOLUTION, 100ML, LIFE TECHNOLOGIES</w:t>
        <w:tab/>
        <w:t>$8.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XNACL-500</w:t>
        <w:tab/>
        <w:t>SODIUM CHLORIDE, 500G, EM SCIENCE</w:t>
        <w:tab/>
        <w:t>$11.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XSDS-500</w:t>
        <w:tab/>
        <w:t xml:space="preserve">SODIUM DODECYL SULFATE, 500G, FOR HPLC &amp; </w:t>
        <w:br/>
        <w:t>ELECTROPHORESIS, Limited Quantities</w:t>
        <w:tab/>
        <w:t>$27.9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XSUCROSE-1</w:t>
        <w:tab/>
        <w:t xml:space="preserve">SUCROSE, 1KG, DNASE/RNASE/PROTEASE FREE, </w:t>
        <w:tab/>
        <w:t>$29.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XTRIS-500</w:t>
        <w:tab/>
        <w:t>TRIS BASE 500G, ULTRAPURE</w:t>
        <w:tab/>
        <w:t>$35.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XTRISHCL-500</w:t>
        <w:tab/>
        <w:t xml:space="preserve">TRIS HCL OMNIPURE, 500G, 99% DNASE,RNASE, </w:t>
        <w:br/>
        <w:t>PROTEASE FREE, EM9310</w:t>
        <w:tab/>
        <w:t>$49.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TIMH2O-100</w:t>
        <w:tab/>
        <w:t xml:space="preserve">WATER, CELL CULTURE GRADE, 100ML, DEIONIZED, </w:t>
        <w:br/>
        <w:t>ENDOTOXIN FREE, STERILE, HYCLONE SH3052901</w:t>
        <w:tab/>
        <w:t>$ 3.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5230-162</w:t>
        <w:tab/>
        <w:t>WATER DISTILLED, 500ML, LIFE TECHNOLOGY</w:t>
        <w:tab/>
        <w:t>$10.8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5230-204</w:t>
        <w:tab/>
        <w:t>WATER DISTILLED, 10 X 500ML, LIFE TECHNOLOGY</w:t>
        <w:tab/>
        <w:t>$101.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5230-147</w:t>
        <w:tab/>
        <w:t xml:space="preserve">WATER DISTILLED, 1000ML, ENDOTOXIN TESTED / FREE, </w:t>
        <w:br/>
        <w:t>LIFE TECH</w:t>
        <w:tab/>
        <w:t>$16.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XXYLHIST-4</w:t>
        <w:tab/>
        <w:t>XYLENES, HISTOLOGICAL, 4L, EM XX0060-4</w:t>
        <w:tab/>
        <w:t>$36.00</w:t>
      </w:r>
    </w:p>
    <w:p>
      <w:pPr>
        <w:pStyle w:val="Normal"/>
        <w:tabs>
          <w:tab w:val="clear" w:pos="720"/>
          <w:tab w:val="left" w:pos="2520" w:leader="none"/>
          <w:tab w:val="right" w:pos="10800" w:leader="dot"/>
        </w:tabs>
        <w:suppressAutoHyphens w:val="true"/>
        <w:autoSpaceDE w:val="false"/>
        <w:spacing w:before="0" w:after="90"/>
        <w:ind w:left="2880" w:hanging="2880"/>
        <w:jc w:val="center"/>
        <w:textAlignment w:val="center"/>
        <w:rPr>
          <w:rFonts w:ascii="Arial" w:hAnsi="Arial" w:cs="Arial"/>
          <w:b/>
          <w:b/>
          <w:bCs/>
          <w:color w:val="000000"/>
          <w:sz w:val="40"/>
        </w:rPr>
      </w:pPr>
      <w:r>
        <w:rPr>
          <w:rFonts w:cs="Arial" w:ascii="Arial" w:hAnsi="Arial"/>
          <w:b/>
          <w:bCs/>
          <w:color w:val="000000"/>
          <w:sz w:val="40"/>
        </w:rPr>
        <w:t>Z-ITEMS</w:t>
      </w:r>
    </w:p>
    <w:p>
      <w:pPr>
        <w:pStyle w:val="Normal"/>
        <w:tabs>
          <w:tab w:val="clear" w:pos="720"/>
          <w:tab w:val="left" w:pos="2520" w:leader="none"/>
          <w:tab w:val="right" w:pos="10800" w:leader="dot"/>
        </w:tabs>
        <w:suppressAutoHyphens w:val="true"/>
        <w:autoSpaceDE w:val="false"/>
        <w:spacing w:before="0" w:after="90"/>
        <w:ind w:left="2880" w:hanging="2880"/>
        <w:jc w:val="center"/>
        <w:textAlignment w:val="center"/>
        <w:rPr>
          <w:rFonts w:ascii="Arial" w:hAnsi="Arial" w:cs="Arial"/>
          <w:bCs/>
          <w:color w:val="000000"/>
          <w:szCs w:val="24"/>
        </w:rPr>
      </w:pPr>
      <w:r>
        <w:rPr>
          <w:rFonts w:cs="Arial" w:ascii="Arial" w:hAnsi="Arial"/>
          <w:bCs/>
          <w:color w:val="000000"/>
          <w:szCs w:val="24"/>
        </w:rPr>
        <w:t xml:space="preserve">DISCOUNTED ITEMS </w:t>
      </w:r>
    </w:p>
    <w:p>
      <w:pPr>
        <w:pStyle w:val="Normal"/>
        <w:tabs>
          <w:tab w:val="clear" w:pos="720"/>
          <w:tab w:val="left" w:pos="2520" w:leader="none"/>
          <w:tab w:val="right" w:pos="10800" w:leader="dot"/>
        </w:tabs>
        <w:suppressAutoHyphens w:val="true"/>
        <w:autoSpaceDE w:val="false"/>
        <w:spacing w:before="0" w:after="90"/>
        <w:ind w:left="2880" w:hanging="2880"/>
        <w:jc w:val="center"/>
        <w:textAlignment w:val="center"/>
        <w:rPr>
          <w:rFonts w:ascii="Garamond" w:hAnsi="Garamond" w:cs="Arial"/>
          <w:bCs/>
          <w:color w:val="000000"/>
          <w:szCs w:val="24"/>
        </w:rPr>
      </w:pPr>
      <w:r>
        <w:rPr>
          <w:rFonts w:cs="Arial" w:ascii="Garamond" w:hAnsi="Garamond"/>
          <w:bCs/>
          <w:color w:val="000000"/>
          <w:szCs w:val="24"/>
        </w:rPr>
        <w:t>ALL Z ITEMS ARE LIMITED QUANTITIE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GLBTWB250</w:t>
        <w:tab/>
        <w:t>BOTTLE WASH 250ML BLUE</w:t>
        <w:tab/>
        <w:t>$ 1.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ZLC2101</w:t>
        <w:tab/>
        <w:t>BLOTTING PAD, E-PAGE 4/PK</w:t>
        <w:tab/>
        <w:t>$10.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ZCONTAINER</w:t>
        <w:tab/>
        <w:t>CONTAINER, STYROFOAM, 3.4L W/ TOP</w:t>
        <w:tab/>
        <w:t>$ 2.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ZFP417</w:t>
        <w:tab/>
        <w:t>FILTER PAPER 417, 33CM, 50/PK, QUALITATIVE, MEDIUM/FAST</w:t>
        <w:tab/>
        <w:t>$22.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ZF-STD</w:t>
        <w:tab/>
        <w:t>FINN PIPETTE F-STAND, 6 POSITIONS #9420400</w:t>
        <w:tab/>
        <w:t>$55.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ZFRZRACK</w:t>
        <w:tab/>
        <w:t>FREEZER RACK, STAINLESS STEEL, 2 DRAWER FOR 15ML TUBES</w:t>
        <w:tab/>
        <w:t>$50.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732-6120</w:t>
        <w:tab/>
        <w:t>QUANTUM PREP MIDIPREP KIT, BIORAD</w:t>
        <w:tab/>
        <w:t>$93.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732-6130</w:t>
        <w:tab/>
        <w:t>QUANTUM PREP MAXIPREP KIT, BIORAD</w:t>
        <w:tab/>
        <w:t>$90.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161-0326</w:t>
        <w:tab/>
        <w:t xml:space="preserve">STANDARD, POLYPEPTIDE SDS-PAGE 200UL, 1400-26600MW, </w:t>
        <w:br/>
        <w:t>UNSTAINED</w:t>
        <w:tab/>
        <w:t>$45.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ZMEDTAPE</w:t>
        <w:tab/>
        <w:t>TAPE, ADHESIVE 1 X 5 YDS, WATERPROOF</w:t>
        <w:tab/>
        <w:t>$0.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r>
    </w:p>
    <w:p>
      <w:pPr>
        <w:pStyle w:val="Normal"/>
        <w:tabs>
          <w:tab w:val="clear" w:pos="720"/>
          <w:tab w:val="left" w:pos="2520" w:leader="none"/>
          <w:tab w:val="right" w:pos="10800" w:leader="dot"/>
        </w:tabs>
        <w:suppressAutoHyphens w:val="true"/>
        <w:autoSpaceDE w:val="false"/>
        <w:spacing w:lineRule="auto" w:line="276" w:before="0" w:after="86"/>
        <w:ind w:left="2880" w:hanging="2880"/>
        <w:textAlignment w:val="center"/>
        <w:rPr>
          <w:rFonts w:ascii="Garamond" w:hAnsi="Garamond" w:cs="Garamond"/>
          <w:color w:val="000000"/>
          <w:u w:val="single"/>
        </w:rPr>
      </w:pPr>
      <w:r>
        <w:rPr>
          <w:rFonts w:cs="Garamond" w:ascii="Garamond" w:hAnsi="Garamond"/>
          <w:color w:val="000000"/>
          <w:u w:val="single"/>
        </w:rPr>
        <w:t>MOORE MEDICAL ITEMS</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M11702</w:t>
        <w:tab/>
        <w:t>RING CUTTER</w:t>
        <w:tab/>
        <w:t>$ 7.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M25607</w:t>
        <w:tab/>
        <w:t>PHYSICIAN’S PEDIATRIC BEAM SCALE, MODEL 439DS</w:t>
        <w:tab/>
        <w:t>$194.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M28048</w:t>
        <w:tab/>
        <w:t>EKG CALIPER, MOORE MEDICAL</w:t>
        <w:tab/>
        <w:t>$ 5.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M41707</w:t>
        <w:tab/>
        <w:t>SPECULA, DISPOSABLE, MOORE MEDICAL</w:t>
        <w:tab/>
        <w:t>$20.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M41708</w:t>
        <w:tab/>
        <w:t>SPECULA, DISPOSABLE, MOORE MEDICAL</w:t>
        <w:tab/>
        <w:t>$20.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M43735</w:t>
        <w:tab/>
        <w:t>METER, PEAK FLOW ASTHMA CHECK W/ DISPO MOUTHPIECE</w:t>
        <w:tab/>
        <w:t>$16.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M47903</w:t>
        <w:tab/>
        <w:t>CASTER WHEELS DS, MOORE MEDICAL</w:t>
        <w:tab/>
        <w:t xml:space="preserve">$42.80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M53690</w:t>
        <w:tab/>
        <w:t>TRAUMA MANAGEMENT KIT, BASIC EMS SUPPLIES &amp; EQUIPMENT</w:t>
        <w:tab/>
        <w:t>$157.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M53693</w:t>
        <w:tab/>
        <w:t xml:space="preserve">RESCUE RESPONSE KIT W/ DISPO RESUSCITATOR, EMS </w:t>
        <w:br/>
        <w:t>SUPP &amp; EQUIP</w:t>
        <w:tab/>
        <w:t>$112.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M56938</w:t>
        <w:tab/>
        <w:t>ISHIHARA TEST BOOK, MOORE MEDICAL</w:t>
        <w:tab/>
        <w:t>$219.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M57160</w:t>
        <w:tab/>
        <w:t>AUDIOMETER WITH CASE, WELCH ALLYN 28200</w:t>
        <w:tab/>
        <w:t>$995.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M57970</w:t>
        <w:tab/>
        <w:t>PEAK FLOW METER, ASTHMA CHECK</w:t>
        <w:tab/>
        <w:t>$12.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pPr>
      <w:r>
        <w:rPr>
          <w:rFonts w:cs="Garamond" w:ascii="Garamond" w:hAnsi="Garamond"/>
          <w:color w:val="000000"/>
        </w:rPr>
        <w:t>M58928</w:t>
        <w:tab/>
        <w:t>WIZARD WAND EYE CARE SET, MOORE MEDICAL</w:t>
        <w:tab/>
        <w:t xml:space="preserve">$31.50 </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M60126</w:t>
        <w:tab/>
        <w:t>STADIOMETER, ACCU-HITE</w:t>
        <w:tab/>
        <w:t>$72.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M62611</w:t>
        <w:tab/>
        <w:t>POWER CORD, DC, MOORE MEDICAL</w:t>
        <w:tab/>
        <w:t>$32.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M63938</w:t>
        <w:tab/>
        <w:t>WOODS EXAM LIGHT UV</w:t>
        <w:tab/>
        <w:t>$20.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M65886</w:t>
        <w:tab/>
        <w:t xml:space="preserve">SUCTION UNIT 3, CPMPACT LSCU LAERDAL W/ RECHARGEABLE </w:t>
        <w:br/>
        <w:t>NiMH BATTERY 800ML</w:t>
        <w:tab/>
        <w:t>$463.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M66682</w:t>
        <w:tab/>
        <w:t>PLUNGERS, CAPILLARY LDX</w:t>
        <w:tab/>
        <w:t>$ 6.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M69008</w:t>
        <w:tab/>
        <w:t xml:space="preserve">WHEELCHAIR 22”, REMOVABLE ARM, ELEVATING LEGREST </w:t>
        <w:br/>
        <w:t>DURO-TRAC, 500LB CAPACITY</w:t>
        <w:tab/>
        <w:t>$428.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M69843</w:t>
        <w:tab/>
        <w:t>SUCTION CARRYING UNIT</w:t>
        <w:tab/>
        <w:t>$43.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M70816</w:t>
        <w:tab/>
        <w:t>MAYO INSTRUMENT STAND</w:t>
        <w:tab/>
        <w:t>$401.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M70854</w:t>
        <w:tab/>
        <w:t xml:space="preserve">WAVE PLUS FLUORESCENT MAGNIFIER PLUS </w:t>
        <w:br/>
        <w:t>FLOORSTAND/MOBILE STAND, CASTERS INCLUDED</w:t>
        <w:tab/>
        <w:t>$528.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M73924</w:t>
        <w:tab/>
        <w:t>CHARGING UNIT LCSU 884400</w:t>
        <w:tab/>
        <w:t>$103.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M74250</w:t>
        <w:tab/>
        <w:t>CONNECTOR TUBING LSCU</w:t>
        <w:tab/>
        <w:t>$10.2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M74349</w:t>
        <w:tab/>
        <w:t>CORD, LINE A/C LCSU</w:t>
        <w:tab/>
        <w:t>$22.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M75542</w:t>
        <w:tab/>
        <w:t>GLUCOSE ANALYZER, HEMOCUE</w:t>
        <w:tab/>
        <w:t>$240.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M75960</w:t>
        <w:tab/>
        <w:t>VITAL SIGN MONITOR 53NT</w:t>
        <w:tab/>
        <w:t>$3,212.75</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M77954</w:t>
        <w:tab/>
        <w:t>WALL TRANSFORMER W/ INSTRUMENT HEADS-PANOPTIC OPHTHALMOSCOPE &amp; MACROVIEW OTOSCOPE 76710-82M</w:t>
        <w:tab/>
        <w:t>$853.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M77961</w:t>
        <w:tab/>
        <w:t>DIAGNOSTIC SET 97210-MS</w:t>
        <w:tab/>
        <w:t>$591.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M79345</w:t>
        <w:tab/>
        <w:t>THERMOMETER, TRACEABLE MEMORY</w:t>
        <w:tab/>
        <w:t>$51.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M80483</w:t>
        <w:tab/>
        <w:t>VISION SCREENER I400 OCC</w:t>
        <w:tab/>
        <w:t>$2,375.5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M80819</w:t>
        <w:tab/>
        <w:t>OPTICAL CLEANING KIT</w:t>
        <w:tab/>
        <w:t>$19.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M81450</w:t>
        <w:tab/>
        <w:t>MASK, LMA UNIQUE RESUSCITATION DEVICE, EMERGENCY, SZ 1-5, LMA# 12299</w:t>
        <w:tab/>
        <w:t>$120.00</w:t>
      </w:r>
    </w:p>
    <w:p>
      <w:pPr>
        <w:pStyle w:val="Normal"/>
        <w:tabs>
          <w:tab w:val="clear" w:pos="720"/>
          <w:tab w:val="left" w:pos="2520" w:leader="none"/>
          <w:tab w:val="right" w:pos="10800" w:leader="dot"/>
        </w:tabs>
        <w:suppressAutoHyphens w:val="true"/>
        <w:autoSpaceDE w:val="false"/>
        <w:spacing w:lineRule="atLeast" w:line="240" w:before="0" w:after="86"/>
        <w:ind w:left="2880" w:hanging="2880"/>
        <w:textAlignment w:val="center"/>
        <w:rPr>
          <w:rFonts w:ascii="Garamond" w:hAnsi="Garamond" w:cs="Garamond"/>
          <w:color w:val="000000"/>
        </w:rPr>
      </w:pPr>
      <w:r>
        <w:rPr>
          <w:rFonts w:cs="Garamond" w:ascii="Garamond" w:hAnsi="Garamond"/>
          <w:color w:val="000000"/>
        </w:rPr>
        <w:t>M83763</w:t>
        <w:tab/>
        <w:t>SPECULA, VAGINAL ILLUMINATOR, DISPO/CORDLESS, WELCH ALLYN 79910 COMP SYS</w:t>
        <w:tab/>
        <w:t>$216.50</w:t>
      </w:r>
    </w:p>
    <w:p>
      <w:pPr>
        <w:pStyle w:val="Normal"/>
        <w:tabs>
          <w:tab w:val="clear" w:pos="720"/>
          <w:tab w:val="left" w:pos="2020" w:leader="dot"/>
          <w:tab w:val="right" w:pos="10080" w:leader="dot"/>
        </w:tabs>
        <w:suppressAutoHyphens w:val="true"/>
        <w:autoSpaceDE w:val="false"/>
        <w:spacing w:lineRule="auto" w:line="264" w:before="0" w:after="90"/>
        <w:ind w:left="2260" w:hanging="2260"/>
        <w:jc w:val="center"/>
        <w:textAlignment w:val="center"/>
        <w:rPr>
          <w:rFonts w:ascii="Garamond" w:hAnsi="Garamond" w:cs="Arial"/>
          <w:b/>
          <w:b/>
          <w:bCs/>
          <w:color w:val="000000"/>
          <w:sz w:val="48"/>
          <w:szCs w:val="48"/>
        </w:rPr>
      </w:pPr>
      <w:r>
        <w:rPr>
          <w:rFonts w:cs="Arial" w:ascii="Garamond" w:hAnsi="Garamond"/>
          <w:b/>
          <w:bCs/>
          <w:color w:val="000000"/>
          <w:sz w:val="48"/>
          <w:szCs w:val="48"/>
        </w:rPr>
      </w:r>
      <w:r>
        <w:br w:type="page"/>
      </w:r>
    </w:p>
    <w:p>
      <w:pPr>
        <w:pStyle w:val="Normal"/>
        <w:tabs>
          <w:tab w:val="clear" w:pos="720"/>
          <w:tab w:val="left" w:pos="2020" w:leader="dot"/>
          <w:tab w:val="right" w:pos="10080" w:leader="dot"/>
        </w:tabs>
        <w:suppressAutoHyphens w:val="true"/>
        <w:autoSpaceDE w:val="false"/>
        <w:spacing w:lineRule="auto" w:line="264" w:before="0" w:after="90"/>
        <w:ind w:left="2260" w:hanging="2260"/>
        <w:jc w:val="center"/>
        <w:textAlignment w:val="center"/>
        <w:rPr>
          <w:rFonts w:ascii="Garamond" w:hAnsi="Garamond" w:cs="Arial"/>
          <w:b/>
          <w:b/>
          <w:bCs/>
          <w:color w:val="000000"/>
          <w:sz w:val="48"/>
          <w:szCs w:val="48"/>
        </w:rPr>
      </w:pPr>
      <w:r>
        <w:rPr>
          <w:rFonts w:cs="Arial" w:ascii="Garamond" w:hAnsi="Garamond"/>
          <w:b/>
          <w:bCs/>
          <w:color w:val="000000"/>
          <w:sz w:val="48"/>
          <w:szCs w:val="48"/>
        </w:rPr>
        <w:t>SUPPLY CENTERS</w:t>
      </w:r>
    </w:p>
    <w:p>
      <w:pPr>
        <w:pStyle w:val="Normal"/>
        <w:tabs>
          <w:tab w:val="clear" w:pos="720"/>
          <w:tab w:val="left" w:pos="2020" w:leader="dot"/>
          <w:tab w:val="right" w:pos="10080" w:leader="dot"/>
        </w:tabs>
        <w:suppressAutoHyphens w:val="true"/>
        <w:autoSpaceDE w:val="false"/>
        <w:spacing w:lineRule="auto" w:line="264" w:before="0" w:after="90"/>
        <w:ind w:left="2260" w:hanging="2260"/>
        <w:jc w:val="center"/>
        <w:textAlignment w:val="center"/>
        <w:rPr>
          <w:rFonts w:ascii="Garamond" w:hAnsi="Garamond" w:cs="Arial"/>
          <w:b/>
          <w:b/>
          <w:bCs/>
          <w:color w:val="000000"/>
          <w:sz w:val="40"/>
        </w:rPr>
      </w:pPr>
      <w:r>
        <w:rPr>
          <w:rFonts w:cs="Arial" w:ascii="Garamond" w:hAnsi="Garamond"/>
          <w:b/>
          <w:bCs/>
          <w:color w:val="000000"/>
          <w:sz w:val="40"/>
        </w:rPr>
        <w:t>BIORAD SUPPLY CENTER</w:t>
      </w:r>
    </w:p>
    <w:p>
      <w:pPr>
        <w:pStyle w:val="Normal"/>
        <w:tabs>
          <w:tab w:val="clear" w:pos="720"/>
          <w:tab w:val="left" w:pos="2020" w:leader="dot"/>
          <w:tab w:val="right" w:pos="10080" w:leader="dot"/>
        </w:tabs>
        <w:suppressAutoHyphens w:val="true"/>
        <w:autoSpaceDE w:val="false"/>
        <w:spacing w:lineRule="auto" w:line="264" w:before="0" w:after="90"/>
        <w:ind w:left="2260" w:hanging="2260"/>
        <w:jc w:val="center"/>
        <w:textAlignment w:val="center"/>
        <w:rPr>
          <w:rFonts w:ascii="Garamond" w:hAnsi="Garamond" w:cs="Garamond"/>
          <w:color w:val="000000"/>
        </w:rPr>
      </w:pPr>
      <w:r>
        <w:rPr>
          <w:rFonts w:cs="Garamond" w:ascii="Garamond" w:hAnsi="Garamond"/>
          <w:color w:val="000000"/>
        </w:rPr>
        <w:t>ALL OTHER BIORAD ITEMS ARE DISCOUNTED THROUGH SSC</w:t>
      </w:r>
    </w:p>
    <w:p>
      <w:pPr>
        <w:pStyle w:val="Normal"/>
        <w:tabs>
          <w:tab w:val="clear" w:pos="720"/>
          <w:tab w:val="left" w:pos="2020" w:leader="dot"/>
          <w:tab w:val="right" w:pos="10080" w:leader="dot"/>
        </w:tabs>
        <w:suppressAutoHyphens w:val="true"/>
        <w:autoSpaceDE w:val="false"/>
        <w:spacing w:lineRule="auto" w:line="264" w:before="0" w:after="90"/>
        <w:ind w:left="2260" w:hanging="2260"/>
        <w:textAlignment w:val="center"/>
        <w:rPr>
          <w:rFonts w:ascii="Garamond" w:hAnsi="Garamond" w:cs="Garamond"/>
          <w:b/>
          <w:b/>
          <w:color w:val="000000"/>
          <w:sz w:val="28"/>
          <w:szCs w:val="28"/>
        </w:rPr>
      </w:pPr>
      <w:r>
        <w:rPr>
          <w:rFonts w:cs="Garamond" w:ascii="Garamond" w:hAnsi="Garamond"/>
          <w:b/>
          <w:color w:val="000000"/>
          <w:sz w:val="28"/>
          <w:szCs w:val="28"/>
        </w:rPr>
        <w:t xml:space="preserve">Not in the BioRad Unit- </w:t>
      </w:r>
      <w:r>
        <w:rPr>
          <w:rFonts w:cs="Garamond" w:ascii="Garamond" w:hAnsi="Garamond"/>
          <w:color w:val="000000"/>
          <w:szCs w:val="24"/>
        </w:rPr>
        <w:t>Limited Quantities</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122……………ACRYLAMIDE / BIS……………………………..30G</w:t>
        <w:tab/>
        <w:t>$14.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201……………BIS (MBA)…………………………………………..50G</w:t>
        <w:tab/>
        <w:t>$25.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305……………PRESTAINED STANDARD, LOW RANGE</w:t>
        <w:tab/>
        <w:t>$45.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326……………POLYPEPTIDE STANDARD, SDS-PAGE 1400-26600MW, UNSTAINED 6 POLYPEPTIDE MIX, ..200UL</w:t>
        <w:tab/>
        <w:t>$45.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2-0174……………IMMUN-BLOT PVDF MEMBRANE 7 X 8.4</w:t>
        <w:tab/>
        <w:t>$42.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2-0196………….ZETA PROBE GT MEMBRANE 30CM X 3.3M</w:t>
        <w:tab/>
        <w:t>$243.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2-0238…………..PVDF FILTER SANDWICH 0.45UM CRITERION…. ……..20/PK</w:t>
        <w:tab/>
        <w:t>$160.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732-6120………….QUANTUM PREP MIDI PREP KIT</w:t>
        <w:tab/>
        <w:t>$93.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732-6130…………..QUANTUM PREP MAXIPREP KIT</w:t>
        <w:tab/>
        <w:t>$90.00</w:t>
      </w:r>
    </w:p>
    <w:p>
      <w:pPr>
        <w:pStyle w:val="Normal"/>
        <w:tabs>
          <w:tab w:val="clear" w:pos="720"/>
          <w:tab w:val="left" w:pos="2020" w:leader="dot"/>
          <w:tab w:val="right" w:pos="10080" w:leader="dot"/>
        </w:tabs>
        <w:suppressAutoHyphens w:val="true"/>
        <w:autoSpaceDE w:val="false"/>
        <w:spacing w:lineRule="auto" w:line="264" w:before="0" w:after="90"/>
        <w:ind w:left="2260" w:hanging="2260"/>
        <w:textAlignment w:val="center"/>
        <w:rPr>
          <w:rFonts w:ascii="Garamond" w:hAnsi="Garamond" w:cs="Garamond"/>
          <w:color w:val="000000"/>
          <w:szCs w:val="24"/>
        </w:rPr>
      </w:pPr>
      <w:r>
        <w:rPr>
          <w:rFonts w:cs="Garamond" w:ascii="Garamond" w:hAnsi="Garamond"/>
          <w:color w:val="000000"/>
          <w:szCs w:val="24"/>
        </w:rPr>
        <w:t>MLP9651…………MULTIPLATE 96 WHITE UNSKIRTED HIGH PROFILE……25/BOX……...……$58.00</w:t>
      </w:r>
    </w:p>
    <w:p>
      <w:pPr>
        <w:pStyle w:val="Normal"/>
        <w:tabs>
          <w:tab w:val="clear" w:pos="720"/>
          <w:tab w:val="left" w:pos="2020" w:leader="dot"/>
          <w:tab w:val="right" w:pos="10080" w:leader="dot"/>
        </w:tabs>
        <w:suppressAutoHyphens w:val="true"/>
        <w:autoSpaceDE w:val="false"/>
        <w:spacing w:lineRule="auto" w:line="264" w:before="0" w:after="90"/>
        <w:ind w:left="2260" w:hanging="2260"/>
        <w:textAlignment w:val="center"/>
        <w:rPr>
          <w:rFonts w:ascii="Garamond" w:hAnsi="Garamond" w:cs="Garamond"/>
          <w:color w:val="000000"/>
          <w:sz w:val="28"/>
          <w:szCs w:val="28"/>
        </w:rPr>
      </w:pPr>
      <w:r>
        <w:rPr>
          <w:rFonts w:cs="Garamond" w:ascii="Garamond" w:hAnsi="Garamond"/>
          <w:color w:val="000000"/>
          <w:sz w:val="28"/>
          <w:szCs w:val="28"/>
        </w:rPr>
      </w:r>
    </w:p>
    <w:p>
      <w:pPr>
        <w:pStyle w:val="Normal"/>
        <w:tabs>
          <w:tab w:val="clear" w:pos="720"/>
          <w:tab w:val="left" w:pos="2020" w:leader="dot"/>
          <w:tab w:val="right" w:pos="10080" w:leader="dot"/>
        </w:tabs>
        <w:suppressAutoHyphens w:val="true"/>
        <w:autoSpaceDE w:val="false"/>
        <w:spacing w:lineRule="auto" w:line="264" w:before="0" w:after="90"/>
        <w:ind w:left="2260" w:hanging="2260"/>
        <w:jc w:val="center"/>
        <w:textAlignment w:val="center"/>
        <w:rPr>
          <w:rFonts w:ascii="Garamond" w:hAnsi="Garamond" w:cs="Garamond"/>
          <w:color w:val="000000"/>
          <w:sz w:val="28"/>
          <w:szCs w:val="28"/>
        </w:rPr>
      </w:pPr>
      <w:r>
        <w:rPr>
          <w:rFonts w:cs="Garamond" w:ascii="Garamond" w:hAnsi="Garamond"/>
          <w:b/>
          <w:color w:val="000000"/>
          <w:sz w:val="28"/>
          <w:szCs w:val="28"/>
        </w:rPr>
        <w:t>IN THE BIORAD UNIT</w:t>
      </w:r>
    </w:p>
    <w:p>
      <w:pPr>
        <w:pStyle w:val="Normal"/>
        <w:tabs>
          <w:tab w:val="clear" w:pos="720"/>
          <w:tab w:val="left" w:pos="2020" w:leader="dot"/>
          <w:tab w:val="right" w:pos="10080" w:leader="dot"/>
        </w:tabs>
        <w:suppressAutoHyphens w:val="true"/>
        <w:autoSpaceDE w:val="false"/>
        <w:spacing w:lineRule="auto" w:line="264" w:before="0" w:after="90"/>
        <w:ind w:left="2260" w:hanging="2260"/>
        <w:textAlignment w:val="center"/>
        <w:rPr>
          <w:rFonts w:ascii="Garamond" w:hAnsi="Garamond" w:cs="Garamond"/>
          <w:color w:val="000000"/>
          <w:sz w:val="28"/>
          <w:szCs w:val="28"/>
        </w:rPr>
      </w:pPr>
      <w:r>
        <w:rPr>
          <w:rFonts w:cs="Garamond" w:ascii="Garamond" w:hAnsi="Garamond"/>
          <w:color w:val="000000"/>
          <w:sz w:val="28"/>
          <w:szCs w:val="28"/>
        </w:rPr>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101……………ACRYLAMIDE 99.9%...........................................500G</w:t>
        <w:tab/>
        <w:t>$165.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156……………30% ACRYLAMIDE/BIS SOLUTION (29:1)……500ML</w:t>
        <w:tab/>
        <w:t>$60.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158……………ACRYLAMIDE/BIS 37.5:1, 30% SOLUTION…..500ML</w:t>
        <w:tab/>
        <w:t>$60.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301……………SDS………………………………………………….100G</w:t>
        <w:tab/>
        <w:t>$31.35</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324……………KALEIDOSCOPE PRESTAINED STANDARD</w:t>
        <w:tab/>
        <w:t>$100.00</w:t>
      </w:r>
    </w:p>
    <w:p>
      <w:pPr>
        <w:pStyle w:val="Normal"/>
        <w:tabs>
          <w:tab w:val="clear" w:pos="720"/>
          <w:tab w:val="left" w:pos="2020" w:leader="dot"/>
          <w:tab w:val="right" w:pos="10800" w:leader="dot"/>
        </w:tabs>
        <w:suppressAutoHyphens w:val="true"/>
        <w:autoSpaceDE w:val="false"/>
        <w:spacing w:before="0" w:after="90"/>
        <w:textAlignment w:val="center"/>
        <w:rPr>
          <w:rFonts w:ascii="Garamond" w:hAnsi="Garamond" w:cs="Garamond"/>
          <w:bCs/>
          <w:color w:val="000000"/>
          <w:szCs w:val="24"/>
        </w:rPr>
      </w:pPr>
      <w:r>
        <w:rPr>
          <w:rFonts w:cs="Garamond" w:ascii="Garamond" w:hAnsi="Garamond"/>
          <w:bCs/>
          <w:color w:val="000000"/>
          <w:szCs w:val="24"/>
        </w:rPr>
        <w:t>161-0373……………PRECISION PRESTAINED STANDARD</w:t>
        <w:tab/>
        <w:t>$79.2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374……………PRECISON PLUS STANDARD / DUAL COLOR</w:t>
        <w:tab/>
        <w:t>$104.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375……………KALEIDOSCOPE STANDARD / PRECISION PLUS</w:t>
        <w:tab/>
        <w:t>$112.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376……………PRECISION PLUS WESTERN-C STANDARD</w:t>
        <w:tab/>
        <w:t>$128.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380……………STREPTACTIN-HRP, 0.3ML BLOT DETECTION REAGENT</w:t>
        <w:tab/>
        <w:t>$73.6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393…………….STANDARD PRECISION PLUS, ALL BLUE, 5/PK</w:t>
        <w:tab/>
        <w:t>$308.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436……………COOMASSIE STAIN SOLUTION……………………..1L</w:t>
        <w:tab/>
        <w:t>$45.05</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611……………DITHIOTHERITOL (DTT)………………………………5G</w:t>
        <w:tab/>
        <w:t>.$78.85</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710……………MERCAPTOETHANOL (BME)………………………..25ML</w:t>
        <w:tab/>
        <w:t>$21.85</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718……………GLYCINE…………………………………………………1KG</w:t>
        <w:tab/>
        <w:t>$51.3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719……………TRIS……………………………………………………….1KG</w:t>
        <w:tab/>
        <w:t>$81.7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732……………TRIS/GLYCINE/SDS ,10X BUFFER……………………..1L</w:t>
        <w:tab/>
        <w:t>.$26.6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737……………LAEMMLI SAMPLE BUFFER…………………………..30ML</w:t>
        <w:tab/>
        <w:t>.$13.3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743……………TAE BUFFER, 50X…………………………………………1L</w:t>
        <w:tab/>
        <w:t>$81.7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772……………BUFFER 10X TRIS/GLYCINE/SDS………………………5L</w:t>
        <w:tab/>
        <w:t>$91.2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0801……………TEMED……………………………………………………..50ML</w:t>
        <w:tab/>
        <w:t>$56.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1-3102……………AGAROSE, CERTIFIED MOLECULAR BIO……………500G</w:t>
        <w:tab/>
        <w:t>$600.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2-0115……………NITROCELLULOSE 0.45UM, 30CM X 3.5M</w:t>
        <w:tab/>
        <w:t>$285.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2-0212…………..NITROCELLULOSE FILTER SANDWICH 0.2UM 7 X 8.5CM,  20/PK</w:t>
        <w:tab/>
        <w:t>$155.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2-0234…………..NITROCELLULOSE FILTER SANDWICH 0.45UM</w:t>
        <w:tab/>
        <w:t>$225.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5-3308…………..INNER GLASS PLATES, 5, M-P3</w:t>
        <w:tab/>
        <w:t>$23.5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5-3311…………..OUTER GLASS PLATES W/ 1MM INTEGRATED SPACER…….5/PK</w:t>
        <w:tab/>
        <w:t>$52.64</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65-3312………….OUTER GLASS PLATES W/ 1.5MM INTEGRATED SPACER……5/PK</w:t>
        <w:tab/>
        <w:t>$52.64</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70-3932………….FILTER PAPER, MINI T/B………………………………………..50/PK</w:t>
        <w:tab/>
        <w:t>$49.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70-4085………….FILTER PAPER, CRITERION BLOT……………………………..50/PK</w:t>
        <w:tab/>
        <w:t>$52.00</w:t>
      </w:r>
    </w:p>
    <w:p>
      <w:pPr>
        <w:pStyle w:val="Normal"/>
        <w:tabs>
          <w:tab w:val="clear" w:pos="720"/>
          <w:tab w:val="left" w:pos="2020" w:leader="dot"/>
          <w:tab w:val="right" w:pos="10800" w:leader="dot"/>
        </w:tabs>
        <w:suppressAutoHyphens w:val="true"/>
        <w:autoSpaceDE w:val="false"/>
        <w:spacing w:before="0" w:after="90"/>
        <w:textAlignment w:val="center"/>
        <w:rPr>
          <w:rFonts w:ascii="Garamond" w:hAnsi="Garamond" w:cs="Garamond"/>
          <w:bCs/>
          <w:color w:val="000000"/>
          <w:szCs w:val="24"/>
        </w:rPr>
      </w:pPr>
      <w:r>
        <w:rPr>
          <w:rFonts w:cs="Garamond" w:ascii="Garamond" w:hAnsi="Garamond"/>
          <w:bCs/>
          <w:color w:val="000000"/>
          <w:szCs w:val="24"/>
        </w:rPr>
        <w:t>170-4158………….TURBO NITROCELLULOSE MINI TRANSFER PACKS, 7X8.5CM…10/PK</w:t>
        <w:tab/>
        <w:t>$160.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70-5061………….WESTERN ECL SUBSTRATE……………………………………500ML</w:t>
        <w:tab/>
        <w:t>$235.85</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70-6404………….DRY MILK, BLOTTING GRADE BLOCKER…………………..300GM</w:t>
        <w:tab/>
        <w:t>$48.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70-6435………….TBS BUFFER 10X……………………………………………………1L</w:t>
        <w:tab/>
        <w:t>$41.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70-6531………….TWEEN 20, EIA GRADE………………………………………….100ML</w:t>
        <w:tab/>
        <w:t>$54.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70-8352………….EZ LOAD MOLECULAR RULER 100BP</w:t>
        <w:tab/>
        <w:t>.$102.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70-8355………….EZ LOAD MOLECULAR RULER 1KB, 15 BANDS W/ BUFFER….500UL</w:t>
        <w:tab/>
        <w:t>$80.75</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70-8840………….REVERSE TRANSCRIPTASE, iSCRIPT…………25 X 20UL</w:t>
        <w:tab/>
        <w:t>$140.25</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70-8841………….SUPERMIX, RT iSCRIPT……………………………100 REACTIONS</w:t>
        <w:tab/>
        <w:t>$425.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70-8882………….iQ SYBER GREEN KIT………………………...  500 X 50UL</w:t>
        <w:tab/>
        <w:t>$776.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pPr>
      <w:r>
        <w:rPr>
          <w:rFonts w:cs="Garamond" w:ascii="Garamond" w:hAnsi="Garamond"/>
          <w:bCs/>
          <w:color w:val="000000"/>
          <w:szCs w:val="24"/>
        </w:rPr>
        <w:t>170-8890…………iSCRIPT cDNA SYNTHESIS</w:t>
        <w:tab/>
        <w:t>$127.5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70-8891………….iSCRIPT KIT, cDNA SYNTHESIS 100 REACTIONS</w:t>
        <w:tab/>
        <w:t>$374.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72-5121…………SYBER GREEN SUPERMIX, iTAQ UNIVERSAL…………….500 X 20UL</w:t>
        <w:tab/>
        <w:t>$221.25</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172-5131………….SUPER MIX PROBE, iTAQ UNIVERSAL……………………..500 X 20UL</w:t>
        <w:tab/>
        <w:t>$221.25</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223-9441………….PCR PLATES, IQ 96 WELL REAL TIME,……………………….25/PK</w:t>
        <w:tab/>
        <w:t>$180.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456-1033…………MINI-PROTEAN TGX GEL, 10%, 10 WELL, 30UL…………….10/PK</w:t>
        <w:tab/>
        <w:t>$103.4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456-1083…………MINI-PROTEAN TGX GEL, 4-15%, 10 WELL, 30UL………..…10/PK</w:t>
        <w:tab/>
        <w:t>$103.4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456-1084…………MINI-PROTEAN TGX GEL, 4-15%, 10 WELL, 50UL……………10/PK</w:t>
        <w:tab/>
        <w:t>.$103.4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456-1086…………MINI-PROTEAN TGX GEL, 4-15%, 15 WELL, 15UL……………10/PK</w:t>
        <w:tab/>
        <w:t>$103.4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456-1093………….MINI PROTEAN TGX GEL, 4-20%, 10 WELL, 30UL……………10/PK</w:t>
        <w:tab/>
        <w:t>$103.4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456-1096………….MINI PROTEAN TGX GEL, 4-20%, 15 WELL, 15UL……………10/PK</w:t>
        <w:tab/>
        <w:t>$103.4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500-0006………….PROTEIN ASSAY DYE REAGENT……………………………..450ML</w:t>
        <w:tab/>
        <w:t>$125.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567-1023………….CRITERION TGX GEL, 7.5%, 12+2 WELL, 45UL………………..1/PK</w:t>
        <w:tab/>
        <w:t>$15.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567-1024………….CRITERION TGX GEL 7.5%, 18 WELL, 30UL…………………...1/PK</w:t>
        <w:tab/>
        <w:t>.$15.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567-1034………….CRITERION TGX GEL 10%, 18 WELL, 30UL…………………….1/PK</w:t>
        <w:tab/>
        <w:t>$15.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567-1074………….CRITERION TGX GEL, 18%, 18 WELL, 30UL………………...…1/PK</w:t>
        <w:tab/>
        <w:t>$15.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567-1083………….CRITERION TGX GEL, 4-15%, 12+2 WELL, 45UL………………1/PK</w:t>
        <w:tab/>
        <w:t>$15.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567-1085………….CRITERION TGX GEL, 4-15%, 26 WELL, 15UL………………….1/PK</w:t>
        <w:tab/>
        <w:t>$15.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MLL9601…………MULTIPLATE 96 LOW…………………………………..25/BOX</w:t>
        <w:tab/>
        <w:t>$88.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MLL9651…………MULTIPLATE 96 WHITE LOW…………………………25/BOX</w:t>
        <w:tab/>
        <w:t>$100.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MSB1001…………ADHESIVE SEAL, MICROSEAL B……………………..100/PK</w:t>
        <w:tab/>
        <w:t>$136.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MSF1001…………MICROSEAL ‘F’ FOIL, ALUMINIZED FOIL FOR PCR PLATES…..100/PK</w:t>
        <w:tab/>
        <w:t>$88.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TCS-0803…….…..PCR CAP 8-STRIP FOR 0.2ML TUBES AND PLATES, ULTRACLEAR..120/PK</w:t>
        <w:tab/>
        <w:t>$31.2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t>TLS-0801…….…..PCR 8-STRIP THIN WALL TUBE, LOW PROFILE, CLEAR……………120/PK</w:t>
        <w:tab/>
        <w:t>$88.00</w:t>
      </w:r>
    </w:p>
    <w:p>
      <w:pPr>
        <w:pStyle w:val="Normal"/>
        <w:tabs>
          <w:tab w:val="clear" w:pos="720"/>
          <w:tab w:val="left" w:pos="2020" w:leader="dot"/>
          <w:tab w:val="right" w:pos="10800" w:leader="dot"/>
        </w:tabs>
        <w:suppressAutoHyphens w:val="true"/>
        <w:autoSpaceDE w:val="false"/>
        <w:spacing w:lineRule="auto" w:line="264" w:before="0" w:after="90"/>
        <w:ind w:left="2260" w:hanging="2260"/>
        <w:textAlignment w:val="center"/>
        <w:rPr>
          <w:rFonts w:ascii="Garamond" w:hAnsi="Garamond" w:cs="Arial"/>
          <w:b/>
          <w:b/>
          <w:bCs/>
          <w:color w:val="000000"/>
          <w:sz w:val="40"/>
          <w:szCs w:val="24"/>
        </w:rPr>
      </w:pPr>
      <w:r>
        <w:rPr>
          <w:rFonts w:cs="Arial" w:ascii="Garamond" w:hAnsi="Garamond"/>
          <w:b/>
          <w:bCs/>
          <w:color w:val="000000"/>
          <w:sz w:val="40"/>
          <w:szCs w:val="24"/>
        </w:rPr>
      </w:r>
    </w:p>
    <w:p>
      <w:pPr>
        <w:pStyle w:val="Normal"/>
        <w:tabs>
          <w:tab w:val="clear" w:pos="720"/>
          <w:tab w:val="left" w:pos="2020" w:leader="dot"/>
          <w:tab w:val="right" w:pos="10800" w:leader="dot"/>
        </w:tabs>
        <w:suppressAutoHyphens w:val="true"/>
        <w:autoSpaceDE w:val="false"/>
        <w:spacing w:lineRule="auto" w:line="264" w:before="0" w:after="90"/>
        <w:ind w:left="2260" w:hanging="2260"/>
        <w:textAlignment w:val="center"/>
        <w:rPr>
          <w:rFonts w:ascii="Garamond" w:hAnsi="Garamond" w:cs="Arial"/>
          <w:b/>
          <w:b/>
          <w:bCs/>
          <w:color w:val="000000"/>
          <w:sz w:val="40"/>
        </w:rPr>
      </w:pPr>
      <w:r>
        <w:rPr>
          <w:rFonts w:cs="Arial" w:ascii="Garamond" w:hAnsi="Garamond"/>
          <w:b/>
          <w:bCs/>
          <w:color w:val="000000"/>
          <w:sz w:val="40"/>
        </w:rPr>
      </w:r>
      <w:r>
        <w:br w:type="page"/>
      </w:r>
    </w:p>
    <w:p>
      <w:pPr>
        <w:pStyle w:val="Normal"/>
        <w:tabs>
          <w:tab w:val="clear" w:pos="720"/>
          <w:tab w:val="left" w:pos="2020" w:leader="dot"/>
          <w:tab w:val="right" w:pos="10800" w:leader="dot"/>
        </w:tabs>
        <w:suppressAutoHyphens w:val="true"/>
        <w:autoSpaceDE w:val="false"/>
        <w:spacing w:lineRule="auto" w:line="264" w:before="0" w:after="90"/>
        <w:jc w:val="center"/>
        <w:textAlignment w:val="center"/>
        <w:rPr>
          <w:rFonts w:ascii="Garamond" w:hAnsi="Garamond" w:cs="Arial"/>
          <w:b/>
          <w:b/>
          <w:bCs/>
          <w:color w:val="000000"/>
          <w:sz w:val="40"/>
        </w:rPr>
      </w:pPr>
      <w:r>
        <w:rPr>
          <w:rFonts w:cs="Arial" w:ascii="Garamond" w:hAnsi="Garamond"/>
          <w:b/>
          <w:bCs/>
          <w:color w:val="000000"/>
          <w:sz w:val="40"/>
        </w:rPr>
        <w:t>GOLD BIOTECHNOLOGY</w:t>
      </w:r>
    </w:p>
    <w:p>
      <w:pPr>
        <w:pStyle w:val="Normal"/>
        <w:tabs>
          <w:tab w:val="clear" w:pos="720"/>
          <w:tab w:val="left" w:pos="2020" w:leader="dot"/>
          <w:tab w:val="right" w:pos="10800" w:leader="dot"/>
        </w:tabs>
        <w:suppressAutoHyphens w:val="true"/>
        <w:autoSpaceDE w:val="false"/>
        <w:spacing w:lineRule="auto" w:line="264" w:before="0" w:after="90"/>
        <w:jc w:val="center"/>
        <w:textAlignment w:val="center"/>
        <w:rPr>
          <w:rFonts w:ascii="Garamond" w:hAnsi="Garamond" w:cs="Arial"/>
          <w:b/>
          <w:b/>
          <w:bCs/>
          <w:color w:val="000000"/>
          <w:sz w:val="40"/>
        </w:rPr>
      </w:pPr>
      <w:r>
        <w:rPr>
          <w:rFonts w:cs="Arial" w:ascii="Garamond" w:hAnsi="Garamond"/>
          <w:b/>
          <w:bCs/>
          <w:color w:val="000000"/>
          <w:sz w:val="40"/>
        </w:rPr>
      </w:r>
    </w:p>
    <w:p>
      <w:pPr>
        <w:pStyle w:val="Normal"/>
        <w:tabs>
          <w:tab w:val="clear" w:pos="720"/>
          <w:tab w:val="left" w:pos="2020" w:leader="dot"/>
          <w:tab w:val="right" w:pos="10800" w:leader="dot"/>
        </w:tabs>
        <w:suppressAutoHyphens w:val="true"/>
        <w:autoSpaceDE w:val="false"/>
        <w:spacing w:lineRule="auto" w:line="264" w:before="0" w:after="90"/>
        <w:textAlignment w:val="center"/>
        <w:rPr/>
      </w:pPr>
      <w:r>
        <w:rPr>
          <w:rFonts w:cs="Arial" w:ascii="Garamond" w:hAnsi="Garamond"/>
          <w:bCs/>
          <w:color w:val="000000"/>
          <w:szCs w:val="24"/>
        </w:rPr>
        <w:t>C-103-25…………CARBENICILLIN 25G</w:t>
        <w:tab/>
        <w:t>$134.00</w:t>
      </w:r>
    </w:p>
    <w:p>
      <w:pPr>
        <w:pStyle w:val="Normal"/>
        <w:tabs>
          <w:tab w:val="clear" w:pos="720"/>
          <w:tab w:val="left" w:pos="2020" w:leader="dot"/>
          <w:tab w:val="right" w:pos="10800" w:leader="dot"/>
        </w:tabs>
        <w:suppressAutoHyphens w:val="true"/>
        <w:autoSpaceDE w:val="false"/>
        <w:spacing w:lineRule="auto" w:line="264" w:before="0" w:after="90"/>
        <w:textAlignment w:val="center"/>
        <w:rPr/>
      </w:pPr>
      <w:r>
        <w:rPr>
          <w:rFonts w:cs="Arial" w:ascii="Garamond" w:hAnsi="Garamond"/>
          <w:bCs/>
          <w:color w:val="000000"/>
          <w:szCs w:val="24"/>
        </w:rPr>
        <w:t>DTT10…………..DITHIOTHREITOL (DTT) 10G</w:t>
        <w:tab/>
        <w:t>$41.00</w:t>
      </w:r>
    </w:p>
    <w:p>
      <w:pPr>
        <w:pStyle w:val="Normal"/>
        <w:tabs>
          <w:tab w:val="clear" w:pos="720"/>
          <w:tab w:val="left" w:pos="2020" w:leader="dot"/>
          <w:tab w:val="right" w:pos="10800" w:leader="dot"/>
        </w:tabs>
        <w:suppressAutoHyphens w:val="true"/>
        <w:autoSpaceDE w:val="false"/>
        <w:spacing w:lineRule="auto" w:line="264" w:before="0" w:after="90"/>
        <w:textAlignment w:val="center"/>
        <w:rPr/>
      </w:pPr>
      <w:r>
        <w:rPr>
          <w:rFonts w:cs="Arial" w:ascii="Garamond" w:hAnsi="Garamond"/>
          <w:bCs/>
          <w:color w:val="000000"/>
          <w:szCs w:val="24"/>
        </w:rPr>
        <w:t>G-418-5…………GENETICIN, G-418, 5G</w:t>
        <w:tab/>
        <w:t>$122.50</w:t>
      </w:r>
    </w:p>
    <w:p>
      <w:pPr>
        <w:pStyle w:val="Normal"/>
        <w:tabs>
          <w:tab w:val="clear" w:pos="720"/>
          <w:tab w:val="left" w:pos="2020" w:leader="dot"/>
          <w:tab w:val="right" w:pos="10800" w:leader="dot"/>
        </w:tabs>
        <w:suppressAutoHyphens w:val="true"/>
        <w:autoSpaceDE w:val="false"/>
        <w:spacing w:lineRule="auto" w:line="264" w:before="0" w:after="90"/>
        <w:textAlignment w:val="center"/>
        <w:rPr/>
      </w:pPr>
      <w:r>
        <w:rPr>
          <w:rFonts w:cs="Arial" w:ascii="Garamond" w:hAnsi="Garamond"/>
          <w:bCs/>
          <w:color w:val="000000"/>
          <w:szCs w:val="24"/>
        </w:rPr>
        <w:t>I2481C25……..…IPTG</w:t>
        <w:tab/>
        <w:t>$102.50</w:t>
      </w:r>
    </w:p>
    <w:p>
      <w:pPr>
        <w:pStyle w:val="Normal"/>
        <w:tabs>
          <w:tab w:val="clear" w:pos="720"/>
          <w:tab w:val="left" w:pos="2020" w:leader="dot"/>
          <w:tab w:val="right" w:pos="10800" w:leader="dot"/>
        </w:tabs>
        <w:suppressAutoHyphens w:val="true"/>
        <w:autoSpaceDE w:val="false"/>
        <w:spacing w:lineRule="auto" w:line="264" w:before="0" w:after="90"/>
        <w:textAlignment w:val="center"/>
        <w:rPr/>
      </w:pPr>
      <w:r>
        <w:rPr>
          <w:rFonts w:cs="Arial" w:ascii="Garamond" w:hAnsi="Garamond"/>
          <w:bCs/>
          <w:color w:val="000000"/>
          <w:szCs w:val="24"/>
        </w:rPr>
        <w:t>K-120-25………..KANAMYCIN, 25G</w:t>
        <w:tab/>
        <w:t>$81.50</w:t>
      </w:r>
    </w:p>
    <w:p>
      <w:pPr>
        <w:pStyle w:val="Normal"/>
        <w:tabs>
          <w:tab w:val="clear" w:pos="720"/>
          <w:tab w:val="left" w:pos="2020" w:leader="dot"/>
          <w:tab w:val="right" w:pos="10800" w:leader="dot"/>
        </w:tabs>
        <w:suppressAutoHyphens w:val="true"/>
        <w:autoSpaceDE w:val="false"/>
        <w:spacing w:lineRule="auto" w:line="264" w:before="0" w:after="90"/>
        <w:textAlignment w:val="center"/>
        <w:rPr>
          <w:rFonts w:ascii="Garamond" w:hAnsi="Garamond" w:cs="Arial"/>
          <w:bCs/>
          <w:color w:val="000000"/>
          <w:szCs w:val="24"/>
        </w:rPr>
      </w:pPr>
      <w:r>
        <w:rPr>
          <w:rFonts w:cs="Arial" w:ascii="Garamond" w:hAnsi="Garamond"/>
          <w:bCs/>
          <w:color w:val="000000"/>
          <w:szCs w:val="24"/>
        </w:rPr>
      </w:r>
    </w:p>
    <w:p>
      <w:pPr>
        <w:pStyle w:val="Normal"/>
        <w:tabs>
          <w:tab w:val="clear" w:pos="720"/>
          <w:tab w:val="left" w:pos="2020" w:leader="dot"/>
          <w:tab w:val="right" w:pos="10800" w:leader="dot"/>
        </w:tabs>
        <w:suppressAutoHyphens w:val="true"/>
        <w:autoSpaceDE w:val="false"/>
        <w:spacing w:lineRule="auto" w:line="264" w:before="0" w:after="90"/>
        <w:textAlignment w:val="center"/>
        <w:rPr>
          <w:rFonts w:ascii="Garamond" w:hAnsi="Garamond" w:cs="Arial"/>
          <w:bCs/>
          <w:color w:val="000000"/>
          <w:szCs w:val="24"/>
        </w:rPr>
      </w:pPr>
      <w:r>
        <w:rPr>
          <w:rFonts w:cs="Arial" w:ascii="Garamond" w:hAnsi="Garamond"/>
          <w:bCs/>
          <w:color w:val="000000"/>
          <w:szCs w:val="24"/>
        </w:rPr>
      </w:r>
      <w:r>
        <w:br w:type="page"/>
      </w:r>
    </w:p>
    <w:p>
      <w:pPr>
        <w:pStyle w:val="Normal"/>
        <w:tabs>
          <w:tab w:val="clear" w:pos="720"/>
          <w:tab w:val="left" w:pos="2020" w:leader="dot"/>
          <w:tab w:val="right" w:pos="10800" w:leader="dot"/>
        </w:tabs>
        <w:suppressAutoHyphens w:val="true"/>
        <w:autoSpaceDE w:val="false"/>
        <w:spacing w:lineRule="auto" w:line="264" w:before="0" w:after="90"/>
        <w:jc w:val="center"/>
        <w:textAlignment w:val="center"/>
        <w:rPr>
          <w:rFonts w:ascii="Garamond" w:hAnsi="Garamond" w:cs="Arial"/>
          <w:b/>
          <w:b/>
          <w:bCs/>
          <w:color w:val="000000"/>
          <w:sz w:val="40"/>
        </w:rPr>
      </w:pPr>
      <w:r>
        <w:rPr>
          <w:rFonts w:cs="Arial" w:ascii="Garamond" w:hAnsi="Garamond"/>
          <w:b/>
          <w:bCs/>
          <w:color w:val="000000"/>
          <w:sz w:val="40"/>
        </w:rPr>
        <w:t>LIFE TECHNOLOGIES</w:t>
      </w:r>
    </w:p>
    <w:p>
      <w:pPr>
        <w:pStyle w:val="Normal"/>
        <w:tabs>
          <w:tab w:val="clear" w:pos="720"/>
          <w:tab w:val="left" w:pos="2020" w:leader="dot"/>
          <w:tab w:val="right" w:pos="10800" w:leader="dot"/>
        </w:tabs>
        <w:suppressAutoHyphens w:val="true"/>
        <w:autoSpaceDE w:val="false"/>
        <w:spacing w:lineRule="auto" w:line="264" w:before="0" w:after="90"/>
        <w:ind w:left="2260" w:hanging="2260"/>
        <w:jc w:val="center"/>
        <w:textAlignment w:val="center"/>
        <w:rPr>
          <w:rFonts w:ascii="Garamond" w:hAnsi="Garamond" w:cs="Garamond"/>
          <w:color w:val="000000"/>
        </w:rPr>
      </w:pPr>
      <w:r>
        <w:rPr>
          <w:rFonts w:cs="Garamond" w:ascii="Garamond" w:hAnsi="Garamond"/>
          <w:color w:val="000000"/>
        </w:rPr>
        <w:t>ALL OTHER LIFE TECHNOLOGIES ITEMS ARE DISCOUNTED THROUGH SSC</w:t>
      </w:r>
    </w:p>
    <w:p>
      <w:pPr>
        <w:pStyle w:val="Normal"/>
        <w:tabs>
          <w:tab w:val="clear" w:pos="720"/>
          <w:tab w:val="left" w:pos="2020" w:leader="dot"/>
          <w:tab w:val="right" w:pos="10800" w:leader="dot"/>
        </w:tabs>
        <w:suppressAutoHyphens w:val="true"/>
        <w:autoSpaceDE w:val="false"/>
        <w:spacing w:lineRule="auto" w:line="360" w:before="0" w:after="90"/>
        <w:ind w:left="2260" w:hanging="2260"/>
        <w:textAlignment w:val="center"/>
        <w:rPr>
          <w:rFonts w:ascii="Garamond" w:hAnsi="Garamond" w:eastAsia="Garamond" w:cs="Garamond"/>
          <w:color w:val="000000"/>
        </w:rPr>
      </w:pPr>
      <w:r>
        <w:rPr>
          <w:rFonts w:eastAsia="Garamond" w:cs="Garamond" w:ascii="Garamond" w:hAnsi="Garamond"/>
          <w:color w:val="000000"/>
        </w:rPr>
        <w:t xml:space="preserve"> </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0010-023</w:t>
        <w:tab/>
        <w:t xml:space="preserve">PBS PH 7.4, </w:t>
        <w:tab/>
        <w:t>500ML</w:t>
        <w:tab/>
        <w:t>$13.5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0010-049</w:t>
        <w:tab/>
        <w:t xml:space="preserve">PBS PH 7.4, </w:t>
        <w:tab/>
        <w:t>10X500ML</w:t>
        <w:tab/>
        <w:t>$120.65</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0082-147</w:t>
        <w:tab/>
        <w:t xml:space="preserve">FBS CERTIFIED HEAT INACTIVATED </w:t>
        <w:tab/>
        <w:t>500 ML</w:t>
        <w:tab/>
        <w:t>$544.8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0131-027………….GENETICIN…………………………………………50MG/ML</w:t>
        <w:tab/>
        <w:t>$434.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0131-035………….GENETICIN …………………………………………20 ML</w:t>
        <w:tab/>
        <w:t>$118.7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0313-021</w:t>
        <w:tab/>
        <w:t xml:space="preserve">DMEM 4.5 D-GLUCOSE, </w:t>
        <w:tab/>
        <w:t>500ML</w:t>
        <w:tab/>
        <w:t>$17.5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0313-039</w:t>
        <w:tab/>
        <w:t xml:space="preserve">DMEM - HIGH GLUCOSE, </w:t>
        <w:tab/>
        <w:t>500ML</w:t>
        <w:tab/>
        <w:t>$161.2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0342-020</w:t>
        <w:tab/>
        <w:t xml:space="preserve">TAQ DNA POLYMERASE, </w:t>
        <w:tab/>
        <w:t>500RXN</w:t>
        <w:tab/>
        <w:t>$159.75</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0342-053</w:t>
        <w:tab/>
        <w:t xml:space="preserve">TAQ DNA POLYMERASE (CLONED), </w:t>
        <w:tab/>
        <w:t>100U</w:t>
        <w:tab/>
        <w:t>$33.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0488-058</w:t>
        <w:tab/>
        <w:t xml:space="preserve">TRACK IT, DNA LADDER, </w:t>
        <w:tab/>
        <w:t>100bp</w:t>
        <w:tab/>
        <w:t>$95.75</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0567-014……….…DMEM, LOW GLUCOSE W/ GLUTAMAX &amp; PYRUVATE…….500ML</w:t>
        <w:tab/>
        <w:t>$19.6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0567-022………….DMEM, LOW GLUCOSE W/ GLUTAMAX &amp; PYRUVATE 500ML...10X500ML</w:t>
        <w:tab/>
        <w:t>$188.75</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0569-010……….…DMEM GLUTAMAX……………………………….500 ML</w:t>
        <w:tab/>
        <w:t>$21.4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0569-044</w:t>
        <w:tab/>
        <w:t>DMEM GLUTAMAX, HIGH GLUCOSE, PYRUVATE, W/O HEPES, 500ML…….$95.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0572-014</w:t>
        <w:tab/>
        <w:t>PCR SUPERMIX, 100 REACTIONS………………………………………………….$69.5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0748-010……….…BENCHMARK PROTEIN LADDER, PRESTAINED , 250UL</w:t>
        <w:tab/>
        <w:t>.$186.3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0777-019</w:t>
        <w:tab/>
        <w:t xml:space="preserve">RNASEOUT RECOMB RNASE, </w:t>
        <w:tab/>
        <w:t>500U</w:t>
        <w:tab/>
        <w:t>$157.75</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0787-018</w:t>
        <w:tab/>
        <w:t xml:space="preserve">1 KB PLUS DNA LADDER, </w:t>
        <w:tab/>
        <w:t>250UG</w:t>
        <w:tab/>
        <w:t>$153.8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0814-010</w:t>
        <w:tab/>
        <w:t>GLYCOGEN, ULTRAPURE, 20UG/UL…………….100UL………………………..$98.25</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0816-015</w:t>
        <w:tab/>
        <w:t xml:space="preserve">10X BLUEJUICE LOADING BUFFER, </w:t>
        <w:tab/>
        <w:t>3X100ML</w:t>
        <w:tab/>
        <w:t>$40.5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0966-018</w:t>
        <w:tab/>
        <w:t>TAQ, PLATINUM, DNA POLYMERASE……………100U………………………...$92.5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0966-026</w:t>
        <w:tab/>
        <w:t>TAQ, PLATINUM, DNA POLYMERASE……………250 REACTIONS………….$250.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0966-034</w:t>
        <w:tab/>
        <w:t>TAQ, PLATINUM, DNA POLYMERASE……………500 REACTIONS………….$429.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0977-015………….DISTILLED WATER, DNASE/RNASE FREE ULTRAPURE…500ML</w:t>
        <w:tab/>
        <w:t>$34.35</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0977-023……….…DISTILLED WATER, DNASE/RNASE FREE  ULTRAPURE…10X500ML</w:t>
        <w:tab/>
        <w:t>$158.85</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1095-080……….…MEM W/ GLUCOSE, W/O SODIUM, W/O L-GLUTAMINE…500ML</w:t>
        <w:tab/>
        <w:t>$18.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1140-050</w:t>
        <w:tab/>
        <w:t xml:space="preserve">MEM NEAA 10mM, 100X, </w:t>
        <w:tab/>
        <w:t>100ML</w:t>
        <w:tab/>
        <w:t>$15.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1150-059</w:t>
        <w:tab/>
        <w:t>MEDIUM 199 W/ L-GLUTAMINE &amp; PHENOL RED, W/O HEPES, W/O SODIUM PYRUVATE, LOW GLUCOSE………………………………………………….....$13.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1304-011</w:t>
        <w:tab/>
        <w:t xml:space="preserve">PLATINUM TAQ DAN POLYM, </w:t>
        <w:tab/>
        <w:t>100RXS</w:t>
        <w:tab/>
        <w:t>$171.5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1330-032</w:t>
        <w:tab/>
        <w:t xml:space="preserve">DMEM/F12 (1:1), L-GLUTAMINE /15mM HEPES…. 500ML </w:t>
        <w:tab/>
        <w:t>$23.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1330-057……….…DMEM/F12 (1:1), L-GLUTAMINE/15mM HEPES….10X500ML</w:t>
        <w:tab/>
        <w:t>$210.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1360-070</w:t>
        <w:tab/>
        <w:t xml:space="preserve">SODIUM PYRUVATE SOLUTION, </w:t>
        <w:tab/>
        <w:t>100ML</w:t>
        <w:tab/>
        <w:t>$7.05</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1575-032</w:t>
        <w:tab/>
        <w:t>MEM HANKS, W/ L-GLUTAMINE &amp; PHENOL RED, W/O HEPES…500ML</w:t>
        <w:tab/>
        <w:t>$24.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1668-019</w:t>
        <w:tab/>
        <w:t xml:space="preserve">LIPOFECTAMINE 2000 REAGENT, </w:t>
        <w:tab/>
        <w:t>1.5ML</w:t>
        <w:tab/>
        <w:t>$552.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1668-027</w:t>
        <w:tab/>
        <w:t xml:space="preserve">LIPOFECTAMINE 2000 REAGENT, </w:t>
        <w:tab/>
        <w:t>.75ML</w:t>
        <w:tab/>
        <w:t>$334.5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1708-013</w:t>
        <w:tab/>
        <w:t xml:space="preserve">DNA POLYMERASE, PLATINUM PFX, </w:t>
        <w:tab/>
        <w:t>100RXNS</w:t>
        <w:tab/>
        <w:t>$140.5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1811-031</w:t>
        <w:tab/>
        <w:t xml:space="preserve">GENETICIN, </w:t>
        <w:tab/>
        <w:t>5G</w:t>
        <w:tab/>
        <w:t>$251.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1875-093</w:t>
        <w:tab/>
        <w:t xml:space="preserve">RPMI 1640, </w:t>
        <w:tab/>
        <w:t>500ML</w:t>
        <w:tab/>
        <w:t>$16.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1875-119</w:t>
        <w:tab/>
        <w:t xml:space="preserve">RPMI 1640, </w:t>
        <w:tab/>
        <w:t>10X500ML</w:t>
        <w:tab/>
        <w:t>$122.50</w:t>
      </w:r>
    </w:p>
    <w:p>
      <w:pPr>
        <w:pStyle w:val="Normal"/>
        <w:tabs>
          <w:tab w:val="clear" w:pos="720"/>
          <w:tab w:val="left" w:pos="2020" w:leader="dot"/>
          <w:tab w:val="left" w:pos="7200" w:leader="dot"/>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1879-020</w:t>
        <w:tab/>
        <w:t xml:space="preserve">RPMI 1640 W/O GLUCOSE, </w:t>
        <w:tab/>
        <w:t>500ML</w:t>
        <w:tab/>
        <w:t>$31.75</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1965-092</w:t>
        <w:tab/>
        <w:t xml:space="preserve">DMEM HIGH GLUCOSE W/ L-GLUTAMINE, NO HEPES, </w:t>
        <w:br/>
        <w:t>NO SODIUM PYRUVATE………………………500ML</w:t>
        <w:tab/>
        <w:t>$16.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1965-118</w:t>
        <w:tab/>
        <w:t xml:space="preserve">DMEM HIGH GLUCOSE W/ L-GLUTAMINE, NO HEPES, </w:t>
        <w:br/>
        <w:t>NO SDIUM PYRUVATE</w:t>
        <w:tab/>
        <w:t>10X500ML</w:t>
        <w:tab/>
        <w:t>……………………$108.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1966-025……….…DMEM, NO GLUCOSE, NO HEPES, NO SODIUM PYRUVATE, W/ L-GLUTAMINE……………………………………..500ML</w:t>
        <w:tab/>
        <w:t>$24.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1995-065</w:t>
        <w:tab/>
        <w:t xml:space="preserve">DMEM 1X,4.5 D-GLUCOSE, W/L-GLUTAMINE &amp; SODIUM PYRUVATE, </w:t>
        <w:br/>
        <w:t xml:space="preserve">NO HEPES </w:t>
        <w:tab/>
        <w:t>500ML</w:t>
        <w:tab/>
        <w:t>$16.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1995-073</w:t>
        <w:tab/>
        <w:t xml:space="preserve">DMEM 4.5G D-GLUCOSE W/ L-GLUTAMINE &amp; SODIUM PYRUVATE, </w:t>
        <w:br/>
        <w:t xml:space="preserve">NO HEPES </w:t>
        <w:tab/>
        <w:t>10X500ML</w:t>
        <w:tab/>
        <w:t>$131.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2090-015…………TE BUFFER…………………………………………..100ML</w:t>
        <w:tab/>
        <w:t>$71.55</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pPr>
      <w:r>
        <w:rPr>
          <w:rFonts w:cs="Garamond" w:ascii="Garamond" w:hAnsi="Garamond"/>
          <w:color w:val="000000"/>
        </w:rPr>
        <w:t>12440-053…………ISCOVE’S MODIFIED DULBECCO’S MEDIA, W/ L-GLUTAMINE &amp; PHENOL………………………………………….500ML</w:t>
        <w:tab/>
        <w:t>$25.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 xml:space="preserve">12532-016…………PLATINUM PCR SUPERMIX HF, </w:t>
        <w:tab/>
        <w:t>100RXN</w:t>
        <w:tab/>
        <w:t>$232.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2561-056…………MEM ALPHA, W/ SODIUM PYRUVATE &amp; L-GLUTAMINE, LOW GLUCOSE, NO HEPES</w:t>
        <w:tab/>
        <w:t>500ML</w:t>
        <w:tab/>
        <w:t>$23.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2561-072………… MEM ALPHA, W/ SODIUM PYRUVATE &amp; L-GLUTAMINE, LOW GLUCOSE, NO HEPES</w:t>
        <w:tab/>
        <w:t>10X500ML</w:t>
        <w:tab/>
        <w:t>$191.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2587-010………….B27 SUPPLEMENT W/O VITAMIN A………………10ML</w:t>
        <w:tab/>
        <w:t>$108.75</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2780-052………….LB BROTH…………………………………………..500G`</w:t>
        <w:tab/>
        <w:t>$96.5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4040-133</w:t>
        <w:tab/>
        <w:t xml:space="preserve">DPBS W/ CA &amp; MG, </w:t>
        <w:tab/>
        <w:t>500ML</w:t>
        <w:tab/>
        <w:t>$13.5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4040-182</w:t>
        <w:tab/>
        <w:t xml:space="preserve">DPBS W/ CA &amp; MG, </w:t>
        <w:tab/>
        <w:t>10X500ML</w:t>
        <w:tab/>
        <w:t>$118.5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4175-095</w:t>
        <w:tab/>
        <w:t xml:space="preserve">HBSS 1X, W/O CALCIUM CHLORIDE, MAGNESIUM CHLORIDE, W/O MAGNESIUM SULFATE OR PHENOL RED </w:t>
        <w:tab/>
        <w:t>500ML</w:t>
        <w:tab/>
        <w:t>$13.5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4175-103……….…HBSS 1X, W/O CALCIUM CHLORIDE, MAGNESIUM CHLORIDE, W/O MAGNESIUM SULFATE OR PHENOL RED…..10X500ML</w:t>
        <w:tab/>
        <w:t>$118.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4190-144……….…DPBS, W/O CALCIUM AND MAGNESIUM………500ML</w:t>
        <w:tab/>
        <w:t>$13.5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4190-250………….DPBS, W/O CALCIUM AND MAGNESIUM………10X500ML</w:t>
        <w:tab/>
        <w:t>$123.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070-063</w:t>
        <w:tab/>
        <w:t>PENICILLIN STREPTOMYCIN SOLN, 5,000UNITS..100ML</w:t>
        <w:tab/>
        <w:t xml:space="preserve"> $13.5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090-046</w:t>
        <w:tab/>
        <w:t xml:space="preserve">TRYPSIN, 2.5% (10X) W/O EDTA </w:t>
        <w:tab/>
        <w:t>100ML</w:t>
        <w:tab/>
        <w:t>$20.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140-122</w:t>
        <w:tab/>
        <w:t xml:space="preserve">PENICILLIN STREPTOMYCIN SOLN, 10,000U </w:t>
        <w:tab/>
        <w:t>100ML</w:t>
        <w:tab/>
        <w:t>$14.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140-163</w:t>
        <w:tab/>
        <w:t xml:space="preserve">PENICILLIN STREPTOMYCIN SOLN, 10,000U </w:t>
        <w:tab/>
        <w:t>20X100ML</w:t>
        <w:tab/>
        <w:t>$242.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pPr>
      <w:r>
        <w:rPr>
          <w:rFonts w:cs="Garamond" w:ascii="Garamond" w:hAnsi="Garamond"/>
          <w:color w:val="000000"/>
        </w:rPr>
        <w:t>15224-017</w:t>
        <w:tab/>
        <w:t xml:space="preserve">T4 DNA LIGASE </w:t>
        <w:tab/>
        <w:t>100U</w:t>
        <w:tab/>
        <w:t xml:space="preserve">$67.00 </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230-147</w:t>
        <w:tab/>
        <w:t xml:space="preserve">DISTILLED WATER </w:t>
        <w:tab/>
        <w:t>1000ML</w:t>
        <w:tab/>
        <w:t>$16.5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230-162</w:t>
        <w:tab/>
        <w:t xml:space="preserve">WATER, DISTILLED </w:t>
        <w:tab/>
        <w:t>500ML</w:t>
        <w:tab/>
        <w:t>$10.8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230-204</w:t>
        <w:tab/>
        <w:t xml:space="preserve">WATER, DISTILLED </w:t>
        <w:tab/>
        <w:t>10X500ML</w:t>
        <w:tab/>
        <w:t>$101.75</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240-062</w:t>
        <w:tab/>
        <w:t xml:space="preserve">ANTIBIOTIC ANTIMYCOTIC </w:t>
        <w:tab/>
        <w:t>100ML</w:t>
        <w:tab/>
        <w:t>$27.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240-112</w:t>
        <w:tab/>
        <w:t xml:space="preserve">ANTIBIOTIC ANTIMYCOTIC </w:t>
        <w:tab/>
        <w:t>100ML</w:t>
        <w:tab/>
        <w:t>$473.5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290-018</w:t>
        <w:tab/>
        <w:t xml:space="preserve">FUNGIZONE </w:t>
        <w:tab/>
        <w:t>20ML</w:t>
        <w:tab/>
        <w:t>$19.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338-100………….LIPOFECTAMINE LTX REAGENT W/ PLUS REAGENT…1ML</w:t>
        <w:tab/>
        <w:t>$572.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508-013</w:t>
        <w:tab/>
        <w:t>DITHIOTREITOL (DTT)……………………………5G…………………………..$112.65</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515-026………….FORMAMIDE……………………………………….500G</w:t>
        <w:tab/>
        <w:t>$105.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544-034</w:t>
        <w:tab/>
        <w:t xml:space="preserve">SOC MEDIUM </w:t>
        <w:tab/>
        <w:t>10X10ML</w:t>
        <w:tab/>
        <w:t>$97.000</w:t>
      </w:r>
    </w:p>
    <w:p>
      <w:pPr>
        <w:pStyle w:val="Normal"/>
        <w:tabs>
          <w:tab w:val="clear" w:pos="720"/>
          <w:tab w:val="left" w:pos="2020" w:leader="dot"/>
          <w:tab w:val="left" w:pos="7200" w:leader="dot"/>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5553-027………….SDS 10% SOLUTION………………………………..100ML</w:t>
        <w:tab/>
        <w:t>$19.75</w:t>
      </w:r>
    </w:p>
    <w:p>
      <w:pPr>
        <w:pStyle w:val="Normal"/>
        <w:tabs>
          <w:tab w:val="clear" w:pos="720"/>
          <w:tab w:val="left" w:pos="2020" w:leader="dot"/>
          <w:tab w:val="left" w:pos="7200" w:leader="dot"/>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5557-044</w:t>
        <w:tab/>
        <w:t>SSC 20X, ULTRA PURE……………………………..1000ML………………………$44.25</w:t>
      </w:r>
    </w:p>
    <w:p>
      <w:pPr>
        <w:pStyle w:val="Normal"/>
        <w:tabs>
          <w:tab w:val="clear" w:pos="720"/>
          <w:tab w:val="left" w:pos="2020" w:leader="dot"/>
          <w:tab w:val="left" w:pos="7200" w:leader="dot"/>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5558-042</w:t>
        <w:tab/>
        <w:t xml:space="preserve">TAE BUFFER ULTRAPURE (10X) </w:t>
        <w:tab/>
        <w:t>1000ML</w:t>
        <w:tab/>
        <w:t>$50.00</w:t>
      </w:r>
    </w:p>
    <w:p>
      <w:pPr>
        <w:pStyle w:val="Normal"/>
        <w:tabs>
          <w:tab w:val="clear" w:pos="720"/>
          <w:tab w:val="left" w:pos="2020" w:leader="dot"/>
          <w:tab w:val="left" w:pos="7200" w:leader="dot"/>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5561-020</w:t>
        <w:tab/>
        <w:t xml:space="preserve">BOVINE SERUM ALBUMIN (BSA) </w:t>
        <w:tab/>
        <w:t>150MG</w:t>
        <w:tab/>
        <w:t>$213.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567-027</w:t>
        <w:tab/>
        <w:t xml:space="preserve">TRIS-HCL PH 7.5 1M </w:t>
        <w:tab/>
        <w:t>1000ML</w:t>
        <w:tab/>
        <w:t>$49.5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568-025</w:t>
        <w:tab/>
        <w:t xml:space="preserve">TRIS-HCL PH 8.0 1M  </w:t>
        <w:tab/>
        <w:t>1000ML</w:t>
        <w:tab/>
        <w:t>$48.75</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575-020</w:t>
        <w:tab/>
        <w:t xml:space="preserve">EDTA 0.5M pH 8 </w:t>
        <w:tab/>
        <w:t>4X100ML</w:t>
        <w:tab/>
        <w:t>$69.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581-044………….TBE, 10X…………………………………………….1000ML</w:t>
        <w:tab/>
        <w:t>$46.92</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585-011………….ETHIDIUM BROMIDE……………………………. 10MG/ML</w:t>
        <w:tab/>
        <w:t>$69.8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596-018</w:t>
        <w:tab/>
        <w:t xml:space="preserve">TRIZOL REAGENT </w:t>
        <w:tab/>
        <w:t>200ML</w:t>
        <w:tab/>
        <w:t>$290.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596-026</w:t>
        <w:tab/>
        <w:t xml:space="preserve">TRIZOL REAGENT </w:t>
        <w:tab/>
        <w:t>100ML</w:t>
        <w:tab/>
        <w:t>$165.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628-019</w:t>
        <w:tab/>
        <w:t xml:space="preserve">100 BP DNA LADDER </w:t>
        <w:tab/>
        <w:t>50UG</w:t>
        <w:tab/>
        <w:t>$106.5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630-080</w:t>
        <w:tab/>
        <w:t>HEPES 1X, pH 7.2 to 7.5 BUFFER SOLUTION</w:t>
        <w:tab/>
        <w:t>100ML</w:t>
        <w:tab/>
        <w:t>$45.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630-130</w:t>
        <w:tab/>
        <w:t>HEPES 1X, pH 7.2 TO 7.5 BUFFER SOLUTION</w:t>
        <w:tab/>
        <w:t>20X100ML</w:t>
        <w:tab/>
        <w:t>$675.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710-064</w:t>
        <w:tab/>
        <w:t>GENTAMICIN 10MG/ML</w:t>
        <w:tab/>
        <w:t>10ML</w:t>
        <w:tab/>
        <w:t>$8.55</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5710-072</w:t>
        <w:tab/>
        <w:t>GENTAMICIN 10MG/ML</w:t>
        <w:tab/>
        <w:t>10X10ML</w:t>
        <w:tab/>
        <w:t>$85.5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6000-044</w:t>
        <w:tab/>
        <w:t xml:space="preserve">FBS CERTIFIED (US ORIG) </w:t>
        <w:tab/>
        <w:t>500ML</w:t>
        <w:tab/>
        <w:t>$510.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6500-100</w:t>
        <w:tab/>
        <w:t xml:space="preserve">AGAROSE, ULTRAPURE </w:t>
        <w:tab/>
        <w:t>100G</w:t>
        <w:tab/>
        <w:t>$157.25</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6500-500</w:t>
        <w:tab/>
        <w:t xml:space="preserve">AGAROSE, ULTRAPURE </w:t>
        <w:tab/>
        <w:t>500G</w:t>
        <w:tab/>
        <w:t>$505.75</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7502-048</w:t>
        <w:tab/>
        <w:t>N2 SUPPLEMENT 100X……………………………..5ML…………………………..$73.25</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7504-044………….B27 SUPPLEMENT………………………………….10ML</w:t>
        <w:tab/>
        <w:t>$88.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8021-014</w:t>
        <w:tab/>
        <w:t xml:space="preserve">RNASE H (E.COLI) </w:t>
        <w:tab/>
        <w:t>30U</w:t>
        <w:tab/>
        <w:t>$136.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pPr>
      <w:r>
        <w:rPr>
          <w:rFonts w:cs="Garamond" w:ascii="Garamond" w:hAnsi="Garamond"/>
          <w:color w:val="000000"/>
        </w:rPr>
        <w:t>18038-018</w:t>
        <w:tab/>
        <w:t xml:space="preserve">TAQ DNA POLYMERASE </w:t>
        <w:tab/>
        <w:t>2500U</w:t>
        <w:tab/>
        <w:t xml:space="preserve">$39.00 </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8064-014</w:t>
        <w:tab/>
        <w:t xml:space="preserve">SUPERSCRIPT II </w:t>
        <w:tab/>
        <w:t>10,000U</w:t>
        <w:tab/>
        <w:t>$295.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8068-015</w:t>
        <w:tab/>
        <w:t xml:space="preserve">DNASE I AMP GRADE </w:t>
        <w:tab/>
        <w:t>100U</w:t>
        <w:tab/>
        <w:t>$119.75</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18080-044</w:t>
        <w:tab/>
        <w:t xml:space="preserve">SUPERSCRIPT III REV TRANSCRIPT </w:t>
        <w:tab/>
        <w:t>10,000U</w:t>
        <w:tab/>
        <w:t>$325.25</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pPr>
      <w:r>
        <w:rPr>
          <w:rFonts w:cs="Garamond" w:ascii="Garamond" w:hAnsi="Garamond"/>
          <w:color w:val="000000"/>
        </w:rPr>
        <w:t>18427-013………….10MM DNTP MIX……………………………………100UL</w:t>
        <w:tab/>
        <w:t>$77.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20012-027</w:t>
        <w:tab/>
        <w:t xml:space="preserve">PBS, PH 7.2 </w:t>
        <w:tab/>
        <w:t>500ML</w:t>
        <w:tab/>
        <w:t>$14.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20012-050</w:t>
        <w:tab/>
        <w:t xml:space="preserve">PBS, PH 7.2 </w:t>
        <w:tab/>
        <w:t>10X500ML</w:t>
        <w:tab/>
        <w:t>$118.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21103-049………….NEUROBASAL MEDIUM 1X W/ PHENOL RED, NO GLUTAMINE…500ML.</w:t>
        <w:tab/>
        <w:t>$65.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22700-025………….LB AGAROSE………………………………………..500G</w:t>
        <w:tab/>
        <w:t>$108.9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24020-117</w:t>
        <w:tab/>
        <w:t>HBSS 1X W/CALCIUM &amp; MAGNESIUM</w:t>
        <w:tab/>
        <w:t>500ML</w:t>
        <w:tab/>
        <w:t>$13.5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25030-081</w:t>
        <w:tab/>
        <w:t xml:space="preserve">L-GLUTAMINE, 100X </w:t>
        <w:tab/>
        <w:t>100ML</w:t>
        <w:tab/>
        <w:t>$17.75</w:t>
      </w:r>
    </w:p>
    <w:p>
      <w:pPr>
        <w:pStyle w:val="Normal"/>
        <w:tabs>
          <w:tab w:val="clear" w:pos="720"/>
          <w:tab w:val="left" w:pos="2020" w:leader="dot"/>
          <w:tab w:val="left" w:pos="7200" w:leader="dot"/>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25030-164</w:t>
        <w:tab/>
        <w:t xml:space="preserve">L-GLUTAMINE, 100X </w:t>
        <w:tab/>
        <w:t>20X100ML</w:t>
        <w:tab/>
        <w:t>$315.00</w:t>
      </w:r>
    </w:p>
    <w:p>
      <w:pPr>
        <w:pStyle w:val="Normal"/>
        <w:tabs>
          <w:tab w:val="clear" w:pos="720"/>
          <w:tab w:val="left" w:pos="2020" w:leader="dot"/>
          <w:tab w:val="left" w:pos="7200" w:leader="dot"/>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25080-094</w:t>
        <w:tab/>
        <w:t xml:space="preserve">SODIUM BICARBONATE SOLUTION </w:t>
        <w:tab/>
        <w:t>100ML</w:t>
        <w:tab/>
        <w:t xml:space="preserve"> $8.75</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25200-056</w:t>
        <w:tab/>
        <w:t xml:space="preserve">TRYPSIN 0.25% EDTA </w:t>
        <w:tab/>
        <w:t>100ML</w:t>
        <w:tab/>
        <w:t>$8.75</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25200-114</w:t>
        <w:tab/>
        <w:t xml:space="preserve">TRYPSIN 0.25% EDTA </w:t>
        <w:tab/>
        <w:t>20X100ML</w:t>
        <w:tab/>
        <w:t>$170.15</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25300-054</w:t>
        <w:tab/>
        <w:t xml:space="preserve">TRYPSIN 0.05% EDTA </w:t>
        <w:tab/>
        <w:t>100ML</w:t>
        <w:tab/>
        <w:t>$8.75</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25300-120</w:t>
        <w:tab/>
        <w:t xml:space="preserve">TRYPSIN 0.05% EDTA </w:t>
        <w:tab/>
        <w:t>20X100ML</w:t>
        <w:tab/>
        <w:t>$170.15</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25530-015</w:t>
        <w:tab/>
        <w:t xml:space="preserve">PROTEINASE K </w:t>
        <w:tab/>
        <w:t>100MG</w:t>
        <w:tab/>
        <w:t>$111.5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26140-079</w:t>
        <w:tab/>
        <w:t xml:space="preserve">FBS QUALIFIED, USA ORIGIN </w:t>
        <w:tab/>
        <w:t>500ML</w:t>
        <w:tab/>
        <w:t>$448.95</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31985-070</w:t>
        <w:tab/>
        <w:t xml:space="preserve">OPTI MEM I MEDIUM REDUCED-SERUM, W/ L-GLUTAMINE </w:t>
        <w:br/>
        <w:t>&amp; PHENOL RED</w:t>
        <w:tab/>
        <w:t>500ML</w:t>
        <w:tab/>
        <w:t>$35.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31985-088</w:t>
        <w:tab/>
        <w:t>OPTI-MEM I MEDIUM, REDUCED SERUM 1X….. 10X500ML……………….....$339.75</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35050-061………….GLUTAMAX SUPPLEMENT 100X, pH 4.7-6.0……….100ML</w:t>
        <w:tab/>
        <w:t>$29.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48190-011</w:t>
        <w:tab/>
        <w:t xml:space="preserve">RANDOM PRIMERS, 1.5MM </w:t>
        <w:tab/>
        <w:t>100UL</w:t>
        <w:tab/>
        <w:t>$70.0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70011-044…………PBS 10X PH 7.4……………………………………..500ML</w:t>
        <w:tab/>
        <w:t>$28.56</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70011-069………....PBS 10X PH 7.4……………………………………..10X500ML</w:t>
        <w:tab/>
        <w:t>$285.6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4389986……………SYBR GREEN RNA-TO-CT 1 STEP, ULTRA PURE, 200 REACTIONS</w:t>
        <w:tab/>
        <w:t>$559.50</w:t>
      </w:r>
    </w:p>
    <w:p>
      <w:pPr>
        <w:pStyle w:val="Normal"/>
        <w:tabs>
          <w:tab w:val="clear" w:pos="720"/>
          <w:tab w:val="left" w:pos="2020" w:leader="dot"/>
          <w:tab w:val="left" w:pos="720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IB4010-01…………iBLOT TRANSFER STACK PVDF…………………10 SETS/BOX</w:t>
        <w:tab/>
        <w:t>$223.75</w:t>
      </w:r>
    </w:p>
    <w:p>
      <w:pPr>
        <w:pStyle w:val="Normal"/>
        <w:tabs>
          <w:tab w:val="clear" w:pos="720"/>
          <w:tab w:val="left" w:pos="202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 xml:space="preserve">IB4010-02…………iBLOT TRANSFER STACK PVDF MINI DRY BLOTTING SYSTEM </w:t>
        <w:br/>
        <w:t>10 SETS/BOX</w:t>
        <w:tab/>
        <w:t>181.25</w:t>
      </w:r>
    </w:p>
    <w:p>
      <w:pPr>
        <w:pStyle w:val="Normal"/>
        <w:tabs>
          <w:tab w:val="clear" w:pos="720"/>
          <w:tab w:val="left" w:pos="2020" w:leader="dot"/>
          <w:tab w:val="left" w:pos="722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K210004</w:t>
        <w:tab/>
        <w:t>PLASMID MIDI PREP KIT, HI PURE…………….25 PREPS…25 COLUMNS…..$234.00</w:t>
      </w:r>
    </w:p>
    <w:p>
      <w:pPr>
        <w:pStyle w:val="Normal"/>
        <w:tabs>
          <w:tab w:val="clear" w:pos="720"/>
          <w:tab w:val="left" w:pos="2020" w:leader="dot"/>
          <w:tab w:val="left" w:pos="722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K310001…………..PCR PURIFICATION KIT, PURE LINK……………50 PREPS</w:t>
        <w:tab/>
        <w:t>$100.00</w:t>
      </w:r>
    </w:p>
    <w:p>
      <w:pPr>
        <w:pStyle w:val="Normal"/>
        <w:tabs>
          <w:tab w:val="clear" w:pos="720"/>
          <w:tab w:val="left" w:pos="2020" w:leader="dot"/>
          <w:tab w:val="left" w:pos="722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 xml:space="preserve">LC1001……………GEL LOADING TIPS (ROUND) </w:t>
        <w:tab/>
        <w:t>200PK</w:t>
        <w:tab/>
        <w:t>$57.50</w:t>
      </w:r>
    </w:p>
    <w:p>
      <w:pPr>
        <w:pStyle w:val="Normal"/>
        <w:tabs>
          <w:tab w:val="clear" w:pos="720"/>
          <w:tab w:val="left" w:pos="2020" w:leader="dot"/>
          <w:tab w:val="left" w:pos="722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 xml:space="preserve">LC2000……………NITROCELLULOSE MEMBRANE 0.2UM </w:t>
        <w:tab/>
        <w:t>20PK</w:t>
        <w:tab/>
        <w:t>$165.55</w:t>
      </w:r>
    </w:p>
    <w:p>
      <w:pPr>
        <w:pStyle w:val="Normal"/>
        <w:tabs>
          <w:tab w:val="clear" w:pos="720"/>
          <w:tab w:val="left" w:pos="2020" w:leader="dot"/>
          <w:tab w:val="left" w:pos="722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LC2001………….…FILTER PAPER / NC MEMBRANE………………..20/PK</w:t>
        <w:tab/>
        <w:t>$169.00</w:t>
      </w:r>
    </w:p>
    <w:p>
      <w:pPr>
        <w:pStyle w:val="Normal"/>
        <w:tabs>
          <w:tab w:val="clear" w:pos="720"/>
          <w:tab w:val="left" w:pos="2020" w:leader="dot"/>
          <w:tab w:val="left" w:pos="722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LC2002</w:t>
        <w:tab/>
        <w:t xml:space="preserve">PVDF MEMBR/FLTR PAPRSNDW </w:t>
        <w:tab/>
        <w:t>20EA</w:t>
        <w:tab/>
        <w:t>$200.00</w:t>
      </w:r>
    </w:p>
    <w:p>
      <w:pPr>
        <w:pStyle w:val="Normal"/>
        <w:tabs>
          <w:tab w:val="clear" w:pos="720"/>
          <w:tab w:val="left" w:pos="2020" w:leader="dot"/>
          <w:tab w:val="left" w:pos="722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LC2005</w:t>
        <w:tab/>
        <w:t xml:space="preserve">INVITROLON PVDF/FILTER </w:t>
        <w:tab/>
        <w:t>EACH</w:t>
        <w:tab/>
        <w:t>$190.00</w:t>
      </w:r>
    </w:p>
    <w:p>
      <w:pPr>
        <w:pStyle w:val="Normal"/>
        <w:tabs>
          <w:tab w:val="clear" w:pos="720"/>
          <w:tab w:val="left" w:pos="2020" w:leader="dot"/>
          <w:tab w:val="left" w:pos="722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LC2675</w:t>
        <w:tab/>
        <w:t xml:space="preserve">TRIGLY SDS RUN BUF (10X) </w:t>
        <w:tab/>
        <w:t>500ML</w:t>
        <w:tab/>
        <w:t>$28.00</w:t>
      </w:r>
    </w:p>
    <w:p>
      <w:pPr>
        <w:pStyle w:val="Normal"/>
        <w:tabs>
          <w:tab w:val="clear" w:pos="720"/>
          <w:tab w:val="left" w:pos="2020" w:leader="dot"/>
          <w:tab w:val="left" w:pos="722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LC3675</w:t>
        <w:tab/>
        <w:t xml:space="preserve">TRISGLY TRANS BUF (25X) </w:t>
        <w:tab/>
        <w:t>500ML</w:t>
        <w:tab/>
        <w:t>$41.50</w:t>
      </w:r>
    </w:p>
    <w:p>
      <w:pPr>
        <w:pStyle w:val="Normal"/>
        <w:tabs>
          <w:tab w:val="clear" w:pos="720"/>
          <w:tab w:val="left" w:pos="2020" w:leader="dot"/>
          <w:tab w:val="left" w:pos="722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LC5602</w:t>
        <w:tab/>
        <w:t xml:space="preserve">MAGICMARK XP WWESTERN STD </w:t>
        <w:tab/>
        <w:t>250UL</w:t>
        <w:tab/>
        <w:t>$281.00</w:t>
      </w:r>
    </w:p>
    <w:p>
      <w:pPr>
        <w:pStyle w:val="Normal"/>
        <w:tabs>
          <w:tab w:val="clear" w:pos="720"/>
          <w:tab w:val="left" w:pos="2020" w:leader="dot"/>
          <w:tab w:val="left" w:pos="722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LC5625</w:t>
        <w:tab/>
        <w:t xml:space="preserve">SEEBLUE PS STD </w:t>
        <w:tab/>
        <w:t>500UL</w:t>
        <w:tab/>
        <w:t>$105.00</w:t>
      </w:r>
    </w:p>
    <w:p>
      <w:pPr>
        <w:pStyle w:val="Normal"/>
        <w:tabs>
          <w:tab w:val="clear" w:pos="720"/>
          <w:tab w:val="left" w:pos="2020" w:leader="dot"/>
          <w:tab w:val="left" w:pos="722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LC5925</w:t>
        <w:tab/>
        <w:t xml:space="preserve">SEEBLUE PLUS2 </w:t>
        <w:tab/>
        <w:t>500UL</w:t>
        <w:tab/>
        <w:t>$153.00</w:t>
      </w:r>
    </w:p>
    <w:p>
      <w:pPr>
        <w:pStyle w:val="Normal"/>
        <w:tabs>
          <w:tab w:val="clear" w:pos="720"/>
          <w:tab w:val="left" w:pos="2020" w:leader="dot"/>
          <w:tab w:val="left" w:pos="7220" w:leader="dot"/>
          <w:tab w:val="right" w:pos="10800" w:leader="dot"/>
        </w:tabs>
        <w:suppressAutoHyphens w:val="true"/>
        <w:autoSpaceDE w:val="false"/>
        <w:spacing w:before="0" w:after="72"/>
        <w:ind w:left="2260" w:hanging="2260"/>
        <w:textAlignment w:val="center"/>
        <w:rPr/>
      </w:pPr>
      <w:r>
        <w:rPr>
          <w:rFonts w:cs="Garamond" w:ascii="Garamond" w:hAnsi="Garamond"/>
          <w:color w:val="000000"/>
        </w:rPr>
        <w:t>NP0001</w:t>
        <w:tab/>
        <w:t xml:space="preserve">NP MOPS SDS RN BUFFER 20X </w:t>
        <w:tab/>
        <w:t>500ML</w:t>
        <w:tab/>
        <w:t xml:space="preserve"> $74.50 </w:t>
      </w:r>
    </w:p>
    <w:p>
      <w:pPr>
        <w:pStyle w:val="Normal"/>
        <w:tabs>
          <w:tab w:val="clear" w:pos="720"/>
          <w:tab w:val="left" w:pos="2020" w:leader="dot"/>
          <w:tab w:val="left" w:pos="7220" w:leader="dot"/>
          <w:tab w:val="right" w:pos="10800" w:leader="dot"/>
        </w:tabs>
        <w:suppressAutoHyphens w:val="true"/>
        <w:autoSpaceDE w:val="false"/>
        <w:spacing w:before="0" w:after="72"/>
        <w:ind w:left="2260" w:hanging="2260"/>
        <w:textAlignment w:val="center"/>
        <w:rPr/>
      </w:pPr>
      <w:r>
        <w:rPr>
          <w:rFonts w:cs="Garamond" w:ascii="Garamond" w:hAnsi="Garamond"/>
          <w:color w:val="000000"/>
        </w:rPr>
        <w:t>NP0002</w:t>
        <w:tab/>
        <w:t xml:space="preserve">NP MES SDS RUN BUFFER 20X </w:t>
        <w:tab/>
        <w:t>500ML</w:t>
        <w:tab/>
        <w:t xml:space="preserve"> $76.00 </w:t>
      </w:r>
    </w:p>
    <w:p>
      <w:pPr>
        <w:pStyle w:val="Normal"/>
        <w:tabs>
          <w:tab w:val="clear" w:pos="720"/>
          <w:tab w:val="left" w:pos="2020" w:leader="dot"/>
          <w:tab w:val="left" w:pos="7220" w:leader="dot"/>
          <w:tab w:val="right" w:pos="10800" w:leader="dot"/>
        </w:tabs>
        <w:suppressAutoHyphens w:val="true"/>
        <w:autoSpaceDE w:val="false"/>
        <w:spacing w:before="0" w:after="72"/>
        <w:ind w:left="2260" w:hanging="2260"/>
        <w:textAlignment w:val="center"/>
        <w:rPr/>
      </w:pPr>
      <w:r>
        <w:rPr>
          <w:rFonts w:cs="Garamond" w:ascii="Garamond" w:hAnsi="Garamond"/>
          <w:color w:val="000000"/>
        </w:rPr>
        <w:t>NP0004</w:t>
        <w:tab/>
        <w:t xml:space="preserve">NP SAMPLE RED AGT 10X </w:t>
        <w:tab/>
        <w:t>250UL</w:t>
        <w:tab/>
        <w:t xml:space="preserve">$16.50  </w:t>
      </w:r>
    </w:p>
    <w:p>
      <w:pPr>
        <w:pStyle w:val="Normal"/>
        <w:tabs>
          <w:tab w:val="clear" w:pos="720"/>
          <w:tab w:val="left" w:pos="2020" w:leader="dot"/>
          <w:tab w:val="left" w:pos="7220" w:leader="dot"/>
          <w:tab w:val="right" w:pos="10800" w:leader="dot"/>
        </w:tabs>
        <w:suppressAutoHyphens w:val="true"/>
        <w:autoSpaceDE w:val="false"/>
        <w:spacing w:before="0" w:after="72"/>
        <w:ind w:left="2260" w:hanging="2260"/>
        <w:textAlignment w:val="center"/>
        <w:rPr/>
      </w:pPr>
      <w:r>
        <w:rPr>
          <w:rFonts w:cs="Garamond" w:ascii="Garamond" w:hAnsi="Garamond"/>
          <w:color w:val="000000"/>
        </w:rPr>
        <w:t>NP0005</w:t>
        <w:tab/>
        <w:t xml:space="preserve">NUPAGE ANTIOXIDANT </w:t>
        <w:tab/>
        <w:t>15ML</w:t>
        <w:tab/>
        <w:t xml:space="preserve">$30.50  </w:t>
      </w:r>
    </w:p>
    <w:p>
      <w:pPr>
        <w:pStyle w:val="Normal"/>
        <w:tabs>
          <w:tab w:val="clear" w:pos="720"/>
          <w:tab w:val="left" w:pos="2020" w:leader="dot"/>
          <w:tab w:val="left" w:pos="7220" w:leader="dot"/>
          <w:tab w:val="right" w:pos="10800" w:leader="dot"/>
        </w:tabs>
        <w:suppressAutoHyphens w:val="true"/>
        <w:autoSpaceDE w:val="false"/>
        <w:spacing w:before="0" w:after="72"/>
        <w:ind w:left="2260" w:hanging="2260"/>
        <w:textAlignment w:val="center"/>
        <w:rPr/>
      </w:pPr>
      <w:r>
        <w:rPr>
          <w:rFonts w:cs="Garamond" w:ascii="Garamond" w:hAnsi="Garamond"/>
          <w:color w:val="000000"/>
        </w:rPr>
        <w:t>NP0006</w:t>
        <w:tab/>
        <w:t xml:space="preserve">NP TRANSFER BUFFER (20X) </w:t>
        <w:tab/>
        <w:t>125ML</w:t>
        <w:tab/>
        <w:t xml:space="preserve">$23.50 </w:t>
      </w:r>
    </w:p>
    <w:p>
      <w:pPr>
        <w:pStyle w:val="Normal"/>
        <w:tabs>
          <w:tab w:val="clear" w:pos="720"/>
          <w:tab w:val="left" w:pos="2020" w:leader="dot"/>
          <w:tab w:val="left" w:pos="722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NP00061</w:t>
        <w:tab/>
        <w:t xml:space="preserve">NP TRANSFER BUFFER (20X) </w:t>
        <w:tab/>
        <w:t>1L</w:t>
        <w:tab/>
        <w:t>$157.00</w:t>
      </w:r>
    </w:p>
    <w:p>
      <w:pPr>
        <w:pStyle w:val="Normal"/>
        <w:tabs>
          <w:tab w:val="clear" w:pos="720"/>
          <w:tab w:val="left" w:pos="2020" w:leader="dot"/>
          <w:tab w:val="left" w:pos="7220" w:leader="dot"/>
          <w:tab w:val="right" w:pos="10800" w:leader="dot"/>
        </w:tabs>
        <w:suppressAutoHyphens w:val="true"/>
        <w:autoSpaceDE w:val="false"/>
        <w:spacing w:before="0" w:after="72"/>
        <w:ind w:left="2260" w:hanging="2260"/>
        <w:textAlignment w:val="center"/>
        <w:rPr/>
      </w:pPr>
      <w:r>
        <w:rPr>
          <w:rFonts w:cs="Garamond" w:ascii="Garamond" w:hAnsi="Garamond"/>
          <w:color w:val="000000"/>
        </w:rPr>
        <w:t>NP0007</w:t>
        <w:tab/>
        <w:t xml:space="preserve">NP LDS SAMPLE BUFFER (4X) </w:t>
        <w:tab/>
        <w:t>10ML</w:t>
        <w:tab/>
        <w:t xml:space="preserve">$16.50 </w:t>
      </w:r>
    </w:p>
    <w:p>
      <w:pPr>
        <w:pStyle w:val="Normal"/>
        <w:tabs>
          <w:tab w:val="clear" w:pos="720"/>
          <w:tab w:val="left" w:pos="2020" w:leader="dot"/>
          <w:tab w:val="left" w:pos="722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NP0315</w:t>
        <w:tab/>
        <w:t xml:space="preserve">NUPAGE 10% BIS-TRIS GELS 1.5MM 10W </w:t>
        <w:tab/>
        <w:t>10/BOX</w:t>
        <w:tab/>
        <w:t>$139.00</w:t>
      </w:r>
    </w:p>
    <w:p>
      <w:pPr>
        <w:pStyle w:val="Normal"/>
        <w:tabs>
          <w:tab w:val="clear" w:pos="720"/>
          <w:tab w:val="left" w:pos="2020" w:leader="dot"/>
          <w:tab w:val="left" w:pos="722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NP0321</w:t>
        <w:tab/>
        <w:t xml:space="preserve">NUPAGE 4-12% BIS-TRIS GELS 1.0MM 10W </w:t>
        <w:tab/>
        <w:t>10/BOX</w:t>
        <w:tab/>
        <w:t>$139.00</w:t>
      </w:r>
    </w:p>
    <w:p>
      <w:pPr>
        <w:pStyle w:val="Normal"/>
        <w:tabs>
          <w:tab w:val="clear" w:pos="720"/>
          <w:tab w:val="left" w:pos="2020" w:leader="dot"/>
          <w:tab w:val="left" w:pos="7220" w:leader="dot"/>
          <w:tab w:val="right" w:pos="10800" w:leader="dot"/>
        </w:tabs>
        <w:suppressAutoHyphens w:val="true"/>
        <w:autoSpaceDE w:val="false"/>
        <w:spacing w:before="0" w:after="72"/>
        <w:ind w:left="2260" w:hanging="2260"/>
        <w:textAlignment w:val="center"/>
        <w:rPr>
          <w:rFonts w:ascii="Garamond" w:hAnsi="Garamond" w:cs="Garamond"/>
          <w:color w:val="000000"/>
        </w:rPr>
      </w:pPr>
      <w:r>
        <w:rPr>
          <w:rFonts w:cs="Garamond" w:ascii="Garamond" w:hAnsi="Garamond"/>
          <w:color w:val="000000"/>
        </w:rPr>
        <w:t>NP0335</w:t>
        <w:tab/>
        <w:t xml:space="preserve">NUPAGE 4-12% BIS-TRIS GELS 1.5MM 10W </w:t>
        <w:tab/>
        <w:t>10/BOX</w:t>
        <w:tab/>
        <w:t>$139.00</w:t>
      </w:r>
    </w:p>
    <w:p>
      <w:pPr>
        <w:pStyle w:val="Normal"/>
        <w:tabs>
          <w:tab w:val="clear" w:pos="720"/>
          <w:tab w:val="right" w:pos="10800" w:leader="dot"/>
        </w:tabs>
        <w:suppressAutoHyphens w:val="true"/>
        <w:autoSpaceDE w:val="false"/>
        <w:spacing w:lineRule="auto" w:line="264" w:before="0" w:after="90"/>
        <w:ind w:hanging="10"/>
        <w:jc w:val="center"/>
        <w:textAlignment w:val="center"/>
        <w:rPr>
          <w:rFonts w:ascii="Garamond" w:hAnsi="Garamond" w:cs="Arial"/>
          <w:b/>
          <w:b/>
          <w:bCs/>
          <w:color w:val="000000"/>
          <w:sz w:val="40"/>
        </w:rPr>
      </w:pPr>
      <w:r>
        <w:rPr>
          <w:rFonts w:cs="Garamond" w:ascii="Garamond" w:hAnsi="Garamond"/>
          <w:color w:val="000000"/>
        </w:rPr>
        <w:t>NP0341</w:t>
        <w:tab/>
        <w:t>NUPAGE 12% BIS-TRIS GELS 1.0MM 10W………..10/BOX…………………….$139.00</w:t>
      </w:r>
      <w:r>
        <w:br w:type="page"/>
      </w:r>
    </w:p>
    <w:p>
      <w:pPr>
        <w:pStyle w:val="Normal"/>
        <w:tabs>
          <w:tab w:val="clear" w:pos="720"/>
          <w:tab w:val="right" w:pos="10800" w:leader="dot"/>
        </w:tabs>
        <w:suppressAutoHyphens w:val="true"/>
        <w:autoSpaceDE w:val="false"/>
        <w:spacing w:lineRule="auto" w:line="264" w:before="0" w:after="90"/>
        <w:ind w:hanging="10"/>
        <w:jc w:val="center"/>
        <w:textAlignment w:val="center"/>
        <w:rPr>
          <w:rFonts w:ascii="Garamond" w:hAnsi="Garamond" w:cs="Arial"/>
          <w:b/>
          <w:b/>
          <w:bCs/>
          <w:color w:val="000000"/>
          <w:sz w:val="40"/>
        </w:rPr>
      </w:pPr>
      <w:r>
        <w:rPr>
          <w:rFonts w:cs="Arial" w:ascii="Garamond" w:hAnsi="Garamond"/>
          <w:b/>
          <w:bCs/>
          <w:color w:val="000000"/>
          <w:sz w:val="40"/>
        </w:rPr>
        <w:t>NEW ENGLAND BIOLABS</w:t>
      </w:r>
    </w:p>
    <w:p>
      <w:pPr>
        <w:pStyle w:val="Normal"/>
        <w:tabs>
          <w:tab w:val="clear" w:pos="720"/>
          <w:tab w:val="right" w:pos="10800" w:leader="dot"/>
        </w:tabs>
        <w:suppressAutoHyphens w:val="true"/>
        <w:autoSpaceDE w:val="false"/>
        <w:spacing w:lineRule="auto" w:line="360" w:before="0" w:after="90"/>
        <w:ind w:hanging="10"/>
        <w:jc w:val="center"/>
        <w:textAlignment w:val="center"/>
        <w:rPr>
          <w:rFonts w:ascii="Garamond" w:hAnsi="Garamond" w:cs="Garamond"/>
          <w:color w:val="000000"/>
        </w:rPr>
      </w:pPr>
      <w:r>
        <w:rPr>
          <w:rFonts w:cs="Garamond" w:ascii="Garamond" w:hAnsi="Garamond"/>
          <w:color w:val="000000"/>
        </w:rPr>
        <w:t>ALL OTHER NEW ENGLAND BIOLAB ITEMS ARE DISCOUNTED THROUGH SSC</w:t>
      </w:r>
    </w:p>
    <w:p>
      <w:pPr>
        <w:pStyle w:val="Normal"/>
        <w:tabs>
          <w:tab w:val="clear" w:pos="720"/>
          <w:tab w:val="left" w:pos="2070" w:leader="none"/>
          <w:tab w:val="left" w:pos="5040" w:leader="dot"/>
          <w:tab w:val="left" w:pos="7200" w:leader="dot"/>
          <w:tab w:val="right" w:pos="10800" w:leader="dot"/>
        </w:tabs>
        <w:suppressAutoHyphens w:val="true"/>
        <w:autoSpaceDE w:val="false"/>
        <w:spacing w:before="0" w:after="80"/>
        <w:ind w:left="2260" w:hanging="2260"/>
        <w:textAlignment w:val="center"/>
        <w:rPr>
          <w:rFonts w:ascii="Garamond" w:hAnsi="Garamond" w:cs="Garamond"/>
          <w:color w:val="000000"/>
        </w:rPr>
      </w:pPr>
      <w:r>
        <w:rPr>
          <w:rFonts w:cs="Garamond" w:ascii="Garamond" w:hAnsi="Garamond"/>
          <w:color w:val="000000"/>
        </w:rPr>
        <w:t>MIE100BPN</w:t>
        <w:tab/>
        <w:t>100 bp DNA LADDER</w:t>
        <w:tab/>
        <w:t xml:space="preserve">N3231L </w:t>
        <w:tab/>
        <w:t>500 gel lanes</w:t>
        <w:tab/>
        <w:t>$207.00</w:t>
      </w:r>
    </w:p>
    <w:p>
      <w:pPr>
        <w:pStyle w:val="Normal"/>
        <w:tabs>
          <w:tab w:val="clear" w:pos="720"/>
          <w:tab w:val="left" w:pos="2070" w:leader="none"/>
          <w:tab w:val="left" w:pos="5040" w:leader="dot"/>
          <w:tab w:val="left" w:pos="7200" w:leader="dot"/>
          <w:tab w:val="right" w:pos="10800" w:leader="dot"/>
        </w:tabs>
        <w:suppressAutoHyphens w:val="true"/>
        <w:autoSpaceDE w:val="false"/>
        <w:spacing w:before="0" w:after="80"/>
        <w:ind w:left="2260" w:hanging="2260"/>
        <w:textAlignment w:val="center"/>
        <w:rPr>
          <w:rFonts w:ascii="Garamond" w:hAnsi="Garamond" w:cs="Garamond"/>
          <w:color w:val="000000"/>
        </w:rPr>
      </w:pPr>
      <w:r>
        <w:rPr>
          <w:rFonts w:cs="Garamond" w:ascii="Garamond" w:hAnsi="Garamond"/>
          <w:color w:val="000000"/>
        </w:rPr>
        <w:t xml:space="preserve">MIE10BPN………...10 bp DNA LADDER 0.1-10KB QUICK LOAD PURPLE </w:t>
        <w:br/>
        <w:t xml:space="preserve"> </w:t>
        <w:tab/>
        <w:t>N0550</w:t>
        <w:tab/>
        <w:t>250 gel lanes</w:t>
        <w:tab/>
        <w:t>$65.50</w:t>
      </w:r>
    </w:p>
    <w:p>
      <w:pPr>
        <w:pStyle w:val="Normal"/>
        <w:tabs>
          <w:tab w:val="clear" w:pos="720"/>
          <w:tab w:val="left" w:pos="2070" w:leader="none"/>
          <w:tab w:val="left" w:pos="5040" w:leader="dot"/>
          <w:tab w:val="left" w:pos="7200" w:leader="dot"/>
          <w:tab w:val="left" w:pos="7920" w:leader="dot"/>
          <w:tab w:val="right" w:pos="10800" w:leader="dot"/>
        </w:tabs>
        <w:suppressAutoHyphens w:val="true"/>
        <w:autoSpaceDE w:val="false"/>
        <w:spacing w:before="0" w:after="80"/>
        <w:ind w:left="2260" w:hanging="2260"/>
        <w:textAlignment w:val="center"/>
        <w:rPr>
          <w:rFonts w:ascii="Garamond" w:hAnsi="Garamond" w:cs="Garamond"/>
          <w:color w:val="000000"/>
        </w:rPr>
      </w:pPr>
      <w:r>
        <w:rPr>
          <w:rFonts w:cs="Garamond" w:ascii="Garamond" w:hAnsi="Garamond"/>
          <w:color w:val="000000"/>
        </w:rPr>
        <w:t>MIE1KBN</w:t>
        <w:tab/>
        <w:t>1 kb DNA LADDER</w:t>
        <w:tab/>
        <w:t>N3232S</w:t>
        <w:tab/>
        <w:t>200 gel lanes</w:t>
        <w:tab/>
        <w:t>$49.25</w:t>
      </w:r>
    </w:p>
    <w:p>
      <w:pPr>
        <w:pStyle w:val="Normal"/>
        <w:tabs>
          <w:tab w:val="clear" w:pos="720"/>
          <w:tab w:val="left" w:pos="2070" w:leader="none"/>
          <w:tab w:val="left" w:pos="5040" w:leader="dot"/>
          <w:tab w:val="left" w:pos="7200" w:leader="dot"/>
          <w:tab w:val="left" w:pos="7920" w:leader="dot"/>
          <w:tab w:val="right" w:pos="10800" w:leader="dot"/>
        </w:tabs>
        <w:suppressAutoHyphens w:val="true"/>
        <w:autoSpaceDE w:val="false"/>
        <w:spacing w:before="0" w:after="80"/>
        <w:ind w:left="2260" w:hanging="2260"/>
        <w:textAlignment w:val="center"/>
        <w:rPr>
          <w:rFonts w:ascii="Garamond" w:hAnsi="Garamond" w:cs="Garamond"/>
          <w:color w:val="000000"/>
        </w:rPr>
      </w:pPr>
      <w:r>
        <w:rPr>
          <w:rFonts w:cs="Garamond" w:ascii="Garamond" w:hAnsi="Garamond"/>
          <w:color w:val="000000"/>
        </w:rPr>
        <w:t>MIEALKN</w:t>
        <w:tab/>
        <w:t>ALKALINE PHOSPHATASE, CALF INTEST (CIP) .</w:t>
        <w:br/>
        <w:t xml:space="preserve"> </w:t>
        <w:tab/>
        <w:t>M0290S</w:t>
        <w:tab/>
        <w:t>1,000 U</w:t>
        <w:tab/>
        <w:t>$70.00</w:t>
      </w:r>
    </w:p>
    <w:p>
      <w:pPr>
        <w:pStyle w:val="Normal"/>
        <w:tabs>
          <w:tab w:val="clear" w:pos="720"/>
          <w:tab w:val="left" w:pos="2070" w:leader="none"/>
          <w:tab w:val="left" w:pos="5040" w:leader="dot"/>
          <w:tab w:val="left" w:pos="7200" w:leader="dot"/>
          <w:tab w:val="left" w:pos="7920" w:leader="dot"/>
          <w:tab w:val="right" w:pos="10800" w:leader="dot"/>
        </w:tabs>
        <w:suppressAutoHyphens w:val="true"/>
        <w:autoSpaceDE w:val="false"/>
        <w:spacing w:before="0" w:after="80"/>
        <w:ind w:left="2260" w:hanging="2260"/>
        <w:textAlignment w:val="center"/>
        <w:rPr>
          <w:rFonts w:ascii="Garamond" w:hAnsi="Garamond" w:cs="Garamond"/>
          <w:color w:val="000000"/>
        </w:rPr>
      </w:pPr>
      <w:r>
        <w:rPr>
          <w:rFonts w:cs="Garamond" w:ascii="Garamond" w:hAnsi="Garamond"/>
          <w:color w:val="000000"/>
        </w:rPr>
        <w:t>MIEASCN</w:t>
        <w:tab/>
        <w:t>ASC I RESTRICTION ENZYME…..R0558S</w:t>
        <w:tab/>
        <w:t>500U</w:t>
        <w:tab/>
        <w:tab/>
        <w:t>$61.00</w:t>
      </w:r>
    </w:p>
    <w:p>
      <w:pPr>
        <w:pStyle w:val="Normal"/>
        <w:tabs>
          <w:tab w:val="clear" w:pos="720"/>
          <w:tab w:val="left" w:pos="2070" w:leader="none"/>
          <w:tab w:val="left" w:pos="5040" w:leader="dot"/>
          <w:tab w:val="left" w:pos="7200" w:leader="dot"/>
          <w:tab w:val="left" w:pos="7920" w:leader="dot"/>
          <w:tab w:val="right" w:pos="10800" w:leader="dot"/>
        </w:tabs>
        <w:suppressAutoHyphens w:val="true"/>
        <w:autoSpaceDE w:val="false"/>
        <w:spacing w:before="0" w:after="80"/>
        <w:ind w:left="2260" w:hanging="2260"/>
        <w:textAlignment w:val="center"/>
        <w:rPr>
          <w:rFonts w:ascii="Garamond" w:hAnsi="Garamond" w:cs="Garamond"/>
          <w:color w:val="000000"/>
        </w:rPr>
      </w:pPr>
      <w:r>
        <w:rPr>
          <w:rFonts w:cs="Garamond" w:ascii="Garamond" w:hAnsi="Garamond"/>
          <w:color w:val="000000"/>
        </w:rPr>
        <w:t>MIEBGL2N</w:t>
        <w:tab/>
        <w:t>BGL II</w:t>
        <w:tab/>
        <w:t>R0144S</w:t>
        <w:tab/>
        <w:t>2,000 U</w:t>
        <w:tab/>
        <w:t>$54.00</w:t>
      </w:r>
    </w:p>
    <w:p>
      <w:pPr>
        <w:pStyle w:val="Normal"/>
        <w:tabs>
          <w:tab w:val="clear" w:pos="720"/>
          <w:tab w:val="left" w:pos="2070" w:leader="none"/>
          <w:tab w:val="left" w:pos="5040" w:leader="dot"/>
          <w:tab w:val="left" w:pos="7200" w:leader="dot"/>
          <w:tab w:val="left" w:pos="7920" w:leader="dot"/>
          <w:tab w:val="right" w:pos="10800" w:leader="dot"/>
        </w:tabs>
        <w:suppressAutoHyphens w:val="true"/>
        <w:autoSpaceDE w:val="false"/>
        <w:spacing w:before="0" w:after="80"/>
        <w:ind w:left="2260" w:hanging="2260"/>
        <w:textAlignment w:val="center"/>
        <w:rPr>
          <w:rFonts w:ascii="Garamond" w:hAnsi="Garamond" w:cs="Garamond"/>
          <w:color w:val="000000"/>
        </w:rPr>
      </w:pPr>
      <w:r>
        <w:rPr>
          <w:rFonts w:cs="Garamond" w:ascii="Garamond" w:hAnsi="Garamond"/>
          <w:color w:val="000000"/>
        </w:rPr>
        <w:t>MIDNTP</w:t>
        <w:tab/>
        <w:t xml:space="preserve">DNTP SET, DATP, DCTP, DGTP, DTTP, 25MM EACH, </w:t>
        <w:br/>
        <w:t>10UMOL EACH</w:t>
        <w:tab/>
        <w:t>N0466S</w:t>
        <w:tab/>
        <w:t>……………………………....$145.00</w:t>
      </w:r>
    </w:p>
    <w:p>
      <w:pPr>
        <w:pStyle w:val="Normal"/>
        <w:tabs>
          <w:tab w:val="clear" w:pos="720"/>
          <w:tab w:val="left" w:pos="2070" w:leader="none"/>
          <w:tab w:val="left" w:pos="5040" w:leader="dot"/>
          <w:tab w:val="left" w:pos="7200" w:leader="dot"/>
          <w:tab w:val="right" w:pos="10800" w:leader="dot"/>
        </w:tabs>
        <w:suppressAutoHyphens w:val="true"/>
        <w:autoSpaceDE w:val="false"/>
        <w:spacing w:before="0" w:after="80"/>
        <w:ind w:left="2260" w:hanging="2260"/>
        <w:textAlignment w:val="center"/>
        <w:rPr>
          <w:rFonts w:ascii="Garamond" w:hAnsi="Garamond" w:cs="Garamond"/>
          <w:color w:val="000000"/>
        </w:rPr>
      </w:pPr>
      <w:r>
        <w:rPr>
          <w:rFonts w:cs="Garamond" w:ascii="Garamond" w:hAnsi="Garamond"/>
          <w:color w:val="000000"/>
        </w:rPr>
        <w:t>MIEDPNN</w:t>
        <w:tab/>
        <w:t xml:space="preserve">DPN I </w:t>
        <w:tab/>
        <w:t xml:space="preserve">R0176S </w:t>
        <w:tab/>
        <w:t>1,000 U</w:t>
        <w:tab/>
        <w:t>$58.25</w:t>
      </w:r>
    </w:p>
    <w:p>
      <w:pPr>
        <w:pStyle w:val="Normal"/>
        <w:tabs>
          <w:tab w:val="clear" w:pos="720"/>
          <w:tab w:val="left" w:pos="2070" w:leader="none"/>
          <w:tab w:val="left" w:pos="5040" w:leader="dot"/>
          <w:tab w:val="left" w:pos="7200" w:leader="dot"/>
          <w:tab w:val="right" w:pos="10800" w:leader="dot"/>
        </w:tabs>
        <w:suppressAutoHyphens w:val="true"/>
        <w:autoSpaceDE w:val="false"/>
        <w:spacing w:before="0" w:after="80"/>
        <w:ind w:left="2260" w:hanging="2260"/>
        <w:textAlignment w:val="center"/>
        <w:rPr>
          <w:rFonts w:ascii="Garamond" w:hAnsi="Garamond" w:cs="Garamond"/>
          <w:color w:val="000000"/>
        </w:rPr>
      </w:pPr>
      <w:r>
        <w:rPr>
          <w:rFonts w:cs="Garamond" w:ascii="Garamond" w:hAnsi="Garamond"/>
          <w:color w:val="000000"/>
        </w:rPr>
        <w:t>MIEHINN</w:t>
        <w:tab/>
        <w:t>HIND III</w:t>
        <w:tab/>
        <w:t>R0104S</w:t>
        <w:tab/>
        <w:t>10,000 U</w:t>
        <w:tab/>
        <w:t>$54.00</w:t>
      </w:r>
    </w:p>
    <w:p>
      <w:pPr>
        <w:pStyle w:val="Normal"/>
        <w:tabs>
          <w:tab w:val="clear" w:pos="720"/>
          <w:tab w:val="left" w:pos="2070" w:leader="none"/>
          <w:tab w:val="left" w:pos="5040" w:leader="dot"/>
          <w:tab w:val="left" w:pos="7200" w:leader="dot"/>
          <w:tab w:val="right" w:pos="10800" w:leader="dot"/>
        </w:tabs>
        <w:suppressAutoHyphens w:val="true"/>
        <w:autoSpaceDE w:val="false"/>
        <w:spacing w:before="0" w:after="80"/>
        <w:ind w:left="2260" w:hanging="2260"/>
        <w:textAlignment w:val="center"/>
        <w:rPr>
          <w:rFonts w:ascii="Garamond" w:hAnsi="Garamond" w:cs="Garamond"/>
          <w:color w:val="000000"/>
        </w:rPr>
      </w:pPr>
      <w:r>
        <w:rPr>
          <w:rFonts w:cs="Garamond" w:ascii="Garamond" w:hAnsi="Garamond"/>
          <w:color w:val="000000"/>
        </w:rPr>
        <w:t>MIEKLEN</w:t>
        <w:tab/>
        <w:t xml:space="preserve">DNA POLYMERASE I KLENOW FRG,..M0210S </w:t>
        <w:tab/>
        <w:t>200 U</w:t>
        <w:tab/>
        <w:t>$56.75</w:t>
      </w:r>
    </w:p>
    <w:p>
      <w:pPr>
        <w:pStyle w:val="Normal"/>
        <w:tabs>
          <w:tab w:val="clear" w:pos="720"/>
          <w:tab w:val="left" w:pos="2070" w:leader="none"/>
          <w:tab w:val="left" w:pos="5040" w:leader="dot"/>
          <w:tab w:val="left" w:pos="7200" w:leader="dot"/>
          <w:tab w:val="right" w:pos="10800" w:leader="dot"/>
        </w:tabs>
        <w:suppressAutoHyphens w:val="true"/>
        <w:autoSpaceDE w:val="false"/>
        <w:spacing w:before="0" w:after="80"/>
        <w:ind w:left="2260" w:hanging="2260"/>
        <w:textAlignment w:val="center"/>
        <w:rPr/>
      </w:pPr>
      <w:r>
        <w:rPr>
          <w:rFonts w:cs="Garamond" w:ascii="Garamond" w:hAnsi="Garamond"/>
          <w:color w:val="000000"/>
        </w:rPr>
        <w:t>MIEPACN</w:t>
        <w:tab/>
        <w:t>PAC I</w:t>
        <w:tab/>
        <w:t>R0547L</w:t>
        <w:tab/>
        <w:t>1250U</w:t>
        <w:tab/>
        <w:t>$251.25</w:t>
      </w:r>
    </w:p>
    <w:p>
      <w:pPr>
        <w:pStyle w:val="Normal"/>
        <w:tabs>
          <w:tab w:val="clear" w:pos="720"/>
          <w:tab w:val="left" w:pos="2070" w:leader="none"/>
          <w:tab w:val="left" w:pos="5040" w:leader="dot"/>
          <w:tab w:val="left" w:pos="7200" w:leader="dot"/>
          <w:tab w:val="right" w:pos="10800" w:leader="dot"/>
        </w:tabs>
        <w:suppressAutoHyphens w:val="true"/>
        <w:autoSpaceDE w:val="false"/>
        <w:spacing w:before="0" w:after="80"/>
        <w:ind w:left="2260" w:hanging="2260"/>
        <w:textAlignment w:val="center"/>
        <w:rPr/>
      </w:pPr>
      <w:r>
        <w:rPr>
          <w:rFonts w:cs="Garamond" w:ascii="Garamond" w:hAnsi="Garamond"/>
          <w:color w:val="000000"/>
        </w:rPr>
        <w:t>MIEREVTN</w:t>
        <w:tab/>
        <w:t>REVERSE TRANSCRIPTASE .M0368S</w:t>
        <w:tab/>
        <w:t>4000U</w:t>
        <w:tab/>
        <w:t>$78.50</w:t>
      </w:r>
    </w:p>
    <w:p>
      <w:pPr>
        <w:pStyle w:val="Normal"/>
        <w:tabs>
          <w:tab w:val="clear" w:pos="720"/>
          <w:tab w:val="left" w:pos="2070" w:leader="none"/>
          <w:tab w:val="left" w:pos="5040" w:leader="dot"/>
          <w:tab w:val="left" w:pos="7200" w:leader="dot"/>
          <w:tab w:val="right" w:pos="10800" w:leader="dot"/>
        </w:tabs>
        <w:suppressAutoHyphens w:val="true"/>
        <w:autoSpaceDE w:val="false"/>
        <w:spacing w:before="0" w:after="80"/>
        <w:ind w:left="2260" w:hanging="2260"/>
        <w:textAlignment w:val="center"/>
        <w:rPr>
          <w:rFonts w:ascii="Garamond" w:hAnsi="Garamond" w:cs="Garamond"/>
          <w:color w:val="000000"/>
        </w:rPr>
      </w:pPr>
      <w:r>
        <w:rPr>
          <w:rFonts w:cs="Garamond" w:ascii="Garamond" w:hAnsi="Garamond"/>
          <w:color w:val="000000"/>
        </w:rPr>
        <w:t>MIESNABN</w:t>
        <w:tab/>
        <w:t>SNAB I</w:t>
        <w:tab/>
        <w:t>R0130S</w:t>
        <w:tab/>
        <w:t>500 U</w:t>
        <w:tab/>
        <w:t>$54.00</w:t>
      </w:r>
    </w:p>
    <w:p>
      <w:pPr>
        <w:pStyle w:val="Normal"/>
        <w:tabs>
          <w:tab w:val="clear" w:pos="720"/>
          <w:tab w:val="left" w:pos="2070" w:leader="none"/>
          <w:tab w:val="left" w:pos="5040" w:leader="dot"/>
          <w:tab w:val="left" w:pos="7200" w:leader="dot"/>
          <w:tab w:val="right" w:pos="10800" w:leader="dot"/>
        </w:tabs>
        <w:suppressAutoHyphens w:val="true"/>
        <w:autoSpaceDE w:val="false"/>
        <w:spacing w:before="0" w:after="80"/>
        <w:ind w:left="2260" w:hanging="2260"/>
        <w:textAlignment w:val="center"/>
        <w:rPr>
          <w:rFonts w:ascii="Garamond" w:hAnsi="Garamond" w:cs="Garamond"/>
          <w:color w:val="000000"/>
        </w:rPr>
      </w:pPr>
      <w:r>
        <w:rPr>
          <w:rFonts w:cs="Garamond" w:ascii="Garamond" w:hAnsi="Garamond"/>
          <w:color w:val="000000"/>
        </w:rPr>
        <w:t>MIESPEN</w:t>
        <w:tab/>
        <w:t>SPE I</w:t>
        <w:tab/>
        <w:t>R0133S</w:t>
        <w:tab/>
        <w:t>500 U</w:t>
        <w:tab/>
        <w:t>$61.00</w:t>
      </w:r>
    </w:p>
    <w:p>
      <w:pPr>
        <w:pStyle w:val="Normal"/>
        <w:tabs>
          <w:tab w:val="clear" w:pos="720"/>
          <w:tab w:val="left" w:pos="2070" w:leader="none"/>
          <w:tab w:val="left" w:pos="5040" w:leader="dot"/>
          <w:tab w:val="left" w:pos="7200" w:leader="dot"/>
          <w:tab w:val="right" w:pos="10800" w:leader="dot"/>
        </w:tabs>
        <w:suppressAutoHyphens w:val="true"/>
        <w:autoSpaceDE w:val="false"/>
        <w:spacing w:before="0" w:after="80"/>
        <w:ind w:left="2260" w:hanging="2260"/>
        <w:textAlignment w:val="center"/>
        <w:rPr>
          <w:rFonts w:ascii="Garamond" w:hAnsi="Garamond" w:cs="Garamond"/>
          <w:color w:val="000000"/>
        </w:rPr>
      </w:pPr>
      <w:r>
        <w:rPr>
          <w:rFonts w:cs="Garamond" w:ascii="Garamond" w:hAnsi="Garamond"/>
          <w:color w:val="000000"/>
        </w:rPr>
        <w:t>MIETAQ</w:t>
        <w:tab/>
        <w:t>TAQ DNA POLYMERASE</w:t>
        <w:tab/>
        <w:t>M0480S</w:t>
        <w:tab/>
        <w:t>200 U</w:t>
        <w:tab/>
        <w:t>$38.75</w:t>
      </w:r>
    </w:p>
    <w:p>
      <w:pPr>
        <w:pStyle w:val="Normal"/>
        <w:tabs>
          <w:tab w:val="clear" w:pos="720"/>
          <w:tab w:val="left" w:pos="2070" w:leader="none"/>
          <w:tab w:val="left" w:pos="5040" w:leader="dot"/>
          <w:tab w:val="left" w:pos="7200" w:leader="dot"/>
          <w:tab w:val="right" w:pos="10800" w:leader="dot"/>
        </w:tabs>
        <w:suppressAutoHyphens w:val="true"/>
        <w:autoSpaceDE w:val="false"/>
        <w:spacing w:before="0" w:after="80"/>
        <w:ind w:left="2260" w:hanging="2260"/>
        <w:textAlignment w:val="center"/>
        <w:rPr>
          <w:rFonts w:ascii="Garamond" w:hAnsi="Garamond" w:cs="Garamond"/>
          <w:color w:val="000000"/>
        </w:rPr>
      </w:pPr>
      <w:r>
        <w:rPr>
          <w:rFonts w:cs="Garamond" w:ascii="Garamond" w:hAnsi="Garamond"/>
          <w:color w:val="000000"/>
        </w:rPr>
        <w:t>MIETAQ2</w:t>
        <w:tab/>
        <w:t>TAQ DNA POLYMERASE 2X MASTER MIX…..M0482S…..100 REACTIONS</w:t>
        <w:tab/>
        <w:t>$38.00</w:t>
      </w:r>
    </w:p>
    <w:p>
      <w:pPr>
        <w:pStyle w:val="Normal"/>
        <w:tabs>
          <w:tab w:val="clear" w:pos="720"/>
          <w:tab w:val="left" w:pos="2070" w:leader="none"/>
          <w:tab w:val="left" w:pos="5040" w:leader="dot"/>
          <w:tab w:val="left" w:pos="7200" w:leader="dot"/>
          <w:tab w:val="right" w:pos="10800" w:leader="dot"/>
        </w:tabs>
        <w:suppressAutoHyphens w:val="true"/>
        <w:autoSpaceDE w:val="false"/>
        <w:spacing w:before="0" w:after="80"/>
        <w:ind w:left="2260" w:hanging="2260"/>
        <w:textAlignment w:val="center"/>
        <w:rPr>
          <w:rFonts w:ascii="Garamond" w:hAnsi="Garamond" w:cs="Garamond"/>
          <w:color w:val="000000"/>
        </w:rPr>
      </w:pPr>
      <w:r>
        <w:rPr>
          <w:rFonts w:cs="Garamond" w:ascii="Garamond" w:hAnsi="Garamond"/>
          <w:color w:val="000000"/>
        </w:rPr>
        <w:t>MIET4KN</w:t>
        <w:tab/>
        <w:t>T4 POLYNUCLEOTIDE KINASE,  M 0201S</w:t>
        <w:tab/>
        <w:t>500 U</w:t>
        <w:tab/>
        <w:t>$52.00</w:t>
      </w:r>
    </w:p>
    <w:p>
      <w:pPr>
        <w:pStyle w:val="Normal"/>
        <w:tabs>
          <w:tab w:val="clear" w:pos="720"/>
          <w:tab w:val="left" w:pos="2070" w:leader="none"/>
          <w:tab w:val="left" w:pos="5040" w:leader="dot"/>
          <w:tab w:val="left" w:pos="7200" w:leader="dot"/>
          <w:tab w:val="right" w:pos="10800" w:leader="dot"/>
        </w:tabs>
        <w:suppressAutoHyphens w:val="true"/>
        <w:autoSpaceDE w:val="false"/>
        <w:spacing w:before="0" w:after="80"/>
        <w:ind w:left="2260" w:hanging="2260"/>
        <w:textAlignment w:val="center"/>
        <w:rPr>
          <w:rFonts w:ascii="Garamond" w:hAnsi="Garamond" w:cs="Garamond"/>
          <w:color w:val="000000"/>
        </w:rPr>
      </w:pPr>
      <w:r>
        <w:rPr>
          <w:rFonts w:cs="Garamond" w:ascii="Garamond" w:hAnsi="Garamond"/>
          <w:color w:val="000000"/>
        </w:rPr>
        <w:t>MIET4LN</w:t>
        <w:tab/>
        <w:t>T4 DNA LIGASE,</w:t>
        <w:tab/>
        <w:t>M0202S</w:t>
        <w:tab/>
        <w:t>20,000 U</w:t>
        <w:tab/>
        <w:t>$58.00</w:t>
      </w:r>
    </w:p>
    <w:p>
      <w:pPr>
        <w:pStyle w:val="Normal"/>
        <w:tabs>
          <w:tab w:val="clear" w:pos="720"/>
          <w:tab w:val="left" w:pos="2070" w:leader="none"/>
          <w:tab w:val="left" w:pos="5040" w:leader="dot"/>
          <w:tab w:val="left" w:pos="7200" w:leader="dot"/>
          <w:tab w:val="right" w:pos="10800" w:leader="dot"/>
        </w:tabs>
        <w:suppressAutoHyphens w:val="true"/>
        <w:autoSpaceDE w:val="false"/>
        <w:spacing w:before="0" w:after="80"/>
        <w:ind w:left="2260" w:hanging="2260"/>
        <w:textAlignment w:val="center"/>
        <w:rPr>
          <w:rFonts w:ascii="Garamond" w:hAnsi="Garamond" w:cs="Garamond"/>
          <w:color w:val="000000"/>
        </w:rPr>
      </w:pPr>
      <w:r>
        <w:rPr>
          <w:rFonts w:cs="Garamond" w:ascii="Garamond" w:hAnsi="Garamond"/>
          <w:color w:val="000000"/>
        </w:rPr>
        <w:t>MIEXBAN</w:t>
        <w:tab/>
        <w:t>XBA I</w:t>
        <w:tab/>
        <w:t>R0145S</w:t>
        <w:tab/>
        <w:t>3,000 U</w:t>
        <w:tab/>
        <w:t>$63.50</w:t>
      </w:r>
    </w:p>
    <w:p>
      <w:pPr>
        <w:pStyle w:val="Normal"/>
        <w:tabs>
          <w:tab w:val="clear" w:pos="720"/>
          <w:tab w:val="left" w:pos="2070" w:leader="none"/>
          <w:tab w:val="left" w:pos="5040" w:leader="dot"/>
          <w:tab w:val="left" w:pos="7200" w:leader="dot"/>
          <w:tab w:val="right" w:pos="10800" w:leader="dot"/>
        </w:tabs>
        <w:suppressAutoHyphens w:val="true"/>
        <w:autoSpaceDE w:val="false"/>
        <w:spacing w:before="0" w:after="80"/>
        <w:ind w:left="2260" w:hanging="2260"/>
        <w:textAlignment w:val="center"/>
        <w:rPr>
          <w:rFonts w:ascii="Garamond" w:hAnsi="Garamond" w:cs="Garamond"/>
          <w:color w:val="000000"/>
        </w:rPr>
      </w:pPr>
      <w:r>
        <w:rPr>
          <w:rFonts w:cs="Garamond" w:ascii="Garamond" w:hAnsi="Garamond"/>
          <w:color w:val="000000"/>
        </w:rPr>
        <w:t>MIEXHON</w:t>
        <w:tab/>
        <w:t>XHO I</w:t>
        <w:tab/>
        <w:t>R0146S</w:t>
        <w:tab/>
        <w:t>5,000 U</w:t>
        <w:tab/>
        <w:t>$63.50</w:t>
      </w:r>
    </w:p>
    <w:p>
      <w:pPr>
        <w:pStyle w:val="Normal"/>
        <w:tabs>
          <w:tab w:val="clear" w:pos="720"/>
          <w:tab w:val="left" w:pos="2020" w:leader="dot"/>
          <w:tab w:val="left" w:pos="5040" w:leader="dot"/>
          <w:tab w:val="left" w:pos="7200" w:leader="dot"/>
          <w:tab w:val="right" w:pos="10800" w:leader="dot"/>
        </w:tabs>
        <w:suppressAutoHyphens w:val="true"/>
        <w:autoSpaceDE w:val="false"/>
        <w:spacing w:before="0" w:after="80"/>
        <w:ind w:left="2260" w:hanging="2260"/>
        <w:textAlignment w:val="center"/>
        <w:rPr>
          <w:rFonts w:ascii="Garamond" w:hAnsi="Garamond" w:cs="Garamond"/>
          <w:b/>
          <w:b/>
          <w:color w:val="000000"/>
          <w:sz w:val="28"/>
          <w:szCs w:val="28"/>
        </w:rPr>
      </w:pPr>
      <w:r>
        <w:rPr>
          <w:rFonts w:cs="Garamond" w:ascii="Garamond" w:hAnsi="Garamond"/>
          <w:b/>
          <w:color w:val="000000"/>
          <w:sz w:val="28"/>
          <w:szCs w:val="28"/>
        </w:rPr>
        <w:t>HIGH FIDELITY</w:t>
      </w:r>
    </w:p>
    <w:p>
      <w:pPr>
        <w:pStyle w:val="Normal"/>
        <w:tabs>
          <w:tab w:val="clear" w:pos="720"/>
          <w:tab w:val="left" w:pos="2020" w:leader="none"/>
          <w:tab w:val="left" w:pos="5040" w:leader="dot"/>
          <w:tab w:val="left" w:pos="7200" w:leader="dot"/>
          <w:tab w:val="right" w:pos="10800" w:leader="dot"/>
        </w:tabs>
        <w:suppressAutoHyphens w:val="true"/>
        <w:autoSpaceDE w:val="false"/>
        <w:spacing w:before="0" w:after="80"/>
        <w:ind w:left="2260" w:hanging="2260"/>
        <w:textAlignment w:val="center"/>
        <w:rPr>
          <w:rFonts w:ascii="Garamond" w:hAnsi="Garamond" w:cs="Garamond"/>
          <w:color w:val="000000"/>
          <w:szCs w:val="24"/>
        </w:rPr>
      </w:pPr>
      <w:r>
        <w:rPr>
          <w:rFonts w:cs="Garamond" w:ascii="Garamond" w:hAnsi="Garamond"/>
          <w:color w:val="000000"/>
          <w:szCs w:val="24"/>
        </w:rPr>
        <w:t>MIEHFBAMN</w:t>
        <w:tab/>
        <w:t>BAMH I</w:t>
        <w:tab/>
        <w:t>R3136S</w:t>
        <w:tab/>
        <w:t>10,000 U</w:t>
        <w:tab/>
        <w:t>$54.00</w:t>
      </w:r>
    </w:p>
    <w:p>
      <w:pPr>
        <w:pStyle w:val="Normal"/>
        <w:tabs>
          <w:tab w:val="clear" w:pos="720"/>
          <w:tab w:val="left" w:pos="2020" w:leader="none"/>
          <w:tab w:val="left" w:pos="5040" w:leader="dot"/>
          <w:tab w:val="left" w:pos="7200" w:leader="dot"/>
          <w:tab w:val="right" w:pos="10800" w:leader="dot"/>
        </w:tabs>
        <w:suppressAutoHyphens w:val="true"/>
        <w:autoSpaceDE w:val="false"/>
        <w:spacing w:before="0" w:after="80"/>
        <w:ind w:left="2260" w:hanging="2260"/>
        <w:textAlignment w:val="center"/>
        <w:rPr>
          <w:rFonts w:ascii="Garamond" w:hAnsi="Garamond" w:cs="Garamond"/>
          <w:color w:val="000000"/>
          <w:szCs w:val="24"/>
        </w:rPr>
      </w:pPr>
      <w:r>
        <w:rPr>
          <w:rFonts w:cs="Garamond" w:ascii="Garamond" w:hAnsi="Garamond"/>
          <w:color w:val="000000"/>
          <w:szCs w:val="24"/>
        </w:rPr>
        <w:t>MIEHFDNAP</w:t>
        <w:tab/>
        <w:t>DNA POLYMERASE</w:t>
        <w:tab/>
        <w:t>M0530S</w:t>
        <w:tab/>
        <w:t>100 U</w:t>
        <w:tab/>
        <w:t>$98.00</w:t>
      </w:r>
    </w:p>
    <w:p>
      <w:pPr>
        <w:pStyle w:val="Normal"/>
        <w:tabs>
          <w:tab w:val="clear" w:pos="720"/>
          <w:tab w:val="left" w:pos="2020" w:leader="none"/>
          <w:tab w:val="left" w:pos="5040" w:leader="dot"/>
          <w:tab w:val="left" w:pos="7200" w:leader="dot"/>
          <w:tab w:val="right" w:pos="10800" w:leader="dot"/>
        </w:tabs>
        <w:suppressAutoHyphens w:val="true"/>
        <w:autoSpaceDE w:val="false"/>
        <w:spacing w:before="0" w:after="80"/>
        <w:ind w:left="2260" w:hanging="2260"/>
        <w:textAlignment w:val="center"/>
        <w:rPr>
          <w:rFonts w:ascii="Garamond" w:hAnsi="Garamond" w:cs="Garamond"/>
          <w:color w:val="000000"/>
          <w:szCs w:val="24"/>
        </w:rPr>
      </w:pPr>
      <w:r>
        <w:rPr>
          <w:rFonts w:cs="Garamond" w:ascii="Garamond" w:hAnsi="Garamond"/>
          <w:color w:val="000000"/>
          <w:szCs w:val="24"/>
        </w:rPr>
        <w:t>MIEHFDNAP2</w:t>
        <w:tab/>
        <w:t>DNA POLYMERASE 2X</w:t>
        <w:tab/>
        <w:t>M0492S</w:t>
        <w:tab/>
        <w:t>100 REACTIONS</w:t>
        <w:tab/>
        <w:t>$160.60</w:t>
      </w:r>
    </w:p>
    <w:p>
      <w:pPr>
        <w:pStyle w:val="Normal"/>
        <w:tabs>
          <w:tab w:val="clear" w:pos="720"/>
          <w:tab w:val="left" w:pos="2020" w:leader="none"/>
          <w:tab w:val="left" w:pos="5040" w:leader="dot"/>
          <w:tab w:val="left" w:pos="7200" w:leader="dot"/>
          <w:tab w:val="right" w:pos="10800" w:leader="dot"/>
        </w:tabs>
        <w:suppressAutoHyphens w:val="true"/>
        <w:autoSpaceDE w:val="false"/>
        <w:spacing w:before="0" w:after="80"/>
        <w:ind w:left="2260" w:hanging="2260"/>
        <w:textAlignment w:val="center"/>
        <w:rPr>
          <w:rFonts w:ascii="Garamond" w:hAnsi="Garamond" w:cs="Garamond"/>
          <w:color w:val="000000"/>
          <w:szCs w:val="24"/>
        </w:rPr>
      </w:pPr>
      <w:r>
        <w:rPr>
          <w:rFonts w:cs="Garamond" w:ascii="Garamond" w:hAnsi="Garamond"/>
          <w:color w:val="000000"/>
          <w:szCs w:val="24"/>
        </w:rPr>
        <w:t>MIEHFDRAN</w:t>
        <w:tab/>
        <w:t>DRA III</w:t>
        <w:tab/>
        <w:t>R3510S</w:t>
        <w:tab/>
        <w:tab/>
        <w:t>$61.00</w:t>
      </w:r>
    </w:p>
    <w:p>
      <w:pPr>
        <w:pStyle w:val="Normal"/>
        <w:tabs>
          <w:tab w:val="clear" w:pos="720"/>
          <w:tab w:val="left" w:pos="2020" w:leader="none"/>
          <w:tab w:val="left" w:pos="5040" w:leader="dot"/>
          <w:tab w:val="left" w:pos="7200" w:leader="dot"/>
          <w:tab w:val="right" w:pos="10800" w:leader="dot"/>
        </w:tabs>
        <w:suppressAutoHyphens w:val="true"/>
        <w:autoSpaceDE w:val="false"/>
        <w:spacing w:before="0" w:after="80"/>
        <w:ind w:left="2260" w:hanging="2260"/>
        <w:textAlignment w:val="center"/>
        <w:rPr>
          <w:rFonts w:ascii="Garamond" w:hAnsi="Garamond" w:cs="Garamond"/>
          <w:color w:val="000000"/>
          <w:szCs w:val="24"/>
        </w:rPr>
      </w:pPr>
      <w:r>
        <w:rPr>
          <w:rFonts w:cs="Garamond" w:ascii="Garamond" w:hAnsi="Garamond"/>
          <w:color w:val="000000"/>
          <w:szCs w:val="24"/>
        </w:rPr>
        <w:t>MIEHFECOR</w:t>
        <w:tab/>
        <w:t>ECOR I</w:t>
        <w:tab/>
        <w:t>R3101S</w:t>
        <w:tab/>
        <w:t>10,000 U</w:t>
        <w:tab/>
        <w:t>$54.00</w:t>
      </w:r>
    </w:p>
    <w:p>
      <w:pPr>
        <w:pStyle w:val="Normal"/>
        <w:tabs>
          <w:tab w:val="clear" w:pos="720"/>
          <w:tab w:val="left" w:pos="2020" w:leader="none"/>
          <w:tab w:val="left" w:pos="5040" w:leader="dot"/>
          <w:tab w:val="left" w:pos="7200" w:leader="dot"/>
          <w:tab w:val="right" w:pos="10800" w:leader="dot"/>
        </w:tabs>
        <w:suppressAutoHyphens w:val="true"/>
        <w:autoSpaceDE w:val="false"/>
        <w:spacing w:before="0" w:after="80"/>
        <w:ind w:left="2260" w:hanging="2260"/>
        <w:textAlignment w:val="center"/>
        <w:rPr>
          <w:rFonts w:ascii="Garamond" w:hAnsi="Garamond" w:cs="Garamond"/>
          <w:color w:val="000000"/>
          <w:szCs w:val="24"/>
        </w:rPr>
      </w:pPr>
      <w:r>
        <w:rPr>
          <w:rFonts w:cs="Garamond" w:ascii="Garamond" w:hAnsi="Garamond"/>
          <w:color w:val="000000"/>
          <w:szCs w:val="24"/>
        </w:rPr>
        <w:t>MIEHFKPNN</w:t>
        <w:tab/>
        <w:t>KPN I</w:t>
        <w:tab/>
        <w:t>R3142S</w:t>
        <w:tab/>
        <w:t>4,000 U</w:t>
        <w:tab/>
        <w:t>$58.25</w:t>
      </w:r>
    </w:p>
    <w:p>
      <w:pPr>
        <w:pStyle w:val="Normal"/>
        <w:tabs>
          <w:tab w:val="clear" w:pos="720"/>
          <w:tab w:val="left" w:pos="2020" w:leader="none"/>
          <w:tab w:val="left" w:pos="5040" w:leader="dot"/>
          <w:tab w:val="left" w:pos="7200" w:leader="dot"/>
          <w:tab w:val="right" w:pos="10800" w:leader="dot"/>
        </w:tabs>
        <w:suppressAutoHyphens w:val="true"/>
        <w:autoSpaceDE w:val="false"/>
        <w:spacing w:before="0" w:after="80"/>
        <w:ind w:left="2260" w:hanging="2260"/>
        <w:textAlignment w:val="center"/>
        <w:rPr>
          <w:rFonts w:ascii="Garamond" w:hAnsi="Garamond" w:cs="Garamond"/>
          <w:color w:val="000000"/>
          <w:szCs w:val="24"/>
        </w:rPr>
      </w:pPr>
      <w:r>
        <w:rPr>
          <w:rFonts w:cs="Garamond" w:ascii="Garamond" w:hAnsi="Garamond"/>
          <w:color w:val="000000"/>
          <w:szCs w:val="24"/>
        </w:rPr>
        <w:t>MIEHFNCON</w:t>
        <w:tab/>
        <w:t>NCO I</w:t>
        <w:tab/>
        <w:t>R3193S</w:t>
        <w:tab/>
        <w:t>1,000 U</w:t>
        <w:tab/>
        <w:t>$56.75</w:t>
      </w:r>
    </w:p>
    <w:p>
      <w:pPr>
        <w:pStyle w:val="Normal"/>
        <w:tabs>
          <w:tab w:val="clear" w:pos="720"/>
          <w:tab w:val="left" w:pos="2020" w:leader="none"/>
          <w:tab w:val="left" w:pos="5040" w:leader="dot"/>
          <w:tab w:val="left" w:pos="7200" w:leader="dot"/>
          <w:tab w:val="right" w:pos="10800" w:leader="dot"/>
        </w:tabs>
        <w:suppressAutoHyphens w:val="true"/>
        <w:autoSpaceDE w:val="false"/>
        <w:spacing w:before="0" w:after="80"/>
        <w:ind w:left="2260" w:hanging="2260"/>
        <w:textAlignment w:val="center"/>
        <w:rPr>
          <w:rFonts w:ascii="Garamond" w:hAnsi="Garamond" w:cs="Garamond"/>
          <w:color w:val="000000"/>
          <w:szCs w:val="24"/>
        </w:rPr>
      </w:pPr>
      <w:r>
        <w:rPr>
          <w:rFonts w:cs="Garamond" w:ascii="Garamond" w:hAnsi="Garamond"/>
          <w:color w:val="000000"/>
          <w:szCs w:val="24"/>
        </w:rPr>
        <w:t>MIEHFNHEN</w:t>
        <w:tab/>
        <w:t>NHE I</w:t>
        <w:tab/>
        <w:t>R3131S</w:t>
        <w:tab/>
        <w:t>1,000 U</w:t>
        <w:tab/>
        <w:t>$61.00</w:t>
      </w:r>
    </w:p>
    <w:p>
      <w:pPr>
        <w:pStyle w:val="Normal"/>
        <w:tabs>
          <w:tab w:val="clear" w:pos="720"/>
          <w:tab w:val="left" w:pos="2020" w:leader="none"/>
          <w:tab w:val="left" w:pos="5040" w:leader="dot"/>
          <w:tab w:val="left" w:pos="7200" w:leader="dot"/>
          <w:tab w:val="right" w:pos="10800" w:leader="dot"/>
        </w:tabs>
        <w:suppressAutoHyphens w:val="true"/>
        <w:autoSpaceDE w:val="false"/>
        <w:spacing w:before="0" w:after="80"/>
        <w:ind w:left="2260" w:hanging="2260"/>
        <w:textAlignment w:val="center"/>
        <w:rPr>
          <w:rFonts w:ascii="Garamond" w:hAnsi="Garamond" w:cs="Garamond"/>
          <w:color w:val="000000"/>
          <w:szCs w:val="24"/>
        </w:rPr>
      </w:pPr>
      <w:r>
        <w:rPr>
          <w:rFonts w:cs="Garamond" w:ascii="Garamond" w:hAnsi="Garamond"/>
          <w:color w:val="000000"/>
          <w:szCs w:val="24"/>
        </w:rPr>
        <w:t>MIEHFNOTN</w:t>
        <w:tab/>
        <w:t>NOT I</w:t>
        <w:tab/>
        <w:t>R3189S</w:t>
        <w:tab/>
        <w:t>500 U</w:t>
        <w:tab/>
        <w:t>$66.00</w:t>
      </w:r>
    </w:p>
    <w:p>
      <w:pPr>
        <w:pStyle w:val="Normal"/>
        <w:tabs>
          <w:tab w:val="clear" w:pos="720"/>
          <w:tab w:val="left" w:pos="2020" w:leader="none"/>
          <w:tab w:val="left" w:pos="5040" w:leader="dot"/>
          <w:tab w:val="left" w:pos="7200" w:leader="dot"/>
          <w:tab w:val="right" w:pos="10800" w:leader="dot"/>
        </w:tabs>
        <w:suppressAutoHyphens w:val="true"/>
        <w:autoSpaceDE w:val="false"/>
        <w:spacing w:before="0" w:after="80"/>
        <w:ind w:left="2260" w:hanging="2260"/>
        <w:textAlignment w:val="center"/>
        <w:rPr>
          <w:rFonts w:ascii="Garamond" w:hAnsi="Garamond" w:cs="Garamond"/>
          <w:color w:val="000000"/>
          <w:szCs w:val="24"/>
        </w:rPr>
      </w:pPr>
      <w:r>
        <w:rPr>
          <w:rFonts w:cs="Garamond" w:ascii="Garamond" w:hAnsi="Garamond"/>
          <w:color w:val="000000"/>
          <w:szCs w:val="24"/>
        </w:rPr>
        <w:t>MIEHFSACN</w:t>
        <w:tab/>
        <w:t>SAC I</w:t>
        <w:tab/>
        <w:t>R3156S</w:t>
        <w:tab/>
        <w:t>2,000 U</w:t>
        <w:tab/>
        <w:t>$54.00</w:t>
      </w:r>
    </w:p>
    <w:p>
      <w:pPr>
        <w:pStyle w:val="Normal"/>
        <w:tabs>
          <w:tab w:val="clear" w:pos="720"/>
          <w:tab w:val="left" w:pos="2020" w:leader="none"/>
          <w:tab w:val="left" w:pos="5040" w:leader="dot"/>
          <w:tab w:val="left" w:pos="7200" w:leader="dot"/>
          <w:tab w:val="right" w:pos="10800" w:leader="dot"/>
        </w:tabs>
        <w:suppressAutoHyphens w:val="true"/>
        <w:autoSpaceDE w:val="false"/>
        <w:spacing w:before="0" w:after="80"/>
        <w:textAlignment w:val="center"/>
        <w:rPr>
          <w:rFonts w:ascii="Garamond" w:hAnsi="Garamond" w:cs="Garamond"/>
          <w:color w:val="000000"/>
          <w:szCs w:val="24"/>
        </w:rPr>
      </w:pPr>
      <w:r>
        <w:rPr>
          <w:rFonts w:cs="Garamond" w:ascii="Garamond" w:hAnsi="Garamond"/>
          <w:color w:val="000000"/>
          <w:szCs w:val="24"/>
        </w:rPr>
        <w:t>MIEHFSALN</w:t>
        <w:tab/>
        <w:t>SAL I</w:t>
        <w:tab/>
        <w:t>R3138S</w:t>
        <w:tab/>
        <w:t>2,000 U</w:t>
        <w:tab/>
        <w:t>$56.50</w:t>
      </w:r>
    </w:p>
    <w:p>
      <w:pPr>
        <w:pStyle w:val="Normal"/>
        <w:tabs>
          <w:tab w:val="clear" w:pos="720"/>
          <w:tab w:val="left" w:pos="2020" w:leader="none"/>
          <w:tab w:val="left" w:pos="5040" w:leader="dot"/>
          <w:tab w:val="left" w:pos="7200" w:leader="dot"/>
          <w:tab w:val="right" w:pos="10800" w:leader="dot"/>
        </w:tabs>
        <w:suppressAutoHyphens w:val="true"/>
        <w:autoSpaceDE w:val="false"/>
        <w:spacing w:before="0" w:after="80"/>
        <w:textAlignment w:val="center"/>
        <w:rPr>
          <w:rFonts w:ascii="Garamond" w:hAnsi="Garamond" w:cs="Garamond"/>
          <w:color w:val="000000"/>
          <w:szCs w:val="24"/>
        </w:rPr>
      </w:pPr>
      <w:r>
        <w:rPr>
          <w:rFonts w:cs="Garamond" w:ascii="Garamond" w:hAnsi="Garamond"/>
          <w:color w:val="000000"/>
          <w:szCs w:val="24"/>
        </w:rPr>
        <w:t>MIEHFSCAN</w:t>
        <w:tab/>
        <w:t>SCA I</w:t>
        <w:tab/>
        <w:t>R3122S</w:t>
        <w:tab/>
        <w:t>1,000 U</w:t>
        <w:tab/>
        <w:t>$58.25</w:t>
      </w:r>
    </w:p>
    <w:p>
      <w:pPr>
        <w:pStyle w:val="Normal"/>
        <w:tabs>
          <w:tab w:val="clear" w:pos="720"/>
          <w:tab w:val="left" w:pos="2020" w:leader="none"/>
          <w:tab w:val="left" w:pos="5040" w:leader="dot"/>
          <w:tab w:val="left" w:pos="7200" w:leader="dot"/>
          <w:tab w:val="right" w:pos="10800" w:leader="dot"/>
        </w:tabs>
        <w:suppressAutoHyphens w:val="true"/>
        <w:autoSpaceDE w:val="false"/>
        <w:spacing w:before="0" w:after="80"/>
        <w:textAlignment w:val="center"/>
        <w:rPr>
          <w:rFonts w:ascii="Garamond" w:hAnsi="Garamond" w:cs="Garamond"/>
          <w:color w:val="000000"/>
          <w:szCs w:val="24"/>
        </w:rPr>
      </w:pPr>
      <w:r>
        <w:rPr>
          <w:rFonts w:cs="Garamond" w:ascii="Garamond" w:hAnsi="Garamond"/>
          <w:color w:val="000000"/>
          <w:szCs w:val="24"/>
        </w:rPr>
        <w:t>MIEHFSPHN</w:t>
        <w:tab/>
        <w:t>SPH I…………………………R3182S…………………500 U……………………….$61.00</w:t>
      </w:r>
    </w:p>
    <w:p>
      <w:pPr>
        <w:pStyle w:val="Normal"/>
        <w:tabs>
          <w:tab w:val="clear" w:pos="720"/>
          <w:tab w:val="left" w:pos="2020" w:leader="dot"/>
          <w:tab w:val="right" w:pos="10800" w:leader="dot"/>
        </w:tabs>
        <w:suppressAutoHyphens w:val="true"/>
        <w:autoSpaceDE w:val="false"/>
        <w:spacing w:lineRule="auto" w:line="264" w:before="0" w:after="90"/>
        <w:ind w:left="2260" w:hanging="2260"/>
        <w:jc w:val="center"/>
        <w:textAlignment w:val="center"/>
        <w:rPr>
          <w:rFonts w:ascii="Garamond" w:hAnsi="Garamond" w:cs="Arial"/>
          <w:b/>
          <w:b/>
          <w:bCs/>
          <w:color w:val="000000"/>
          <w:sz w:val="40"/>
        </w:rPr>
      </w:pPr>
      <w:r>
        <w:rPr>
          <w:rFonts w:cs="Arial" w:ascii="Garamond" w:hAnsi="Garamond"/>
          <w:b/>
          <w:bCs/>
          <w:color w:val="000000"/>
          <w:sz w:val="40"/>
        </w:rPr>
        <w:t>PROMEGA</w:t>
      </w:r>
    </w:p>
    <w:p>
      <w:pPr>
        <w:pStyle w:val="Normal"/>
        <w:tabs>
          <w:tab w:val="clear" w:pos="720"/>
          <w:tab w:val="left" w:pos="2020" w:leader="dot"/>
          <w:tab w:val="right" w:pos="10800" w:leader="dot"/>
        </w:tabs>
        <w:suppressAutoHyphens w:val="true"/>
        <w:autoSpaceDE w:val="false"/>
        <w:spacing w:lineRule="auto" w:line="264" w:before="0" w:after="90"/>
        <w:ind w:left="2260" w:hanging="2260"/>
        <w:jc w:val="center"/>
        <w:textAlignment w:val="center"/>
        <w:rPr>
          <w:rFonts w:ascii="Garamond" w:hAnsi="Garamond" w:cs="Garamond"/>
          <w:b/>
          <w:b/>
          <w:color w:val="000000"/>
          <w:szCs w:val="24"/>
        </w:rPr>
      </w:pPr>
      <w:r>
        <w:rPr>
          <w:rFonts w:cs="Garamond" w:ascii="Garamond" w:hAnsi="Garamond"/>
          <w:b/>
          <w:color w:val="000000"/>
          <w:szCs w:val="24"/>
        </w:rPr>
        <w:t xml:space="preserve">ALL ITEMS BELOW ARE KEPT IN THE PROMEGA UNIT </w:t>
      </w:r>
    </w:p>
    <w:p>
      <w:pPr>
        <w:pStyle w:val="Normal"/>
        <w:tabs>
          <w:tab w:val="clear" w:pos="720"/>
          <w:tab w:val="left" w:pos="2020" w:leader="dot"/>
          <w:tab w:val="right" w:pos="10800" w:leader="dot"/>
        </w:tabs>
        <w:suppressAutoHyphens w:val="true"/>
        <w:autoSpaceDE w:val="false"/>
        <w:spacing w:lineRule="auto" w:line="264" w:before="0" w:after="90"/>
        <w:ind w:left="2260" w:hanging="2260"/>
        <w:jc w:val="center"/>
        <w:textAlignment w:val="center"/>
        <w:rPr/>
      </w:pPr>
      <w:r>
        <w:rPr>
          <w:rFonts w:cs="Garamond" w:ascii="Garamond" w:hAnsi="Garamond"/>
          <w:b/>
          <w:color w:val="000000"/>
          <w:szCs w:val="24"/>
        </w:rPr>
        <w:t>IN THE CSRB 3</w:t>
      </w:r>
      <w:r>
        <w:rPr>
          <w:rFonts w:cs="Garamond" w:ascii="Garamond" w:hAnsi="Garamond"/>
          <w:b/>
          <w:color w:val="000000"/>
          <w:szCs w:val="24"/>
          <w:vertAlign w:val="superscript"/>
        </w:rPr>
        <w:t>RD</w:t>
      </w:r>
      <w:r>
        <w:rPr>
          <w:rFonts w:cs="Garamond" w:ascii="Garamond" w:hAnsi="Garamond"/>
          <w:b/>
          <w:color w:val="000000"/>
          <w:szCs w:val="24"/>
        </w:rPr>
        <w:t xml:space="preserve"> FLOOR</w:t>
      </w:r>
    </w:p>
    <w:p>
      <w:pPr>
        <w:pStyle w:val="Normal"/>
        <w:tabs>
          <w:tab w:val="clear" w:pos="720"/>
          <w:tab w:val="left" w:pos="2020" w:leader="dot"/>
          <w:tab w:val="right" w:pos="10800" w:leader="dot"/>
        </w:tabs>
        <w:suppressAutoHyphens w:val="true"/>
        <w:autoSpaceDE w:val="false"/>
        <w:spacing w:lineRule="auto" w:line="264" w:before="0" w:after="90"/>
        <w:ind w:left="2260" w:hanging="2260"/>
        <w:jc w:val="center"/>
        <w:textAlignment w:val="center"/>
        <w:rPr>
          <w:rFonts w:ascii="Garamond" w:hAnsi="Garamond" w:cs="Garamond"/>
          <w:color w:val="000000"/>
        </w:rPr>
      </w:pPr>
      <w:r>
        <w:rPr>
          <w:rFonts w:cs="Garamond" w:ascii="Garamond" w:hAnsi="Garamond"/>
          <w:color w:val="000000"/>
        </w:rPr>
        <w:t>ALL OTHER PROMEGA ITEMS ARE DISCOUNTED THROUGH SSC</w:t>
      </w:r>
    </w:p>
    <w:p>
      <w:pPr>
        <w:pStyle w:val="Normal"/>
        <w:tabs>
          <w:tab w:val="clear" w:pos="720"/>
          <w:tab w:val="left" w:pos="2020" w:leader="dot"/>
          <w:tab w:val="right" w:pos="10800" w:leader="dot"/>
        </w:tabs>
        <w:suppressAutoHyphens w:val="true"/>
        <w:autoSpaceDE w:val="false"/>
        <w:spacing w:lineRule="auto" w:line="264" w:before="0" w:after="90"/>
        <w:ind w:left="2260" w:hanging="2260"/>
        <w:textAlignment w:val="center"/>
        <w:rPr>
          <w:rFonts w:ascii="Garamond" w:hAnsi="Garamond" w:cs="Garamond"/>
          <w:color w:val="000000"/>
          <w:sz w:val="28"/>
          <w:szCs w:val="28"/>
        </w:rPr>
      </w:pPr>
      <w:r>
        <w:rPr>
          <w:rFonts w:cs="Garamond" w:ascii="Garamond" w:hAnsi="Garamond"/>
          <w:color w:val="000000"/>
          <w:sz w:val="28"/>
          <w:szCs w:val="28"/>
        </w:rPr>
      </w:r>
    </w:p>
    <w:p>
      <w:pPr>
        <w:pStyle w:val="Normal"/>
        <w:tabs>
          <w:tab w:val="clear" w:pos="720"/>
          <w:tab w:val="left" w:pos="2020" w:leader="none"/>
          <w:tab w:val="right" w:pos="10800" w:leader="dot"/>
        </w:tabs>
        <w:suppressAutoHyphens w:val="true"/>
        <w:autoSpaceDE w:val="false"/>
        <w:spacing w:before="0" w:after="86"/>
        <w:ind w:left="2260" w:hanging="2260"/>
        <w:textAlignment w:val="center"/>
        <w:rPr>
          <w:rFonts w:ascii="Garamond" w:hAnsi="Garamond" w:cs="Garamond"/>
          <w:color w:val="000000"/>
        </w:rPr>
      </w:pPr>
      <w:r>
        <w:rPr>
          <w:rFonts w:cs="Garamond" w:ascii="Garamond" w:hAnsi="Garamond"/>
          <w:color w:val="000000"/>
        </w:rPr>
        <w:t>A1360</w:t>
        <w:tab/>
        <w:t>PGEM T-EASY VECTOR SYSTM</w:t>
        <w:tab/>
        <w:t>$162.50</w:t>
      </w:r>
    </w:p>
    <w:p>
      <w:pPr>
        <w:pStyle w:val="Normal"/>
        <w:tabs>
          <w:tab w:val="clear" w:pos="720"/>
          <w:tab w:val="left" w:pos="2020" w:leader="none"/>
          <w:tab w:val="right" w:pos="10800" w:leader="dot"/>
        </w:tabs>
        <w:suppressAutoHyphens w:val="true"/>
        <w:autoSpaceDE w:val="false"/>
        <w:spacing w:before="0" w:after="86"/>
        <w:ind w:left="2260" w:hanging="2260"/>
        <w:textAlignment w:val="center"/>
        <w:rPr>
          <w:rFonts w:ascii="Garamond" w:hAnsi="Garamond" w:cs="Garamond"/>
          <w:color w:val="000000"/>
        </w:rPr>
      </w:pPr>
      <w:r>
        <w:rPr>
          <w:rFonts w:cs="Garamond" w:ascii="Garamond" w:hAnsi="Garamond"/>
          <w:color w:val="000000"/>
        </w:rPr>
        <w:t>A3802</w:t>
        <w:tab/>
        <w:t>IMPROM II REVERSE TRANSCRIPTAS, 100 REACTIONS</w:t>
        <w:tab/>
        <w:t>$155.50</w:t>
      </w:r>
    </w:p>
    <w:p>
      <w:pPr>
        <w:pStyle w:val="Normal"/>
        <w:tabs>
          <w:tab w:val="clear" w:pos="720"/>
          <w:tab w:val="left" w:pos="2020" w:leader="none"/>
          <w:tab w:val="right" w:pos="10800" w:leader="dot"/>
        </w:tabs>
        <w:suppressAutoHyphens w:val="true"/>
        <w:autoSpaceDE w:val="false"/>
        <w:spacing w:before="0" w:after="86"/>
        <w:ind w:left="2260" w:hanging="2260"/>
        <w:textAlignment w:val="center"/>
        <w:rPr>
          <w:rFonts w:ascii="Garamond" w:hAnsi="Garamond" w:cs="Garamond"/>
          <w:color w:val="000000"/>
        </w:rPr>
      </w:pPr>
      <w:r>
        <w:rPr>
          <w:rFonts w:cs="Garamond" w:ascii="Garamond" w:hAnsi="Garamond"/>
          <w:color w:val="000000"/>
        </w:rPr>
        <w:t>C1181</w:t>
        <w:tab/>
        <w:t>PCR NUCLEOTIDE MIX 10mM, 1000UL</w:t>
        <w:tab/>
        <w:t>$37.25</w:t>
      </w:r>
    </w:p>
    <w:p>
      <w:pPr>
        <w:pStyle w:val="Normal"/>
        <w:tabs>
          <w:tab w:val="clear" w:pos="720"/>
          <w:tab w:val="left" w:pos="2020" w:leader="none"/>
          <w:tab w:val="right" w:pos="10800" w:leader="dot"/>
        </w:tabs>
        <w:suppressAutoHyphens w:val="true"/>
        <w:autoSpaceDE w:val="false"/>
        <w:spacing w:before="0" w:after="86"/>
        <w:ind w:left="2260" w:hanging="2260"/>
        <w:textAlignment w:val="center"/>
        <w:rPr>
          <w:rFonts w:ascii="Garamond" w:hAnsi="Garamond" w:cs="Garamond"/>
          <w:color w:val="000000"/>
        </w:rPr>
      </w:pPr>
      <w:r>
        <w:rPr>
          <w:rFonts w:cs="Garamond" w:ascii="Garamond" w:hAnsi="Garamond"/>
          <w:color w:val="000000"/>
        </w:rPr>
        <w:t>E1910</w:t>
        <w:tab/>
        <w:t>DUAL-LUCIFERASE ASSAY SYSTEM</w:t>
        <w:tab/>
        <w:t>$209.50</w:t>
      </w:r>
    </w:p>
    <w:p>
      <w:pPr>
        <w:pStyle w:val="Normal"/>
        <w:tabs>
          <w:tab w:val="clear" w:pos="720"/>
          <w:tab w:val="left" w:pos="2020" w:leader="none"/>
          <w:tab w:val="right" w:pos="10800" w:leader="dot"/>
        </w:tabs>
        <w:suppressAutoHyphens w:val="true"/>
        <w:autoSpaceDE w:val="false"/>
        <w:spacing w:before="0" w:after="86"/>
        <w:ind w:left="2260" w:hanging="2260"/>
        <w:textAlignment w:val="center"/>
        <w:rPr>
          <w:rFonts w:ascii="Garamond" w:hAnsi="Garamond" w:cs="Garamond"/>
          <w:color w:val="000000"/>
        </w:rPr>
      </w:pPr>
      <w:r>
        <w:rPr>
          <w:rFonts w:cs="Garamond" w:ascii="Garamond" w:hAnsi="Garamond"/>
          <w:color w:val="000000"/>
        </w:rPr>
        <w:t>E2610</w:t>
        <w:tab/>
        <w:t>BRIGHT-GLO LUCIFERASE ASSAY SYSTEM. 10ML</w:t>
        <w:tab/>
        <w:t>$122.25</w:t>
      </w:r>
    </w:p>
    <w:p>
      <w:pPr>
        <w:pStyle w:val="Normal"/>
        <w:tabs>
          <w:tab w:val="clear" w:pos="720"/>
          <w:tab w:val="left" w:pos="2020" w:leader="none"/>
          <w:tab w:val="right" w:pos="10800" w:leader="dot"/>
        </w:tabs>
        <w:suppressAutoHyphens w:val="true"/>
        <w:autoSpaceDE w:val="false"/>
        <w:spacing w:before="0" w:after="86"/>
        <w:ind w:left="2260" w:hanging="2260"/>
        <w:textAlignment w:val="center"/>
        <w:rPr>
          <w:rFonts w:ascii="Garamond" w:hAnsi="Garamond" w:cs="Garamond"/>
          <w:color w:val="000000"/>
        </w:rPr>
      </w:pPr>
      <w:r>
        <w:rPr>
          <w:rFonts w:cs="Garamond" w:ascii="Garamond" w:hAnsi="Garamond"/>
          <w:color w:val="000000"/>
        </w:rPr>
        <w:t>E2620</w:t>
        <w:tab/>
        <w:t>BRIGHT-GLO LUCIFERASE ASAY SYSTEM, 100ML</w:t>
        <w:tab/>
        <w:t>$734.25</w:t>
      </w:r>
    </w:p>
    <w:p>
      <w:pPr>
        <w:pStyle w:val="Normal"/>
        <w:tabs>
          <w:tab w:val="clear" w:pos="720"/>
          <w:tab w:val="left" w:pos="2020" w:leader="none"/>
          <w:tab w:val="right" w:pos="10800" w:leader="dot"/>
        </w:tabs>
        <w:suppressAutoHyphens w:val="true"/>
        <w:autoSpaceDE w:val="false"/>
        <w:spacing w:before="0" w:after="86"/>
        <w:ind w:left="2260" w:hanging="2260"/>
        <w:textAlignment w:val="center"/>
        <w:rPr>
          <w:rFonts w:ascii="Garamond" w:hAnsi="Garamond" w:cs="Garamond"/>
          <w:color w:val="000000"/>
        </w:rPr>
      </w:pPr>
      <w:r>
        <w:rPr>
          <w:rFonts w:cs="Garamond" w:ascii="Garamond" w:hAnsi="Garamond"/>
          <w:color w:val="000000"/>
        </w:rPr>
        <w:t>E3242</w:t>
        <w:tab/>
        <w:t>OCT 1 CONCENSUS OLIGONUCLEOTIDE, 35pmol, 1.75pmol/ul</w:t>
        <w:tab/>
        <w:t>$30.35</w:t>
      </w:r>
    </w:p>
    <w:p>
      <w:pPr>
        <w:pStyle w:val="Normal"/>
        <w:tabs>
          <w:tab w:val="clear" w:pos="720"/>
          <w:tab w:val="left" w:pos="2020" w:leader="none"/>
          <w:tab w:val="right" w:pos="10800" w:leader="dot"/>
        </w:tabs>
        <w:suppressAutoHyphens w:val="true"/>
        <w:autoSpaceDE w:val="false"/>
        <w:spacing w:before="0" w:after="86"/>
        <w:ind w:left="2260" w:hanging="2260"/>
        <w:textAlignment w:val="center"/>
        <w:rPr/>
      </w:pPr>
      <w:r>
        <w:rPr>
          <w:rFonts w:cs="Garamond" w:ascii="Garamond" w:hAnsi="Garamond"/>
          <w:color w:val="000000"/>
        </w:rPr>
        <w:t>G2101</w:t>
        <w:tab/>
        <w:t>DNA LADDER 100bp</w:t>
        <w:tab/>
        <w:t>$113.75</w:t>
      </w:r>
    </w:p>
    <w:p>
      <w:pPr>
        <w:pStyle w:val="Normal"/>
        <w:tabs>
          <w:tab w:val="clear" w:pos="720"/>
          <w:tab w:val="left" w:pos="2020" w:leader="none"/>
          <w:tab w:val="right" w:pos="10800" w:leader="dot"/>
        </w:tabs>
        <w:suppressAutoHyphens w:val="true"/>
        <w:autoSpaceDE w:val="false"/>
        <w:spacing w:before="0" w:after="86"/>
        <w:ind w:left="2260" w:hanging="2260"/>
        <w:textAlignment w:val="center"/>
        <w:rPr>
          <w:rFonts w:ascii="Garamond" w:hAnsi="Garamond" w:cs="Garamond"/>
          <w:color w:val="000000"/>
        </w:rPr>
      </w:pPr>
      <w:r>
        <w:rPr>
          <w:rFonts w:cs="Garamond" w:ascii="Garamond" w:hAnsi="Garamond"/>
          <w:color w:val="000000"/>
        </w:rPr>
        <w:t>G3250</w:t>
        <w:tab/>
        <w:t>FLUORMETRIC TUNEL SYSTEM DEADEND ……..60 REACTIONS</w:t>
        <w:tab/>
        <w:t>$545.00</w:t>
      </w:r>
    </w:p>
    <w:p>
      <w:pPr>
        <w:pStyle w:val="Normal"/>
        <w:tabs>
          <w:tab w:val="clear" w:pos="720"/>
          <w:tab w:val="left" w:pos="2020" w:leader="none"/>
          <w:tab w:val="right" w:pos="10800" w:leader="dot"/>
        </w:tabs>
        <w:suppressAutoHyphens w:val="true"/>
        <w:autoSpaceDE w:val="false"/>
        <w:spacing w:before="0" w:after="86"/>
        <w:ind w:left="2260" w:hanging="2260"/>
        <w:textAlignment w:val="center"/>
        <w:rPr>
          <w:rFonts w:ascii="Garamond" w:hAnsi="Garamond" w:cs="Garamond"/>
          <w:color w:val="000000"/>
        </w:rPr>
      </w:pPr>
      <w:r>
        <w:rPr>
          <w:rFonts w:cs="Garamond" w:ascii="Garamond" w:hAnsi="Garamond"/>
          <w:color w:val="000000"/>
        </w:rPr>
        <w:t>G3580</w:t>
        <w:tab/>
        <w:t>CELL TITER 96(R) AQUEOUS ONE, SOLUTION ASSAY, 1000 ASSAYS</w:t>
        <w:tab/>
        <w:t>$294.00</w:t>
      </w:r>
    </w:p>
    <w:p>
      <w:pPr>
        <w:pStyle w:val="Normal"/>
        <w:tabs>
          <w:tab w:val="clear" w:pos="720"/>
          <w:tab w:val="left" w:pos="2020" w:leader="none"/>
          <w:tab w:val="right" w:pos="10800" w:leader="dot"/>
        </w:tabs>
        <w:suppressAutoHyphens w:val="true"/>
        <w:autoSpaceDE w:val="false"/>
        <w:spacing w:before="0" w:after="86"/>
        <w:ind w:left="2260" w:hanging="2260"/>
        <w:textAlignment w:val="center"/>
        <w:rPr>
          <w:rFonts w:ascii="Garamond" w:hAnsi="Garamond" w:cs="Garamond"/>
          <w:color w:val="000000"/>
        </w:rPr>
      </w:pPr>
      <w:r>
        <w:rPr>
          <w:rFonts w:cs="Garamond" w:ascii="Garamond" w:hAnsi="Garamond"/>
          <w:color w:val="000000"/>
        </w:rPr>
        <w:t>G3582</w:t>
        <w:tab/>
        <w:t>CELL TITER 96(R) AQUEOUS SOLN, ASSAY, 200 ASSAYS</w:t>
        <w:tab/>
        <w:t xml:space="preserve"> $82.50</w:t>
      </w:r>
    </w:p>
    <w:p>
      <w:pPr>
        <w:pStyle w:val="Normal"/>
        <w:tabs>
          <w:tab w:val="clear" w:pos="720"/>
          <w:tab w:val="left" w:pos="2020" w:leader="none"/>
          <w:tab w:val="right" w:pos="10800" w:leader="dot"/>
        </w:tabs>
        <w:suppressAutoHyphens w:val="true"/>
        <w:autoSpaceDE w:val="false"/>
        <w:spacing w:before="0" w:after="86"/>
        <w:ind w:left="2260" w:hanging="2260"/>
        <w:textAlignment w:val="center"/>
        <w:rPr>
          <w:rFonts w:ascii="Garamond" w:hAnsi="Garamond" w:cs="Garamond"/>
          <w:color w:val="000000"/>
        </w:rPr>
      </w:pPr>
      <w:r>
        <w:rPr>
          <w:rFonts w:cs="Garamond" w:ascii="Garamond" w:hAnsi="Garamond"/>
          <w:color w:val="000000"/>
        </w:rPr>
        <w:t>G5711</w:t>
        <w:tab/>
        <w:t>1 KB DNA LADDER</w:t>
        <w:tab/>
        <w:t>$121.5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M1701</w:t>
        <w:tab/>
        <w:t>M-MLV REVERSE TRANSCRIPTASE…………..10,000 UNITS</w:t>
        <w:tab/>
        <w:t>$63.0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M4261</w:t>
        <w:tab/>
        <w:t>RNASE ONE RIBONUCLEASE………………….1,000 UNITS</w:t>
        <w:tab/>
        <w:t>$109.0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M8295</w:t>
        <w:tab/>
        <w:t>GO TAQ FLEXI DNA POLYMERASE…………….500 UNITS</w:t>
        <w:tab/>
        <w:t>$143.0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N2611</w:t>
        <w:tab/>
        <w:t>RNASIN PLUS RNA INHIBITOR…………………2,500 UNITS………………….$128.0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P1193</w:t>
        <w:tab/>
        <w:t>WATER, NUCLEASE-FREE………………50ML (2X25ML)</w:t>
        <w:tab/>
        <w:t>$45.5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R6111</w:t>
        <w:tab/>
        <w:t>PST I…………………………………………..3,000 UNITS</w:t>
        <w:tab/>
        <w:t>$35.25</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R6431</w:t>
        <w:tab/>
        <w:t>NOT I………GQ…………………………..200 UNITS</w:t>
        <w:tab/>
        <w:t>$70.5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U1511</w:t>
        <w:tab/>
        <w:t>dNTP MIX, 10mM, 200UL</w:t>
        <w:tab/>
        <w:t xml:space="preserve"> $27.5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U1515</w:t>
        <w:tab/>
        <w:t>dNTP MIX, 10mM, 1000UL</w:t>
        <w:tab/>
        <w:t>$62.75</w:t>
      </w:r>
    </w:p>
    <w:p>
      <w:pPr>
        <w:pStyle w:val="Normal"/>
        <w:tabs>
          <w:tab w:val="clear" w:pos="720"/>
          <w:tab w:val="left" w:pos="2020" w:leader="dot"/>
          <w:tab w:val="right" w:pos="10800" w:leader="dot"/>
        </w:tabs>
        <w:suppressAutoHyphens w:val="true"/>
        <w:autoSpaceDE w:val="false"/>
        <w:spacing w:lineRule="auto" w:line="264" w:before="0" w:after="90"/>
        <w:ind w:left="2260" w:hanging="2260"/>
        <w:jc w:val="center"/>
        <w:textAlignment w:val="center"/>
        <w:rPr>
          <w:rFonts w:ascii="Garamond" w:hAnsi="Garamond" w:cs="Garamond"/>
          <w:color w:val="000000"/>
        </w:rPr>
      </w:pPr>
      <w:r>
        <w:rPr>
          <w:rFonts w:cs="Garamond" w:ascii="Garamond" w:hAnsi="Garamond"/>
          <w:color w:val="000000"/>
        </w:rPr>
      </w:r>
      <w:r>
        <w:br w:type="page"/>
      </w:r>
    </w:p>
    <w:p>
      <w:pPr>
        <w:pStyle w:val="Normal"/>
        <w:tabs>
          <w:tab w:val="clear" w:pos="720"/>
          <w:tab w:val="left" w:pos="2020" w:leader="dot"/>
          <w:tab w:val="right" w:pos="10800" w:leader="dot"/>
        </w:tabs>
        <w:suppressAutoHyphens w:val="true"/>
        <w:autoSpaceDE w:val="false"/>
        <w:spacing w:before="0" w:after="90"/>
        <w:ind w:left="2260" w:hanging="2260"/>
        <w:jc w:val="center"/>
        <w:textAlignment w:val="center"/>
        <w:rPr>
          <w:rFonts w:ascii="Garamond" w:hAnsi="Garamond" w:cs="Arial"/>
          <w:b/>
          <w:b/>
          <w:bCs/>
          <w:color w:val="000000"/>
          <w:sz w:val="40"/>
        </w:rPr>
      </w:pPr>
      <w:r>
        <w:rPr>
          <w:rFonts w:cs="Arial" w:ascii="Garamond" w:hAnsi="Garamond"/>
          <w:b/>
          <w:bCs/>
          <w:color w:val="000000"/>
          <w:sz w:val="40"/>
        </w:rPr>
        <w:t>QIAGEN</w:t>
      </w:r>
    </w:p>
    <w:p>
      <w:pPr>
        <w:pStyle w:val="Normal"/>
        <w:tabs>
          <w:tab w:val="clear" w:pos="720"/>
          <w:tab w:val="left" w:pos="2020" w:leader="dot"/>
          <w:tab w:val="right" w:pos="10800" w:leader="dot"/>
        </w:tabs>
        <w:suppressAutoHyphens w:val="true"/>
        <w:autoSpaceDE w:val="false"/>
        <w:spacing w:lineRule="auto" w:line="360" w:before="0" w:after="90"/>
        <w:ind w:left="2260" w:hanging="2260"/>
        <w:jc w:val="center"/>
        <w:textAlignment w:val="center"/>
        <w:rPr/>
      </w:pPr>
      <w:r>
        <w:rPr>
          <w:rFonts w:cs="Arial" w:ascii="Garamond" w:hAnsi="Garamond"/>
          <w:bCs/>
          <w:color w:val="000000"/>
          <w:szCs w:val="24"/>
        </w:rPr>
        <w:t>ALL OTHER QIAGEN ITEMS ARE DISCOUNTED THROUGH SSC CONTRACTS</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r>
    </w:p>
    <w:p>
      <w:pPr>
        <w:pStyle w:val="Normal"/>
        <w:tabs>
          <w:tab w:val="clear" w:pos="720"/>
          <w:tab w:val="left" w:pos="2020" w:leader="none"/>
          <w:tab w:val="right" w:pos="10800" w:leader="dot"/>
        </w:tabs>
        <w:suppressAutoHyphens w:val="true"/>
        <w:autoSpaceDE w:val="false"/>
        <w:spacing w:before="0" w:after="90"/>
        <w:textAlignment w:val="center"/>
        <w:rPr>
          <w:rFonts w:ascii="Garamond" w:hAnsi="Garamond" w:cs="Garamond"/>
          <w:color w:val="000000"/>
        </w:rPr>
      </w:pPr>
      <w:r>
        <w:rPr>
          <w:rFonts w:cs="Garamond" w:ascii="Garamond" w:hAnsi="Garamond"/>
          <w:color w:val="000000"/>
        </w:rPr>
        <w:t>12123</w:t>
        <w:tab/>
        <w:t>QIAGEN PLASMID MINI KIT (25)………………………………………………..$170.00</w:t>
      </w:r>
    </w:p>
    <w:p>
      <w:pPr>
        <w:pStyle w:val="Normal"/>
        <w:tabs>
          <w:tab w:val="clear" w:pos="720"/>
          <w:tab w:val="left" w:pos="2020" w:leader="none"/>
          <w:tab w:val="right" w:pos="10800" w:leader="dot"/>
        </w:tabs>
        <w:suppressAutoHyphens w:val="true"/>
        <w:autoSpaceDE w:val="false"/>
        <w:spacing w:before="0" w:after="90"/>
        <w:textAlignment w:val="center"/>
        <w:rPr>
          <w:rFonts w:ascii="Garamond" w:hAnsi="Garamond" w:cs="Garamond"/>
          <w:color w:val="000000"/>
        </w:rPr>
      </w:pPr>
      <w:r>
        <w:rPr>
          <w:rFonts w:cs="Garamond" w:ascii="Garamond" w:hAnsi="Garamond"/>
          <w:color w:val="000000"/>
        </w:rPr>
        <w:t>12143</w:t>
        <w:tab/>
        <w:t>QIAGEN PLASMID MIDI KIT (25)</w:t>
        <w:tab/>
        <w:t>$225.0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2163</w:t>
        <w:tab/>
        <w:t>QIAGEN PLASMID MAXI KIT (25)</w:t>
        <w:tab/>
        <w:t>$463.35</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2262</w:t>
        <w:tab/>
        <w:t>QIAFILTER PLASMID MAXI KIT (10)</w:t>
        <w:tab/>
        <w:t>.$219.5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2362</w:t>
        <w:tab/>
        <w:t>ENDOFREE PLASMID MAXI KIT (10)</w:t>
        <w:tab/>
        <w:t>$275.0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pPr>
      <w:r>
        <w:rPr>
          <w:rFonts w:cs="Garamond" w:ascii="Garamond" w:hAnsi="Garamond"/>
          <w:color w:val="000000"/>
        </w:rPr>
        <w:t>12381</w:t>
        <w:tab/>
        <w:t>ENDOFREE PLASMID MEGA KIT (5)</w:t>
        <w:tab/>
        <w:t>$340.0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pPr>
      <w:r>
        <w:rPr>
          <w:rFonts w:cs="Garamond" w:ascii="Garamond" w:hAnsi="Garamond"/>
          <w:color w:val="000000"/>
        </w:rPr>
        <w:t>12643</w:t>
        <w:tab/>
        <w:t>PLASMID MIDI KIT HI SPEED (25)………………………………………...….….$290.0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12662</w:t>
        <w:tab/>
        <w:t>HISPEED PLASMID MAXI KIT (10)</w:t>
        <w:tab/>
        <w:t>$230.0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27104</w:t>
        <w:tab/>
        <w:t>QIAPREP SPIN MINIPREP KIT (50)</w:t>
        <w:tab/>
        <w:t>$74.0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27106</w:t>
        <w:tab/>
        <w:t>QIAPREP SPIN MINIPREP KIT (250)</w:t>
        <w:tab/>
        <w:t>$315.0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pPr>
      <w:r>
        <w:rPr>
          <w:rFonts w:cs="Garamond" w:ascii="Garamond" w:hAnsi="Garamond"/>
          <w:color w:val="000000"/>
        </w:rPr>
        <w:t>28004</w:t>
        <w:tab/>
        <w:t>MINELUTE PCR PURIFICATION (50)……………(Refrigerated)……………….…$98.0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28104</w:t>
        <w:tab/>
        <w:t>QIAQUICK PCR PURIFICATIN KIT (50)</w:t>
        <w:tab/>
        <w:t>$92.5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pPr>
      <w:r>
        <w:rPr>
          <w:rFonts w:cs="Garamond" w:ascii="Garamond" w:hAnsi="Garamond"/>
          <w:color w:val="000000"/>
        </w:rPr>
        <w:t>28106</w:t>
        <w:tab/>
        <w:t>QIAQUICK PCR PURIFICATION KIT (250)……………………………...….……$463.0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pPr>
      <w:r>
        <w:rPr>
          <w:rFonts w:cs="Garamond" w:ascii="Garamond" w:hAnsi="Garamond"/>
          <w:color w:val="000000"/>
        </w:rPr>
        <w:t>28604</w:t>
        <w:tab/>
        <w:t>MINELUTE GEL EXTRACTION (50)……………(Refrigerated)………………….$110.0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28704</w:t>
        <w:tab/>
        <w:t>QIAQUIK GEL EXTRACTION KIT (50)</w:t>
        <w:tab/>
        <w:t xml:space="preserve">$93.75 </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51106</w:t>
        <w:tab/>
        <w:t>QIAAMP DNA BLOOD MINI KIT (250)</w:t>
        <w:tab/>
        <w:t>$589.75</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51306</w:t>
        <w:tab/>
        <w:t>QIAAMP DNA MINI KIT (250)</w:t>
        <w:tab/>
        <w:t>$640.75</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56404</w:t>
        <w:tab/>
        <w:t>QIAMP DNA FFPE TISSUE KIT (50)……………..(Refrigerated)…………………$213.0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69504</w:t>
        <w:tab/>
        <w:t>DNEASY BLOOD &amp; TISSUE KIT (50)</w:t>
        <w:tab/>
        <w:t>$147.25</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74004</w:t>
        <w:tab/>
        <w:t>RNEASY MICRO KIT (50)</w:t>
        <w:tab/>
        <w:t>$432.5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74104</w:t>
        <w:tab/>
        <w:t>RNEASY MINI KIT (50)</w:t>
        <w:tab/>
        <w:t>$275.25</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pPr>
      <w:r>
        <w:rPr>
          <w:rFonts w:cs="Garamond" w:ascii="Garamond" w:hAnsi="Garamond"/>
          <w:color w:val="000000"/>
        </w:rPr>
        <w:t>74106</w:t>
        <w:tab/>
        <w:t>RNEASEY MINI KIT (250)………………………………………….…………….$1,204.75</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74134</w:t>
        <w:tab/>
        <w:t>RNEASY PLUS MINI KIT (50)</w:t>
        <w:tab/>
        <w:t>$313.5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75142</w:t>
        <w:tab/>
        <w:t>RNEASY MIDI KIT (10)</w:t>
        <w:tab/>
        <w:t>$132.75</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75162</w:t>
        <w:tab/>
        <w:t>RNEASY MAXI KIT (12</w:t>
        <w:tab/>
        <w:t>$316.25</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pPr>
      <w:r>
        <w:rPr>
          <w:rFonts w:cs="Garamond" w:ascii="Garamond" w:hAnsi="Garamond"/>
          <w:color w:val="000000"/>
        </w:rPr>
        <w:t>79254</w:t>
        <w:tab/>
        <w:t xml:space="preserve">RNASE FREE DNASE SET (50)………………………(Refrigerated)………………$95.25 </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79654</w:t>
        <w:tab/>
        <w:t>QIASHREDDER (50)</w:t>
        <w:tab/>
        <w:t>$77.5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pPr>
      <w:r>
        <w:rPr>
          <w:rFonts w:cs="Garamond" w:ascii="Garamond" w:hAnsi="Garamond"/>
          <w:color w:val="000000"/>
        </w:rPr>
        <w:t>79656</w:t>
        <w:tab/>
        <w:t>QIASHREDDER (250)</w:t>
        <w:tab/>
        <w:t xml:space="preserve">$334.75 </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pPr>
      <w:r>
        <w:rPr>
          <w:rFonts w:cs="Garamond" w:ascii="Garamond" w:hAnsi="Garamond"/>
          <w:color w:val="000000"/>
        </w:rPr>
        <w:t>217004</w:t>
        <w:tab/>
        <w:t>MIRNEASY MINI KIT (50)</w:t>
        <w:tab/>
        <w:t xml:space="preserve">$369.50 </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301105</w:t>
        <w:tab/>
        <w:t>POLYFECT TRANSFECTION REAGENT…1ML…..(Refrigerated)………………$152.25</w:t>
      </w:r>
    </w:p>
    <w:p>
      <w:pPr>
        <w:pStyle w:val="Normal"/>
        <w:tabs>
          <w:tab w:val="clear" w:pos="720"/>
          <w:tab w:val="left" w:pos="2020" w:leader="dot"/>
          <w:tab w:val="right" w:pos="10800" w:leader="dot"/>
        </w:tabs>
        <w:suppressAutoHyphens w:val="true"/>
        <w:autoSpaceDE w:val="false"/>
        <w:spacing w:lineRule="auto" w:line="360" w:before="0" w:after="90"/>
        <w:ind w:left="2260" w:hanging="2260"/>
        <w:textAlignment w:val="center"/>
        <w:rPr>
          <w:rFonts w:ascii="Garamond" w:hAnsi="Garamond" w:cs="Garamond"/>
          <w:color w:val="000000"/>
        </w:rPr>
      </w:pPr>
      <w:r>
        <w:rPr>
          <w:rFonts w:cs="Garamond" w:ascii="Garamond" w:hAnsi="Garamond"/>
          <w:color w:val="000000"/>
        </w:rPr>
      </w:r>
    </w:p>
    <w:p>
      <w:pPr>
        <w:pStyle w:val="Normal"/>
        <w:tabs>
          <w:tab w:val="clear" w:pos="720"/>
          <w:tab w:val="left" w:pos="2020" w:leader="dot"/>
          <w:tab w:val="right" w:pos="10800" w:leader="dot"/>
        </w:tabs>
        <w:suppressAutoHyphens w:val="true"/>
        <w:autoSpaceDE w:val="false"/>
        <w:spacing w:lineRule="auto" w:line="360" w:before="0" w:after="90"/>
        <w:ind w:left="2260" w:hanging="2260"/>
        <w:jc w:val="center"/>
        <w:textAlignment w:val="center"/>
        <w:rPr>
          <w:rFonts w:ascii="Garamond" w:hAnsi="Garamond" w:cs="Arial"/>
          <w:b/>
          <w:b/>
          <w:bCs/>
          <w:color w:val="000000"/>
          <w:sz w:val="40"/>
        </w:rPr>
      </w:pPr>
      <w:r>
        <w:rPr>
          <w:rFonts w:cs="Arial" w:ascii="Garamond" w:hAnsi="Garamond"/>
          <w:b/>
          <w:bCs/>
          <w:color w:val="000000"/>
          <w:sz w:val="40"/>
        </w:rPr>
      </w:r>
      <w:r>
        <w:br w:type="page"/>
      </w:r>
    </w:p>
    <w:p>
      <w:pPr>
        <w:pStyle w:val="Normal"/>
        <w:tabs>
          <w:tab w:val="clear" w:pos="720"/>
          <w:tab w:val="left" w:pos="2020" w:leader="dot"/>
          <w:tab w:val="right" w:pos="10800" w:leader="dot"/>
        </w:tabs>
        <w:suppressAutoHyphens w:val="true"/>
        <w:autoSpaceDE w:val="false"/>
        <w:spacing w:before="0" w:after="90"/>
        <w:jc w:val="center"/>
        <w:textAlignment w:val="center"/>
        <w:rPr>
          <w:rFonts w:ascii="Garamond" w:hAnsi="Garamond" w:cs="Arial"/>
          <w:b/>
          <w:b/>
          <w:bCs/>
          <w:color w:val="000000"/>
          <w:sz w:val="40"/>
        </w:rPr>
      </w:pPr>
      <w:r>
        <w:rPr>
          <w:rFonts w:cs="Arial" w:ascii="Garamond" w:hAnsi="Garamond"/>
          <w:b/>
          <w:bCs/>
          <w:color w:val="000000"/>
          <w:sz w:val="40"/>
        </w:rPr>
        <w:t>BD FALCON</w:t>
      </w:r>
    </w:p>
    <w:p>
      <w:pPr>
        <w:pStyle w:val="Normal"/>
        <w:tabs>
          <w:tab w:val="clear" w:pos="720"/>
          <w:tab w:val="left" w:pos="2020" w:leader="dot"/>
          <w:tab w:val="right" w:pos="10800" w:leader="dot"/>
        </w:tabs>
        <w:suppressAutoHyphens w:val="true"/>
        <w:autoSpaceDE w:val="false"/>
        <w:spacing w:lineRule="auto" w:line="360" w:before="0" w:after="90"/>
        <w:ind w:left="2260" w:hanging="2260"/>
        <w:jc w:val="center"/>
        <w:textAlignment w:val="center"/>
        <w:rPr/>
      </w:pPr>
      <w:r>
        <w:rPr>
          <w:rFonts w:cs="Arial" w:ascii="Garamond" w:hAnsi="Garamond"/>
          <w:bCs/>
          <w:color w:val="000000"/>
          <w:szCs w:val="24"/>
        </w:rPr>
        <w:t>ALL OTHER BD FALCON ITEMS ARE DISCOUNTED THROUGH SSC CONTRACTS</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Arial"/>
          <w:bCs/>
          <w:color w:val="000000"/>
          <w:szCs w:val="24"/>
        </w:rPr>
      </w:pPr>
      <w:r>
        <w:rPr>
          <w:rFonts w:cs="Arial" w:ascii="Garamond" w:hAnsi="Garamond"/>
          <w:bCs/>
          <w:color w:val="000000"/>
          <w:szCs w:val="24"/>
        </w:rPr>
        <w:t>PLEASE NOTE: CORNING HAS PURCHASED BD DISCOVERY, SOME OF THE ITEM NUMBERS MAY BE CHANGING OR WILL BE ELIMINATED IN THE NEAR FUTURE</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bCs/>
          <w:color w:val="000000"/>
          <w:szCs w:val="24"/>
        </w:rPr>
      </w:pPr>
      <w:r>
        <w:rPr>
          <w:rFonts w:cs="Garamond" w:ascii="Garamond" w:hAnsi="Garamond"/>
          <w:bCs/>
          <w:color w:val="000000"/>
          <w:szCs w:val="24"/>
        </w:rPr>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SU5196</w:t>
        <w:tab/>
        <w:t>SYRINGE NEEDLES 18X 1.5, 100/PK</w:t>
        <w:tab/>
        <w:t>$7.9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SU5176</w:t>
        <w:tab/>
        <w:t>SYRINGE NEEDLES 20X 1.5, 100/PK</w:t>
        <w:tab/>
        <w:t>$7.11</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SU5165</w:t>
        <w:tab/>
        <w:t>SYRINGE NEEDLES 21X 1, 100/PK</w:t>
        <w:tab/>
        <w:t>$7.9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SU5145</w:t>
        <w:tab/>
        <w:t>SYRINGE NEEDLES 23X 1, 100/PK</w:t>
        <w:tab/>
        <w:t>$7.9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SU5122</w:t>
        <w:tab/>
        <w:t>SYRINGE NEEDLES 25X 5/8, 100/PK</w:t>
        <w:tab/>
        <w:t>$7.9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pPr>
      <w:r>
        <w:rPr>
          <w:rFonts w:cs="Garamond" w:ascii="Garamond" w:hAnsi="Garamond"/>
          <w:color w:val="000000"/>
        </w:rPr>
        <w:t>SU5111</w:t>
        <w:tab/>
        <w:t>SYRINGE NEEDLES 26X 1/2, 100/PK</w:t>
        <w:tab/>
        <w:t xml:space="preserve">$7.90 </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SU5109</w:t>
        <w:tab/>
        <w:t>SYRINGE NEEDLES 27X 1/2, 100/PK</w:t>
        <w:tab/>
        <w:t>$7.9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pPr>
      <w:r>
        <w:rPr>
          <w:rFonts w:cs="Garamond" w:ascii="Garamond" w:hAnsi="Garamond"/>
          <w:color w:val="000000"/>
        </w:rPr>
        <w:t>SU5106</w:t>
        <w:tab/>
        <w:t>SYRINGE NEEDLES 30 X 1/2, 100/PK……………….……………………………$22.5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SU8438</w:t>
        <w:tab/>
        <w:t xml:space="preserve">SYRINGE W/ NEEDLE 31G X 8MM, INSULIN ULTRA FINE SHORT, </w:t>
        <w:br/>
        <w:t>100/PK</w:t>
        <w:tab/>
        <w:t>$25.5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pPr>
      <w:r>
        <w:rPr>
          <w:rFonts w:cs="Garamond" w:ascii="Garamond" w:hAnsi="Garamond"/>
          <w:color w:val="000000"/>
        </w:rPr>
        <w:t>SU9465</w:t>
        <w:tab/>
        <w:t>SYRINGE W/ NEEDLE 28G X ½”, INSULIN 1/2CC</w:t>
        <w:tab/>
        <w:t>$32.5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SU9659</w:t>
        <w:tab/>
        <w:t>SYRINGES DISPOSABLE 1CC, BECTON-DICKINSON 100/PK, SLIP TIP</w:t>
        <w:tab/>
        <w:t>$22.5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SU9657</w:t>
        <w:tab/>
        <w:t>SYRINGE DISPOSABLE 3CC, BECTON-DICKINSON 100/PK</w:t>
        <w:tab/>
        <w:t>$14.0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SU9646</w:t>
        <w:tab/>
        <w:t>SYRINGES DISPOSABLE 5CC, BECTON-DICKINSON 100/PK</w:t>
        <w:tab/>
        <w:t>$15.0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SU9604</w:t>
        <w:tab/>
        <w:t>SYRINGES DISPOSABLE 10CC, BECTON-DICKINSON 100/PK</w:t>
        <w:tab/>
        <w:t>$13.5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SU2830</w:t>
        <w:tab/>
        <w:t>SYRINGES DISPOSABLE 20CC, BECTON-DICKINSON 40/PK, LEUR-LOCK…$15.5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 xml:space="preserve">SU2832 </w:t>
        <w:tab/>
        <w:t>SYRINGES DISPOSABLE 30CC, BECTON DICKINSON 40/PK, LEUR-LOCK....$15.5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SU9653</w:t>
        <w:tab/>
        <w:t>SYRINGES, 60CC DISPOSABLE, BECTON DICKINSON 40/PK LEUR-LOCK,</w:t>
        <w:tab/>
        <w:t>$22.0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2235</w:t>
        <w:tab/>
        <w:t>TISSUE TUBE W/ CELL STRAINER, BD352235, 500/CS………………………...$530.5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2054</w:t>
        <w:tab/>
        <w:t>TISSUE TUBE 12X75 PS, W/ CAP, STERILE, 125/PK, 1000/CS</w:t>
        <w:tab/>
        <w:t>$125.5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2059</w:t>
        <w:tab/>
        <w:t>TISSUE TUBE 17X100 PP, W/CAP, STERILE, 500/CS, 25/BAG IND</w:t>
        <w:tab/>
        <w:t>$94.0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pPr>
      <w:r>
        <w:rPr>
          <w:rFonts w:cs="Garamond" w:ascii="Garamond" w:hAnsi="Garamond"/>
          <w:color w:val="000000"/>
        </w:rPr>
        <w:t>TI2063</w:t>
        <w:tab/>
        <w:t>TISSUE TUBE 12X75 PP, W/ CAP, STERILE, 25/PK, 500/CS……………………..$74.0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pPr>
      <w:r>
        <w:rPr>
          <w:rFonts w:cs="Garamond" w:ascii="Garamond" w:hAnsi="Garamond"/>
          <w:color w:val="000000"/>
        </w:rPr>
        <w:t>TI3095</w:t>
        <w:tab/>
        <w:t>CELL INSERT 24 WELL PET MEMBRANE, 0.4UM PORE, 48/CS</w:t>
        <w:tab/>
        <w:t>$187.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r>
    </w:p>
    <w:p>
      <w:pPr>
        <w:pStyle w:val="Normal"/>
        <w:tabs>
          <w:tab w:val="clear" w:pos="720"/>
          <w:tab w:val="left" w:pos="2020" w:leader="dot"/>
          <w:tab w:val="right" w:pos="10800" w:leader="dot"/>
        </w:tabs>
        <w:suppressAutoHyphens w:val="true"/>
        <w:autoSpaceDE w:val="false"/>
        <w:spacing w:lineRule="auto" w:line="360" w:before="0" w:after="90"/>
        <w:ind w:left="2260" w:hanging="2260"/>
        <w:jc w:val="center"/>
        <w:textAlignment w:val="center"/>
        <w:rPr>
          <w:rFonts w:ascii="Garamond" w:hAnsi="Garamond" w:cs="Garamond"/>
          <w:color w:val="000000"/>
        </w:rPr>
      </w:pPr>
      <w:r>
        <w:rPr>
          <w:rFonts w:cs="Garamond" w:ascii="Garamond" w:hAnsi="Garamond"/>
          <w:color w:val="000000"/>
        </w:rPr>
      </w:r>
      <w:r>
        <w:br w:type="page"/>
      </w:r>
    </w:p>
    <w:p>
      <w:pPr>
        <w:pStyle w:val="Normal"/>
        <w:tabs>
          <w:tab w:val="clear" w:pos="720"/>
          <w:tab w:val="left" w:pos="2020" w:leader="dot"/>
          <w:tab w:val="right" w:pos="10800" w:leader="dot"/>
        </w:tabs>
        <w:suppressAutoHyphens w:val="true"/>
        <w:autoSpaceDE w:val="false"/>
        <w:spacing w:before="0" w:after="90"/>
        <w:ind w:left="2260" w:hanging="2260"/>
        <w:jc w:val="center"/>
        <w:textAlignment w:val="center"/>
        <w:rPr>
          <w:rFonts w:ascii="Garamond" w:hAnsi="Garamond" w:cs="Arial"/>
          <w:b/>
          <w:b/>
          <w:bCs/>
          <w:color w:val="000000"/>
          <w:sz w:val="40"/>
        </w:rPr>
      </w:pPr>
      <w:r>
        <w:rPr>
          <w:rFonts w:cs="Arial" w:ascii="Garamond" w:hAnsi="Garamond"/>
          <w:b/>
          <w:bCs/>
          <w:color w:val="000000"/>
          <w:sz w:val="40"/>
        </w:rPr>
        <w:t>CORNING</w:t>
      </w:r>
    </w:p>
    <w:p>
      <w:pPr>
        <w:pStyle w:val="Normal"/>
        <w:tabs>
          <w:tab w:val="clear" w:pos="720"/>
          <w:tab w:val="left" w:pos="2020" w:leader="dot"/>
          <w:tab w:val="right" w:pos="10800" w:leader="dot"/>
        </w:tabs>
        <w:suppressAutoHyphens w:val="true"/>
        <w:autoSpaceDE w:val="false"/>
        <w:spacing w:lineRule="auto" w:line="480" w:before="0" w:after="90"/>
        <w:ind w:left="2260" w:hanging="2260"/>
        <w:jc w:val="center"/>
        <w:textAlignment w:val="center"/>
        <w:rPr>
          <w:rFonts w:ascii="Garamond" w:hAnsi="Garamond" w:cs="Arial"/>
          <w:bCs/>
          <w:color w:val="000000"/>
          <w:szCs w:val="24"/>
        </w:rPr>
      </w:pPr>
      <w:r>
        <w:rPr>
          <w:rFonts w:cs="Arial" w:ascii="Garamond" w:hAnsi="Garamond"/>
          <w:bCs/>
          <w:color w:val="000000"/>
          <w:szCs w:val="24"/>
        </w:rPr>
        <w:t>ALL OTHER CORNING ITEMS ARE DISCOUNTED THROUGH SSC CONTRACTS</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color w:val="000000"/>
        </w:rPr>
      </w:pPr>
      <w:r>
        <w:rPr>
          <w:rFonts w:cs="Arial" w:ascii="Garamond" w:hAnsi="Garamond"/>
          <w:b/>
          <w:bCs/>
          <w:color w:val="000000"/>
          <w:sz w:val="28"/>
        </w:rPr>
        <w:t>Filters</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FI431118</w:t>
        <w:tab/>
        <w:t>FILTER BOTTLE TOP 500ML 0.22UM PES, 12/CS</w:t>
        <w:tab/>
        <w:t>$75.25</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FI430514</w:t>
        <w:tab/>
        <w:t>FILTER BOTTLE TOP 500ML 0.45UM CA, 12/CS</w:t>
        <w:tab/>
        <w:t>$75.25</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FI430320</w:t>
        <w:tab/>
        <w:t>FILTER UNIT, 50ML 0.22UM CA, MINI MISER, 12/CS</w:t>
        <w:tab/>
        <w:t>$49.5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FI430314</w:t>
        <w:tab/>
        <w:t>FILTER UNIT, 50ML, 0.45UM CA, 12/CS</w:t>
        <w:tab/>
        <w:t xml:space="preserve"> $49.5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pPr>
      <w:r>
        <w:rPr>
          <w:rFonts w:cs="Garamond" w:ascii="Garamond" w:hAnsi="Garamond"/>
          <w:color w:val="000000"/>
        </w:rPr>
        <w:t>FI430767</w:t>
        <w:tab/>
        <w:t>FILTER UNIT 250ML .22UM, CELLULOSE ACETATE, 12/CS</w:t>
        <w:tab/>
        <w:t xml:space="preserve">$65.00 </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FI431096</w:t>
        <w:tab/>
        <w:t>FILTER UNIT, 250ML 0.22UM, PES MEMBRANE 50MM, 12/CS</w:t>
        <w:tab/>
        <w:t>$61.75</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FI430768</w:t>
        <w:tab/>
        <w:t>FILTER UNIT 250ML .45UM, CELLULOSE ACETATE, 12/CS</w:t>
        <w:tab/>
        <w:t>…..$64.25</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FI430769</w:t>
        <w:tab/>
        <w:t>FILTER UNIT 500ML .22UM CA, FILTER BOTTLE UNIT, 12/CS</w:t>
        <w:tab/>
        <w:t>$102.5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FI431097</w:t>
        <w:tab/>
        <w:t>FILTER UNIT, 500ML 0.22UM, STERILE PES 12/CS</w:t>
        <w:tab/>
        <w:t>$97.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FI430770</w:t>
        <w:tab/>
        <w:t>FILTER UNIT 500ML .45UM CA, 12/CS</w:t>
        <w:tab/>
        <w:t>$109.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Arial"/>
          <w:b/>
          <w:b/>
          <w:bCs/>
          <w:color w:val="000000"/>
          <w:sz w:val="28"/>
        </w:rPr>
      </w:pPr>
      <w:r>
        <w:rPr>
          <w:rFonts w:cs="Arial" w:ascii="Garamond" w:hAnsi="Garamond"/>
          <w:b/>
          <w:bCs/>
          <w:color w:val="000000"/>
          <w:sz w:val="28"/>
        </w:rPr>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Arial"/>
          <w:b/>
          <w:b/>
          <w:bCs/>
          <w:color w:val="000000"/>
          <w:sz w:val="28"/>
        </w:rPr>
      </w:pPr>
      <w:r>
        <w:rPr>
          <w:rFonts w:cs="Arial" w:ascii="Garamond" w:hAnsi="Garamond"/>
          <w:b/>
          <w:bCs/>
          <w:color w:val="000000"/>
          <w:sz w:val="28"/>
        </w:rPr>
        <w:t>MEDIA</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Arial"/>
          <w:bCs/>
          <w:color w:val="000000"/>
          <w:szCs w:val="24"/>
        </w:rPr>
      </w:pPr>
      <w:r>
        <w:rPr>
          <w:rFonts w:cs="Arial" w:ascii="Garamond" w:hAnsi="Garamond"/>
          <w:bCs/>
          <w:color w:val="000000"/>
          <w:szCs w:val="24"/>
        </w:rPr>
        <w:t>TIMT10010CV</w:t>
        <w:tab/>
        <w:t>MEM EAGLE 1X W/ GLUTAMINE &amp; EARLE’S SALTS, STERILE, 500ML</w:t>
        <w:tab/>
        <w:t>$7.25</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Arial"/>
          <w:bCs/>
          <w:color w:val="000000"/>
          <w:szCs w:val="24"/>
        </w:rPr>
      </w:pPr>
      <w:r>
        <w:rPr>
          <w:rFonts w:cs="Arial" w:ascii="Garamond" w:hAnsi="Garamond"/>
          <w:bCs/>
          <w:color w:val="000000"/>
          <w:szCs w:val="24"/>
        </w:rPr>
        <w:t>TIMT10013CV</w:t>
        <w:tab/>
        <w:t>DMEM, 4.5 GLUCOSE, SODIUM PYRUVATE, 500ML</w:t>
        <w:tab/>
        <w:t>$7.25</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Arial"/>
          <w:bCs/>
          <w:color w:val="000000"/>
          <w:szCs w:val="24"/>
        </w:rPr>
      </w:pPr>
      <w:r>
        <w:rPr>
          <w:rFonts w:cs="Arial" w:ascii="Garamond" w:hAnsi="Garamond"/>
          <w:bCs/>
          <w:color w:val="000000"/>
          <w:szCs w:val="24"/>
        </w:rPr>
        <w:t>TIMT10040CV</w:t>
        <w:tab/>
        <w:t>RPMI 1640 1X W/ L-GLUTAMINE, 500ML</w:t>
        <w:tab/>
        <w:t>$7.25</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pPr>
      <w:r>
        <w:rPr>
          <w:rFonts w:cs="Arial" w:ascii="Garamond" w:hAnsi="Garamond"/>
          <w:bCs/>
          <w:color w:val="000000"/>
          <w:szCs w:val="24"/>
        </w:rPr>
        <w:t>TIMT10043CV</w:t>
        <w:tab/>
        <w:t>RPMI 1640 1X W/O GLUCOSE, W/ L-GLUTAMINE, 500ML</w:t>
        <w:tab/>
        <w:t>$21.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Arial"/>
          <w:bCs/>
          <w:color w:val="000000"/>
          <w:szCs w:val="24"/>
        </w:rPr>
      </w:pPr>
      <w:r>
        <w:rPr>
          <w:rFonts w:cs="Arial" w:ascii="Garamond" w:hAnsi="Garamond"/>
          <w:bCs/>
          <w:color w:val="000000"/>
          <w:szCs w:val="24"/>
        </w:rPr>
        <w:t>TIMT15017CV</w:t>
        <w:tab/>
        <w:t xml:space="preserve">DMEM 4.5G/L GLUCOSE W/L-GLUTAMINE, W/O SODIUM </w:t>
        <w:br/>
        <w:t>PYRUVATE, 500ML</w:t>
        <w:tab/>
        <w:t>$7.25</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Arial"/>
          <w:bCs/>
          <w:color w:val="000000"/>
          <w:szCs w:val="24"/>
        </w:rPr>
      </w:pPr>
      <w:r>
        <w:rPr>
          <w:rFonts w:cs="Arial" w:ascii="Garamond" w:hAnsi="Garamond"/>
          <w:bCs/>
          <w:color w:val="000000"/>
          <w:szCs w:val="24"/>
        </w:rPr>
        <w:t>TIMT15040CV</w:t>
        <w:tab/>
        <w:t>RPMI 1640 1X W/O L-GLUTAMINE, 500ML</w:t>
        <w:tab/>
        <w:t>$9.75</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Arial"/>
          <w:bCs/>
          <w:color w:val="000000"/>
          <w:szCs w:val="24"/>
        </w:rPr>
      </w:pPr>
      <w:r>
        <w:rPr>
          <w:rFonts w:cs="Arial" w:ascii="Garamond" w:hAnsi="Garamond"/>
          <w:bCs/>
          <w:color w:val="000000"/>
          <w:szCs w:val="24"/>
        </w:rPr>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Arial"/>
          <w:bCs/>
          <w:color w:val="000000"/>
          <w:szCs w:val="24"/>
        </w:rPr>
      </w:pPr>
      <w:r>
        <w:rPr>
          <w:rFonts w:cs="Arial" w:ascii="Garamond" w:hAnsi="Garamond"/>
          <w:bCs/>
          <w:color w:val="000000"/>
          <w:szCs w:val="24"/>
        </w:rPr>
        <w:t>TIMTDMSO</w:t>
        <w:tab/>
        <w:t>DIMETHYL SULFOXIDE, 250ML, FOR CRYOPRESERVATION, #25-950-CQC..$58.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Arial"/>
          <w:bCs/>
          <w:color w:val="000000"/>
          <w:szCs w:val="24"/>
        </w:rPr>
      </w:pPr>
      <w:r>
        <w:rPr>
          <w:rFonts w:cs="Arial" w:ascii="Garamond" w:hAnsi="Garamond"/>
          <w:bCs/>
          <w:color w:val="000000"/>
          <w:szCs w:val="24"/>
        </w:rPr>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Arial"/>
          <w:b/>
          <w:b/>
          <w:bCs/>
          <w:color w:val="000000"/>
          <w:sz w:val="28"/>
          <w:szCs w:val="24"/>
        </w:rPr>
      </w:pPr>
      <w:r>
        <w:rPr>
          <w:rFonts w:cs="Arial" w:ascii="Garamond" w:hAnsi="Garamond"/>
          <w:b/>
          <w:bCs/>
          <w:color w:val="000000"/>
          <w:sz w:val="28"/>
          <w:szCs w:val="24"/>
        </w:rPr>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color w:val="000000"/>
          <w:sz w:val="28"/>
          <w:szCs w:val="28"/>
        </w:rPr>
      </w:pPr>
      <w:r>
        <w:rPr>
          <w:rFonts w:cs="Arial" w:ascii="Garamond" w:hAnsi="Garamond"/>
          <w:b/>
          <w:bCs/>
          <w:color w:val="000000"/>
          <w:sz w:val="28"/>
        </w:rPr>
        <w:t>Pipetting- Serological /</w:t>
      </w:r>
      <w:r>
        <w:rPr>
          <w:rFonts w:cs="Arial" w:ascii="Garamond" w:hAnsi="Garamond"/>
          <w:b/>
          <w:bCs/>
          <w:color w:val="000000"/>
          <w:sz w:val="28"/>
          <w:szCs w:val="28"/>
        </w:rPr>
        <w:t xml:space="preserve"> Tips</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PI4012</w:t>
        <w:tab/>
        <w:t>PIPET SERO 1ML INDIV WR, 200/CS</w:t>
        <w:tab/>
        <w:t>$44.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PI4486</w:t>
        <w:tab/>
        <w:t>PIPET SERO 2ML IND WRAP, PA/PL 1000/CS</w:t>
        <w:tab/>
        <w:t>$135.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PI4487</w:t>
        <w:tab/>
        <w:t>PIPET SERO 5ML IND WRAP, PA/PL 200/CS</w:t>
        <w:tab/>
        <w:t>$36.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PI4488</w:t>
        <w:tab/>
        <w:t>PIPET SERO 10ML IND WRAP, PA/PL 200/CS</w:t>
        <w:tab/>
        <w:t>$38.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PI4489</w:t>
        <w:tab/>
        <w:t>PIPET SERO 25ML IND WRAP, PA/PL 200/CS</w:t>
        <w:tab/>
        <w:t>$96.25</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PI4490</w:t>
        <w:tab/>
        <w:t>PIPET SERO 50ML IND WRAP, PA/PL 100/CS, 25/PK</w:t>
        <w:tab/>
        <w:t>$116.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PI4866</w:t>
        <w:tab/>
        <w:t>PIPET TIP 200UL, BULK, YELLOW 1000/PK</w:t>
        <w:tab/>
        <w:t>$11.55</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PI4868</w:t>
        <w:tab/>
        <w:t>PIPET TIP 1000UL, BULK, BLUE, 1000/PK</w:t>
        <w:tab/>
        <w:t>$18.55</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PITG4853………….GEL LOAD TIPS, ROUND, 200UL, NS, DNASE/RNASE FREE, 200/RK</w:t>
        <w:tab/>
        <w:t>$18.5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PI4870……………..REAGENT RESERVOIR, STERILE, 50ML, 200/CS</w:t>
        <w:tab/>
        <w:t>$85.5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Arial"/>
          <w:b/>
          <w:b/>
          <w:bCs/>
          <w:color w:val="000000"/>
          <w:sz w:val="28"/>
        </w:rPr>
      </w:pPr>
      <w:r>
        <w:rPr>
          <w:rFonts w:cs="Arial" w:ascii="Garamond" w:hAnsi="Garamond"/>
          <w:b/>
          <w:bCs/>
          <w:color w:val="000000"/>
          <w:sz w:val="28"/>
        </w:rPr>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Arial"/>
          <w:b/>
          <w:b/>
          <w:bCs/>
          <w:color w:val="000000"/>
          <w:sz w:val="28"/>
        </w:rPr>
      </w:pPr>
      <w:r>
        <w:rPr>
          <w:rFonts w:cs="Arial" w:ascii="Garamond" w:hAnsi="Garamond"/>
          <w:b/>
          <w:bCs/>
          <w:color w:val="000000"/>
          <w:sz w:val="28"/>
        </w:rPr>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Arial"/>
          <w:b/>
          <w:b/>
          <w:bCs/>
          <w:color w:val="000000"/>
          <w:sz w:val="28"/>
        </w:rPr>
      </w:pPr>
      <w:r>
        <w:rPr>
          <w:rFonts w:cs="Arial" w:ascii="Garamond" w:hAnsi="Garamond"/>
          <w:b/>
          <w:bCs/>
          <w:color w:val="000000"/>
          <w:sz w:val="28"/>
        </w:rPr>
        <w:t>PCR</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Arial"/>
          <w:bCs/>
          <w:color w:val="000000"/>
          <w:szCs w:val="24"/>
        </w:rPr>
      </w:pPr>
      <w:r>
        <w:rPr>
          <w:rFonts w:cs="Arial" w:ascii="Garamond" w:hAnsi="Garamond"/>
          <w:bCs/>
          <w:color w:val="000000"/>
          <w:szCs w:val="24"/>
        </w:rPr>
        <w:t>TIPCR.5I</w:t>
        <w:tab/>
        <w:t>PCR TUBE, 0.5ML THIN WALL W/ FLAT CAP, RNASE/DNASE/PYROGEN FREE, INDIVIDUAL, 1000/PK, AXYGEN PCR05C……………………………………$26.0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Arial"/>
          <w:bCs/>
          <w:color w:val="000000"/>
          <w:szCs w:val="24"/>
        </w:rPr>
      </w:pPr>
      <w:r>
        <w:rPr>
          <w:rFonts w:cs="Arial" w:ascii="Garamond" w:hAnsi="Garamond"/>
          <w:bCs/>
          <w:color w:val="000000"/>
          <w:szCs w:val="24"/>
        </w:rPr>
        <w:t>TIPCRSTRIP</w:t>
        <w:tab/>
        <w:t>PCR 8-STRIP TUBE, 0.2ML THIN WALL W/O CAP, RNASE/DNASE/PYROGEN FREE, 100/PK, AXYGEN PCR0208C100…………………………………………$59.5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Arial"/>
          <w:bCs/>
          <w:color w:val="000000"/>
          <w:szCs w:val="24"/>
        </w:rPr>
      </w:pPr>
      <w:r>
        <w:rPr>
          <w:rFonts w:cs="Arial" w:ascii="Garamond" w:hAnsi="Garamond"/>
          <w:bCs/>
          <w:color w:val="000000"/>
          <w:szCs w:val="24"/>
        </w:rPr>
        <w:t>TIPCR02CPC</w:t>
        <w:tab/>
        <w:t>PCR 8-STRIP DOME CAP FOR 0.2ML TUBES, NON-STERILE, RNASE/DNASE/PYROGEN FREE, 125/PK, AXYGEN PCR02CPC…………..$ 9.50</w:t>
      </w:r>
    </w:p>
    <w:p>
      <w:pPr>
        <w:pStyle w:val="Normal"/>
        <w:tabs>
          <w:tab w:val="clear" w:pos="720"/>
          <w:tab w:val="left" w:pos="2020" w:leader="dot"/>
          <w:tab w:val="right" w:pos="10800" w:leader="dot"/>
        </w:tabs>
        <w:suppressAutoHyphens w:val="true"/>
        <w:autoSpaceDE w:val="false"/>
        <w:spacing w:before="0" w:after="90"/>
        <w:ind w:left="2260" w:hanging="2260"/>
        <w:textAlignment w:val="center"/>
        <w:rPr>
          <w:rFonts w:ascii="Garamond" w:hAnsi="Garamond" w:cs="Garamond"/>
          <w:color w:val="000000"/>
        </w:rPr>
      </w:pPr>
      <w:r>
        <w:rPr>
          <w:rFonts w:cs="Arial" w:ascii="Garamond" w:hAnsi="Garamond"/>
          <w:b/>
          <w:bCs/>
          <w:color w:val="000000"/>
          <w:sz w:val="28"/>
        </w:rPr>
        <w:t>Tissue</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3008</w:t>
        <w:tab/>
        <w:t>CELL LIFTERS 18cm STERILE, INDIV WRAPPED………………………………..$ 1.15</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3010</w:t>
        <w:tab/>
        <w:t>TISSUE CELL SCRAPER SMALL, 25CM INDIV WRAPPED..……………………...$ 1.65</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3095</w:t>
        <w:tab/>
        <w:t>CELL INSERT FOR 24 WELL PLATES, 0.4UM, STERILE, 48/CS………………..$187.0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431750</w:t>
        <w:tab/>
        <w:t>TISSUE CELL STRAINER 40UM, STERILE, IND. WRAPPED, 50/CS</w:t>
        <w:tab/>
        <w:t>$66.75</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431751</w:t>
        <w:tab/>
        <w:t>TISSUE CELL STRAINER 70UM, STERILE, IND. WRAPPED, 50/CS</w:t>
        <w:tab/>
        <w:t>$66.75</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431752</w:t>
        <w:tab/>
        <w:t>TISSUE CELL STRAINER 100UM, STERILE, IND. WRAPPED, 50/CS</w:t>
        <w:tab/>
        <w:t>$66.75</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3506</w:t>
        <w:tab/>
        <w:t>TISSUE CLUSTER 6 WELL, 100/CS</w:t>
        <w:tab/>
        <w:t>$122.55</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3512</w:t>
        <w:tab/>
        <w:t>TISSUE CLUSTER 12 WELL, 100/CS</w:t>
        <w:tab/>
        <w:t>$156.0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3524</w:t>
        <w:tab/>
        <w:t>TISSUE CLUSTER 24 WELL, 100/CS</w:t>
        <w:tab/>
        <w:t>$161.75</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 xml:space="preserve">TI3548 </w:t>
        <w:tab/>
        <w:t>TISSUE CLUSTER 48 WELL, 100/CS</w:t>
        <w:tab/>
        <w:t>$189.3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3599</w:t>
        <w:tab/>
        <w:t>TISSUE CLUSTER 96 WELL, FLAT BOTTOM 100/CS</w:t>
        <w:tab/>
        <w:t>$208.5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3799</w:t>
        <w:tab/>
        <w:t>TISSUE CLUSTER, 96 WELL, U BOTTOM 48/CS</w:t>
        <w:tab/>
        <w:t>$136.5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430165</w:t>
        <w:tab/>
        <w:t>TISSUE DISH 35MM, 500/CS</w:t>
        <w:tab/>
        <w:t>$105.75</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430166</w:t>
        <w:tab/>
        <w:t>TISSUE DISH 60MM, 500/CS</w:t>
        <w:tab/>
        <w:t>$98.5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430167</w:t>
        <w:tab/>
        <w:t>TISSUE DISH 100MM, 500/CS</w:t>
        <w:tab/>
        <w:t>$202.25</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430639</w:t>
        <w:tab/>
        <w:t>TISSUE FLASK 25CM VENTED, CANTED NECK 200/CS</w:t>
        <w:tab/>
        <w:t>$199.25</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430641</w:t>
        <w:tab/>
        <w:t>TISSUE FLASK 75CM VENTED, CANTED NECK 100/CS</w:t>
        <w:tab/>
        <w:t>$168.25</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430720</w:t>
        <w:tab/>
        <w:t>TISSUE FLASK 75CM CANTED, PLUG SEAL 100/CS</w:t>
        <w:tab/>
        <w:t>$124.25</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pPr>
      <w:r>
        <w:rPr>
          <w:rFonts w:cs="Garamond" w:ascii="Garamond" w:hAnsi="Garamond"/>
          <w:color w:val="000000"/>
        </w:rPr>
        <w:t>TI430823</w:t>
        <w:tab/>
        <w:t>TISSUE FLASK 150CM CANTED, PLUG SEAL 500/CS……………………….….$140.0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430825</w:t>
        <w:tab/>
        <w:t>TISSUE FLASK 150CM VENTED, CANTED NECK 50/CS</w:t>
        <w:tab/>
        <w:t>$138.25</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I431080</w:t>
        <w:tab/>
        <w:t>TISSUE FLASK 175CM VENTED, ANGLED NECK 50/CS</w:t>
        <w:tab/>
        <w:t>$145.25</w:t>
      </w:r>
    </w:p>
    <w:p>
      <w:pPr>
        <w:pStyle w:val="Normal"/>
        <w:tabs>
          <w:tab w:val="clear" w:pos="720"/>
          <w:tab w:val="left" w:pos="2020" w:leader="none"/>
          <w:tab w:val="right" w:pos="10800" w:leader="dot"/>
        </w:tabs>
        <w:suppressAutoHyphens w:val="true"/>
        <w:autoSpaceDE w:val="false"/>
        <w:spacing w:before="0" w:after="90"/>
        <w:textAlignment w:val="center"/>
        <w:rPr>
          <w:rFonts w:ascii="Garamond" w:hAnsi="Garamond" w:cs="Arial"/>
          <w:b/>
          <w:b/>
          <w:bCs/>
          <w:color w:val="000000"/>
          <w:sz w:val="28"/>
        </w:rPr>
      </w:pPr>
      <w:r>
        <w:rPr>
          <w:rFonts w:cs="Arial" w:ascii="Garamond" w:hAnsi="Garamond"/>
          <w:b/>
          <w:bCs/>
          <w:color w:val="000000"/>
          <w:sz w:val="28"/>
        </w:rPr>
      </w:r>
    </w:p>
    <w:p>
      <w:pPr>
        <w:pStyle w:val="Normal"/>
        <w:tabs>
          <w:tab w:val="clear" w:pos="720"/>
          <w:tab w:val="left" w:pos="2020" w:leader="none"/>
          <w:tab w:val="right" w:pos="10800" w:leader="dot"/>
        </w:tabs>
        <w:suppressAutoHyphens w:val="true"/>
        <w:autoSpaceDE w:val="false"/>
        <w:spacing w:before="0" w:after="90"/>
        <w:textAlignment w:val="center"/>
        <w:rPr>
          <w:rFonts w:ascii="Garamond" w:hAnsi="Garamond" w:cs="Garamond"/>
          <w:color w:val="000000"/>
        </w:rPr>
      </w:pPr>
      <w:r>
        <w:rPr>
          <w:rFonts w:cs="Arial" w:ascii="Garamond" w:hAnsi="Garamond"/>
          <w:b/>
          <w:bCs/>
          <w:color w:val="000000"/>
          <w:sz w:val="28"/>
        </w:rPr>
        <w:t>Tubes</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U430055</w:t>
        <w:tab/>
        <w:t>CENT TUBE 15ML PET 50/PK, RNASE/DNASE FREE, STERILE, 500/CS ...…...$16.0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U430304</w:t>
        <w:tab/>
        <w:t>CENT TUBE 50ML PS 25/PK, 500/CS</w:t>
        <w:tab/>
        <w:t>…………………………………………………. $12.0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pPr>
      <w:r>
        <w:rPr>
          <w:rFonts w:cs="Garamond" w:ascii="Garamond" w:hAnsi="Garamond"/>
          <w:color w:val="000000"/>
        </w:rPr>
        <w:t>TU430790</w:t>
        <w:tab/>
        <w:t>CENT TUBE 15ML PP RACKED, STERILE, 500/CS</w:t>
        <w:tab/>
        <w:t xml:space="preserve">……………………………………$ 9.50 </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U430791</w:t>
        <w:tab/>
        <w:t>CENT TUBE 15ML PP BULK, 50/PK, STERILE, 500/CS</w:t>
        <w:tab/>
        <w:t>………………………………..$ 9.5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U430828</w:t>
        <w:tab/>
        <w:t>CENT TUBE 50ML PP 25/PK, RACK, STERILE, 500/CS</w:t>
        <w:tab/>
        <w:t>………………………………..$ 5.5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Garamond"/>
          <w:color w:val="000000"/>
        </w:rPr>
      </w:pPr>
      <w:r>
        <w:rPr>
          <w:rFonts w:cs="Garamond" w:ascii="Garamond" w:hAnsi="Garamond"/>
          <w:color w:val="000000"/>
        </w:rPr>
        <w:t>TU430829</w:t>
        <w:tab/>
        <w:t>CENT TUBE 50ML PP BULK, 25/PK, BULK, STERILE, 500/CS</w:t>
        <w:tab/>
        <w:t>………………………..$ 5.50</w:t>
      </w:r>
    </w:p>
    <w:p>
      <w:pPr>
        <w:pStyle w:val="Normal"/>
        <w:tabs>
          <w:tab w:val="clear" w:pos="720"/>
          <w:tab w:val="left" w:pos="2020" w:leader="none"/>
          <w:tab w:val="right" w:pos="10800" w:leader="dot"/>
        </w:tabs>
        <w:suppressAutoHyphens w:val="true"/>
        <w:autoSpaceDE w:val="false"/>
        <w:spacing w:before="0" w:after="90"/>
        <w:ind w:left="2260" w:hanging="2260"/>
        <w:textAlignment w:val="center"/>
        <w:rPr>
          <w:rFonts w:ascii="Garamond" w:hAnsi="Garamond" w:cs="Arial"/>
          <w:b/>
          <w:b/>
          <w:bCs/>
          <w:color w:val="000000"/>
          <w:sz w:val="40"/>
        </w:rPr>
      </w:pPr>
      <w:r>
        <w:rPr>
          <w:rFonts w:cs="Garamond" w:ascii="Garamond" w:hAnsi="Garamond"/>
          <w:color w:val="000000"/>
        </w:rPr>
        <w:t>TU430661</w:t>
        <w:tab/>
        <w:t>CRYOTUBE 2 ML CORNING, EXT THREADS, ROUND BOTTOM, 50 PK, 500/CS….</w:t>
        <w:tab/>
        <w:t xml:space="preserve">$17.00 </w:t>
      </w:r>
      <w:r>
        <w:br w:type="page"/>
      </w:r>
    </w:p>
    <w:p>
      <w:pPr>
        <w:pStyle w:val="BasicParagraph"/>
        <w:suppressAutoHyphens w:val="true"/>
        <w:jc w:val="center"/>
        <w:rPr>
          <w:sz w:val="48"/>
          <w:szCs w:val="48"/>
        </w:rPr>
      </w:pPr>
      <w:r>
        <w:rPr>
          <w:rFonts w:cs="Arial" w:ascii="Arial" w:hAnsi="Arial"/>
          <w:b/>
          <w:bCs/>
          <w:sz w:val="48"/>
          <w:szCs w:val="48"/>
        </w:rPr>
        <w:t>MEDICAL CENTER STORES VENDOR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Abbott Molecular</w:t>
        <w:tab/>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ABD Serotec</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eastAsia="Garamond" w:cs="Garamond" w:ascii="Garamond" w:hAnsi="Garamond"/>
        </w:rPr>
        <w:t xml:space="preserve"> </w:t>
      </w:r>
      <w:r>
        <w:rPr>
          <w:rFonts w:cs="Garamond" w:ascii="Garamond" w:hAnsi="Garamond"/>
        </w:rPr>
        <w:t>Abcam</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Abnova</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Accutome Ophthalmic</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Active Motif</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Addgene</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Affymetrix</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Agilent/Stratagene</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Airgas Dry Ice</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A-M Systems</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Amresco</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 xml:space="preserve">Analtech Inc    </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 xml:space="preserve">Anaspec                                       </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Anatech</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Antibody Solutions</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Applied Bio/Ambion</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Ascent Scientific</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Assay Designs/Stressgen</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ATCC</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Atlanta Biologicals</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Avanti</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Axxora</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B&amp;H Photo</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Bachem</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Baxter Healthcare</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BD Biosciences</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BD Falcon</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Beckman Coulter</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Bellco</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 xml:space="preserve">Bellco Glass </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Benco Dental</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Bethyl Labs</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Bio-Serv</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Biocare Med</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Biolegend</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Biomatik USA</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Biomedical Solutions</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 xml:space="preserve">Biomerieux </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BioMol</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 xml:space="preserve">Bioproducts Md       </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BioRad</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Bio-Serv</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Biotecx Laboratories</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Biotrex Instruments</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Biovision</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Boston Bio</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Braintree</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Bulbtronics</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Cambridge Isotopes</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Cardinal Health</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Carl Zeiss</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Carolina Biological</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Cayman Chemical</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Cedarlane</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Cell Biosciences</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Cell Biosciences</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Cell Marque</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Cell Sciences</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Cell Signaling</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Certol</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 xml:space="preserve">Chemglass </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Chemglass Life Sciences</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Chodrex</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Clontech</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CMA Microdialysis</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 xml:space="preserve">Cole Parmer </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Comade</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Corning</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Cosmo Bio</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Covance Research</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Crystal Chem</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Cynmar Scientific</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Cytoskeleton</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Daigger</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Dako</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Delaware Diamond Knives</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Denville Scientific</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Dharmacon</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Diversified Biotech</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 xml:space="preserve">Dot Scientific </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DRG International</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Dry Ice Inc.</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Durect</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E Biosciences</w:t>
      </w:r>
    </w:p>
    <w:p>
      <w:pPr>
        <w:pStyle w:val="BasicParagraph"/>
        <w:tabs>
          <w:tab w:val="clear" w:pos="720"/>
          <w:tab w:val="left" w:pos="320" w:leader="none"/>
        </w:tabs>
        <w:suppressAutoHyphens w:val="true"/>
        <w:spacing w:lineRule="auto" w:line="240"/>
        <w:ind w:left="300" w:hanging="300"/>
        <w:rPr/>
      </w:pPr>
      <w:r>
        <w:rPr>
          <w:rFonts w:cs="Garamond" w:ascii="Garamond" w:hAnsi="Garamond"/>
        </w:rPr>
        <w:t>Electron Microscopy Sci</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EMD/Calbiochem</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Enzo</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Epitomics</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Exocell</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E-Z Systems</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FD Neurotechnologies</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FHC</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Fine Science Tools</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 xml:space="preserve">Fisher </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GE Healthcare</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Gemini</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Genesee Sci.</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Genetex</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 xml:space="preserve">Genway </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Gilson</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GM Biosciences</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 xml:space="preserve">Gold Bio </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Harvard Apparatus</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Health Edco</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Helena Labs</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Henry Schein</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Hospira</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Hunt Optics</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IDT</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Illumina</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Imgenex</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Infolab</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 xml:space="preserve">Innovative Cell </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Innovative Research of America</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Innovative Research</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Integrated DNA (IDT)</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Invitrogen</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Life Technologies</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Invivogen</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Irvine Scientific</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ISC Bioexpress</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Jackson Immuno</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Kent</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Kilgore</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Komet</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Labsco</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LaMarKa</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Lancer Sales Usa</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 xml:space="preserve">Lang Dental </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Lee Medical</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Leica Biosystems</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Leica Microsystems</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Licor</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Lifeline Cell Technology</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Lifespan Bio.</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Lifetech/Invitrogen</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Light Bulb Depot</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 xml:space="preserve">Lonza </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Market Lab</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Mays Chemical</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Mckesson</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Med Vet</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Medline</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Merrick</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 xml:space="preserve">Millipore </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Miltenyi Biotec</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Miltex</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 xml:space="preserve">Moore Medical </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Mopec</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Nasco</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Neuromics</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New England Biolabs</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Neweast Bio.</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Newport Corp</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Nikon</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Novus Biological</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Nuaire</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Open Biosystems</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Owens &amp; Minor</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Oxford</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Pacer Scientific</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Panasonic</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Patterson Dental</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Peprotech</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Percipio Bio</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Perkin Elmer</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 xml:space="preserve">Phenmonex </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Phenix Research</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Plastics One</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Pocket Nurse</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Polysciences</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Prestige Medical</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Promega</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Protea Biosciences</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Proteintech Grouip</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 xml:space="preserve">Qiagen </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Quality Biological</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R &amp; D System</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Rees</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Remel</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Research Products Int (RPI)</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Roboz Surgical</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Roche</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SA Biosciences</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Safeguard</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Santa Cruz Biotech</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Sargent Welch/VWR</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Sarstedt</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Scientific Consultants</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Scimetrics</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Siemens</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Sorbent Technologies</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 xml:space="preserve">Specialty Medical </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Source One (Merry XRay)</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Southern Biotech</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SRS</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Stemcell Tech</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Stoelting</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Ted Pella</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Thermo Fisher</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Thomas Scientific</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Tissue Culture Bio</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Tocris</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Trinity Biotech</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United States Biochem</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United States Biological</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United Lab Plastics</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USA Scientific</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US Biomax</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Varian</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Vector</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Ventana</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Viagen</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VWR</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Waters</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WPI</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Worthington</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Worthington Biochemical</w:t>
      </w:r>
    </w:p>
    <w:p>
      <w:pPr>
        <w:pStyle w:val="BasicParagraph"/>
        <w:tabs>
          <w:tab w:val="clear" w:pos="720"/>
          <w:tab w:val="left" w:pos="320" w:leader="none"/>
        </w:tabs>
        <w:suppressAutoHyphens w:val="true"/>
        <w:spacing w:lineRule="auto" w:line="240"/>
        <w:ind w:left="300" w:hanging="300"/>
        <w:rPr>
          <w:rFonts w:ascii="Garamond" w:hAnsi="Garamond" w:cs="Garamond"/>
        </w:rPr>
      </w:pPr>
      <w:r>
        <w:rPr>
          <w:rFonts w:cs="Garamond" w:ascii="Garamond" w:hAnsi="Garamond"/>
        </w:rPr>
        <w:t>YSI Life Sciences</w:t>
      </w:r>
    </w:p>
    <w:p>
      <w:pPr>
        <w:pStyle w:val="BasicParagraph"/>
        <w:tabs>
          <w:tab w:val="clear" w:pos="720"/>
          <w:tab w:val="left" w:pos="320" w:leader="none"/>
        </w:tabs>
        <w:suppressAutoHyphens w:val="true"/>
        <w:spacing w:lineRule="auto" w:line="240"/>
        <w:ind w:left="300" w:hanging="300"/>
        <w:rPr/>
      </w:pPr>
      <w:r>
        <w:rPr/>
        <w:t>Zymo</w:t>
      </w:r>
    </w:p>
    <w:p>
      <w:pPr>
        <w:sectPr>
          <w:type w:val="continuous"/>
          <w:pgSz w:w="12240" w:h="15840"/>
          <w:pgMar w:left="720" w:right="720" w:gutter="0" w:header="0" w:top="720" w:footer="720" w:bottom="776"/>
          <w:cols w:num="5" w:space="720" w:equalWidth="true" w:sep="false"/>
          <w:formProt w:val="false"/>
          <w:textDirection w:val="lrTb"/>
          <w:docGrid w:type="default" w:linePitch="360" w:charSpace="0"/>
        </w:sectPr>
      </w:pPr>
    </w:p>
    <w:p>
      <w:pPr>
        <w:pStyle w:val="Normal"/>
        <w:spacing w:lineRule="auto" w:line="276" w:before="0" w:after="200"/>
        <w:rPr/>
      </w:pPr>
      <w:r>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ockText">
    <w:name w:val="Stock Text"/>
    <w:qFormat/>
    <w:rPr>
      <w:rFonts w:ascii="Garamond" w:hAnsi="Garamond" w:cs="Garamond"/>
      <w:sz w:val="24"/>
      <w:szCs w:val="24"/>
    </w:rPr>
  </w:style>
  <w:style w:type="character" w:styleId="MajorHeadings">
    <w:name w:val="Major Headings"/>
    <w:qFormat/>
    <w:rPr>
      <w:rFonts w:ascii="Arial" w:hAnsi="Arial" w:cs="Arial"/>
      <w:b/>
      <w:bCs/>
      <w:sz w:val="40"/>
      <w:szCs w:val="40"/>
    </w:rPr>
  </w:style>
  <w:style w:type="character" w:styleId="StockSubheading">
    <w:name w:val="Stock # Subheading"/>
    <w:qFormat/>
    <w:rPr>
      <w:rFonts w:ascii="Arial" w:hAnsi="Arial" w:cs="Arial"/>
      <w:b/>
      <w:bCs/>
      <w:sz w:val="28"/>
      <w:szCs w:val="28"/>
    </w:rPr>
  </w:style>
  <w:style w:type="character" w:styleId="SubSubHeading">
    <w:name w:val="Sub Sub Heading"/>
    <w:qFormat/>
    <w:rPr>
      <w:rFonts w:ascii="Arial" w:hAnsi="Arial" w:cs="Arial"/>
      <w:b/>
      <w:bCs/>
      <w:i/>
      <w:iCs/>
      <w:sz w:val="24"/>
      <w:szCs w:val="24"/>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rFonts w:cs="Times New Roman"/>
      <w:color w:val="000000"/>
      <w:szCs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ChapterHeadings">
    <w:name w:val="Chapter Headings"/>
    <w:basedOn w:val="Normal"/>
    <w:qFormat/>
    <w:pPr>
      <w:suppressAutoHyphens w:val="true"/>
      <w:autoSpaceDE w:val="false"/>
      <w:spacing w:lineRule="auto" w:line="264" w:before="0" w:after="90"/>
      <w:jc w:val="center"/>
      <w:textAlignment w:val="center"/>
    </w:pPr>
    <w:rPr>
      <w:rFonts w:ascii="Arial" w:hAnsi="Arial" w:cs="Arial"/>
      <w:b/>
      <w:bCs/>
      <w:color w:val="000000"/>
      <w:sz w:val="96"/>
      <w:szCs w:val="96"/>
    </w:rPr>
  </w:style>
  <w:style w:type="paragraph" w:styleId="TabIndentforStockText">
    <w:name w:val="Tab Indent (for Stock Text)"/>
    <w:basedOn w:val="NoParagraphStyle"/>
    <w:qFormat/>
    <w:pPr>
      <w:suppressAutoHyphens w:val="true"/>
      <w:spacing w:lineRule="atLeast" w:line="240" w:before="0" w:after="86"/>
      <w:ind w:left="2480" w:hanging="248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uhsc.edu/administration/SupplyChain/scientificsupplycenter.aspx" TargetMode="External"/><Relationship Id="rId3" Type="http://schemas.openxmlformats.org/officeDocument/2006/relationships/hyperlink" Target="mailto:ssc@lsuhsc.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9:47:00Z</dcterms:created>
  <dc:creator>Marshall Carll</dc:creator>
  <dc:description/>
  <cp:keywords/>
  <dc:language>en-US</dc:language>
  <cp:lastModifiedBy>Robicheaux, Zachary J.</cp:lastModifiedBy>
  <cp:lastPrinted>2013-08-13T09:44:00Z</cp:lastPrinted>
  <dcterms:modified xsi:type="dcterms:W3CDTF">2017-12-19T19:49:00Z</dcterms:modified>
  <cp:revision>3</cp:revision>
  <dc:subject/>
  <dc:title/>
</cp:coreProperties>
</file>