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64" w:before="0" w:after="200"/>
        <w:ind w:left="2880" w:hanging="2880"/>
        <w:jc w:val="center"/>
        <w:textAlignment w:val="center"/>
        <w:rPr>
          <w:color w:val="000000"/>
          <w:sz w:val="20"/>
          <w:szCs w:val="20"/>
        </w:rPr>
      </w:pPr>
      <w:r>
        <w:rPr>
          <w:rFonts w:cs="Arial" w:ascii="Arial" w:hAnsi="Arial"/>
          <w:b/>
          <w:bCs/>
          <w:color w:val="000000"/>
          <w:sz w:val="40"/>
          <w:szCs w:val="40"/>
        </w:rPr>
        <w:t>Medical Center Stores Information and Policies</w:t>
      </w:r>
    </w:p>
    <w:p>
      <w:pPr>
        <w:pStyle w:val="Normal"/>
        <w:tabs>
          <w:tab w:val="clear" w:pos="720"/>
          <w:tab w:val="left" w:pos="2880" w:leader="none"/>
        </w:tabs>
        <w:suppressAutoHyphens w:val="true"/>
        <w:autoSpaceDE w:val="false"/>
        <w:spacing w:lineRule="auto" w:line="264" w:before="0" w:after="200"/>
        <w:ind w:left="2880" w:hanging="2880"/>
        <w:textAlignment w:val="center"/>
        <w:rPr/>
      </w:pPr>
      <w:r>
        <w:rPr>
          <w:rFonts w:cs="Arial" w:ascii="Arial" w:hAnsi="Arial"/>
          <w:b/>
          <w:bCs/>
          <w:color w:val="000000"/>
          <w:sz w:val="22"/>
        </w:rPr>
        <w:t>DELIVERIES</w:t>
      </w:r>
      <w:r>
        <w:rPr>
          <w:color w:val="000000"/>
          <w:sz w:val="22"/>
        </w:rPr>
        <w:tab/>
      </w:r>
      <w:r>
        <w:rPr>
          <w:rFonts w:cs="Garamond" w:ascii="Garamond" w:hAnsi="Garamond"/>
          <w:color w:val="000000"/>
          <w:sz w:val="22"/>
        </w:rPr>
        <w:t>Stock orders placed before noon will be filled with available stock and sent out the next scheduled delivery day. Special orders will be delivered as we receive the shipments.</w:t>
      </w:r>
    </w:p>
    <w:p>
      <w:pPr>
        <w:pStyle w:val="Normal"/>
        <w:tabs>
          <w:tab w:val="clear" w:pos="720"/>
          <w:tab w:val="left" w:pos="2880" w:leader="none"/>
        </w:tabs>
        <w:suppressAutoHyphens w:val="true"/>
        <w:autoSpaceDE w:val="false"/>
        <w:spacing w:lineRule="auto" w:line="264" w:before="0" w:after="200"/>
        <w:ind w:left="2880" w:hanging="2880"/>
        <w:textAlignment w:val="center"/>
        <w:rPr/>
      </w:pPr>
      <w:r>
        <w:rPr>
          <w:rFonts w:cs="Arial" w:ascii="Arial" w:hAnsi="Arial"/>
          <w:b/>
          <w:bCs/>
          <w:color w:val="000000"/>
          <w:sz w:val="22"/>
        </w:rPr>
        <w:t>INSIDE</w:t>
      </w:r>
      <w:r>
        <w:rPr>
          <w:rFonts w:cs="Garamond" w:ascii="Garamond" w:hAnsi="Garamond"/>
          <w:color w:val="000000"/>
          <w:sz w:val="22"/>
        </w:rPr>
        <w:t xml:space="preserve"> </w:t>
      </w:r>
      <w:r>
        <w:rPr>
          <w:rFonts w:cs="Arial" w:ascii="Arial" w:hAnsi="Arial"/>
          <w:b/>
          <w:bCs/>
          <w:color w:val="000000"/>
          <w:sz w:val="22"/>
        </w:rPr>
        <w:t>DELIVERIES</w:t>
      </w:r>
      <w:r>
        <w:rPr>
          <w:rFonts w:cs="Garamond" w:ascii="Garamond" w:hAnsi="Garamond"/>
          <w:color w:val="000000"/>
          <w:sz w:val="22"/>
        </w:rPr>
        <w:tab/>
        <w:t>Stores delivers once daily to 1542 Tulane Avenue and 1100 Florida Avenue. MC Stores delivers twice daily to the Eye Center, Allied Health, Medical Education and Clinical Sciences Buildings.</w:t>
      </w:r>
    </w:p>
    <w:p>
      <w:pPr>
        <w:pStyle w:val="Normal"/>
        <w:tabs>
          <w:tab w:val="clear" w:pos="720"/>
          <w:tab w:val="left" w:pos="2880" w:leader="none"/>
        </w:tabs>
        <w:suppressAutoHyphens w:val="true"/>
        <w:autoSpaceDE w:val="false"/>
        <w:spacing w:lineRule="auto" w:line="264" w:before="0" w:after="200"/>
        <w:ind w:left="2880" w:hanging="2880"/>
        <w:textAlignment w:val="center"/>
        <w:rPr/>
      </w:pPr>
      <w:r>
        <w:rPr>
          <w:rFonts w:cs="Arial" w:ascii="Arial" w:hAnsi="Arial"/>
          <w:b/>
          <w:bCs/>
          <w:color w:val="000000"/>
          <w:sz w:val="22"/>
        </w:rPr>
        <w:t>OUTSIDE</w:t>
      </w:r>
      <w:r>
        <w:rPr>
          <w:rFonts w:cs="Garamond" w:ascii="Garamond" w:hAnsi="Garamond"/>
          <w:color w:val="000000"/>
          <w:sz w:val="22"/>
        </w:rPr>
        <w:t xml:space="preserve"> </w:t>
      </w:r>
      <w:r>
        <w:rPr>
          <w:rFonts w:cs="Arial" w:ascii="Arial" w:hAnsi="Arial"/>
          <w:b/>
          <w:bCs/>
          <w:color w:val="000000"/>
          <w:sz w:val="22"/>
        </w:rPr>
        <w:t>DELIVERIES</w:t>
      </w:r>
      <w:r>
        <w:rPr>
          <w:rFonts w:cs="Garamond" w:ascii="Garamond" w:hAnsi="Garamond"/>
          <w:color w:val="000000"/>
          <w:sz w:val="22"/>
        </w:rPr>
        <w:tab/>
        <w:t>Stores delivers daily to Tulane Medical Center, Children’s Hospital and the Downtown area. We deliver twice a week to the East Bank, Metairie area and to the University of New Orleans and once a week to the West Bank. All others will be scheduled as needed.</w:t>
      </w:r>
    </w:p>
    <w:p>
      <w:pPr>
        <w:pStyle w:val="Normal"/>
        <w:tabs>
          <w:tab w:val="clear" w:pos="720"/>
          <w:tab w:val="left" w:pos="2880" w:leader="none"/>
        </w:tabs>
        <w:suppressAutoHyphens w:val="true"/>
        <w:autoSpaceDE w:val="false"/>
        <w:spacing w:lineRule="auto" w:line="264" w:before="0" w:after="200"/>
        <w:ind w:left="2880" w:hanging="2880"/>
        <w:textAlignment w:val="center"/>
        <w:rPr/>
      </w:pPr>
      <w:r>
        <w:rPr>
          <w:rFonts w:cs="Arial" w:ascii="Arial" w:hAnsi="Arial"/>
          <w:b/>
          <w:bCs/>
          <w:color w:val="000000"/>
          <w:sz w:val="22"/>
        </w:rPr>
        <w:t>SPECIAL</w:t>
      </w:r>
      <w:r>
        <w:rPr>
          <w:rFonts w:cs="Garamond" w:ascii="Garamond" w:hAnsi="Garamond"/>
          <w:color w:val="000000"/>
          <w:sz w:val="22"/>
        </w:rPr>
        <w:t xml:space="preserve"> </w:t>
      </w:r>
      <w:r>
        <w:rPr>
          <w:rFonts w:cs="Arial" w:ascii="Arial" w:hAnsi="Arial"/>
          <w:b/>
          <w:bCs/>
          <w:color w:val="000000"/>
          <w:sz w:val="22"/>
        </w:rPr>
        <w:t>ORDERS</w:t>
      </w:r>
      <w:r>
        <w:rPr>
          <w:rFonts w:cs="Garamond" w:ascii="Garamond" w:hAnsi="Garamond"/>
          <w:color w:val="000000"/>
          <w:sz w:val="22"/>
        </w:rPr>
        <w:tab/>
        <w:t>Stores is happy to provide our customers with non-stock items at discounted prices as our contracts allow with one of our many vendors that we have on our Vendor List. Rush orders should be placed prior to noon for us to meet shipping deadlines with most companies. Deliveries will be made to the laboratories upon receipt from the vendor.</w:t>
      </w:r>
    </w:p>
    <w:p>
      <w:pPr>
        <w:pStyle w:val="Normal"/>
        <w:tabs>
          <w:tab w:val="clear" w:pos="720"/>
          <w:tab w:val="left" w:pos="2880" w:leader="none"/>
        </w:tabs>
        <w:suppressAutoHyphens w:val="true"/>
        <w:autoSpaceDE w:val="false"/>
        <w:spacing w:lineRule="auto" w:line="264" w:before="0" w:after="200"/>
        <w:ind w:left="2880" w:hanging="2880"/>
        <w:textAlignment w:val="center"/>
        <w:rPr/>
      </w:pPr>
      <w:r>
        <w:rPr>
          <w:rFonts w:cs="Arial" w:ascii="Arial" w:hAnsi="Arial"/>
          <w:b/>
          <w:bCs/>
          <w:color w:val="000000"/>
          <w:sz w:val="22"/>
        </w:rPr>
        <w:t>PLACING</w:t>
      </w:r>
      <w:r>
        <w:rPr>
          <w:rFonts w:cs="Garamond" w:ascii="Garamond" w:hAnsi="Garamond"/>
          <w:color w:val="000000"/>
          <w:sz w:val="22"/>
        </w:rPr>
        <w:t xml:space="preserve"> </w:t>
      </w:r>
      <w:r>
        <w:rPr>
          <w:rFonts w:cs="Arial" w:ascii="Arial" w:hAnsi="Arial"/>
          <w:b/>
          <w:bCs/>
          <w:color w:val="000000"/>
          <w:sz w:val="22"/>
        </w:rPr>
        <w:t>ORDERS</w:t>
      </w:r>
      <w:r>
        <w:rPr>
          <w:rFonts w:cs="Garamond" w:ascii="Garamond" w:hAnsi="Garamond"/>
          <w:color w:val="000000"/>
          <w:sz w:val="22"/>
        </w:rPr>
        <w:tab/>
        <w:t>Special order forms are available from Stores and on line at www.auxent.lsuhsc.edu/mcs. Fax your order (568-3882), phone your request (568-8334) or shop by Internet. Special orders placed with Stores are ordered with the Vendors the following morning.</w:t>
      </w:r>
    </w:p>
    <w:p>
      <w:pPr>
        <w:pStyle w:val="Normal"/>
        <w:tabs>
          <w:tab w:val="clear" w:pos="720"/>
          <w:tab w:val="left" w:pos="2880" w:leader="none"/>
        </w:tabs>
        <w:suppressAutoHyphens w:val="true"/>
        <w:autoSpaceDE w:val="false"/>
        <w:spacing w:lineRule="auto" w:line="264" w:before="0" w:after="200"/>
        <w:ind w:left="2880" w:hanging="2880"/>
        <w:textAlignment w:val="center"/>
        <w:rPr/>
      </w:pPr>
      <w:r>
        <w:rPr>
          <w:rFonts w:cs="Arial" w:ascii="Arial" w:hAnsi="Arial"/>
          <w:b/>
          <w:bCs/>
          <w:color w:val="000000"/>
          <w:sz w:val="22"/>
        </w:rPr>
        <w:t>ORDER</w:t>
      </w:r>
      <w:r>
        <w:rPr>
          <w:rFonts w:cs="Garamond" w:ascii="Garamond" w:hAnsi="Garamond"/>
          <w:color w:val="000000"/>
          <w:sz w:val="22"/>
        </w:rPr>
        <w:t xml:space="preserve"> </w:t>
      </w:r>
      <w:r>
        <w:rPr>
          <w:rFonts w:cs="Arial" w:ascii="Arial" w:hAnsi="Arial"/>
          <w:b/>
          <w:bCs/>
          <w:color w:val="000000"/>
          <w:sz w:val="22"/>
        </w:rPr>
        <w:t>CONFIRMATIONS</w:t>
      </w:r>
      <w:r>
        <w:rPr>
          <w:rFonts w:cs="Garamond" w:ascii="Garamond" w:hAnsi="Garamond"/>
          <w:color w:val="000000"/>
          <w:sz w:val="22"/>
        </w:rPr>
        <w:tab/>
        <w:t>Stores will send you an order confirmation via Campus Mail and via email which contains the order information and pricing. Please refer to the order number when you call to inquire about your order. An email confirmation will be sent showing the estimated delivery date.</w:t>
      </w:r>
    </w:p>
    <w:p>
      <w:pPr>
        <w:pStyle w:val="Normal"/>
        <w:tabs>
          <w:tab w:val="clear" w:pos="720"/>
          <w:tab w:val="left" w:pos="2880" w:leader="none"/>
        </w:tabs>
        <w:suppressAutoHyphens w:val="true"/>
        <w:autoSpaceDE w:val="false"/>
        <w:spacing w:lineRule="auto" w:line="264" w:before="0" w:after="200"/>
        <w:ind w:left="2880" w:hanging="2880"/>
        <w:textAlignment w:val="center"/>
        <w:rPr/>
      </w:pPr>
      <w:r>
        <w:rPr>
          <w:rFonts w:cs="Arial" w:ascii="Arial" w:hAnsi="Arial"/>
          <w:b/>
          <w:bCs/>
          <w:color w:val="000000"/>
          <w:sz w:val="22"/>
        </w:rPr>
        <w:t>SHIPPING</w:t>
      </w:r>
      <w:r>
        <w:rPr>
          <w:rFonts w:cs="Garamond" w:ascii="Garamond" w:hAnsi="Garamond"/>
          <w:color w:val="000000"/>
          <w:sz w:val="22"/>
        </w:rPr>
        <w:tab/>
        <w:t>In general, orders are shipped to us within 7 to 10 working days. Shipping time varies with each vendor and each item’s availability. Rush orders (overnight or 2nd day) are available upon request. Rush charges are the responsibility of the investigator. Most of our contracts waive regular shipping charges. If the vendor charges shipping, these costs will be passed on according to the order placed and fees assessed.</w:t>
      </w:r>
    </w:p>
    <w:p>
      <w:pPr>
        <w:pStyle w:val="Normal"/>
        <w:tabs>
          <w:tab w:val="clear" w:pos="720"/>
          <w:tab w:val="left" w:pos="2880" w:leader="none"/>
        </w:tabs>
        <w:suppressAutoHyphens w:val="true"/>
        <w:autoSpaceDE w:val="false"/>
        <w:spacing w:lineRule="auto" w:line="264" w:before="0" w:after="200"/>
        <w:ind w:left="2880" w:hanging="2880"/>
        <w:textAlignment w:val="center"/>
        <w:rPr/>
      </w:pPr>
      <w:r>
        <w:rPr>
          <w:rFonts w:cs="Arial" w:ascii="Arial" w:hAnsi="Arial"/>
          <w:b/>
          <w:bCs/>
          <w:color w:val="000000"/>
          <w:sz w:val="22"/>
        </w:rPr>
        <w:t>RETURN</w:t>
      </w:r>
      <w:r>
        <w:rPr>
          <w:rFonts w:cs="Garamond" w:ascii="Garamond" w:hAnsi="Garamond"/>
          <w:color w:val="000000"/>
          <w:sz w:val="22"/>
        </w:rPr>
        <w:t xml:space="preserve"> </w:t>
      </w:r>
      <w:r>
        <w:rPr>
          <w:rFonts w:cs="Arial" w:ascii="Arial" w:hAnsi="Arial"/>
          <w:b/>
          <w:bCs/>
          <w:color w:val="000000"/>
          <w:sz w:val="22"/>
        </w:rPr>
        <w:t>POLICY</w:t>
      </w:r>
      <w:r>
        <w:rPr>
          <w:rFonts w:cs="Garamond" w:ascii="Garamond" w:hAnsi="Garamond"/>
          <w:color w:val="000000"/>
          <w:sz w:val="22"/>
        </w:rPr>
        <w:tab/>
        <w:t xml:space="preserve">Stores will gladly accept stock merchandise returns within 15 days of receipt as long as the product is in its original packaging. </w:t>
      </w:r>
    </w:p>
    <w:p>
      <w:pPr>
        <w:pStyle w:val="Normal"/>
        <w:tabs>
          <w:tab w:val="clear" w:pos="720"/>
          <w:tab w:val="left" w:pos="2880" w:leader="none"/>
        </w:tabs>
        <w:suppressAutoHyphens w:val="true"/>
        <w:autoSpaceDE w:val="false"/>
        <w:spacing w:lineRule="auto" w:line="264" w:before="0" w:after="200"/>
        <w:ind w:left="2880" w:hanging="2880"/>
        <w:textAlignment w:val="center"/>
        <w:rPr>
          <w:rFonts w:ascii="Garamond" w:hAnsi="Garamond" w:cs="Garamond"/>
          <w:color w:val="000000"/>
          <w:sz w:val="22"/>
        </w:rPr>
      </w:pPr>
      <w:r>
        <w:rPr>
          <w:rFonts w:cs="Garamond" w:ascii="Garamond" w:hAnsi="Garamond"/>
          <w:color w:val="000000"/>
          <w:sz w:val="22"/>
        </w:rPr>
        <w:tab/>
        <w:t>Enzymes/perishables cannot be returned once they have been accepted for delivery.</w:t>
      </w:r>
    </w:p>
    <w:p>
      <w:pPr>
        <w:pStyle w:val="Normal"/>
        <w:tabs>
          <w:tab w:val="clear" w:pos="720"/>
          <w:tab w:val="left" w:pos="2880" w:leader="none"/>
        </w:tabs>
        <w:suppressAutoHyphens w:val="true"/>
        <w:autoSpaceDE w:val="false"/>
        <w:spacing w:lineRule="auto" w:line="264" w:before="0" w:after="200"/>
        <w:ind w:left="2880" w:hanging="2880"/>
        <w:textAlignment w:val="center"/>
        <w:rPr>
          <w:rFonts w:ascii="Garamond" w:hAnsi="Garamond" w:cs="Garamond"/>
          <w:color w:val="000000"/>
          <w:sz w:val="22"/>
        </w:rPr>
      </w:pPr>
      <w:r>
        <w:rPr>
          <w:rFonts w:cs="Garamond" w:ascii="Garamond" w:hAnsi="Garamond"/>
          <w:color w:val="000000"/>
          <w:sz w:val="22"/>
        </w:rPr>
        <w:tab/>
        <w:t>Special orders can be returned if the vendor will accept the returned merchandise. Items must be in good condition and original packaging. Stores is happy to handle returns for you at no additional charge, however, if a vendor charges a restocking fee or shipping fee, it will be passed on to the customer account. In these situations, please check with your Business Manager so that the appropriate account is charged for these fees. Stores will absorb the cost for any returns due to an error on our part.</w:t>
      </w:r>
    </w:p>
    <w:p>
      <w:pPr>
        <w:pStyle w:val="Normal"/>
        <w:tabs>
          <w:tab w:val="clear" w:pos="720"/>
          <w:tab w:val="left" w:pos="2880" w:leader="none"/>
        </w:tabs>
        <w:suppressAutoHyphens w:val="true"/>
        <w:autoSpaceDE w:val="false"/>
        <w:spacing w:lineRule="auto" w:line="264" w:before="0" w:after="200"/>
        <w:ind w:left="2880" w:hanging="2880"/>
        <w:textAlignment w:val="center"/>
        <w:rPr/>
      </w:pPr>
      <w:r>
        <w:rPr>
          <w:rFonts w:cs="Arial" w:ascii="Arial" w:hAnsi="Arial"/>
          <w:b/>
          <w:bCs/>
          <w:color w:val="000000"/>
          <w:sz w:val="22"/>
        </w:rPr>
        <w:t>ENZYMES</w:t>
      </w:r>
      <w:r>
        <w:rPr>
          <w:rFonts w:cs="Garamond" w:ascii="Garamond" w:hAnsi="Garamond"/>
          <w:color w:val="000000"/>
          <w:sz w:val="22"/>
        </w:rPr>
        <w:tab/>
        <w:t>Please bring ice when picking up enzymes. Customers may request delivery of enzymes but Stores will not be held responsible for them once they are accepted by the department and receipt of delivery is acknowledged. Special order enzymes and perishables do not ship over the week-end.</w:t>
      </w:r>
    </w:p>
    <w:p>
      <w:pPr>
        <w:pStyle w:val="Normal"/>
        <w:tabs>
          <w:tab w:val="clear" w:pos="720"/>
          <w:tab w:val="left" w:pos="2880" w:leader="none"/>
        </w:tabs>
        <w:suppressAutoHyphens w:val="true"/>
        <w:autoSpaceDE w:val="false"/>
        <w:spacing w:lineRule="auto" w:line="264" w:before="0" w:after="200"/>
        <w:ind w:left="2880" w:hanging="2880"/>
        <w:textAlignment w:val="center"/>
        <w:rPr/>
      </w:pPr>
      <w:r>
        <w:rPr>
          <w:rFonts w:cs="Arial" w:ascii="Arial" w:hAnsi="Arial"/>
          <w:b/>
          <w:bCs/>
          <w:color w:val="000000"/>
          <w:sz w:val="22"/>
        </w:rPr>
        <w:t>ISOTOPES</w:t>
      </w:r>
      <w:r>
        <w:rPr>
          <w:rFonts w:cs="Garamond" w:ascii="Garamond" w:hAnsi="Garamond"/>
          <w:color w:val="000000"/>
          <w:sz w:val="22"/>
        </w:rPr>
        <w:tab/>
        <w:t>Stores helps coordinate orders for radiochemicals in an effort to reduce shipping charges to the laboratories. Routine orders or emergency orders are placed on an as needed basis. Please be sure to notify Store’s personnel if special handling or special deadlines are necessary.</w:t>
      </w:r>
    </w:p>
    <w:p>
      <w:pPr>
        <w:pStyle w:val="Normal"/>
        <w:suppressAutoHyphens w:val="true"/>
        <w:autoSpaceDE w:val="false"/>
        <w:spacing w:lineRule="auto" w:line="264" w:before="0" w:after="200"/>
        <w:ind w:left="2880" w:hanging="2880"/>
        <w:jc w:val="center"/>
        <w:textAlignment w:val="center"/>
        <w:rPr>
          <w:rFonts w:ascii="Garamond" w:hAnsi="Garamond" w:cs="Garamond"/>
          <w:b/>
          <w:b/>
          <w:bCs/>
          <w:color w:val="000000"/>
          <w:sz w:val="20"/>
          <w:szCs w:val="20"/>
        </w:rPr>
      </w:pPr>
      <w:r>
        <w:rPr>
          <w:rFonts w:cs="Garamond" w:ascii="Garamond" w:hAnsi="Garamond"/>
          <w:b/>
          <w:bCs/>
          <w:color w:val="000000"/>
          <w:sz w:val="20"/>
          <w:szCs w:val="20"/>
        </w:rPr>
        <w:t>ALL PRICES PRINTED OR QUOTED BY STORES ARE SUBJECT TO CHANGE WITHOUT NOTICE</w:t>
      </w:r>
    </w:p>
    <w:p>
      <w:pPr>
        <w:pStyle w:val="Normal"/>
        <w:suppressAutoHyphens w:val="true"/>
        <w:autoSpaceDE w:val="false"/>
        <w:spacing w:lineRule="auto" w:line="264" w:before="0" w:after="270"/>
        <w:textAlignment w:val="center"/>
        <w:rPr>
          <w:rFonts w:ascii="Garamond" w:hAnsi="Garamond" w:cs="Garamond"/>
          <w:color w:val="000000"/>
          <w:szCs w:val="24"/>
        </w:rPr>
      </w:pPr>
      <w:r>
        <w:rPr>
          <w:rFonts w:cs="Garamond" w:ascii="Garamond" w:hAnsi="Garamond"/>
          <w:color w:val="000000"/>
          <w:szCs w:val="24"/>
        </w:rPr>
        <w:t xml:space="preserve">We currently have six (6) Supply Centers which have been developed to carry items which were repetitively ordered so that the materials could be easily acquired as needed. </w:t>
      </w:r>
    </w:p>
    <w:p>
      <w:pPr>
        <w:pStyle w:val="Normal"/>
        <w:tabs>
          <w:tab w:val="clear" w:pos="720"/>
          <w:tab w:val="left" w:pos="2660" w:leader="none"/>
        </w:tabs>
        <w:suppressAutoHyphens w:val="true"/>
        <w:autoSpaceDE w:val="false"/>
        <w:spacing w:lineRule="auto" w:line="264"/>
        <w:ind w:left="2660" w:hanging="2660"/>
        <w:textAlignment w:val="center"/>
        <w:rPr>
          <w:rFonts w:ascii="Garamond" w:hAnsi="Garamond" w:cs="Garamond"/>
          <w:color w:val="000000"/>
          <w:szCs w:val="24"/>
        </w:rPr>
      </w:pPr>
      <w:r>
        <w:rPr>
          <w:rFonts w:cs="Garamond" w:ascii="Garamond" w:hAnsi="Garamond"/>
          <w:color w:val="000000"/>
          <w:szCs w:val="24"/>
        </w:rPr>
        <w:t>The Supply Centers are:</w:t>
        <w:tab/>
        <w:t>BioRad</w:t>
      </w:r>
    </w:p>
    <w:p>
      <w:pPr>
        <w:pStyle w:val="Normal"/>
        <w:tabs>
          <w:tab w:val="clear" w:pos="720"/>
          <w:tab w:val="left" w:pos="2660" w:leader="none"/>
        </w:tabs>
        <w:suppressAutoHyphens w:val="true"/>
        <w:autoSpaceDE w:val="false"/>
        <w:spacing w:lineRule="auto" w:line="264"/>
        <w:ind w:left="2660" w:hanging="2660"/>
        <w:textAlignment w:val="center"/>
        <w:rPr>
          <w:rFonts w:ascii="Garamond" w:hAnsi="Garamond" w:cs="Garamond"/>
          <w:color w:val="000000"/>
          <w:szCs w:val="24"/>
        </w:rPr>
      </w:pPr>
      <w:r>
        <w:rPr>
          <w:rFonts w:cs="Garamond" w:ascii="Garamond" w:hAnsi="Garamond"/>
          <w:color w:val="000000"/>
          <w:szCs w:val="24"/>
        </w:rPr>
        <w:tab/>
        <w:t>Life Technologies / Invitrogen</w:t>
      </w:r>
    </w:p>
    <w:p>
      <w:pPr>
        <w:pStyle w:val="Normal"/>
        <w:tabs>
          <w:tab w:val="clear" w:pos="720"/>
          <w:tab w:val="left" w:pos="2660" w:leader="none"/>
        </w:tabs>
        <w:suppressAutoHyphens w:val="true"/>
        <w:autoSpaceDE w:val="false"/>
        <w:spacing w:lineRule="auto" w:line="264"/>
        <w:ind w:left="2660" w:hanging="2660"/>
        <w:textAlignment w:val="center"/>
        <w:rPr>
          <w:rFonts w:ascii="Garamond" w:hAnsi="Garamond" w:cs="Garamond"/>
          <w:color w:val="000000"/>
          <w:szCs w:val="24"/>
        </w:rPr>
      </w:pPr>
      <w:r>
        <w:rPr>
          <w:rFonts w:cs="Garamond" w:ascii="Garamond" w:hAnsi="Garamond"/>
          <w:color w:val="000000"/>
          <w:szCs w:val="24"/>
        </w:rPr>
        <w:tab/>
        <w:t>NEB</w:t>
      </w:r>
    </w:p>
    <w:p>
      <w:pPr>
        <w:pStyle w:val="Normal"/>
        <w:tabs>
          <w:tab w:val="clear" w:pos="720"/>
          <w:tab w:val="left" w:pos="2660" w:leader="none"/>
        </w:tabs>
        <w:suppressAutoHyphens w:val="true"/>
        <w:autoSpaceDE w:val="false"/>
        <w:spacing w:lineRule="auto" w:line="264"/>
        <w:ind w:left="2660" w:hanging="2660"/>
        <w:textAlignment w:val="center"/>
        <w:rPr>
          <w:rFonts w:ascii="Garamond" w:hAnsi="Garamond" w:cs="Garamond"/>
          <w:color w:val="000000"/>
          <w:szCs w:val="24"/>
        </w:rPr>
      </w:pPr>
      <w:r>
        <w:rPr>
          <w:rFonts w:cs="Garamond" w:ascii="Garamond" w:hAnsi="Garamond"/>
          <w:color w:val="000000"/>
          <w:szCs w:val="24"/>
        </w:rPr>
        <w:tab/>
        <w:t>Promega</w:t>
      </w:r>
    </w:p>
    <w:p>
      <w:pPr>
        <w:pStyle w:val="Normal"/>
        <w:tabs>
          <w:tab w:val="clear" w:pos="720"/>
          <w:tab w:val="left" w:pos="2660" w:leader="none"/>
        </w:tabs>
        <w:suppressAutoHyphens w:val="true"/>
        <w:autoSpaceDE w:val="false"/>
        <w:spacing w:lineRule="auto" w:line="264"/>
        <w:ind w:left="2660" w:hanging="2660"/>
        <w:textAlignment w:val="center"/>
        <w:rPr>
          <w:rFonts w:ascii="Garamond" w:hAnsi="Garamond" w:cs="Garamond"/>
          <w:color w:val="000000"/>
          <w:szCs w:val="24"/>
        </w:rPr>
      </w:pPr>
      <w:r>
        <w:rPr>
          <w:rFonts w:cs="Garamond" w:ascii="Garamond" w:hAnsi="Garamond"/>
          <w:color w:val="000000"/>
          <w:szCs w:val="24"/>
        </w:rPr>
        <w:tab/>
        <w:t>Qiagen</w:t>
      </w:r>
    </w:p>
    <w:p>
      <w:pPr>
        <w:pStyle w:val="Normal"/>
        <w:tabs>
          <w:tab w:val="clear" w:pos="720"/>
          <w:tab w:val="left" w:pos="2660" w:leader="none"/>
        </w:tabs>
        <w:suppressAutoHyphens w:val="true"/>
        <w:autoSpaceDE w:val="false"/>
        <w:spacing w:lineRule="auto" w:line="264"/>
        <w:ind w:left="2660" w:hanging="2660"/>
        <w:textAlignment w:val="center"/>
        <w:rPr>
          <w:rFonts w:ascii="Garamond" w:hAnsi="Garamond" w:cs="Garamond"/>
          <w:color w:val="000000"/>
          <w:szCs w:val="24"/>
        </w:rPr>
      </w:pPr>
      <w:r>
        <w:rPr>
          <w:rFonts w:cs="Garamond" w:ascii="Garamond" w:hAnsi="Garamond"/>
          <w:color w:val="000000"/>
          <w:szCs w:val="24"/>
        </w:rPr>
        <w:tab/>
        <w:t>Roche</w:t>
      </w:r>
    </w:p>
    <w:p>
      <w:pPr>
        <w:pStyle w:val="Normal"/>
        <w:suppressAutoHyphens w:val="true"/>
        <w:autoSpaceDE w:val="false"/>
        <w:spacing w:lineRule="auto" w:line="264"/>
        <w:ind w:firstLine="1440"/>
        <w:textAlignment w:val="center"/>
        <w:rPr>
          <w:rFonts w:ascii="Garamond" w:hAnsi="Garamond" w:cs="Garamond"/>
          <w:color w:val="000000"/>
          <w:szCs w:val="24"/>
        </w:rPr>
      </w:pPr>
      <w:r>
        <w:rPr>
          <w:rFonts w:cs="Garamond" w:ascii="Garamond" w:hAnsi="Garamond"/>
          <w:color w:val="000000"/>
          <w:szCs w:val="24"/>
        </w:rPr>
      </w:r>
    </w:p>
    <w:p>
      <w:pPr>
        <w:pStyle w:val="Normal"/>
        <w:spacing w:lineRule="auto" w:line="276" w:before="0" w:after="200"/>
        <w:jc w:val="center"/>
        <w:rPr>
          <w:rFonts w:ascii="Garamond" w:hAnsi="Garamond" w:cs="Garamond"/>
          <w:color w:val="000000"/>
          <w:szCs w:val="24"/>
        </w:rPr>
      </w:pPr>
      <w:r>
        <w:rPr>
          <w:rFonts w:cs="Garamond" w:ascii="Comic Sans MS" w:hAnsi="Comic Sans MS"/>
          <w:b/>
          <w:color w:val="000000"/>
          <w:sz w:val="36"/>
          <w:szCs w:val="36"/>
        </w:rPr>
        <w:t>MCS INVENTORY</w:t>
      </w:r>
    </w:p>
    <w:p>
      <w:pPr>
        <w:pStyle w:val="Normal"/>
        <w:tabs>
          <w:tab w:val="clear" w:pos="720"/>
          <w:tab w:val="right" w:pos="10080" w:leader="dot"/>
        </w:tabs>
        <w:suppressAutoHyphens w:val="true"/>
        <w:autoSpaceDE w:val="false"/>
        <w:spacing w:lineRule="auto" w:line="264" w:before="0" w:after="90"/>
        <w:jc w:val="center"/>
        <w:textAlignment w:val="center"/>
        <w:rPr>
          <w:rFonts w:ascii="Garamond" w:hAnsi="Garamond" w:cs="Garamond"/>
          <w:color w:val="000000"/>
        </w:rPr>
      </w:pPr>
      <w:r>
        <w:rPr>
          <w:rFonts w:cs="Arial" w:ascii="Arial" w:hAnsi="Arial"/>
          <w:b/>
          <w:bCs/>
          <w:color w:val="000000"/>
          <w:sz w:val="40"/>
        </w:rPr>
        <w:t>CLEANING SUPPL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A</w:t>
        <w:tab/>
        <w:t>APRON FOR LAB WORK, PVE 36” WIDE 8 MI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LCL</w:t>
        <w:tab/>
        <w:t>LENS CLEANER, OPTICAL, LIQUID, 2 OZ</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LP</w:t>
        <w:tab/>
        <w:t>LENS PAPER, 4”X6”, 50 SHEETS/BOO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PAN</w:t>
        <w:tab/>
        <w:t>PAN NALGENE 5L, 12 ¾ X 10 1/8 X 4 ½</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SP</w:t>
        <w:tab/>
        <w:t>SPONGE CELLULOSE 6”X4”</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BRUSH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BRCL</w:t>
        <w:tab/>
        <w:t>BRUSH, CYLINDER LARGE, 2.5” DIAMETER BRUSH</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BRCM</w:t>
        <w:tab/>
        <w:t>BRUSH, CYLINDER MEDIUM, 2” DIAMETER BRUSH</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BRCS</w:t>
        <w:tab/>
        <w:t>BRUSH, CYLINDER SMALL, 1½” DIAMETER BRUSH</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BRF</w:t>
        <w:tab/>
        <w:t>BRUSH, BEAKER, WOOD HANDL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BRFC</w:t>
        <w:tab/>
        <w:t>BRUSH, FLASK CURVED, PLASTIC HANDLE</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BRTT</w:t>
        <w:tab/>
        <w:t>BRUSH, TESTTUBE, 1/2” DIAMETER BRUSH</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CLEANSERS / DISINFECTANT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BACD</w:t>
        <w:tab/>
        <w:t>BACDOWN, DISINFECTANT ANTIBACTERIAL, 5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CB</w:t>
        <w:tab/>
        <w:t>CLEAR BATH ALGACIDE, 12 DROPS/GAL OF WATER</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CIDEX</w:t>
        <w:tab/>
        <w:t>CIDEX PLUS, 28 DAY, 1GAL, EFFECTIVE IN 10 MINUT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DA4</w:t>
        <w:tab/>
        <w:t>DETERGENT ALCONOX 4LB, POWDER</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DLQ</w:t>
        <w:tab/>
        <w:t>DETERGENT LIQUINOX 1Q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DW-G</w:t>
        <w:tab/>
        <w:t>DETERGENT DISHWASHER GALLO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EX0996-1</w:t>
        <w:tab/>
        <w:t>EXTRAN 300 DETERGENT, 1L, PHOSPHATE FRE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EX0996-4</w:t>
        <w:tab/>
        <w:t>EXTRAN 300 DETERGENT, 4L, PHOSPHATE FRE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LCL</w:t>
        <w:tab/>
        <w:t>CLEANER, LENS OPTICAL  2 OZ</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CLDM</w:t>
        <w:tab/>
        <w:t xml:space="preserve">MULTI-TERGE/3.8 LITERS, LOW-FOAMING PHOSPHATE-FRE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ab/>
        <w:tab/>
        <w:t>EM SCIENCE 65058/85………………………………………………………..</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FANTAS</w:t>
        <w:tab/>
        <w:t>FANTASTIC SPRAY CLEANER, 32 OZ BOTTL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GLASS</w:t>
        <w:tab/>
        <w:t>GLASS/PLUS WINDOW SPRAY, PROFESSIONAL STRENGTH</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CLW</w:t>
        <w:tab/>
        <w:t>CHLOROX WIPES, NON BLEACH, FRESH SCENT………………………….</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PSWC</w:t>
        <w:tab/>
        <w:t xml:space="preserve">PRO SPRAY WIPES, LEMON SCENT, TALL CANNISTER…………………..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PUREV</w:t>
        <w:tab/>
        <w:t>PUREVAC EVACUATION CLEANER 5L NON FOAMING</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PURE</w:t>
        <w:tab/>
        <w:t>PURELL HAND SANITIZER, 8 OZ PUMP BOTTLE………………………….</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RAD</w:t>
        <w:tab/>
        <w:t>RADIACWASH CLEANER, 1L, SPRAY MIST BOTTL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SBL</w:t>
        <w:tab/>
        <w:t>BLEACH</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SCRUB</w:t>
        <w:tab/>
        <w:t>EXIDINE 4 SCRUB SOLUTION 3.8L, 4% CHLOROHEXIDINE GLUCONATE, CARDINAL 1061AMR1G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SP</w:t>
        <w:tab/>
        <w:t>SPONGE CELLULOSE 6”X4”</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SS</w:t>
        <w:tab/>
        <w:t>STAINLESS STEEL CLEANER / POLISH, NON-AEROSOL, WATER BASED, 32 OZ</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STERILIX</w:t>
        <w:tab/>
        <w:t>STERILIX ULTRA LIQUID FOT DENTAL WATER LIN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SEPTISOL</w:t>
        <w:tab/>
        <w:t>SEPTISOL 0.25% TRICLOSAN ANTISEPTIC HANDWASH</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409P</w:t>
        <w:tab/>
        <w:t>409 SPRAY PUMP 32 OZ</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5512</w:t>
        <w:tab/>
        <w:t>DISPOS-A-TRAP F/ADEC 500 DISPOSABLE VACUUM SYSTEM TRAPS #5512..</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FRESHENER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LYSOL</w:t>
        <w:tab/>
        <w:t>LYSOL AEROSOL ORIG SCENT, DISINFECTANT/DEODORAN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LYSOLF</w:t>
        <w:tab/>
        <w:t>LYSOL AEROSOL CRISP LINEN, DISINFECTANT/DEODERAN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CLMISTY</w:t>
        <w:tab/>
        <w:t>MISTY AIR FRESHENER ALPINE FRAGRANC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SODA</w:t>
        <w:tab/>
        <w:t>BAKING SODA, 8OZ, ARM &amp; HAMMER</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SOAPS &amp; LOTION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CLBACS</w:t>
        <w:tab/>
        <w:t>ANTIMICROBIAL HAND SOAP 1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BACSR</w:t>
        <w:tab/>
        <w:t>BACDOWN HANDSOAP REFILL, ANTIBACT., 1G, NEUTRAL Ph</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CLSOAP</w:t>
        <w:tab/>
        <w:t xml:space="preserve">SOFTCIDE ANTIBACTERIAL SOAP, EXTRA MILD 32 OZ </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FOAM</w:t>
        <w:tab/>
        <w:t>SOAP, FOAM ANTIBACTERIAL, 11 OUNCES HAND SANITIZER</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HC</w:t>
        <w:tab/>
        <w:t>SOFTGUARD, HAND LOTION, FLIP TOP TUBE, NO PETROLEUM</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HCR</w:t>
        <w:tab/>
        <w:t>SOFTGUARD HAND LOTION, 16OZ, NON-GREASY, PUMP BOTTL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CLHSA</w:t>
        <w:tab/>
        <w:t>HAND SANITIZER 8 OZ, PUMP BOTTLE …. Limited Quantit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CL4DERM16</w:t>
        <w:tab/>
        <w:t>HAND LOTION, MOISTURIZING 250M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PURE</w:t>
        <w:tab/>
        <w:t>PURELL HAND SANITIZER, 8OZ, PUMP BOTTL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WIP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CLW</w:t>
        <w:tab/>
        <w:t>CLOROX WIPE NON BLEACH, FRESH SCEN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KC5701</w:t>
        <w:tab/>
        <w:t>WIPE, L40 WYPALL WIPERS WHITE, 12.5” X 14.4” 1/4 FOLD</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LP</w:t>
        <w:tab/>
        <w:t>WIPE, LENS PAPER  4” X 6”  50 SHEETS/BOO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CLPOM</w:t>
        <w:tab/>
        <w:t xml:space="preserve">FACIAL TISSUE 2-PLY, WHITE </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PT</w:t>
        <w:tab/>
        <w:t>PAPER TOWELS WHITE MULTI FOLD, 16PKS/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PTW</w:t>
        <w:tab/>
        <w:t>PAPER TOWEL BLEACH WHITE, SINGLEFOL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CLTOWEL</w:t>
        <w:tab/>
        <w:t>PAPER TOWEL, 2 PLY TOWEL, ROL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PTWR</w:t>
        <w:tab/>
        <w:t>PAPER TOWEL, ROLL ECOSOFT, 6/CS ROL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WKL</w:t>
        <w:tab/>
        <w:t>WIPES, LARGE 15”X17”, 15PK/CS, 140 SHEETS/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WKS</w:t>
        <w:tab/>
        <w:t>WIPES SMALL, 60PK/CS, 5”X8” 280 SHEETS/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WT</w:t>
        <w:tab/>
        <w:t>WIPES,TERI-TOWELS 126/BX, NYLON-REINFORCED 34790 K. CLARK</w:t>
        <w:tab/>
      </w:r>
    </w:p>
    <w:p>
      <w:pPr>
        <w:pStyle w:val="Normal"/>
        <w:tabs>
          <w:tab w:val="clear" w:pos="720"/>
          <w:tab w:val="right" w:pos="10080" w:leader="dot"/>
        </w:tabs>
        <w:suppressAutoHyphens w:val="true"/>
        <w:autoSpaceDE w:val="false"/>
        <w:spacing w:lineRule="auto" w:line="264" w:before="0" w:after="90"/>
        <w:jc w:val="center"/>
        <w:textAlignment w:val="center"/>
        <w:rPr>
          <w:rFonts w:ascii="Arial" w:hAnsi="Arial" w:cs="Arial"/>
          <w:b/>
          <w:b/>
          <w:bCs/>
          <w:color w:val="000000"/>
          <w:sz w:val="40"/>
        </w:rPr>
      </w:pPr>
      <w:r>
        <w:rPr>
          <w:rFonts w:cs="Arial" w:ascii="Arial" w:hAnsi="Arial"/>
          <w:b/>
          <w:bCs/>
          <w:color w:val="000000"/>
          <w:sz w:val="40"/>
        </w:rPr>
      </w:r>
    </w:p>
    <w:p>
      <w:pPr>
        <w:pStyle w:val="Normal"/>
        <w:tabs>
          <w:tab w:val="clear" w:pos="720"/>
          <w:tab w:val="right" w:pos="10080" w:leader="dot"/>
        </w:tabs>
        <w:suppressAutoHyphens w:val="true"/>
        <w:autoSpaceDE w:val="false"/>
        <w:spacing w:lineRule="auto" w:line="264" w:before="0" w:after="90"/>
        <w:jc w:val="center"/>
        <w:textAlignment w:val="center"/>
        <w:rPr>
          <w:rFonts w:ascii="Arial" w:hAnsi="Arial" w:cs="Arial"/>
          <w:b/>
          <w:b/>
          <w:bCs/>
          <w:color w:val="000000"/>
          <w:sz w:val="40"/>
        </w:rPr>
      </w:pPr>
      <w:r>
        <w:rPr>
          <w:rFonts w:cs="Arial" w:ascii="Arial" w:hAnsi="Arial"/>
          <w:b/>
          <w:bCs/>
          <w:color w:val="000000"/>
          <w:sz w:val="40"/>
        </w:rPr>
        <w:t>COMPUTER / OFFICE SUPPL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b/>
          <w:b/>
          <w:bCs/>
          <w:color w:val="000000"/>
          <w:sz w:val="40"/>
        </w:rPr>
      </w:pPr>
      <w:r>
        <w:rPr>
          <w:rFonts w:cs="Garamond" w:ascii="Garamond" w:hAnsi="Garamond"/>
          <w:b/>
          <w:bCs/>
          <w:color w:val="000000"/>
          <w:sz w:val="40"/>
        </w:rPr>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OCALC</w:t>
        <w:tab/>
        <w:t>CALCULATOR, SCIENTIFIC……………………………………………………</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OD3H</w:t>
        <w:tab/>
        <w:t>DISK 3 1/2” HIGH DENSITY, 2MB, 1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ODUST</w:t>
        <w:tab/>
        <w:t>DUSTER, DISPOSABLE, 11 OZ, ENVIRONMENTALLY SAF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ODUSTR</w:t>
        <w:tab/>
        <w:t>DUSTOFF REFILL, COMPRESSED GA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ODUSTV</w:t>
        <w:tab/>
        <w:t>VALVE DUST OFF, FALCO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OFD</w:t>
        <w:tab/>
        <w:t>FLASH DRIVE, 8GB, SANDISK…………………………………………………</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OGLUE</w:t>
        <w:tab/>
        <w:t>SUPER GLUE, TUBE…………………………………………………………….</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OGR</w:t>
        <w:tab/>
        <w:t>GRADING FORM 5C, 500/PK, W/4 RED SHEET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COGR-AJ</w:t>
        <w:tab/>
        <w:t>GRADING FORM MATCH AJ 10, NCS 6703, W/4 RED SHEET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OPKTAPE</w:t>
        <w:tab/>
        <w:t>TAPE, PACKING 2”……………………………………………………………..</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OTAPE</w:t>
        <w:tab/>
        <w:t>TAPE, 3MM MATTE FINISH, INVISIBLE……………………………………..</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OSCIS</w:t>
        <w:tab/>
        <w:t>SCISSORS, STAINLESS 8”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OSP</w:t>
        <w:tab/>
        <w:t>SURGE PROTECTOR, 6-OUTLETS PER BOX</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BBAT9</w:t>
        <w:tab/>
        <w:t>BATTERIES, SIZE 9</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BATA76</w:t>
        <w:tab/>
        <w:t>BATTERY, ROUND ALKALINE CELL, GPA76, FOR TIMER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BTATAA</w:t>
        <w:tab/>
        <w:t>BATTERIES, SIZE A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BTATAAA</w:t>
        <w:tab/>
        <w:t>BATTERIES    TRIPLE A</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BTATC</w:t>
        <w:tab/>
        <w:t>BATTERIES, SIZE C</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BTATD</w:t>
        <w:tab/>
        <w:t>BATTERIES, SIZE 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Arial" w:hAnsi="Arial" w:cs="Arial"/>
          <w:b/>
          <w:b/>
          <w:color w:val="000000"/>
          <w:sz w:val="28"/>
          <w:szCs w:val="28"/>
        </w:rPr>
      </w:pPr>
      <w:r>
        <w:rPr>
          <w:rFonts w:cs="Arial" w:ascii="Arial" w:hAnsi="Arial"/>
          <w:b/>
          <w:color w:val="000000"/>
          <w:sz w:val="28"/>
          <w:szCs w:val="28"/>
        </w:rPr>
        <w:t>MARKERS / PEN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OG25BK</w:t>
        <w:tab/>
        <w:t>PEN PILOT, RETRACTABLE EXTRA FINE, BLACK…………………………</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OG25BU</w:t>
        <w:tab/>
        <w:t>PEN PILOT, RETRACTABLE EXTRA FINE, BLUE……………………………</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OPEN</w:t>
        <w:tab/>
        <w:t>PEN PILOT, FOUNTAIN PURPLE……………………………………………..</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95.953</w:t>
        <w:tab/>
        <w:t>MARKER, BLUE SARSTEDT, PERMANENT AND WATERPROOF</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95.954</w:t>
        <w:tab/>
        <w:t>MARKER, BLACK SARSTEDT, PERMANENT AND WATERPROOF</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95.955</w:t>
        <w:tab/>
        <w:t>MARKER, GREEN SARSTEDT, PERMANENT AND WATERPROOF</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95.956</w:t>
        <w:tab/>
        <w:t>MARKER, RED SARSTEDT, PERMANENT AND WATERPROOF</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PLCRBL</w:t>
        <w:tab/>
        <w:t>MARKER, BLACK CHEM RESISTANT FINE TIP, RESIST HARSH CHEMICALS, FORMALIN, ALCOHOL, XYLENE, FIXATIV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PLFBL</w:t>
        <w:tab/>
        <w:t>MARKER, FINE TIP BLACK, WATER &amp; ALCOHOL RESISTAN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PLFBU</w:t>
        <w:tab/>
        <w:t xml:space="preserve">MARKER, FINE TIP BLUE, WATER &amp; ALCOHOL RESISTANT </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PLFG</w:t>
        <w:tab/>
        <w:t>MARKER, FINE TIP GREEN, WATERPROOF, SAN 30004 QUICK DRYING</w:t>
        <w:tab/>
        <w:t>…..</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PLFR</w:t>
        <w:tab/>
        <w:t>MARKER, FINE TIP RED, WATER &amp; ALCOHOL RESISTAN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PLXFB</w:t>
        <w:tab/>
        <w:t>MARKER, BLACK, EXTRA FINE, SAN35001 QUICK DRY…………………..</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PLXFBL</w:t>
        <w:tab/>
        <w:t>MARKER, BLACK, EXTRA FINE, QUICK DRYING, PERMANEN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PLXFG</w:t>
        <w:tab/>
        <w:t>MARKER, GREEN, EXTRA FINE, QUICK DRYING, PERMANEN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PSET</w:t>
        <w:tab/>
        <w:t>CRYO LAB PENS, SET OF 4 COLORS, FOR ULTRALOW TEMP</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UPERFROST</w:t>
        <w:tab/>
        <w:t>MARKER SUPERFROST II, SECURLINE, BLAC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r>
    </w:p>
    <w:p>
      <w:pPr>
        <w:pStyle w:val="Normal"/>
        <w:tabs>
          <w:tab w:val="clear" w:pos="720"/>
          <w:tab w:val="right" w:pos="10080" w:leader="dot"/>
        </w:tabs>
        <w:suppressAutoHyphens w:val="true"/>
        <w:autoSpaceDE w:val="false"/>
        <w:spacing w:lineRule="auto" w:line="264" w:before="0" w:after="90"/>
        <w:jc w:val="center"/>
        <w:textAlignment w:val="center"/>
        <w:rPr>
          <w:rFonts w:ascii="Arial" w:hAnsi="Arial" w:cs="Arial"/>
          <w:b/>
          <w:b/>
          <w:bCs/>
          <w:color w:val="000000"/>
          <w:sz w:val="40"/>
        </w:rPr>
      </w:pPr>
      <w:r>
        <w:rPr>
          <w:rFonts w:cs="Arial" w:ascii="Arial" w:hAnsi="Arial"/>
          <w:b/>
          <w:bCs/>
          <w:color w:val="000000"/>
          <w:sz w:val="40"/>
        </w:rPr>
        <w:t>FILTERING SUPPLIES</w:t>
      </w:r>
    </w:p>
    <w:p>
      <w:pPr>
        <w:pStyle w:val="Normal"/>
        <w:tabs>
          <w:tab w:val="clear" w:pos="720"/>
          <w:tab w:val="right" w:pos="10080" w:leader="dot"/>
        </w:tabs>
        <w:suppressAutoHyphens w:val="true"/>
        <w:autoSpaceDE w:val="false"/>
        <w:spacing w:lineRule="auto" w:line="264" w:before="0" w:after="90"/>
        <w:jc w:val="center"/>
        <w:textAlignment w:val="center"/>
        <w:rPr>
          <w:rFonts w:ascii="Garamond" w:hAnsi="Garamond" w:cs="Garamond"/>
          <w:b/>
          <w:b/>
          <w:bCs/>
          <w:color w:val="000000"/>
          <w:sz w:val="40"/>
        </w:rPr>
      </w:pPr>
      <w:r>
        <w:rPr>
          <w:rFonts w:cs="Garamond" w:ascii="Garamond" w:hAnsi="Garamond"/>
          <w:b/>
          <w:bCs/>
          <w:color w:val="000000"/>
          <w:sz w:val="40"/>
        </w:rPr>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FILTER / BLOTTING MEMBRAN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62-0112</w:t>
        <w:tab/>
        <w:t>NITROCELLULOSE, 0.2  30CMX3.5M, BIORAD………………………………</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62-0115</w:t>
        <w:tab/>
        <w:t>NITROCELLULOSE, 0.45 30CMX3.5M,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62-0214</w:t>
        <w:tab/>
        <w:t>NITROCELLULOSE, FILTER SANDWCH, MINIFORMAT .45U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62-0234</w:t>
        <w:tab/>
        <w:t>NITROCELLULOSE, FILTER SANDWCH, CRITERION .45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70-4158</w:t>
        <w:tab/>
        <w:t>NITROCELLULOSE, TURBO MINI TRANSFER PACK, 10/PK, 7 X 8.5CM……</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C2000</w:t>
        <w:tab/>
        <w:t>NITROCELLULOSE, 20/PK, LIFE TECHNOLOG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C2001</w:t>
        <w:tab/>
        <w:t>NITROCELLULOSE, MEMBRANE /FILTER PAPER, 2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IB3010-01</w:t>
        <w:tab/>
        <w:t>NITROCELLULOSE, iBLOT TRANSFER, STACK, 10 BLOT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IB4010-01</w:t>
        <w:tab/>
        <w:t>iBLOT TRANSFER STACK, PVDF REGULAR, 10 SETS/BOX………………..</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IB4010-02</w:t>
        <w:tab/>
        <w:t>iBLOT TRANSFER STACK, PVDF MINI DRY BLOT SYSTEM 10 SETS/BOX…</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C2002</w:t>
        <w:tab/>
        <w:t>PVDF MEMBR/FILTER PAPER, SANDWICH 20EA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C2005</w:t>
        <w:tab/>
        <w:t>PVDF INVITROLON /FILTER,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62-0238</w:t>
        <w:tab/>
        <w:t>PVDF FILTER SANDWCH 0.45U, CRITERION 20/PK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62-0174</w:t>
        <w:tab/>
        <w:t>IMMUN-BLOT PVDF MEMBRANE, 7X8.4,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62-0177</w:t>
        <w:tab/>
        <w:t>IMMUN-BLOT PVDF MEMBRANE, 26CM X 3.3M,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62-0196</w:t>
        <w:tab/>
        <w:t>ZETA PROBE GT MEMBR, 30CM X 3.3M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FICH3M</w:t>
        <w:tab/>
        <w:t>FILTER, CHROMATOGRAPHY GEL BLOT, 46 X 57 GB002 100/PK, WHATMA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FIIMOB</w:t>
        <w:tab/>
        <w:t>IMMOBILON-P TRANSFER MEMBRANE, PVDF 0.45U PORE, 10 X 10CM, BLOTTING, MILLIPORE TM151-5, 1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62-0196</w:t>
        <w:tab/>
        <w:t>ZETA PROBE GT MEMBRANE, 30CMX3.3M, BIORAD………………………</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70-3965</w:t>
        <w:tab/>
        <w:t>BLOTTING PAPER, EXTRA THICK, 60/PK, 7.5X10CM   BIORAD…………</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70-4086</w:t>
        <w:tab/>
        <w:t>BLOT PAD, FOAM, CRITERION 4/PK, 3.75 X 6   BIORAD………………….</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i/>
          <w:iCs/>
          <w:color w:val="000000"/>
        </w:rPr>
        <w:t>FILTER UNIT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FI430320</w:t>
        <w:tab/>
        <w:t>FILTER UNIT, 50ML, 0.22UM, CA, CORNING, MINI MISER, 12/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FI430314</w:t>
        <w:tab/>
        <w:t>FILTER UNIT, 50ML, 0.45UM, CA, CORNING, 12/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FI430767</w:t>
        <w:tab/>
        <w:t>FILTER UNIT, 250ML, 0.22UM, CA, CORNING, 12/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FI431096</w:t>
        <w:tab/>
        <w:t>FILTER UNIT, 250ML, 0.22UM, PES, CORNING, 12/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FI430768</w:t>
        <w:tab/>
        <w:t>FILTER UNIT, 250ML, 0.45UM, CA CORNING, 12/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FI430769</w:t>
        <w:tab/>
        <w:t>FILTER UNIT, 500ML, 0.22UM, CA, CORNING, 12/C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FI431097</w:t>
        <w:tab/>
        <w:t>FILTER UNIT, 500ML, 0.22UM, PES, CORNING, 12/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FI430770</w:t>
        <w:tab/>
        <w:t>FILTER UNIT, 500ML, 0.45UM CA, CORNING, 12/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FISCHVU05RE</w:t>
        <w:tab/>
        <w:t>FILTER UNIT, 500ML, 0.45UM,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FI430516</w:t>
        <w:tab/>
        <w:t>FILTER UNIT, 1000ML, 0.45UM CA, CORNING, 12/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FI430517</w:t>
        <w:tab/>
        <w:t>FILTER UNIT, 1000ML, 0.22UM CA, CORNING, 12/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FI431098</w:t>
        <w:tab/>
        <w:t>FILTER UNIT, 1000ML, 0.22UM PES, CORNING, 12/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FIU1000.45</w:t>
        <w:tab/>
        <w:t>FILTER UNIT, 1000ML, 0.45MM PES, 12/CS, NELGENE,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FI431161</w:t>
        <w:tab/>
        <w:t>FILTER BOTTLE TOP, 150ML .22UM PES, 48/CS, CORNING</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FI430627</w:t>
        <w:tab/>
        <w:t>FILTER BOTTLE TOP, 150ML 0.45UM CA, 48/CS, CORNING</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FI431118</w:t>
        <w:tab/>
        <w:t>FILTER BOTTLE TOP, 500ML 0.22UM PES, 12/CS, CORNING</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FI430514</w:t>
        <w:tab/>
        <w:t>FILTER BOTTLE TOP, 500ML 0.45UM CA, 12/CS, CORNING</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FI430015</w:t>
        <w:tab/>
        <w:t>FILTER BOTTLE TOP, 1000ML, 0.22UM CA, 12/CS, CORNING………………</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i/>
          <w:iCs/>
          <w:color w:val="000000"/>
        </w:rPr>
        <w:t>SYRINGE FILTER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FISYR.22</w:t>
        <w:tab/>
        <w:t>FILTER, SYRINGE, 0.22UM, PVDF, STERILE, INDIV WRAPPED, 30/PK</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FISYR.22GS</w:t>
        <w:tab/>
        <w:t xml:space="preserve">FILTER SYRINGE, 0.22UM, MCE, STERILE, INDIV WRAPPED, 30/PK </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FISYR.22PES</w:t>
        <w:tab/>
        <w:t>FILTER SYRINGE, 0.22UM, PES, STERILE, INDIV WRAPPED, 3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 xml:space="preserve">FISYR.45    </w:t>
        <w:tab/>
        <w:t>FILTER SYRINGE, 0.45UM, PVDF, STERILE, INDIV WRAPPED, 3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FISYR.45M</w:t>
        <w:tab/>
        <w:t>FILTER SYRINGE, 0.45UM, MCE, STERILE, INDIV WRAPPED, 3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i/>
          <w:iCs/>
          <w:color w:val="000000"/>
        </w:rPr>
        <w:t>FILTER PAPER</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70-3932</w:t>
        <w:tab/>
        <w:t>FILTER PAPER, MINI,  T/B, 5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70-4085</w:t>
        <w:tab/>
        <w:t>FILTER PAPER, CRITERION BLOT, 50/PK</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FIPAC071</w:t>
        <w:tab/>
        <w:t>FILTER CIRCLES 7 CM #1, MEDIUM POROSITY, 60/mL/MIN 100/PK PARTICLE RETENTION 5-10UM</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FIPAC072</w:t>
        <w:tab/>
        <w:t>FILTER CIRCLES 7 CM #2, MEDIUM-FINE, 25mL/MIN 100/PK PARTICLE RETENTION 4-8UM</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FIPAC073</w:t>
        <w:tab/>
        <w:t>FILTER CIRCLES 7 CM #3, FINE, 5mL/MIN 100/PK PARTICLE RETENTION 1-5UM</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FIPAC121</w:t>
        <w:tab/>
        <w:t>FILTER CIRCLES 12.5CM #1, MEDIUM, 60mL/MIN 100/PK PARTICLE RETENTION 5-10UM</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FIPAC122</w:t>
        <w:tab/>
        <w:t>FILTER CIRCLES 12.5CM #2, MEDIUM-FINE, 25mL/MIN 100/PK PARTICLE RETENTION 4-8UM</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FIPAC123</w:t>
        <w:tab/>
        <w:t>FILTER CIRCLES 12.5CM #3, FINE, 5mL/MIN 100/PK PARTICLE RETENTION 1-5UM</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FIPAC241</w:t>
        <w:tab/>
        <w:t>FILTER CIRCLES 24 CM #1, MEDIUM, 60mL/MIN 100/PK, PARTICLE RETENTION 5-10UM</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FIPAC242</w:t>
        <w:tab/>
        <w:t>FILTER CIRCLES 24 CM #2, MEDIUM-FINE, 25mL/MIN 100/PK, PARTICLE RETENTION 4-8UM</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r>
    </w:p>
    <w:p>
      <w:pPr>
        <w:pStyle w:val="Normal"/>
        <w:tabs>
          <w:tab w:val="clear" w:pos="720"/>
          <w:tab w:val="right" w:pos="10080" w:leader="dot"/>
        </w:tabs>
        <w:suppressAutoHyphens w:val="true"/>
        <w:autoSpaceDE w:val="false"/>
        <w:spacing w:lineRule="auto" w:line="264" w:before="0" w:after="90"/>
        <w:jc w:val="center"/>
        <w:textAlignment w:val="center"/>
        <w:rPr>
          <w:rFonts w:ascii="Garamond" w:hAnsi="Garamond" w:cs="Garamond"/>
          <w:color w:val="000000"/>
        </w:rPr>
      </w:pPr>
      <w:r>
        <w:rPr>
          <w:rFonts w:cs="Arial" w:ascii="Arial" w:hAnsi="Arial"/>
          <w:b/>
          <w:bCs/>
          <w:color w:val="000000"/>
          <w:sz w:val="40"/>
        </w:rPr>
        <w:t>GLASS &amp; PLASTIC LABWARE</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GLASS BEAKER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E0010</w:t>
        <w:tab/>
        <w:t>BEAKER 10ML GLASS, WHITE ENAMEL GRADUATION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E0020</w:t>
        <w:tab/>
        <w:t>BEAKER 20ML GLASS, WHITE ENAMEL GRADUATION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E0030</w:t>
        <w:tab/>
        <w:t>BEAKER 30ML GLASS, WHITE ENAMEL GRADUATION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E0050</w:t>
        <w:tab/>
        <w:t>BEAKER 50ML GLASS, WHITE ENAMEL GRADUATION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E0100</w:t>
        <w:tab/>
        <w:t>BEAKER 100ML GLASS, WHITE ENAMEL GRADUATION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E0150</w:t>
        <w:tab/>
        <w:t>BEAKER 150ML GLASS, WHITE ENAMEL GRADUATION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E0250</w:t>
        <w:tab/>
        <w:t>BEAKER 250ML GLASS, WHITE ENAMEL GRADUATION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E0400</w:t>
        <w:tab/>
        <w:t>BEAKER 400ML GLASS, WHITE ENAMEL GRADUATION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E0600</w:t>
        <w:tab/>
        <w:t>BEAKER 600ML GLASS, WHITE ENAMEL GRADUATION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E0800</w:t>
        <w:tab/>
        <w:t>BEAKER 800ML GLASS, WHITE ENAMEL GRADUATION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E1000</w:t>
        <w:tab/>
        <w:t>BEAKER 1000ML GLASS, WHITE ENAMEL GRADUATION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GLBE1000</w:t>
        <w:tab/>
        <w:t>BEAKER 1000ML GLASS, YELLOW GRADUATION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E1500</w:t>
        <w:tab/>
        <w:t>BEAKER 1500ML GLASS, WHITE ENAMEL GRADUATION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E2000</w:t>
        <w:tab/>
        <w:t>BEAKER 2000ML GLASS, WHITE ENAMEL GRADUATION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E4000</w:t>
        <w:tab/>
        <w:t>BEAKER 4000ML GLASS, WHITE ENAMEL GRADUATION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POLYPROPYLENE BEAKER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2718-10</w:t>
        <w:tab/>
        <w:t>BEAKERS DISPOSABLE 10ML, 100/TUBE, Limited Quantitie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EN0150</w:t>
        <w:tab/>
        <w:t>BEAKER 150ML POLYPROPYL, AUTOCLAVABLE, GRADUATED</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EN0250</w:t>
        <w:tab/>
        <w:t>BEAKER 250ML POLYPROPYL, AUTOCLAVABLE, GRADUATE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EN0400</w:t>
        <w:tab/>
        <w:t>BEAKER 400ML POLYPROPYL, AUTOCLAVABLE, GRADUATE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EN0600</w:t>
        <w:tab/>
        <w:t>BEAKER 600ML POLYPROPYL, AUTOCLAVABLE, GRADUATED</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EN1000</w:t>
        <w:tab/>
        <w:t>BEAKER 1000ML POLYPROPYL, AUTOCLAVABLE, GRADUATED</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EN2000</w:t>
        <w:tab/>
        <w:t>BEAKER 2000ML POLYPROPYL, AUTOCLAVABLE, GRADUATE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EN4000</w:t>
        <w:tab/>
        <w:t>BEAKER 4000ML POLYPROPYL, AUTOCLAVABLE, GRADUATE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ET050</w:t>
        <w:tab/>
        <w:t>BEAKER TRI-POUR, 50ML, GRADUATED POLYPROPYLENE</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ET100</w:t>
        <w:tab/>
        <w:t>BEAKER TRI-POUR, 100ML, GRADUATED POLYPROPYLEN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ET400</w:t>
        <w:tab/>
        <w:t>BEAKER TRI-POUR 400ML, GRADUATED POLYPROPYLENE</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BOTTL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D</w:t>
        <w:tab/>
        <w:t>DROPPING BOTTLE, 1 OZ</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D-4</w:t>
        <w:tab/>
        <w:t>DROPPER BOTTLE, 4OZ W/CLOSURE, 125ML</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0125</w:t>
        <w:tab/>
        <w:t>BOTTLE 125ML/4OZ HDPE, WIDE MOUTH, AUTOCLAVABLE</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0250</w:t>
        <w:tab/>
        <w:t>BOTTLE 250ML/8OZ HDPE, WIDE MOUTH, AUTOCLAVABL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0500</w:t>
        <w:tab/>
        <w:t>BOTTLE 500ML/16OZ HDPE, WIDE MOUTH, AUTOCLAVABL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1000</w:t>
        <w:tab/>
        <w:t>BOTTLE 1000ML WIDE MOUTH, HD PE NOT AUTOCLAVABLE</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i/>
          <w:iCs/>
          <w:color w:val="000000"/>
        </w:rPr>
        <w:t>GLASS BOTTL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A02</w:t>
        <w:tab/>
        <w:t>BOTTLE AMBER 2OZ BOSTON, ROUND W/TEFLON LINED CAP</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A04</w:t>
        <w:tab/>
        <w:t>BOTTLE AMBER 4OZ BOSTON 125ML, ROUND W/TEFLON LINED CAP</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A08</w:t>
        <w:tab/>
        <w:t>BOTTLE AMBER 8OZ BOSTON, ROUND W/TEFLON LINED CAP</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A16</w:t>
        <w:tab/>
        <w:t>BOTTLE AMBER 16OZ BOSTON 500ML, ROUND W/TEFLON LINED CAP</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A32</w:t>
        <w:tab/>
        <w:t>BOTTLE, AMBER 32OZ BOSTON 1000, ROUND W/TEFLON LINED CAP</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AR125</w:t>
        <w:tab/>
        <w:t>BOTTLE AMBER REAGENT 125, W/HOOD STOPPER</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i/>
          <w:iCs/>
          <w:color w:val="000000"/>
        </w:rPr>
        <w:t>MEDIA BOTTL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M0100</w:t>
        <w:tab/>
        <w:t>BOTTLE MEDIA, 100ML, GLASS PLASTIC SCREW CAP</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M0250</w:t>
        <w:tab/>
        <w:t>BOTTLE MEDIA, 250ML, GLASS PLASTIC SCREW CAP</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M0500</w:t>
        <w:tab/>
        <w:t>BOTTLE MEDIA, 500ML, GLASS PLASTIC SCREW CAP</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M1000</w:t>
        <w:tab/>
        <w:t>BOTTLE MEDIA, 1000ML, GLASS PLASTIC SCREW CAP</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S0125</w:t>
        <w:tab/>
        <w:t>BOTTLE MEDIA, 125ML, PS, STERILE, GRADUATED, SCREW CAP……….</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S0250</w:t>
        <w:tab/>
        <w:t>BOTTLE MEDIA, 250ML, PS, STERILE, GRADUATED, SCREW CAP………</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S0500</w:t>
        <w:tab/>
        <w:t>BOTTLE MEDIA, 500ML, PS, STERILE, GRADUATED, SCREW CAP……….</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S1000</w:t>
        <w:tab/>
        <w:t>BOTTLE MEDIA, 1000ML, PS, STERILE, GRADUATED, SCREW CAP………</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i/>
          <w:iCs/>
          <w:color w:val="000000"/>
        </w:rPr>
        <w:t>WASH BOTTL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EYEW</w:t>
        <w:tab/>
        <w:t>EYE WASH BOTTLE 16 OZ</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W250</w:t>
        <w:tab/>
        <w:t>BOTTLE WASH 250ML, WITH SPOUT, NALGENE</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W500</w:t>
        <w:tab/>
        <w:t>BOTTLE WASH 500ML WIDE MOUTH, WITH SPOUT LDP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GLBTWR</w:t>
        <w:tab/>
        <w:t>BOTTLE WASH 250ML, RED W/SPOUT, LDPE, WIDEMOUTH,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WB</w:t>
        <w:tab/>
        <w:t>BOTTLE WASH 500ML BLUE, COLOR CODED CAPS W/SPOUT LDPE, WIDEMOUTH</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WG</w:t>
        <w:tab/>
        <w:t>BOTTLE WASH 500ML GRN, COLOR CODED CAPS W/SPOUT LDPE, WIDEMOUTH</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WR</w:t>
        <w:tab/>
        <w:t xml:space="preserve">BOTTLE WASH 500ML RED, COLOR CODED CAPS W/SPOUT LDPE, WIDEMOUTH </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WY</w:t>
        <w:tab/>
        <w:t>BOTTLE WASH 500ML YEL, COLOR CODED CAPS W/SPOUT LDPE, WIDEMOUTH</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WZA</w:t>
        <w:tab/>
        <w:t>BOTTLE WASH “ACETONE”, PRE-LABELED 500ML PP</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WZE</w:t>
        <w:tab/>
        <w:t>BOTTLE WASH “ETHANOL”, PRE-LABELED 500ML PP</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WZM</w:t>
        <w:tab/>
        <w:t>BOTTLE WASH “METHANOL”, PRE-LABELED 500ML PP</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WZW</w:t>
        <w:tab/>
        <w:t>BOTTLE WASH “WATER”, PRE-LABELED 500ML PP</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CARBOY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CAR8</w:t>
        <w:tab/>
        <w:t>CARBOY 8 LITER LOWBOY, FITS ON FRIDGE SHELF PP</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CAR9</w:t>
        <w:tab/>
        <w:t>CARBOY 9 LITER W/SPIGOT, STANDS UPRIGHT PP</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CAR15</w:t>
        <w:tab/>
        <w:t>CARBOY 15LITER LOWBOY, FITS ON FRIDGE SHELF PP</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CAR20</w:t>
        <w:tab/>
        <w:t>CARBOY 5GAL/20L W/SPIGOT, STANDS UPRIGHT PP</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CUVETT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65-2086</w:t>
        <w:tab/>
        <w:t>GENE PULSER CUVETTE .2CM, 50/PK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65-2088</w:t>
        <w:tab/>
        <w:t>GENE PULSER CUVETTE .4CM, 50/PK BIORAD,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65-2089</w:t>
        <w:tab/>
        <w:t>GENE PULSER CUVETTE .1CM, 50/PK BIORAD,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65-2086</w:t>
        <w:tab/>
        <w:t>GENE PULSER CUVETTE .2CM, 50/PK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2400</w:t>
        <w:tab/>
        <w:t>CUVETTE 4.0ML PS 10X10, DOT SCIENTIFIC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2410</w:t>
        <w:tab/>
        <w:t>CUVETTES 1.5ML PS 10X10, PHENIX 100/PK</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GLASS GRADUATED CYLINDER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CYG0010</w:t>
        <w:tab/>
        <w:t>CYLINDER 10ML GLASS, W/PLASTIC BUMPER GUAR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CYG0025</w:t>
        <w:tab/>
        <w:t>CYLINDER 25ML GLASS, W/PLASTIC BUMPER GUAR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CYG0050</w:t>
        <w:tab/>
        <w:t>CYLINDER 50ML GLASS, W/PLASTIC BUMPER GUAR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CYG0100</w:t>
        <w:tab/>
        <w:t>CYLINDER 100ML GLASS, W/PLASTIC BUMPER GUAR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CYG0250</w:t>
        <w:tab/>
        <w:t>CYLINDER 250ML GLASS, W/PLASTIC BUMPER GUAR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CYG0500</w:t>
        <w:tab/>
        <w:t>CYLINDER 500ML GLASS, W/PLASTIC BUMPER GUAR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CYG1000</w:t>
        <w:tab/>
        <w:t>CYLINDER 1000ML GLASS, W/PLASTIC BUMPER GUAR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CYG2000</w:t>
        <w:tab/>
        <w:t>CYLINDER 2000ML GLASS, W/ PLASTIC BUMPER GUAR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Arial" w:hAnsi="Arial" w:cs="Arial"/>
          <w:b/>
          <w:b/>
          <w:bCs/>
          <w:color w:val="000000"/>
          <w:sz w:val="28"/>
        </w:rPr>
      </w:pPr>
      <w:r>
        <w:rPr>
          <w:rFonts w:cs="Arial" w:ascii="Arial" w:hAnsi="Arial"/>
          <w:b/>
          <w:bCs/>
          <w:color w:val="000000"/>
          <w:sz w:val="28"/>
        </w:rPr>
        <w:t>POLYPROPYLENE GRADUATED CYLINDER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CYP0010</w:t>
        <w:tab/>
        <w:t>CYLINDER 10ML PLASTIC, GRADUATION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CYP0050</w:t>
        <w:tab/>
        <w:t>CYLINDER 50ML PLASTIC, GRADUATION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CYP0100</w:t>
        <w:tab/>
        <w:t>CYLINDER 100ML PLASTIC, GRADUATION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CYP0250</w:t>
        <w:tab/>
        <w:t>CYLINDER 250ML PLASTIC, GRADUATION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CYP0500</w:t>
        <w:tab/>
        <w:t>CYLINDER 500ML PLASTIC, GRADUATION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CYP1000</w:t>
        <w:tab/>
        <w:t>CYLINDER 1000ML PLASTIC, GRADUATION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CYP2000</w:t>
        <w:tab/>
        <w:t>CYLINDER 2000ML PLASTIC, GRADUATION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FLASK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FE0025</w:t>
        <w:tab/>
        <w:t>FLASK ERLENMEYER 25ML, GLASS, CHIP RESISTAN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FE0050</w:t>
        <w:tab/>
        <w:t>FLASK ERLENMEYER 50ML, GLASS, CHIP RESISTAN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FE0125</w:t>
        <w:tab/>
        <w:t>FLASK ERLENMEYER 125ML, GLASS, CHIP RESISTANT</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FE0250</w:t>
        <w:tab/>
        <w:t>FLASK ERLENMEYER 250ML, GLASS, CHIP RESISTANT</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FE0500</w:t>
        <w:tab/>
        <w:t>FLASK ERLENMEYER 500ML, GLASS, CHIP RESISTANT</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FE1000</w:t>
        <w:tab/>
        <w:t>FLASK ERLENMEYER 1000ML, GLASS, CHIP RESISTAN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FE2000</w:t>
        <w:tab/>
        <w:t>FLASK ERLENMEYER 2000ML, GLASS, CHIP RESISTAN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FE4000</w:t>
        <w:tab/>
        <w:t>FLASK ERLENMEYER 4000ML, GLASS, CHIP RESISTAN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FLASK FILTERING</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FF0500</w:t>
        <w:tab/>
        <w:t>FLASK FILTERING 500ML, GLASS, HEAVY WALL W/TUBULATIO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FF1000</w:t>
        <w:tab/>
        <w:t>FLASK FILTERING 1000ML, GLASS, HEAVY WALL W/TUBULATIO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FF2000</w:t>
        <w:tab/>
        <w:t>FLASK FILTERING 2000ML, GLASS, HEAVY WALL W/ TUBULATION, 1/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FV1000</w:t>
        <w:tab/>
        <w:t>FLASK VOLUMETRIC 1000ML, W/ PLASTIC SNAP CAP,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FUNNEL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GLPFUA080</w:t>
        <w:tab/>
        <w:t>FUNNEL, 77X80MM 100ML, PP, ANALYTICAL, AUTOVLAVABLE</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GLPFUA100</w:t>
        <w:tab/>
        <w:t>FUNNEL, 104X99MM, 225ML, PP, ANALYTICAL, AUTOCLAVABL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GLPFUA150</w:t>
        <w:tab/>
        <w:t>FUNNEL, 158MM, PP, ANALYTICA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GLPFU035</w:t>
        <w:tab/>
        <w:t>FUNNEL 34X52MM, 12ML, PP, ANALYTICAL, AUTOCLAVABL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GLPFU055</w:t>
        <w:tab/>
        <w:t>FUNNEL 55X61MM, 37ML, PP, ANALYTICAL, AUTOCLAVABLE</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GLPFU160</w:t>
        <w:tab/>
        <w:t>FUNNEL 160X154MM, PP, ANALYTICAL, AUTOCLAVABL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GLPFU065</w:t>
        <w:tab/>
        <w:t xml:space="preserve">FUNNEL, 65X66MM, 50ML, PP, POWDER, AUTOCLAVABLE </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GLPFU075</w:t>
        <w:tab/>
        <w:t>FUNNEL 75X84MM, 100ML, PP, POWDER, AUTOCLAVABL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GLPFU100</w:t>
        <w:tab/>
        <w:t>FUNNEL 105X103MM, 225ML, PP, POWDER, AUTOCLAVABLE</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GLPFU150</w:t>
        <w:tab/>
        <w:t>FUNNEL, 150X137MM, 750 ML, PP, POWDER, AUTOCLAVABL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STAINING</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STAIN</w:t>
        <w:tab/>
        <w:t>STAINING JAR COPLIN W/LID, GLASS, SCREW TOP PLASTIC</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STAIN-D</w:t>
        <w:tab/>
        <w:t>STAINING DISH, GLASS, COMPLET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STBOX</w:t>
        <w:tab/>
        <w:t>STAINING BOX, W/COVER AND PLUG, 5X5X2</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CRYSTAL</w:t>
        <w:tab/>
        <w:t>CRYSTAL VIOLET 250ML, Limited Quantit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r>
    </w:p>
    <w:p>
      <w:pPr>
        <w:pStyle w:val="Normal"/>
        <w:tabs>
          <w:tab w:val="clear" w:pos="720"/>
          <w:tab w:val="right" w:pos="10080" w:leader="dot"/>
        </w:tabs>
        <w:suppressAutoHyphens w:val="true"/>
        <w:autoSpaceDE w:val="false"/>
        <w:spacing w:lineRule="auto" w:line="264" w:before="0" w:after="90"/>
        <w:jc w:val="center"/>
        <w:textAlignment w:val="center"/>
        <w:rPr>
          <w:rFonts w:ascii="Garamond" w:hAnsi="Garamond" w:cs="Garamond"/>
          <w:color w:val="000000"/>
        </w:rPr>
      </w:pPr>
      <w:r>
        <w:rPr>
          <w:rFonts w:cs="Arial" w:ascii="Arial" w:hAnsi="Arial"/>
          <w:b/>
          <w:bCs/>
          <w:color w:val="000000"/>
          <w:sz w:val="40"/>
        </w:rPr>
        <w:t>GENERAL LAB SUPPL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DW8</w:t>
        <w:tab/>
        <w:t>DRY IC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LN</w:t>
        <w:tab/>
        <w:t>LIQUID NITROGEN, SOLD BY LITER</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3860CL</w:t>
        <w:tab/>
        <w:t>LINER 38 X 60 CLEAR</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AB</w:t>
        <w:tab/>
        <w:t>ABSORBENT PAPER 20”X300’, POLYETHYLENE-BONDE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A</w:t>
        <w:tab/>
        <w:t>APRON FOR LAB WORK, PVE 36” WIDE 8 MIL, ANSELL 950010</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AS</w:t>
        <w:tab/>
        <w:t>ALCOHOL SWABS 70%ISOPROP, 1 3/4”X 2 3/4”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AL</w:t>
        <w:tab/>
        <w:t>SARAN WRAP 100F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632</w:t>
        <w:tab/>
        <w:t>ALUMINUM FOIL X-HEAVY DU, 18’ X 50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667</w:t>
        <w:tab/>
        <w:t>ALUMINUM FOIL HEAVY DUTY, 18” X 37.5</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1224</w:t>
        <w:tab/>
        <w:t>BLACK PLASTIC BAG 500/CS, 12x24” 4MIL THIC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BIB</w:t>
        <w:tab/>
        <w:t>BIBULOUS PAPER, 4”X6”, 50 SHEETS/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BUN</w:t>
        <w:tab/>
        <w:t>BUNSEN BURNER</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CH</w:t>
        <w:tab/>
        <w:t>CHEESECLOTH SINGLE SHEET, 200 SHEETS/BOX 12X12</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CHSM</w:t>
        <w:tab/>
        <w:t>CHEESECLOTH, SMALL SQUARES, 4”FOLDED SQUARE, 200/BX, FISHER 06-665-28,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COOL</w:t>
        <w:tab/>
        <w:t>COOLER, LABTOP HOLDS 32 TUBES, -10C TO -120C FOR 3 HOURS, NALGENE 5115-0032</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COOL-12</w:t>
        <w:tab/>
        <w:t>COOLER, LABTOP HOLDS 12 TUBES, -15C TO -20C FOR 1 HOUR, NALGENE 5115-0012</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EYEW</w:t>
        <w:tab/>
        <w:t>EYE WASH BOTTLE 16 OZ</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FACS</w:t>
        <w:tab/>
        <w:t>FACS FLOW SHEATH FLUID BD# 342003</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FACSSS</w:t>
        <w:tab/>
        <w:t>FACS SHEATH FLUID W/SURFECTANT, 20L, BD# 336524</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FASS</w:t>
        <w:tab/>
        <w:t>SHEATH FLUID W/ SURFECTANT 20L, STRECK 280431</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BOX</w:t>
        <w:tab/>
        <w:t>GLASS DISPOSAL BOX, FLOOR MODE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ROD</w:t>
        <w:tab/>
        <w:t>GLASS ROD, 6” SOFT STIRRING, ROUND END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GREASE</w:t>
        <w:tab/>
        <w:t>GREASE VACUUM 5.3 OZ TUBE</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METER</w:t>
        <w:tab/>
        <w:t>HUMIDITY/TEMP METER, HUM RNG: 25 TO 95%, TEMP RNG: 0-50C/32-122,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ICE</w:t>
        <w:tab/>
        <w:t>ICE BUCKET W/LID, 4L, UNBREAKABLE, BLACK, PVC</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ICEP</w:t>
        <w:tab/>
        <w:t>ICE PAN, MIDI 13” X 10” X 5”, CHEMICAL RESISTANT PURPL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OIL</w:t>
        <w:tab/>
        <w:t>IMMERSION OIL, HIGH VISCOSITY, 0.5 OZ, CARGILLE……………………..</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DLCM</w:t>
        <w:tab/>
        <w:t>LAB COAT, DISPOSABLE, PP, MEDIUM, WHITE, 44”, 50/C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L18</w:t>
        <w:tab/>
        <w:t>SLEEVES, LONG 18”, PP, 200/C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43648</w:t>
        <w:tab/>
        <w:t>LAB NOTEBOOK, QUAD RUL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BOOK</w:t>
        <w:tab/>
        <w:t>LAB NOTEBOOK, 1/4” GRID, 100 PAGES, BLACK</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LSF</w:t>
        <w:tab/>
        <w:t>LIGHTER FLINTS 5/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LSS</w:t>
        <w:tab/>
        <w:t>LIGHTER STRIKER</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MOUNT</w:t>
        <w:tab/>
        <w:t>MOUNTING MEDIA, CYTOSEAL 4 OZ, RICHARD ALLEN 8312-4, XYLENE BASE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12V50W</w:t>
        <w:tab/>
        <w:t>OSRAM BRL BULB, 12V 50W</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79099</w:t>
        <w:tab/>
        <w:t>OSRAM XENOPHOT BULB, NIKON 6V 20WAT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PA2</w:t>
        <w:tab/>
        <w:t>PARAFILM 2”X 250’, 250 FT/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PA4</w:t>
        <w:tab/>
        <w:t>PARAFILM 4”X 125’, 125 FT/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RAZOR</w:t>
        <w:tab/>
        <w:t>RAZOR BLADES, SINGLE EDGE, CARBON STEEL,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21059</w:t>
        <w:tab/>
        <w:t>RESTORE STRIPPING BUFFER, PIERCE WESTERN BLOT 500M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73818A-10</w:t>
        <w:tab/>
        <w:t>SEPTA, RED PTFE-FACED,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EPT</w:t>
        <w:tab/>
        <w:t>SEPTA 15MM TFE / SILICONE, WHEATON W240584SP</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EPTA</w:t>
        <w:tab/>
        <w:t>SEPTA, RED PTFE FACED 100/PK, 10MM THERMO C4010-35</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A1101-1A</w:t>
        <w:tab/>
        <w:t>SAFETY CARRIER 500ML,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CB</w:t>
        <w:tab/>
        <w:t>SPECIMEN CONTAINERS BUL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CI</w:t>
        <w:tab/>
        <w:t>SPECIMEN CONTAINERS STERILE, INDIVID WRAPPED W/ LIDS, 100/C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PECI12</w:t>
        <w:tab/>
        <w:t>SPECIMEN BAG 12”X15” W/ OUTSIDE POCKET 40/PK……………………</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PECI6</w:t>
        <w:tab/>
        <w:t>SPECIMEN BAG 6”X9” W/ OUTSIDE POCKET 50/PK………………………</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PRAY16</w:t>
        <w:tab/>
        <w:t>SPRAY BOTTLE TRIGGER 16 OZ</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PRAY22</w:t>
        <w:tab/>
        <w:t>SPRAY BOTTLE TRIGGER 22 OZ</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TEP</w:t>
        <w:tab/>
        <w:t>STEP STOOL, TEXTURED NON- SLIP SURFACE ON TOP, 14”H</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LSF</w:t>
        <w:tab/>
        <w:t>STRIKER FLINTS, 5/PK…………………………………………………………….</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LSS</w:t>
        <w:tab/>
        <w:t>STRIKER, LIGHTER…………………………………………………………………</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VITAL</w:t>
        <w:tab/>
        <w:t>VITAL D BENCO, 16/C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IP-G</w:t>
        <w:tab/>
        <w:t>ZIPLOC BAGS GALLON 100/PK</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APPLICATOR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1WD</w:t>
        <w:tab/>
        <w:t>APPLICATOR DACRON STER, PURITAN 6” PLSTC STK,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APPNS</w:t>
        <w:tab/>
        <w:t>APPLICATOR, COTTON NONSTERILE, 1000/PK</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APPS</w:t>
        <w:tab/>
        <w:t>APPLICATOR, COTTON STERILE, 100/PK, WOOD SHAF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APPSP</w:t>
        <w:tab/>
        <w:t>APPLICATOR, COTTON STERILE, 100/PK,  PLASTIC SHAFT</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WS</w:t>
        <w:tab/>
        <w:t>APPLICATOR, WOOD STICK 5 3/4”, NONSTERILE 10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BIOHAZARD BAG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BIO12</w:t>
        <w:tab/>
        <w:t>BIOHAZARD BAGS 12”X24”, 2.0MIL W/ INDICATOR, 2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BIO19</w:t>
        <w:tab/>
        <w:t>BIOHAZARD BAGS 19”X24”, W/ INDICATOR 2.0MIL, 200/PK, RE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BIO2436</w:t>
        <w:tab/>
        <w:t>BIOHAZARD BAGS 24”X36”, 2.0 MIL 2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BIO25</w:t>
        <w:tab/>
        <w:t>BIOHAZARD BAGS 25”X35”, 2.0MIL W/INDICATOR 200/PK, RED, Ltd. Quan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DIALYSI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D10</w:t>
        <w:tab/>
        <w:t>DIALYSIS TUBING 10MM, CELLULOSE 100FT/ROL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D32</w:t>
        <w:tab/>
        <w:t>DIALYSIS TUBING 32MM, CELLULOSE 100FT/ROL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D45</w:t>
        <w:tab/>
        <w:t>DIALYSIS TUBING 45MM, CELLULOSE 100FT/ROL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CLAMP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CLW10</w:t>
        <w:tab/>
        <w:t>CLAMP, RUBBER TUBING #10, ADJUSTABLE, Limited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CLW16</w:t>
        <w:tab/>
        <w:t>CLAMP, RUBBER TUBING #16, ADJUSTABLE,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CLW24</w:t>
        <w:tab/>
        <w:t>CLAMP, RUBBER TUBING #24, ADJUSTABLE,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CLW32</w:t>
        <w:tab/>
        <w:t>CLAMP, RUBBER TUBING #32, ADJUSTABLE,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GLOV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A</w:t>
        <w:tab/>
        <w:t>GLOVES, AUTOCLAVE, COTTON, ORANGE 13” HEAT RESISTAN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GLCRY</w:t>
        <w:tab/>
        <w:t>GLOVES, CRYOGENIC, MID ARM, WATERPROOF &amp; RESISTANT TO TEMP AS LOW AS -196c, BLUE……………………………………………………………</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S100</w:t>
        <w:tab/>
        <w:t>GLOVES, LATEX, SMALL POWDERED, 100/PK , 5MI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M100</w:t>
        <w:tab/>
        <w:t>GLOVES, LATEX, MEDIUM POWDERED, 100/PK , 5MI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L100</w:t>
        <w:tab/>
        <w:t>GLOVES, LATEX, LARGE POWDERED, 100/PK, 5MI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GLPFXS</w:t>
        <w:tab/>
        <w:t>GLOVE, LATEX, X-SMALL, POWDER FREE, 100/PK…………………………</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PFS</w:t>
        <w:tab/>
        <w:t>GLOVES, LATEX, SMALL, POWDER FREE, 100/PK</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PFM</w:t>
        <w:tab/>
        <w:t>GLOVES, LATEX, MEDIUM, POWDER FREE,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PFL</w:t>
        <w:tab/>
        <w:t>GLOVES, LATEX, LARGE, POWDER FREE,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PFXL</w:t>
        <w:tab/>
        <w:t>GLOVE, LATEX, X-LARGE, POWDER FREE,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XL</w:t>
        <w:tab/>
        <w:t>GLOVES, LATEX, X-LARGE, 100/PK, SAFESKIN POWDER FREE, TEXTURED</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L2</w:t>
        <w:tab/>
        <w:t>GLOVES LATEX, LARGE 100/PK, SAFESKIN POWDER FREE, TEXTURED</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M2</w:t>
        <w:tab/>
        <w:t>GLOVES LATEX, MEDIUM 100/PK, SAFESKIN POWDER FREE, TEXTURE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S2</w:t>
        <w:tab/>
        <w:t>GLOVES LATEX, SMALL 100/PK, SAFESKIN POWDER FREE, TEXTURE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XS</w:t>
        <w:tab/>
        <w:t>GLOVES, LATEX, SMALL, 100/PK, SAFESKIN POWDERFREE, TEXTURED</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XL1</w:t>
        <w:tab/>
        <w:t xml:space="preserve">GLOVES LATEX, EXTRA LARGE, 100/PK, LIGHTLY POWDERED </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L1</w:t>
        <w:tab/>
        <w:t xml:space="preserve">GLOVES LATEX, LG 100/PK, LIGHTLY POWDERED </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M1</w:t>
        <w:tab/>
        <w:t xml:space="preserve">GLOVES LATEX, MED 100/PK, LIGHTLY POWDERED </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S1</w:t>
        <w:tab/>
        <w:t>GLOVES LATEX, SM   100/PK, LIGHTLY POWDER</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XS1</w:t>
        <w:tab/>
        <w:t>GLOVE, LATEX, EXTRA SMALL, LIGHTLY POWDERED, 100/BX</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GLNB-XS</w:t>
        <w:tab/>
        <w:t>GLOVE, NITRILE, EXTRA SMALL, 250/PK, POWDER FREE, BLUE, MICROFLEX XC-310-X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GLNB-S</w:t>
        <w:tab/>
        <w:t>GLOVE, NITRILE, SMALL, 250/PK, POWDER FREE, BLUE, MICROFLEX        XC-310-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GLNB-M</w:t>
        <w:tab/>
        <w:t xml:space="preserve">GLOVE, NITRILE, MEDIUM, 250/PK, POWDER FREE, BLUE, MICROFLEX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ab/>
        <w:tab/>
        <w:t xml:space="preserve">XC-310-M……………………………………………………………………………..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NB-L</w:t>
        <w:tab/>
        <w:t xml:space="preserve">GLOVE, NITRILE, LARGE, 250/PK, POWDER FREE, BLUE, MICROFLEX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ab/>
        <w:tab/>
        <w:t>XC-310-L………………………………………………………………………………</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GLNB-XL</w:t>
        <w:tab/>
        <w:t>GLOVE, NITIRLE, X-LARGE, 250/PK, POWDER FREE, BLUE, MICROFLEX    XC-310-XL……………………………………………………………………………..</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NXS</w:t>
        <w:tab/>
        <w:t>GLOVES, NITRILE, EXTRA SMALL, 100/PK, VIOLET BLU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NS</w:t>
        <w:tab/>
        <w:t>GLOVES, NITRILE, SMALL 100/PK, POWDER FREE, TEXTURED</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NM</w:t>
        <w:tab/>
        <w:t>GLOVES, NITRILE, MEDIUM 100/PK, POWDER FREE, TEXTURE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NL</w:t>
        <w:tab/>
        <w:t xml:space="preserve">GLOVES, NITRILE, LARGE 100/PK, POWDER FREE, TEXTURED, </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NXL</w:t>
        <w:tab/>
        <w:t>GLOVES, NITRILE, EXTRA LG 100/PK, POWDER FREE, TEXTURED, STERLING KC5089</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NS-B</w:t>
        <w:tab/>
        <w:t>GLOVES, NITRILE, SMALL 50/PK EXTENDED LENGTH, TEXTURED KC50601…</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NM-B</w:t>
        <w:tab/>
        <w:t>GLOVES, NITRILE, MED 50/PK EXTENDED LENGTH, TEXTURED KC50602…….</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NL-B</w:t>
        <w:tab/>
        <w:t>GLOVES, NITRILE, LARGE 50/PK, EXTENDED LENGTH, TEXTURED KC50603….</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NXL-B</w:t>
        <w:tab/>
        <w:t>GLOVES, NITRILE, XL 50/PK EXTENDED LENGTH, TEXTURED KC50604……….</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VS</w:t>
        <w:tab/>
        <w:t>GLOVES, VINYL, POWDER FREE, SMALL,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VM</w:t>
        <w:tab/>
        <w:t>GLOVES, VINYL, POWDER FREE, MEDIUM, 100/PK</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VL</w:t>
        <w:tab/>
        <w:t>GLOVES, VINYL, POWDER FREE, LARGE,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GLVXL</w:t>
        <w:tab/>
        <w:t>GLOVES, VINYL, POWDER FREE, XLARGE,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GLBM</w:t>
        <w:tab/>
        <w:t>PLAYTEX GLOVES, MEDIUM, BLUE RUBBER GLOVES,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GLBS</w:t>
        <w:tab/>
        <w:t>PLAYTEX GLOVES, SMALL, BLUE RUBBER GLOVES,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GLBXL</w:t>
        <w:tab/>
        <w:t>PLAYTEX GLOVES, XLARGE, BLUE RUBBER GLOVES,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ZLSGL-LINER</w:t>
        <w:tab/>
        <w:t>GLOVE LINER, FULL FINGER, SMALL, 20/PK,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SURGICAL GLOV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GL5.5</w:t>
        <w:tab/>
        <w:t>STERILE GLOVES SIZE 5.5, 50/BX, PERRY</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GL6</w:t>
        <w:tab/>
        <w:t>STERILE GLOVES SIZE 6, 50/BX, PERRY</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GL65</w:t>
        <w:tab/>
        <w:t>STERILE GLOVES SIZE 6.5, 50/BX, PERRY</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SUGL7</w:t>
        <w:tab/>
        <w:t>STERILE GLOVES SIZE 7, 50/BX, PERRY</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GL75</w:t>
        <w:tab/>
        <w:t>STERILE GLOVES SIZE 7.5, 50/BX, PERRY</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GL8</w:t>
        <w:tab/>
        <w:t>STERILE GLOVES SIZE 8, 50/BX, PERRY</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GL85</w:t>
        <w:tab/>
        <w:t>STERILE GLOVES SIZE 8.5, 50/BX, PERRY</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GL9</w:t>
        <w:tab/>
        <w:t>STERILE GLOVES SIZE 9, 50/BX, PERRY</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MARKER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95.953</w:t>
        <w:tab/>
        <w:t>MARKER, BLUE SARSTEDT, PERMANENT AND WATERPROOF</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95.954</w:t>
        <w:tab/>
        <w:t>MARKER, BACK SARSTEDT, PERMANENT AND WATERPROOF</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95.955</w:t>
        <w:tab/>
        <w:t>MARKER, GREEN SARSTEDT, PERMANENT AND WATERPROOF</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95.956</w:t>
        <w:tab/>
        <w:t>MARKER, RED SARSTEDT, PERMANENT AND WATERPROOF</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PLCRBL</w:t>
        <w:tab/>
        <w:t>MARKER, BLACK CHEM RESISTANT, FINE TIP, RESIST FORMALIN, ALCOHOL, XYLENE, STATMAR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PLFBL</w:t>
        <w:tab/>
        <w:t>MARKER, FINE TIP BLACK, WATER RESISTANT, QUICK DRYING, WON’T SMEAR W/ ALCOHOL OR WATER</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PLFBU</w:t>
        <w:tab/>
        <w:t>MARKER, FINE TIP BLUE, WATER RESISTANT, QUICK DRYING, WON’T SMEAR W/ ALCOHOL OR WATER</w:t>
        <w:tab/>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PLFG</w:t>
        <w:tab/>
        <w:t>MARKER,. FINE TIP GREEN, WATER RESISTANT, QUICK DRYING, SHARPIE SAN30004</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PLFR</w:t>
        <w:tab/>
        <w:t>MARKER, FINE TIP RED, WATER RESISTANT, QUICK DRYING, WON’T SMEAR W/ ALCOHOL OR WATER</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PLXFB</w:t>
        <w:tab/>
        <w:t>MARKER, BLACK, EXTRA FINE, WATERPROOF, SMEARPROOF, QUICK DRY, SHARPIE SAN35001……………………………………………………………….</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PLXFBL</w:t>
        <w:tab/>
        <w:t>MARKER, BLACK, EXTRA FINE, QUICK DRYING, PERMANENT, WRITES THROUGH MOISTURE, SMEARPROOF</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PLXFG</w:t>
        <w:tab/>
        <w:t>MARKER, GREEN, EXTRA FINE, QUICK DRYING, PERMANEN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PSET</w:t>
        <w:tab/>
        <w:t>CRYO LAB PENS, SET OF 4 COLORS, FOR ULTRALOW TEMP</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sz w:val="22"/>
        </w:rPr>
        <w:t>LSSUPERFROST</w:t>
      </w:r>
      <w:r>
        <w:rPr>
          <w:rFonts w:cs="Garamond" w:ascii="Garamond" w:hAnsi="Garamond"/>
          <w:color w:val="000000"/>
        </w:rPr>
        <w:tab/>
        <w:t>MARKER SUPERFROST II, SECURLINE, BLACK, RESIST SOLVENTS, PERFECT FOR HISTOLOGY &amp; CYTOLOGY, INK WITHSTANDS GAS STERILIZATION, &amp; CRYO TEMPERATURE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p</w:t>
      </w:r>
      <w:r>
        <w:rPr>
          <w:rFonts w:cs="Arial" w:ascii="Arial" w:hAnsi="Arial"/>
          <w:b/>
          <w:bCs/>
          <w:caps/>
          <w:color w:val="000000"/>
          <w:sz w:val="28"/>
        </w:rPr>
        <w:t>H Strips / Buffer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P1119-20</w:t>
        <w:tab/>
        <w:t>PH STRIPS 0.3-2.3, Limited Quantitie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M9581</w:t>
        <w:tab/>
        <w:t>PH STRIPS 2.5-4.5, 6CMX5MM 100 STRIPS/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M9583</w:t>
        <w:tab/>
        <w:t>PH STRIPS 6.5-10, 6CMX5MM 100 STRIPS/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M9586</w:t>
        <w:tab/>
        <w:t>PH STRIP 0.0- 6.0, 6CMX5MM 100 STRIPS/PK………………………………….</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M9587</w:t>
        <w:tab/>
        <w:t>PH STRIP 7.5-14, 6CMX5MM 100 STRIPS/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M9588</w:t>
        <w:tab/>
        <w:t>PH STRIP 5.0-10, 6CMX5MM 100 STRIPS/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M9590</w:t>
        <w:tab/>
        <w:t>PH STRIP 0.0-14, 6CMX5MM 100 STRIPS/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PHP7-14</w:t>
        <w:tab/>
        <w:t>PH STRIP 7-14, 100/PK, 6X5MM,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PHB04</w:t>
        <w:tab/>
        <w:t>BUFFER SOLUTION PH 4 1PT, COLOR CODED PINK</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PHB07</w:t>
        <w:tab/>
        <w:t>BUFFER SOLUTION PH 7 1PT, COLOR CODED YELLOW</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PHB10</w:t>
        <w:tab/>
        <w:t>BUFFER SOLUTION PH10 1PT, COLOR CODED BLU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SPATULA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P2</w:t>
        <w:tab/>
        <w:t>SPATULA, MICRO 2”X5/16”, STAINLES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P6</w:t>
        <w:tab/>
        <w:t>SPATULA, LAB SCOOP 6-7”L, STAINLES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POON</w:t>
        <w:tab/>
        <w:t>SPATULA, SPOON ENDED, 9.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PV</w:t>
        <w:tab/>
        <w:t>SPATULA, MICRO-SPOON 6”L, VINYL HANDLE</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SPOON</w:t>
        <w:tab/>
        <w:t>SPATULA, SPOON STYLE SMALL 6.5”</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SPECTACL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PECT</w:t>
        <w:tab/>
        <w:t>SPECTACLES, SAFETY</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UV</w:t>
        <w:tab/>
        <w:t>SAFETY GLASSES, GOGGLES, UV CONTRAST CONTRO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STIR BAR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BR</w:t>
        <w:tab/>
        <w:t>STIR BAR RETRIEVER</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B10B</w:t>
        <w:tab/>
        <w:t>STIR BAR 10MM X 3MM BL, BLU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B10W</w:t>
        <w:tab/>
        <w:t>STIR BAR 10MM X 3MM, WHIT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B58B</w:t>
        <w:tab/>
        <w:t>STIR BAR 5/8 X5/16 BL, BLUE</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B58W</w:t>
        <w:tab/>
        <w:t>STIR BAR 5/8 X 5/16 WH, WHITE</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B12B</w:t>
        <w:tab/>
        <w:t>STIR BAR ½ X 1/8    BL, BLUE</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SB12W</w:t>
        <w:tab/>
        <w:t>STIR BAR ½ X 1/8 WH, WHIT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B1B</w:t>
        <w:tab/>
        <w:t>STIR BAR 1 X 5/16 BL, BLU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B1R</w:t>
        <w:tab/>
        <w:t>STIR BAR 1 X 5/16 RD, RED</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B1W</w:t>
        <w:tab/>
        <w:t>STIR BAR 1 X 5/16 WH, WHITE</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B1Y</w:t>
        <w:tab/>
        <w:t>STIR BAR 1 X 5/16 YW, YELLOW</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B112W</w:t>
        <w:tab/>
        <w:t>STIR BAR 1 ½ X 5/16 WH, WHITE</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B112B</w:t>
        <w:tab/>
        <w:t>STIR BAR 1 ½ X 5/16 BL, BLUE</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B112R</w:t>
        <w:tab/>
        <w:t>STIR BAR 1 ½ X 5/16 RD, RED</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B112Y</w:t>
        <w:tab/>
        <w:t>STIR BAR 1 ½ X 5/16 YW, YELLOW</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B2B</w:t>
        <w:tab/>
        <w:t>STIR BAR 2 X 5/16 BL, BLU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B2R</w:t>
        <w:tab/>
        <w:t>STIR BAR 2 X 5/16 RE, RED</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B2W</w:t>
        <w:tab/>
        <w:t>STIR BAR 2 X 5/16 WHITE</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B2Y</w:t>
        <w:tab/>
        <w:t>STIR BAR 2 X 5/16 YE, YELLOW</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B3B</w:t>
        <w:tab/>
        <w:t>STIR BAR 3 X ½ BL, BLU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B3W</w:t>
        <w:tab/>
        <w:t>STIR BAR 3 X ½ WHITE, WHIT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B3Y</w:t>
        <w:tab/>
        <w:t>STIR BAR 3 X ½ YE, YELLOW</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STOPPER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T0</w:t>
        <w:tab/>
        <w:t>STOPPERS, RUBBER #0</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T00</w:t>
        <w:tab/>
        <w:t>STOPPERS, RUBBER #00</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T01</w:t>
        <w:tab/>
        <w:t>STOPPERS, RUBBER #1, 56/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T02</w:t>
        <w:tab/>
        <w:t>STOPPERS, RUBBER #2,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T03</w:t>
        <w:tab/>
        <w:t>STOPPERS, RUBBER #3,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T04</w:t>
        <w:tab/>
        <w:t>STOPPERS, RUBBER #4,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T05.5</w:t>
        <w:tab/>
        <w:t>STOPPER, RUBBER #5.5, SOLI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T06</w:t>
        <w:tab/>
        <w:t>STOPPERS, RUBBER #6</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T07</w:t>
        <w:tab/>
        <w:t>STOPPERS, RUBBER #7</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T08</w:t>
        <w:tab/>
        <w:t>STOPPERS, RUBBER #8</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T09</w:t>
        <w:tab/>
        <w:t>STOPPERS, RUBBER #9</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T10</w:t>
        <w:tab/>
        <w:t>STOPPERS, RUBBER #1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T11</w:t>
        <w:tab/>
        <w:t>STOPPERS, RUBBER #11</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T12</w:t>
        <w:tab/>
        <w:t>STOPPERS, RUBBER #12</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T13</w:t>
        <w:tab/>
        <w:t>STOPPERS, RUBBER #13</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THERMOMETER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61016-010</w:t>
        <w:tab/>
        <w:t>THERMOMETER -10 TO 260, ENVIRONMENTALLY SAF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H110ES</w:t>
        <w:tab/>
        <w:t>THERMOMETER, -20 TO 110, ENVIRONMENTALLY SAFE</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H100</w:t>
        <w:tab/>
        <w:t>THERMOMETER  20 TO 110 C, W/ INCUBATOR NOTCH</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TH150</w:t>
        <w:tab/>
        <w:t>THERMOMETER -20 TO 150 C, MERCURY, 305MM LENGTH</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TIMER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I</w:t>
        <w:tab/>
        <w:t>TIMER/CLOCK, COUNT UP AND COUNT DOW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I1</w:t>
        <w:tab/>
        <w:t>TIMER 1-60 MINUTE, 20 HOURS TO 1 MINUTE</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I3</w:t>
        <w:tab/>
        <w:t>TIMER 3 CHANNEL ALARM, PORTABLE QUARTZ</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I4</w:t>
        <w:tab/>
        <w:t>TIMER 4 CHANNEL, ALARM PORTABLE</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IM</w:t>
        <w:tab/>
        <w:t>TIMER MINI ALARM, MEMORY RECALL</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TAPE</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DUCT</w:t>
        <w:tab/>
        <w:t>DUCT TAPE SILVER 2”, 3M</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1</w:t>
        <w:tab/>
        <w:t>TAPE RADIOACTIVE WARNING</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2</w:t>
        <w:tab/>
        <w:t>TAPE AUTOCLAVE INDICATOR, ¾” X 60 YD, 1”CORE, NOT FOR METAL/CLOTH</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21</w:t>
        <w:tab/>
        <w:t>TAPE, AUTOCLAVE 1”W X 500”, 1” COR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23</w:t>
        <w:tab/>
        <w:t>TAPE AUTOCLAVE INDICATOR, ¾”X 60 YD, 3” COR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SI</w:t>
        <w:tab/>
        <w:t>AUTOCLAVE TAPE CROSSTEX, STEAM INDICATOR 1”X 60 YD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TFE1</w:t>
        <w:tab/>
        <w:t>TAPE TEFLON SEALING 1”, LUBRICATES 7 SEALS JOINT, Limited Quantit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TFE12</w:t>
        <w:tab/>
        <w:t>TAPE TEFLON SEALING 1/2”, LUBRICATES &amp; SEALS JOIN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112A</w:t>
        <w:tab/>
        <w:t>TAPE 1 X ½ AQUA, 1” CORE, 500 I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112B</w:t>
        <w:tab/>
        <w:t>TAPE 1 X ½ BLUE, 1” CORE, 500 I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112G</w:t>
        <w:tab/>
        <w:t>TAPE 1 X ½ GREEN, 1” CORE, 500 I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112L</w:t>
        <w:tab/>
        <w:t>TAPE 1 X ½ LAVENDER, 1” CORE, 500 I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112O</w:t>
        <w:tab/>
        <w:t>TAPE 1 X ½ ORANGE, 1” CORE, 500 I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112P</w:t>
        <w:tab/>
        <w:t>TAPE 1X ½  PINK, 1” CORE, 500 I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112R</w:t>
        <w:tab/>
        <w:t>TAPE 1 X ½ RED, 1” CORE, 500 I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112W</w:t>
        <w:tab/>
        <w:t>TAPE 1 X ½ WHITE, 1” CORE, 500 I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112Y</w:t>
        <w:tab/>
        <w:t>TAPE 1 X ½ YELLOW, 1” CORE, 500 I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134A</w:t>
        <w:tab/>
        <w:t>TAPE 1 X ¾ AQUA, 1” CORE 500 FT</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134B</w:t>
        <w:tab/>
        <w:t>TAPE 1 X ¾ BLUE, 1” CORE 500 FT</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134G</w:t>
        <w:tab/>
        <w:t>TAPE 1 X ¾ GREEN, 1” CORE 500 F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134L</w:t>
        <w:tab/>
        <w:t>TAPE 1 X ¾ LAVENDER, 1” CORE 500 F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134O</w:t>
        <w:tab/>
        <w:t>TAPE 1 X ¾ ORANGE, 1” CORE 500 F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134P</w:t>
        <w:tab/>
        <w:t>TAPE 1 X ¾ PINK, 1” CORE 500 F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134R</w:t>
        <w:tab/>
        <w:t>TAPE 1 X ¾ RED, 1” CORE 500 FT</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134W</w:t>
        <w:tab/>
        <w:t>TAPE 1 X ¾ WHITE, 1” CORE 500 F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134Y</w:t>
        <w:tab/>
        <w:t>TAPE 1 X ¾ YELLOW, 1” CORE 500 F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11A</w:t>
        <w:tab/>
        <w:t>TAPE 1 X 1 AQUA, 1” CORE 500 F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11B</w:t>
        <w:tab/>
        <w:t>TAPE 1 X 1 BLUE, 1” CORE 500 F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11G</w:t>
        <w:tab/>
        <w:t>TAPE 1 X 1 GREEN, 1” CORE 500 FT</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11O</w:t>
        <w:tab/>
        <w:t>TAPE 1 X 1 ORANGE, 1” CORE 500 F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11P</w:t>
        <w:tab/>
        <w:t>TAPE 1 X 1 PINK, 1” CORE 500 F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11R</w:t>
        <w:tab/>
        <w:t>TAPE 1 X 1 RED, 1” CORE 500 FT</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11W</w:t>
        <w:tab/>
        <w:t>TAPE 1 X 1 WHITE, 1” CORE 500 FT</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11Y</w:t>
        <w:tab/>
        <w:t>TAPE 1 X 1 YELLOW, 1” CORE 500 F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312B</w:t>
        <w:tab/>
        <w:t>TAPE 3 X ½ BLUE, 3” CORE, 60 Y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312G</w:t>
        <w:tab/>
        <w:t>TAPE 3 X ½ GREEN, 3” CORE, 60 Y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312O</w:t>
        <w:tab/>
        <w:t>TAPE 3 X ½ ORANGE, 3” CORE, 60 Y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312R</w:t>
        <w:tab/>
        <w:t>TAPE 3 X ½ RED, 3” CORE, 60 YD</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312W</w:t>
        <w:tab/>
        <w:t>TAPE 3 X ½ WHITE, 3” CORE, 60 Y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312Y</w:t>
        <w:tab/>
        <w:t>TAPE 3 X ½ YELLOW, 3” CORE, 60 Y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334B</w:t>
        <w:tab/>
        <w:t>TAPE 3 X ¾ BLUE, 3” CORE, 60 Y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334G</w:t>
        <w:tab/>
        <w:t>TAPE 3 X ¾ GREEN, 3” CORE, 60 Y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334O</w:t>
        <w:tab/>
        <w:t>TAPE 3 X ¾ ORANGE, 3” CORE, 60 Y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334R</w:t>
        <w:tab/>
        <w:t>TAPE 3 X ¾ RED, 3” CORE, 60 Y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334W</w:t>
        <w:tab/>
        <w:t>TAPE 3 X ¾ WHITE, 3” CORE, 60 Y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334Y</w:t>
        <w:tab/>
        <w:t>TAPE 3 X ¾ YELLOW, 3” CORE 60 Y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31B</w:t>
        <w:tab/>
        <w:t>TAPE 3 X 1 BLUE, 3” CORE, 60 Y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31G</w:t>
        <w:tab/>
        <w:t>TAPE 3 X 1 GREEN, 3” CORE, 60 Y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31O</w:t>
        <w:tab/>
        <w:t>TAPE 3 X 1 ORANGE, 3” CORE, 60 YD</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31R</w:t>
        <w:tab/>
        <w:t>TAPE 3 X1 RED, 3” CORE, 60 Y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31W</w:t>
        <w:tab/>
        <w:t>TAPE 3X1 WHITE, 3” CORE, 60 YD</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PW31Y</w:t>
        <w:tab/>
        <w:t>TAPE 3 X 1 YELLOW, 3” CORE, 60 YD</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TEST TUBE RACK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TH</w:t>
        <w:tab/>
        <w:t>TEST TUBE HOLDER, PINCH CLAMP</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5973-0015</w:t>
        <w:tab/>
        <w:t>1.5ML MICROTUBE RACK, WHITE NALGENE</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5973-9005</w:t>
        <w:tab/>
        <w:t>0.5ML RACK MICROTUBE, WHITE NALGEN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TF</w:t>
        <w:tab/>
        <w:t>RACK, FLOATING TEST TUBE ROUND, FOR 0.2ML TO 2.0ML TUBE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 xml:space="preserve">LSTTR024 </w:t>
        <w:tab/>
        <w:t>TEST TUBE RACK 26-30MM, 24 HOLES PER RAC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TR040</w:t>
        <w:tab/>
        <w:t>TEST TUBE RACK 16-20MM, 32 HOLES PER RAC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TR066P</w:t>
        <w:tab/>
        <w:t>TEST TUBE RACK 14-17MM, 66 PINS PER RAC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TR102P</w:t>
        <w:tab/>
        <w:t>TEST TUBE RACK 10-13MM, 102 PINS PER RACK</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TR96</w:t>
        <w:tab/>
        <w:t>RACK, 96 WELL FOR PCR TUB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TRFC</w:t>
        <w:tab/>
        <w:t>RACK, FRACTION COLLECTION, MICROCENTRIFUGE 80 PLAC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TRFCN</w:t>
        <w:tab/>
        <w:t>RACK, FRACTION COLLECTION, MICROCENTRIFUGE 80 PLACE, NATURA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TRFCP</w:t>
        <w:tab/>
        <w:t>RACK, FRACTION COLLECTION, MICROCENTRIFUGE 80 PLACE, PURPLE</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TRFLIP</w:t>
        <w:tab/>
        <w:t>RACK, FLIPPER, MICROTUBES 0.5ML AND 2.0ML W/ LI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TRH</w:t>
        <w:tab/>
        <w:t>TEST TUBE HALF RACK, WHITE, 13MM</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TRHB</w:t>
        <w:tab/>
        <w:t>TEST TUBE HALF RACK, BLUE, 16MM HOLDS 36 TUBES, NALGEN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TRLB</w:t>
        <w:tab/>
        <w:t>TEST TUBE RACK, BLUE, 16MM TUBE PLASTIC AUTOCLAV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TRLG</w:t>
        <w:tab/>
        <w:t>TEST TUBE RACK, GREEN, 16MM TUBE PLASTIC AUTOCLAV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TRLO</w:t>
        <w:tab/>
        <w:t>TEST TUBE RACK, ORANGE, 16MM TUBE PLASTIC AUTOCLAV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TRLR</w:t>
        <w:tab/>
        <w:t>TEST TUBE RACK, RED, 16MM TUBE PLASTIC AUTOCLAV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TRLY</w:t>
        <w:tab/>
        <w:t>TEST TUBE RACK, YELLOW, 16MM TUBE PLASTIC AUTOCLAV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TRSB</w:t>
        <w:tab/>
        <w:t>TEST TUBE RACK, BLUE, 13MM TUBE PLASTIC AUTOCLAV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TRSG</w:t>
        <w:tab/>
        <w:t>TEST TUBE RACK, GREEN, 13MM TUBE PLASTIC AUTOCLAV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TRSO</w:t>
        <w:tab/>
        <w:t>TEST TUBE RACK, ORANGE, 13MM TUBE PLASTIC AUTOCLAV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TRSR</w:t>
        <w:tab/>
        <w:t>TEST TUBE RACK, RED, 13MM TUBE PLASTIC AUTOCLAVE</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TRSY</w:t>
        <w:tab/>
        <w:t>TEST TUBE RACK, YELLOW, 13MM TUBE PLASTIC AUTOCLAV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TONGUE DEPRESSOR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1TD</w:t>
        <w:tab/>
        <w:t>TONGUE DEPRESSOR 6” NONSTERILE, 5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DS</w:t>
        <w:tab/>
        <w:t>TONGUE DEPRESSOR, STERILE, INDIVIDUALLY WRAPPED 100/BX</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aps/>
          <w:color w:val="000000"/>
          <w:sz w:val="28"/>
        </w:rPr>
        <w:t>WEIGH BOATS / Paper</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WBL</w:t>
        <w:tab/>
        <w:t>WEIGH BOATS LARGE, 250ML 5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WBM</w:t>
        <w:tab/>
        <w:t>WEIGH BOATS, MEDIUM, 100ML 500/PK, 3.5 X 3.5, NOT FOR USE OVER 90C</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WBS</w:t>
        <w:tab/>
        <w:t>WEIGH BOATS, SMALL, 7ML 500/PK, NOT FOR USE OVER 90C</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WP</w:t>
        <w:tab/>
        <w:t>WEIGH PAPER 4X4 1000/PK, DOESN’T ABSORB MOISTURE, SMOOTH</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INSTRUMENTS / EQUIPMENT</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TIR</w:t>
        <w:tab/>
        <w:t>STIRRER LABORATORY, 5X7 TOP PLATE CORNING 120V, 60 TO 1200RPM</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HPS</w:t>
        <w:tab/>
        <w:t>HOTPLATE /STIRRER</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VHP</w:t>
        <w:tab/>
        <w:t>HOTPLATE, 5X7 PORCELAIN TOP, CORNING</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VORTEX</w:t>
        <w:tab/>
        <w:t>VORTEX MIXER, GENIE II</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11702</w:t>
        <w:tab/>
        <w:t>RING CUTTER, MOORE MEDICAL,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25607</w:t>
        <w:tab/>
        <w:t>SCALE, PHYSICIANS BEAM 439DS, MOORE MEDICAL,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60126</w:t>
        <w:tab/>
        <w:t>STADIOMETER, ACCU-HITE, MOORE MEDICAL,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63938</w:t>
        <w:tab/>
        <w:t>WOODS EXAM LIGHT UV, MOORE MEDICAL, Limited Quantitie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69008</w:t>
        <w:tab/>
        <w:t>WHEELCHAIR, DUXTRU, MOORE MEDICAL,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75960</w:t>
        <w:tab/>
        <w:t>VITAL SIGN MONITOR 53NTO, MOORE MEDICAL,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79807</w:t>
        <w:tab/>
        <w:t>REFRIGERATOR/FREEZER, MOORE MEDICAL,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jc w:val="center"/>
        <w:textAlignment w:val="center"/>
        <w:rPr>
          <w:rFonts w:ascii="Arial" w:hAnsi="Arial" w:cs="Arial"/>
          <w:b/>
          <w:b/>
          <w:bCs/>
          <w:color w:val="000000"/>
          <w:sz w:val="40"/>
        </w:rPr>
      </w:pPr>
      <w:r>
        <w:rPr>
          <w:rFonts w:cs="Arial" w:ascii="Arial" w:hAnsi="Arial"/>
          <w:b/>
          <w:bCs/>
          <w:color w:val="000000"/>
          <w:sz w:val="40"/>
        </w:rPr>
      </w:r>
    </w:p>
    <w:p>
      <w:pPr>
        <w:pStyle w:val="Normal"/>
        <w:tabs>
          <w:tab w:val="clear" w:pos="720"/>
          <w:tab w:val="left" w:pos="2280" w:leader="none"/>
          <w:tab w:val="right" w:pos="10080" w:leader="dot"/>
        </w:tabs>
        <w:suppressAutoHyphens w:val="true"/>
        <w:autoSpaceDE w:val="false"/>
        <w:spacing w:lineRule="atLeast" w:line="240" w:before="0" w:after="86"/>
        <w:ind w:left="2480" w:hanging="2480"/>
        <w:jc w:val="center"/>
        <w:textAlignment w:val="center"/>
        <w:rPr>
          <w:rFonts w:ascii="Arial" w:hAnsi="Arial" w:cs="Arial"/>
          <w:b/>
          <w:b/>
          <w:bCs/>
          <w:color w:val="000000"/>
          <w:sz w:val="40"/>
        </w:rPr>
      </w:pPr>
      <w:r>
        <w:rPr>
          <w:rFonts w:cs="Arial" w:ascii="Arial" w:hAnsi="Arial"/>
          <w:b/>
          <w:bCs/>
          <w:color w:val="000000"/>
          <w:sz w:val="40"/>
        </w:rPr>
        <w:t>HISTOLOGY / MICRO</w:t>
      </w:r>
    </w:p>
    <w:p>
      <w:pPr>
        <w:pStyle w:val="Normal"/>
        <w:tabs>
          <w:tab w:val="clear" w:pos="720"/>
          <w:tab w:val="left" w:pos="2280" w:leader="none"/>
          <w:tab w:val="right" w:pos="10080" w:leader="dot"/>
        </w:tabs>
        <w:suppressAutoHyphens w:val="true"/>
        <w:autoSpaceDE w:val="false"/>
        <w:spacing w:lineRule="atLeast" w:line="240" w:before="0" w:after="86"/>
        <w:ind w:left="2480" w:hanging="2480"/>
        <w:jc w:val="center"/>
        <w:textAlignment w:val="center"/>
        <w:rPr>
          <w:rFonts w:ascii="Garamond" w:hAnsi="Garamond" w:cs="Garamond"/>
          <w:b/>
          <w:b/>
          <w:bCs/>
          <w:color w:val="000000"/>
          <w:sz w:val="40"/>
        </w:rPr>
      </w:pPr>
      <w:r>
        <w:rPr>
          <w:rFonts w:cs="Garamond" w:ascii="Garamond" w:hAnsi="Garamond"/>
          <w:b/>
          <w:bCs/>
          <w:color w:val="000000"/>
          <w:sz w:val="40"/>
        </w:rPr>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BIB</w:t>
        <w:tab/>
        <w:t>BIBULOUS PAPER, 4” X 6”, 50 SHEETS/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LP</w:t>
        <w:tab/>
        <w:t>LENS PAPER 4” X6”, 50 SHEETS/BOO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LLCL</w:t>
        <w:tab/>
        <w:t>LENS CLEANER, OPTICAL, LIQUID, 2 OZ</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STAIN</w:t>
        <w:tab/>
        <w:t>STAINING JAR COPLIN W/ LID SCREW TOP</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STAIN-D</w:t>
        <w:tab/>
        <w:t>STAINING DISH, COMPLETE, WHEATON 9002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 xml:space="preserve">LSEM     </w:t>
        <w:tab/>
        <w:t xml:space="preserve">OCT EMBEDDING MEDIA, 4 OZ. </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EMBED</w:t>
        <w:tab/>
        <w:t>PARAPLAST PLUS MEDIUM, TISSUE EMBEDING</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MOUNT</w:t>
        <w:tab/>
        <w:t>MOUNTING MEDIA, CYTOSEAL 4 OZ, RICHARD ALLEN 8312-4, XYLENE BASE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FREEZE</w:t>
        <w:tab/>
        <w:t>CYTOCOOL II RAPID FREEZING, AEROSOL 11 OZ</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4689</w:t>
        <w:tab/>
        <w:t>MICROTOME BLADES, 60/PK DISPOS, S. S., 0.012” THIC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KNIVES</w:t>
        <w:tab/>
        <w:t>MICROTOME KNIVES EXTRMEUS, W/ PROFILE STD   2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OIL</w:t>
        <w:tab/>
        <w:t>IMMERSION OIL 0.5 OZ, HIGH VISCOSITY, CARGILL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LB100</w:t>
        <w:tab/>
        <w:t>SLIDE BOX PLASTIC, HOLDS 100 SLIDE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LB20</w:t>
        <w:tab/>
        <w:t>SLIDE TRAY NOTEBOOK STYLE, HOLDS 20 SLIDES CARDBOAR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LCR</w:t>
        <w:tab/>
        <w:t>COVER GLASS, ROUND #1  18MM  100/PK……………………………………..</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LCR25</w:t>
        <w:tab/>
        <w:t>COVER GLASS, ROUND 25MM (1”), 0.22MM THICK, 50/PK…………………….</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LC2222</w:t>
        <w:tab/>
        <w:t>COVER SLIPS 22X22 1OZ, NO 1 THICKNES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LC2240</w:t>
        <w:tab/>
        <w:t>COVER SLIPS 22X40 1OZ, NO 1 THICKNES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LC2430</w:t>
        <w:tab/>
        <w:t>COVER SLIPS 24X30 1OZ</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LC2440</w:t>
        <w:tab/>
        <w:t>COVER SLIPS 24X40 1OZ</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 xml:space="preserve">LSSLC2450 </w:t>
        <w:tab/>
        <w:t>COVER SLIPS 24X50 1OZ</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LC2460</w:t>
        <w:tab/>
        <w:t>COVER SLIPS 24X60 1OZ</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PERM</w:t>
        <w:tab/>
        <w:t>PERMOUNT, 100M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PAPMINI</w:t>
        <w:tab/>
        <w:t>PAP PEN MINI, # 22311…………………………………………………………..</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PAPPEN</w:t>
        <w:tab/>
        <w:t>PAP PEN REGULAR, # 22309……………………………………………………</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LSC</w:t>
        <w:tab/>
        <w:t>SLIDES, SNOWCOAT WHITE, 1MM,  72/PK, VISTA VISIO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SLF</w:t>
        <w:tab/>
        <w:t>SLIDES FROSTEDEND, 1/2 GR</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SLFSFP</w:t>
        <w:tab/>
        <w:t>SLIDES, SUPERFROST PLUS, ½ GROS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SLP</w:t>
        <w:tab/>
        <w:t>SLIDES PLAIN, 1/2 GROS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 xml:space="preserve">LS4087 </w:t>
        <w:tab/>
        <w:t>CASSETTE, BIOPSY EMBEDDING, 500/CS SAKURA FINETEK 4087, BLUE</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M505-7</w:t>
        <w:tab/>
        <w:t>CASSETTE, EMBEDDING 1MM SQUARE, 250/PK, SIMPORT M505-7</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MOLD</w:t>
        <w:tab/>
        <w:t>BASE MOLD, 15X15X5, DISPOSABLE 5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MOLD37</w:t>
        <w:tab/>
        <w:t>BASE MOLD, 37X24X5, DISPOSABLE 12/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TITEKMOLD</w:t>
        <w:tab/>
        <w:t xml:space="preserve">CRYOMOLD, TISSUE TEK, 25X20X5, 100/PK, SAKURA 4557 </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sz w:val="22"/>
        </w:rPr>
        <w:t>TITEKMOLD-10</w:t>
      </w:r>
      <w:r>
        <w:rPr>
          <w:rFonts w:cs="Garamond" w:ascii="Garamond" w:hAnsi="Garamond"/>
          <w:color w:val="000000"/>
        </w:rPr>
        <w:tab/>
        <w:t>CRYOMOLD, TISSUE TEK, 10X10X5, WHITE, 100/PK SAKURA 4565</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sz w:val="22"/>
        </w:rPr>
        <w:t>TITEKMOLD-15</w:t>
      </w:r>
      <w:r>
        <w:rPr>
          <w:rFonts w:cs="Garamond" w:ascii="Garamond" w:hAnsi="Garamond"/>
          <w:color w:val="000000"/>
        </w:rPr>
        <w:tab/>
        <w:t>CRYOMOLD, TISSUE TEK, 15X15X5, 500/PK SAKURA 4566</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MICRO</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IL</w:t>
        <w:tab/>
        <w:t>INNOCULATING LOOP, 6” HANDLE, 3” WIRE</w:t>
        <w:tab/>
      </w:r>
    </w:p>
    <w:p>
      <w:pPr>
        <w:pStyle w:val="Normal"/>
        <w:tabs>
          <w:tab w:val="clear" w:pos="720"/>
          <w:tab w:val="left" w:pos="2280" w:leader="none"/>
          <w:tab w:val="right" w:pos="10080" w:leader="dot"/>
        </w:tabs>
        <w:suppressAutoHyphens w:val="true"/>
        <w:autoSpaceDE w:val="false"/>
        <w:spacing w:lineRule="atLeast" w:line="240" w:before="0" w:after="86"/>
        <w:textAlignment w:val="center"/>
        <w:rPr>
          <w:rFonts w:ascii="Garamond" w:hAnsi="Garamond" w:cs="Garamond"/>
          <w:color w:val="000000"/>
        </w:rPr>
      </w:pPr>
      <w:r>
        <w:rPr>
          <w:rFonts w:cs="Garamond" w:ascii="Garamond" w:hAnsi="Garamond"/>
          <w:color w:val="000000"/>
        </w:rPr>
        <w:t>MIPD060</w:t>
        <w:tab/>
        <w:t>PETRI DISH 60X15, 500/CS, DISPOSABLE STERIL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PD100</w:t>
        <w:tab/>
        <w:t>PETRI DISH 100X15, 500/CS, DISPOSABLE STERIL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PD150</w:t>
        <w:tab/>
        <w:t>PETRI DISH 150X15 100/CS, DISPOSABLE STERIL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MEDIA</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BACTO</w:t>
        <w:tab/>
        <w:t>AGAR, BACTO, 1LB, BBL21401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BPB-500</w:t>
        <w:tab/>
        <w:t>BROTH, BACTOPEPTONE 500G, BD211677</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BT-500</w:t>
        <w:tab/>
        <w:t>BROTH, TRYPTONE, 500G DIFCO</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TB</w:t>
        <w:tab/>
        <w:t>TERRIFIC BROTH, 5KG GRANULATED, (TRYPTONE/YEAST EXT/POT PHOS EMD BIOSCIENCES 71754-4</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TSA-500</w:t>
        <w:tab/>
        <w:t>AGAR, TRYPTIC SOY, 500G, BD23695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TSB-500</w:t>
        <w:tab/>
        <w:t>BROTH, TRYPTIC SOY, 500G, BD211825</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YEAST</w:t>
        <w:tab/>
        <w:t>YEAST EXTRACT, BROTH, 500G, BD21275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jc w:val="center"/>
        <w:textAlignment w:val="center"/>
        <w:rPr>
          <w:rFonts w:ascii="Arial" w:hAnsi="Arial" w:cs="Arial"/>
          <w:b/>
          <w:b/>
          <w:bCs/>
          <w:color w:val="000000"/>
          <w:sz w:val="40"/>
        </w:rPr>
      </w:pPr>
      <w:r>
        <w:rPr>
          <w:rFonts w:cs="Arial" w:ascii="Arial" w:hAnsi="Arial"/>
          <w:b/>
          <w:bCs/>
          <w:color w:val="000000"/>
          <w:sz w:val="40"/>
        </w:rPr>
      </w:r>
    </w:p>
    <w:p>
      <w:pPr>
        <w:pStyle w:val="Normal"/>
        <w:tabs>
          <w:tab w:val="clear" w:pos="720"/>
          <w:tab w:val="left" w:pos="2280" w:leader="none"/>
          <w:tab w:val="right" w:pos="10080" w:leader="dot"/>
        </w:tabs>
        <w:suppressAutoHyphens w:val="true"/>
        <w:autoSpaceDE w:val="false"/>
        <w:spacing w:lineRule="atLeast" w:line="240" w:before="0" w:after="86"/>
        <w:ind w:left="2480" w:hanging="2480"/>
        <w:jc w:val="center"/>
        <w:textAlignment w:val="center"/>
        <w:rPr>
          <w:rFonts w:ascii="Arial" w:hAnsi="Arial" w:cs="Arial"/>
          <w:b/>
          <w:b/>
          <w:bCs/>
          <w:color w:val="000000"/>
          <w:sz w:val="40"/>
        </w:rPr>
      </w:pPr>
      <w:r>
        <w:rPr>
          <w:rFonts w:cs="Arial" w:ascii="Arial" w:hAnsi="Arial"/>
          <w:b/>
          <w:bCs/>
          <w:color w:val="000000"/>
          <w:sz w:val="40"/>
        </w:rPr>
      </w:r>
    </w:p>
    <w:p>
      <w:pPr>
        <w:pStyle w:val="Normal"/>
        <w:tabs>
          <w:tab w:val="clear" w:pos="720"/>
          <w:tab w:val="left" w:pos="2280" w:leader="none"/>
          <w:tab w:val="right" w:pos="10080" w:leader="dot"/>
        </w:tabs>
        <w:suppressAutoHyphens w:val="true"/>
        <w:autoSpaceDE w:val="false"/>
        <w:spacing w:lineRule="atLeast" w:line="240" w:before="0" w:after="86"/>
        <w:ind w:left="2480" w:hanging="2480"/>
        <w:jc w:val="center"/>
        <w:textAlignment w:val="center"/>
        <w:rPr>
          <w:rFonts w:ascii="Arial" w:hAnsi="Arial" w:cs="Arial"/>
          <w:b/>
          <w:b/>
          <w:bCs/>
          <w:color w:val="000000"/>
          <w:sz w:val="40"/>
        </w:rPr>
      </w:pPr>
      <w:r>
        <w:rPr>
          <w:rFonts w:cs="Arial" w:ascii="Arial" w:hAnsi="Arial"/>
          <w:b/>
          <w:bCs/>
          <w:color w:val="000000"/>
          <w:sz w:val="40"/>
        </w:rPr>
      </w:r>
    </w:p>
    <w:p>
      <w:pPr>
        <w:pStyle w:val="Normal"/>
        <w:tabs>
          <w:tab w:val="clear" w:pos="720"/>
          <w:tab w:val="left" w:pos="2280" w:leader="none"/>
          <w:tab w:val="right" w:pos="10080" w:leader="dot"/>
        </w:tabs>
        <w:suppressAutoHyphens w:val="true"/>
        <w:autoSpaceDE w:val="false"/>
        <w:spacing w:lineRule="atLeast" w:line="240" w:before="0" w:after="86"/>
        <w:ind w:left="2480" w:hanging="2480"/>
        <w:jc w:val="center"/>
        <w:textAlignment w:val="center"/>
        <w:rPr>
          <w:rFonts w:ascii="Arial" w:hAnsi="Arial" w:cs="Arial"/>
          <w:b/>
          <w:b/>
          <w:bCs/>
          <w:color w:val="000000"/>
          <w:sz w:val="40"/>
        </w:rPr>
      </w:pPr>
      <w:r>
        <w:rPr>
          <w:rFonts w:cs="Arial" w:ascii="Arial" w:hAnsi="Arial"/>
          <w:b/>
          <w:bCs/>
          <w:color w:val="000000"/>
          <w:sz w:val="40"/>
        </w:rPr>
        <w:t>MOLECULAR SUPPL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jc w:val="center"/>
        <w:textAlignment w:val="center"/>
        <w:rPr>
          <w:rFonts w:ascii="Garamond" w:hAnsi="Garamond" w:cs="Garamond"/>
          <w:b/>
          <w:b/>
          <w:bCs/>
          <w:color w:val="000000"/>
          <w:sz w:val="40"/>
        </w:rPr>
      </w:pPr>
      <w:r>
        <w:rPr>
          <w:rFonts w:cs="Garamond" w:ascii="Garamond" w:hAnsi="Garamond"/>
          <w:b/>
          <w:bCs/>
          <w:color w:val="000000"/>
          <w:sz w:val="40"/>
        </w:rPr>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COOL</w:t>
        <w:tab/>
        <w:t>COOLER, LABTOP HOLDS 32 TUBES, -10C TO -120C FOR 3 HOURS, NALGENE 5115-0032…………………………………………………………..</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COOL-12</w:t>
        <w:tab/>
        <w:t>COOLER, LABTOP HOLDS 12 TUBES, -15C TO -20C FOR 1 HOUR, NALGENE 5115-0012…………………………………………………………..</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7000</w:t>
        <w:tab/>
        <w:t>RNASE AWAY, 250ML, MBP 7000, SQUEEZE BOTTL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7010</w:t>
        <w:tab/>
        <w:t>DNASE AWAY, 250ML, MBP 7010 SQUEEZE BOTTL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PROTA</w:t>
        <w:tab/>
        <w:t>PROTEIN A AGAROSE SUSP 1.5ML, IMMUNOPRECIPITATION APPS IP02 BEST-MOUSE IgG2a/IgG2b/RAB IgG</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PROTG</w:t>
        <w:tab/>
        <w:t>PROTEIN G+ AGAROSE SUSP 1.5ML, IMMUNOPRECI APPS IP04 BEST FOR BOVINE/GOAT/HUMAN/RAT IgG/MOU1</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EPRK</w:t>
        <w:tab/>
        <w:t>PROTEINASE K, 100MG, DNASE, RNASE FREE…………………………….</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MSB1001</w:t>
        <w:tab/>
        <w:t>ADHESIVE SEAL, MICROSEAL B, 100/PK,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6500-100</w:t>
        <w:tab/>
        <w:t>AGAROSE, ULTRAPURE 100G,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6500-500</w:t>
        <w:tab/>
        <w:t>AGAROSE 500G ULTRAPURE,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61-3102</w:t>
        <w:tab/>
        <w:t>AGAROSE MO BI CERTIFIED, 500G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61-3107</w:t>
        <w:tab/>
        <w:t>AGAROSE LOW RANGE ULTRA, 125G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22700-025</w:t>
        <w:tab/>
        <w:t>AGAROSE LB,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61-0101</w:t>
        <w:tab/>
        <w:t>ACRYLAMIDE 99.9% 500G,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61-0122</w:t>
        <w:tab/>
        <w:t>ACRYLAMIDE/BIS 30G, BIORAD</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61-0156</w:t>
        <w:tab/>
        <w:t>30% ACRYL/BIS SOLN, 29:1 500ML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61-0158</w:t>
        <w:tab/>
        <w:t>ACRYL/BIS 37.5:1 30% SOLUTION, 500ML,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61-0700</w:t>
        <w:tab/>
        <w:t>AMMONIUM PERSULFATE 10G,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G9264-2</w:t>
        <w:tab/>
        <w:t>ANTIBODY, MONOCLONAL ANTI-GROW ASSOC. PROTEIN-43 PRODUCED IN MOUSE,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NP0005</w:t>
        <w:tab/>
        <w:t>NUPAGE ANTIOXIDANT 15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61-0201</w:t>
        <w:tab/>
        <w:t>BIS (MBA), 50G,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561-020</w:t>
        <w:tab/>
        <w:t>BSA 150MG,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1881</w:t>
        <w:tab/>
        <w:t>BLUE/ORANGE LOADING DYE, 6X, 3X1ML, PROMEGA</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3580</w:t>
        <w:tab/>
        <w:t>CELL TITER 96(R) AQUEOUS ONE, SOLN ASSAY, 1000 ASSAYS,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3582</w:t>
        <w:tab/>
        <w:t>CELL TITER 96(R) AQUEOUS SOLN, ASSAY, 200 ASSAYS,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61-0786</w:t>
        <w:tab/>
        <w:t>COOMASSIE, BIO-SAFE 1L,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61-0436</w:t>
        <w:tab/>
        <w:t>COOMASSIE STAIN SOLN 1L,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61-0438</w:t>
        <w:tab/>
        <w:t>DESTAIN SOLN COOMASSIE, 1L BIORAD</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61-0611</w:t>
        <w:tab/>
        <w:t>DITHIOTHREITOL 5G,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508-01</w:t>
        <w:tab/>
        <w:t>DITHIOTREITOL (DTT) 5G,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500-0006</w:t>
        <w:tab/>
        <w:t>DYE REAGENT, PROTEIN ASSAY, 450ML,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RPN2106</w:t>
        <w:tab/>
        <w:t xml:space="preserve">ECL WESTERN BLOTTING REAGENTS, 4000 CM2 AREA </w:t>
        <w:br/>
        <w:t>250ML RGT 1&amp;2, GE AMERSHAM RPN2106</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EGTA</w:t>
        <w:tab/>
        <w:t xml:space="preserve">EGTA, 25G MOLECULAR GRADE, DNASE, RNASE &amp; PROTEASE FRE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ab/>
        <w:t xml:space="preserve">    EMD BIOSCIENCES 324626</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575-020</w:t>
        <w:tab/>
        <w:t>EDTA .5M PH 8 4X1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585-011</w:t>
        <w:tab/>
        <w:t>ETHIDIUM BROMIDE 10MG/ML, LIFE TECHNOLOGIE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MIFICO</w:t>
        <w:tab/>
        <w:t>FICOLL PAQUE PLUS 500ML, CENTRIFUG MEDIUM FOR GRADIENTS,           GE 17-1440-03</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515-026</w:t>
        <w:tab/>
        <w:t>FORMAMIDE 500G,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XFORM-500</w:t>
        <w:tab/>
        <w:t>FORMAMIDE 99% OMNIPURE, DEIONIZED 500ML, EM-465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GLYCER</w:t>
        <w:tab/>
        <w:t>GLYCEROL ANHYDROUS 99.5% 500ML, DNASE, RNASE, PROTEASE FREE FISHER AC32725500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61-0718</w:t>
        <w:tab/>
        <w:t>GLYCINE 1KG,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0814-010</w:t>
        <w:tab/>
        <w:t>GLYCOGEN, ULTRAPURE, 100U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IPTG-1</w:t>
        <w:tab/>
        <w:t>IPTG, 1G…………………………………………………………………………..</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R0391</w:t>
        <w:tab/>
        <w:t>IPTG, DIOXANE-FREE, 1G, PROMEGA………………………………………</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529-019</w:t>
        <w:tab/>
        <w:t>IPTG 1G, LIFE TECHNOLOGO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1668-019</w:t>
        <w:tab/>
        <w:t>LIPOFECTAMINE 2000 1.5ML, LIFE TECHNOLOG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1668-027</w:t>
        <w:tab/>
        <w:t>LIPOFECTAMINE 2000 .75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8324-012</w:t>
        <w:tab/>
        <w:t>LIPOFECTAMINE 1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C5602</w:t>
        <w:tab/>
        <w:t>MAGICMARK WESTERN, PROTEIN STD 250U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61-0710</w:t>
        <w:tab/>
        <w:t>MERCAPTOETHANOL (BME), 25ML,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METHBLUE</w:t>
        <w:tab/>
        <w:t>METHYLENE BLUE, 500ML……………………………………………………..</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70-6404</w:t>
        <w:tab/>
        <w:t>MILK, DRY   300GM, BLOTTING GRADE BLOCKER,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MLL9601</w:t>
        <w:tab/>
        <w:t>MULTIPLATE-96 LOW 25/BX,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MLL9651</w:t>
        <w:tab/>
        <w:t>MULTIPLATE-96 WHITE LOW 25/BX,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MLP9651</w:t>
        <w:tab/>
        <w:t>MULTIPLATE-96, WHITE 25/BX, BIORAD………………………………………..</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1193</w:t>
        <w:tab/>
        <w:t>NUCLEASE FREE WATER 50ML, 2 X 25ML,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1101</w:t>
        <w:tab/>
        <w:t>OLIGO (dt) 15 PRIMER 20UG, 500UG/ML, PROMEGA</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8418-012</w:t>
        <w:tab/>
        <w:t>OLIGO (DT) 12-18 PRIMER 25UG,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 xml:space="preserve">0-6806    </w:t>
        <w:tab/>
        <w:t>OREGON GREEN, 488 BAPTA-1 HEXAPOTASSIUM SALT, 500UG, EXCITATION 494 /EMISSION 523,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990890</w:t>
        <w:tab/>
        <w:t>TISSUERUPTOR PROBES, DISOSABLE, (25), QIA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301105</w:t>
        <w:tab/>
        <w:t>POLYFECT TRANSFECTION, QIA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500-0115</w:t>
        <w:tab/>
        <w:t>PROTEIN ASSAY REAGENT DC, 5ML, BIORAD……………………………….</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76106</w:t>
        <w:tab/>
        <w:t>RNALATER RNA STABILIZATION, REAGENT (250 ML), QIA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301704</w:t>
        <w:tab/>
        <w:t>HIPERFECT TRANSFECTION REAGENT, (0.5 ML), QIA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1514-015</w:t>
        <w:tab/>
        <w:t>PLUS REAGENT .85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R0531</w:t>
        <w:tab/>
        <w:t>IN VITRO TRANSFECTION REAGENT, TURBOFECT 1.0ML, FERMENTA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NP0004</w:t>
        <w:tab/>
        <w:t>NP SAMPLE RED AGT 10X, 250U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70-3138</w:t>
        <w:tab/>
        <w:t>RUBY GEL STAIN, 5L,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H5113</w:t>
        <w:tab/>
        <w:t>SDS 100G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61-0301</w:t>
        <w:tab/>
        <w:t>SDS 100g,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553-027</w:t>
        <w:tab/>
        <w:t>SDS 10% SOLN,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C5625</w:t>
        <w:tab/>
        <w:t>SEEBLUE PS STD 500U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C5925</w:t>
        <w:tab/>
        <w:t>SEEBLUE PLUS2 500U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C6060</w:t>
        <w:tab/>
        <w:t>SIMPLYBLUE SAFESTAIN, 1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544-034</w:t>
        <w:tab/>
        <w:t>SOC MEDIUM 10X1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557-044</w:t>
        <w:tab/>
        <w:t>SSC 20X, 10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591-043</w:t>
        <w:tab/>
        <w:t>SSPE 20X,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61-0305</w:t>
        <w:tab/>
        <w:t>STANDARD PRESTAINED, LOW RNG,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61-0374</w:t>
        <w:tab/>
        <w:t>STANDARD, PRECISION PLUS, DUAL COLOR,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61-0375</w:t>
        <w:tab/>
        <w:t>STANDARD, KALEIDOSCOPE, PRECISION PLUS,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61-0376</w:t>
        <w:tab/>
        <w:t>STANDARD, WESTERN-C, PREC PLUS,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61-0324</w:t>
        <w:tab/>
        <w:t>STANDARD, KALEIDOSCOPE PRESTAIN,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61-0373</w:t>
        <w:tab/>
        <w:t>STANDARD, PRECISION PRESTAINED, 0.5ML,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61-0380</w:t>
        <w:tab/>
        <w:t>STREPTACTIN-HRP, 0.3ML, BLOT DETECTION REAGENT,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581-044</w:t>
        <w:tab/>
        <w:t>TBE 10X 1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61-0801</w:t>
        <w:tab/>
        <w:t>TEMED 50ML,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TRISB</w:t>
        <w:tab/>
        <w:t>TRIS BASE, 99.9% 500G, DNASE, RNASE, PROTEASE FREE</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TRISHCL</w:t>
        <w:tab/>
        <w:t>TRIS HYDROCHLORIDE, 99% 500G, DNASE, RNASE, PROTEASE FRE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567-027</w:t>
        <w:tab/>
        <w:t>TRIS-HCL PH7.5 1M 10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568-025</w:t>
        <w:tab/>
        <w:t>TRIS-HCL PH 8.0 1M 10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61-0719</w:t>
        <w:tab/>
        <w:t>TRIS 1KG, BIORAD</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596-018</w:t>
        <w:tab/>
        <w:t>TRIZOL 2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596-026</w:t>
        <w:tab/>
        <w:t>TRIZOL 1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70-6531</w:t>
        <w:tab/>
        <w:t>TWEEN 20, EIA GRADE, 100ML BIORAD</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61-0731</w:t>
        <w:tab/>
        <w:t>UREA 1KG,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R0401</w:t>
        <w:tab/>
        <w:t>X-GAL 0.5G, FERMENTA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BUFFER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21059</w:t>
        <w:tab/>
        <w:t>RESTORE STRIPPING BUFFER, PIERC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E2661</w:t>
        <w:tab/>
        <w:t>GLO LYSIS BUFFER, 1X, 100ML,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E3971</w:t>
        <w:tab/>
        <w:t>REPORTER LYSIS 5X BUFFER, 30ML,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0816-015</w:t>
        <w:tab/>
        <w:t>10X BLUEJUICE LOADING, BUFFER 3X100ML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9086</w:t>
        <w:tab/>
        <w:t>BUFFER EB, (250 M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79217</w:t>
        <w:tab/>
        <w:t>BUFFER EL, (1000 M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9051</w:t>
        <w:tab/>
        <w:t>BUFFER P1, (500 ML)</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9066</w:t>
        <w:tab/>
        <w:t>BUFFER PB, (500 ML)</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61-0737</w:t>
        <w:tab/>
        <w:t>LAEMMLI SAMPLE BUFFER, 30ML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NP0007</w:t>
        <w:tab/>
        <w:t>NP LDS SAMPLE BUF 4X, 10ML,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NP0001</w:t>
        <w:tab/>
        <w:t>NP MOPS SDS RN BUFR 20X, 500ML INVITROGEN</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NP0002</w:t>
        <w:tab/>
        <w:t>NP MED SDS RUNBUF 20X, 500ML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0010-023</w:t>
        <w:tab/>
        <w:t>PBS PH 7.4, 500ML,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0010-049</w:t>
        <w:tab/>
        <w:t>PBS PH 7.4 10X500ML,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39000</w:t>
        <w:tab/>
        <w:t>REDUCING BUFFER, 5X, 5ML LANE MARKER, PINK, PIERCE 39000……..</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RIPA</w:t>
        <w:tab/>
        <w:t>RIPA BUFFER, 250ML, PROTEIN EXTRACTION 1X, PH 7.6, PIERCE 89901….</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5558-042</w:t>
        <w:tab/>
        <w:t>TAE BUFFER ULTRAPURE (10X), INVITROGEN, 1000ML</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61-0743</w:t>
        <w:tab/>
        <w:t>TAE BUFFER, 50X 1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2090-015</w:t>
        <w:tab/>
        <w:t>TE BUFFER 100ML, INVITROGEN,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NP0006</w:t>
        <w:tab/>
        <w:t>NP TRANSFER BUFFER 20X, INVITROGEN</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NP00061</w:t>
        <w:tab/>
        <w:t>NP TRANSFER BUF (20X) 1L,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C2675</w:t>
        <w:tab/>
        <w:t>TRISGLYSDS RUN BUF 10X, 500ML,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C2676</w:t>
        <w:tab/>
        <w:t>TRISGLY SDS SAM BUF 2X, 20ML,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C3675</w:t>
        <w:tab/>
        <w:t>TRISGLY TRANS BUF 25X, 500ML,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61-0732</w:t>
        <w:tab/>
        <w:t>TRIS/GLYCINE/SDS 10X BFR, 1L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GEL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EC6018</w:t>
        <w:tab/>
        <w:t>8% TRISGYL GEL 10/BOX, 1.5MM 10W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EC6028</w:t>
        <w:tab/>
        <w:t>4-20% TRISGLY GEL 10/BOX, 1.5MM 10W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EC6048</w:t>
        <w:tab/>
        <w:t>GEL, TRISGLY 8-16%, 1.5MM 10WELL,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61-1158</w:t>
        <w:tab/>
        <w:t>RGEL 4-15% TRIS HCL 50UL,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61-1176</w:t>
        <w:tab/>
        <w:t>RGEL, MINI 4-15%, 20UL, 12 WELL LINEAR GRADIENT BIORAD</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345-0010</w:t>
        <w:tab/>
        <w:t>CRITERION 10% TRIS 18W, 1MM 30UL LOAD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345-0015</w:t>
        <w:tab/>
        <w:t>CRITERION 12.5% TRIS 18W, 1MM 30UL LOAD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345-0027</w:t>
        <w:tab/>
        <w:t>CRITERION GEL 4-15% 12 WEL, TRIS-HCL, 1.0MM</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345-0028</w:t>
        <w:tab/>
        <w:t>CRITERION 4-15% TRIS 18W, 1MM 30UL LOAD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345-0032</w:t>
        <w:tab/>
        <w:t>CRITERION 4-20% 12+2 WEL, 45UL LOAD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345-0033</w:t>
        <w:tab/>
        <w:t>CRITERION 4-20% TRIS 18W, 1MM 30UL LOAD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345-0043</w:t>
        <w:tab/>
        <w:t>CRITERIAN GEL 10-20% TRIS-HC, 18 WELL 1.0MM,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345-0102</w:t>
        <w:tab/>
        <w:t>CRITERION GEL 12.5% TRIS-HCL, IPG+1, 1.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456-1033</w:t>
        <w:tab/>
        <w:t>MINI-PROTEAN TGX, 10%, 10W, 1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456-1043</w:t>
        <w:tab/>
        <w:t>MINI-PROTEAN TGX, 12%, 10W, 1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456-1046</w:t>
        <w:tab/>
        <w:t>MINI-PROTEAN TGX, 12%, 15W, 1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456-1083</w:t>
        <w:tab/>
        <w:t>MINI-PROTEAN TGX, 4-15%, 10W, 10</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456-1086</w:t>
        <w:tab/>
        <w:t>MINI-PROTEAN TGX, 4-15%, 15W, 1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456-1093</w:t>
        <w:tab/>
        <w:t>MINI-PROTEAN TGX, 4-20%, 10W, 1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456-1096</w:t>
        <w:tab/>
        <w:t>MINI-PROTEAN TGX, 4-20%, 15W, 1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NP0301</w:t>
        <w:tab/>
        <w:t>NUPAGE 10% BIS-TRIS GELS, 1.0MM 10WELL,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NP0315</w:t>
        <w:tab/>
        <w:t>NUPAGE 10% BT GEL, 1.5MM 10W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NP0321</w:t>
        <w:tab/>
        <w:t>NUPAGE 4-12% BT GEL, 1.0MM 10W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NP0335</w:t>
        <w:tab/>
        <w:t>NUPAGE 4-12% BT GEL 10/B, 1.5MM 10W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NP0341</w:t>
        <w:tab/>
        <w:t>NUPAGE 12% BIS-TRIS GELS, 1.0MM 10 WELL,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12000</w:t>
        <w:tab/>
        <w:t>SYPRO {R} RUBY PROTEIN GEL 1L, 1 LITER</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KIT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80004</w:t>
        <w:tab/>
        <w:t>ALLPREP DNA RNA PROTIEN, MINI KIT (5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732-6820</w:t>
        <w:tab/>
        <w:t>AURUM TOTAL RNA MINI KI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732-6830</w:t>
        <w:tab/>
        <w:t>AURUM RNA FATTY &amp; FIBROUS KI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K1422</w:t>
        <w:tab/>
        <w:t>DNA LIGATION KIT, RAPID, 50 REACTIONS, FERMENTA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2125</w:t>
        <w:tab/>
        <w:t>QIAGEN PLASMID MINI KIT, (10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2143</w:t>
        <w:tab/>
        <w:t>QIAGEN PLASMID MIDI KIT, (25)</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2145</w:t>
        <w:tab/>
        <w:t>QIAGEN PLASMID MIDI KIT, (10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2163</w:t>
        <w:tab/>
        <w:t>QIAGEN PLASMID MAXI KIT, (25)</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2165</w:t>
        <w:tab/>
        <w:t>QIAGEN PLASMID MAXI KIT, (100)</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2185</w:t>
        <w:tab/>
        <w:t>QIAGEN PLASMID MAXI KIT, (10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2202</w:t>
        <w:tab/>
        <w:t>QIAFILTER PLASMID MAXI KIT, (1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2245</w:t>
        <w:tab/>
        <w:t>QIAFILTER PLASMID MIDI KIT, (10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2262</w:t>
        <w:tab/>
        <w:t>QIAFILTER PLASMID MAXI KIT, (1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2302</w:t>
        <w:tab/>
        <w:t>ENDOFREE PLASMID MAXI KIT, (1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2362</w:t>
        <w:tab/>
        <w:t>ENDOFREE PLASMID MAXI KIT, (1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2381</w:t>
        <w:tab/>
        <w:t>ENDOFREE PLASMID MEGA KIT, (5)</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2391</w:t>
        <w:tab/>
        <w:t>ENDOFREE PLASMID GIGA KIT, (5)</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2643</w:t>
        <w:tab/>
        <w:t>HIGH SPEED PLASMID MIDI KIT, (25) QIA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2662</w:t>
        <w:tab/>
        <w:t>HIGH SPEED PLASMID MAXI KIT, (10) QIAGEN</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2663</w:t>
        <w:tab/>
        <w:t>HIGH SPEED PLASMID MAXI KIT, (25) QIA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5632-011</w:t>
        <w:tab/>
        <w:t>SALMON SPERM DNA SOLN, 5X1ML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58667</w:t>
        <w:tab/>
        <w:t>PUREGENE TISSUE KIT, (4G)</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70-8862</w:t>
        <w:tab/>
        <w:t>iQ SUPERMIX KIT, 500 X 50U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70-8880</w:t>
        <w:tab/>
        <w:t>iQ SYBER GREEN KIT, 100 X 50 UL,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70-8882</w:t>
        <w:tab/>
        <w:t>iQ SYBER GREEN KIT 500X50U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70-8885</w:t>
        <w:tab/>
        <w:t>iQ SYBER GREEN KIT SMX  2000R</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70-8891</w:t>
        <w:tab/>
        <w:t>iSCRIPT KIT, cDNA SYNTHESIS, 100R,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70-8895</w:t>
        <w:tab/>
        <w:t>iSCRIP 1-ST RT-PCR KIT, PROBE 20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70-8897</w:t>
        <w:tab/>
        <w:t>iSCRP SLCT CDNA SYNTH KIT, 100R</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K1621</w:t>
        <w:tab/>
        <w:t>REVERTAID FIRST STRAND Cdna, SYNTHESIS KIT 20 REACTIONS, FERMENTA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72-5852</w:t>
        <w:tab/>
        <w:t>ITAQ SYBER SMX ROX KIT, 500R</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72-5853</w:t>
        <w:tab/>
        <w:t>ITAQ SYBER SMX ROX KIT, 2000R</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20021</w:t>
        <w:tab/>
        <w:t>QIAEX II GEL EXTRACTION KIT, (150) QIA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20051</w:t>
        <w:tab/>
        <w:t>QIAEXII GEL EXTRACTION KIT, (500) QIA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205110</w:t>
        <w:tab/>
        <w:t>OMNISCRIPT RT KIT, (10) QIA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205111</w:t>
        <w:tab/>
        <w:t>OMNISCRIPT RT (50) QIA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206401</w:t>
        <w:tab/>
        <w:t>QIAGEN LONGRANGE PCR KIT, (2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210212</w:t>
        <w:tab/>
        <w:t>QIAGEN ONE STEP RT-PCR KIT, (10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217004</w:t>
        <w:tab/>
        <w:t>MIRNEASY MINI KIT, (5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25-0500-71</w:t>
        <w:tab/>
        <w:t xml:space="preserve">RNA SPIN MINI ISOLATION KIT, 50 PREPS HIGH QUAL </w:t>
        <w:br/>
        <w:t>OUTPUT RNA, USE-SENSITIVE DOWNSTREAM APP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27104</w:t>
        <w:tab/>
        <w:t>QIAPREP SPIN MINIPREP KIT, (50) QIA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27106</w:t>
        <w:tab/>
        <w:t>QIAPREP SPIN MINIPREP KIT, (250) QIA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28004</w:t>
        <w:tab/>
        <w:t>MINELUTE PCR PURIFICATIN KIT, (50) QIA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28104</w:t>
        <w:tab/>
        <w:t>QIAQUICK PCR PURIFICATIN KIT, (50) QIA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28106</w:t>
        <w:tab/>
        <w:t>QIAQUICK PCR PUR KIT, (250) QIA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28604</w:t>
        <w:tab/>
        <w:t>MINELUTE GEL EXTRACTION KIT, (50) QIA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28606</w:t>
        <w:tab/>
        <w:t>MINELUTE GEL EXTRACTION KIT, (25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36111</w:t>
        <w:tab/>
        <w:t>Ni-NTA MAGNETIC AGAROSE BEADS, (2X1 M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28704</w:t>
        <w:tab/>
        <w:t>QIAQUIK GEL EXTRACTION KIT, (50) QIAGEN</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28706</w:t>
        <w:tab/>
        <w:t>QIAQUICK GEL EXTRACTION KIT, (250) QIA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28304</w:t>
        <w:tab/>
        <w:t>QIAQUICK NUCLEOTIDE, REMOVAL KIT (50) QIAGEN,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28-9034-70</w:t>
        <w:tab/>
        <w:t>GFX PCR DNA &amp; GEL BAND PURIFIC, KIT (100) ISO &amp; CONCENT OF DNA, FRAGMENTS (50bp TO 10kb</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28-9042-75</w:t>
        <w:tab/>
        <w:t xml:space="preserve">TISSUE &amp; CELL GENOMICPREP MINI SPIN KIT (50) RAPID </w:t>
        <w:br/>
        <w:t>EXTRACTION&amp; PURIFICATION OF HQ GENOM DN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321122</w:t>
        <w:tab/>
        <w:t>QIAGEN PCR CLONING KIT, (10)</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37101</w:t>
        <w:tab/>
        <w:t>PHOSPHOPROTEIN PURIFICATION KIT, (6)</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48190-011</w:t>
        <w:tab/>
        <w:t>RANDOM PRIMERS   100ML,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51106</w:t>
        <w:tab/>
        <w:t>QIAAMP DNA BLOOD MINI KIT, (25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51304</w:t>
        <w:tab/>
        <w:t>QIAAMP DNA MINI KIT, (50) QIA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51306</w:t>
        <w:tab/>
        <w:t>QIAAMP DNA MINI KIT, (250) QIA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51504</w:t>
        <w:tab/>
        <w:t>QIAAMP DNA STOOL MINI KIT, (5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52904</w:t>
        <w:tab/>
        <w:t>QIAAMP VIRAL RNA MINI KIT, (5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53704</w:t>
        <w:tab/>
        <w:t>QIAAMP ULTRASENS VIRUS KIT, (5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56304</w:t>
        <w:tab/>
        <w:t>QIAAMP DNA MICRO KIT, (5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79654</w:t>
        <w:tab/>
        <w:t>QIASHREDDER, (50)</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79656</w:t>
        <w:tab/>
        <w:t>QIASHREDDER, (5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79254</w:t>
        <w:tab/>
        <w:t>RNASE FREE DNASE SET, (5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69504</w:t>
        <w:tab/>
        <w:t>DNEASY BLOOD &amp; TISSUE KIT, (5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732-6120</w:t>
        <w:tab/>
        <w:t>QUANTUM PREP MIDIPREP KT,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732-6130</w:t>
        <w:tab/>
        <w:t>QUANTUM PREP MAXIPREP KT, BIORAD (1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732-6100</w:t>
        <w:tab/>
        <w:t>QUANTUM PREP MINIPREP KT, BIORAD,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2183-018</w:t>
        <w:tab/>
        <w:t xml:space="preserve">MICRO TO MIDI TOTAL RNA PURIFI, 50 REACTIONS, INVITROGEN, </w:t>
        <w:br/>
        <w:t>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74104</w:t>
        <w:tab/>
        <w:t>RNEASY MINI KIT, (50) QIA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74106</w:t>
        <w:tab/>
        <w:t>RNEASY MINI KIT, (25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74124</w:t>
        <w:tab/>
        <w:t>RNEASY PROTECT MINI KITS, (50) QIA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74134</w:t>
        <w:tab/>
        <w:t>RNEASY PLUS MINI KIT, (5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74404</w:t>
        <w:tab/>
        <w:t>RNEASY FFPE MINI KIT, (5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74804</w:t>
        <w:tab/>
        <w:t>RNEASY LIPID TISSUE MINI KIT, (5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75142</w:t>
        <w:tab/>
        <w:t>RNEASY MIDI KIT, (10) QIA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75144</w:t>
        <w:tab/>
        <w:t>RNEASY MIDI KIT, (1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75162</w:t>
        <w:tab/>
        <w:t>RNEASY MAXI KIT, (12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75842</w:t>
        <w:tab/>
        <w:t>RNEASY LIPID TISSUE MIDI KIT, (1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A1222</w:t>
        <w:tab/>
        <w:t>PUREYIELD PLASMID MINIPREP, SYSTEM 250 PREP,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A1360</w:t>
        <w:tab/>
        <w:t>PGEM T-EASY VECTOR SYSTM,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A1460</w:t>
        <w:tab/>
        <w:t>WIZARD PLUS SV MINIPREP, DNA PURIFICATION SYSTEM, DNA PURIFICATION SYSTEM, 250 PREPS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A2392</w:t>
        <w:tab/>
        <w:t>PUREYIELD PLASMID MAXIPREP, SYSTEM 10 PREPS,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A2492</w:t>
        <w:tab/>
        <w:t>PUREYIELD PLASMID MIDIPREP, SYSTEM 25 PREPS,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K2100-02</w:t>
        <w:tab/>
        <w:t>HIPURE PLASMID MINIPREP KIT, PURE LINK 25 REACTIONS, Limited Quan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K210004</w:t>
        <w:tab/>
        <w:t>PLASMID MIDIPREP KIT, PURE LINK, HIPURE, 25 PREP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K210006</w:t>
        <w:tab/>
        <w:t>PLASMID MAXIPREP KIT, PURE LINK, 10 PREPS HIPUR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K210010</w:t>
        <w:tab/>
        <w:t>PLASMID MINIPREP KIT, PURE LINK, 50 PREPS, QUIC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K210012</w:t>
        <w:tab/>
        <w:t>GEL EXTRACTION KIT, PURE LINK, 50 PREP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K210014</w:t>
        <w:tab/>
        <w:t>PLASMID FILTER MIDIPREP KIT, PURE LINK, HIPUR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K210016</w:t>
        <w:tab/>
        <w:t>PLASMID FILTER MAXIPREP KIT, PURE LINK, HIGH PUR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K310001</w:t>
        <w:tab/>
        <w:t>PCR PURIFICATION KIT, PURE LIK, 50 REACTION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LN70</w:t>
        <w:tab/>
        <w:t>GENELUTE PLASMID MINIPREP KIT,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K0503</w:t>
        <w:tab/>
        <w:t>GENEJET PLASMID MINIPREP KIT, 250 PREPS, FERMENTA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K0692</w:t>
        <w:tab/>
        <w:t>GENEJET GEL EXTRACTION KIT, 250 PREPS, FERMENTA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K0702</w:t>
        <w:tab/>
        <w:t>GENEJET PCR PURIFICATION KIT, 250 PREPS, FERMENTA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ENZYM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MIEALKN</w:t>
        <w:tab/>
        <w:t>ALK PHOSPHATASE, 1000U, NEB M0290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8011-015</w:t>
        <w:tab/>
        <w:t>ALK PHOSHATASE, BACTERIAL, 2500U,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8009-019</w:t>
        <w:tab/>
        <w:t>ALKALINE PHOSP, CALF INTESTINAL, 100 UNITS, LIFE TECHNOLOG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M5101</w:t>
        <w:tab/>
        <w:t>AMV REVERESE TRANSCRIPTASE,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FD1414</w:t>
        <w:tab/>
        <w:t>APA, 1 FDU/UL, 300 REACTIONS FAST DIGEST, FERMENTAS,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R6021</w:t>
        <w:tab/>
        <w:t>BAMH I 2500,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EBGL2N</w:t>
        <w:tab/>
        <w:t>BGL II 2000U, NEB R0144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EDPNN</w:t>
        <w:tab/>
        <w:t>DPN I 1,000 U, NEB R0176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MIELDNAN</w:t>
        <w:tab/>
        <w:t>DNA LAMBDA 250ug, NEB N0311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EN0521</w:t>
        <w:tab/>
        <w:t>DNASE I (RNASE FREE), 1000 UNITS (1U/UL) FERMENTAS,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EEAGN</w:t>
        <w:tab/>
        <w:t>EAG I 2,500 U, NEB R0505M</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R6011</w:t>
        <w:tab/>
        <w:t>ECOR I 5000U, PROMEGA</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202-013</w:t>
        <w:tab/>
        <w:t>ECOR I 5000U,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EHINCN</w:t>
        <w:tab/>
        <w:t>HINC II   1,000U, NEB R0103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EHINN</w:t>
        <w:tab/>
        <w:t>HIND III 10,000 U, NEB R0104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A3802</w:t>
        <w:tab/>
        <w:t>IMPROM II REVERSE TRANSCRIPTAS, 100 REACTIONS,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EKLEN</w:t>
        <w:tab/>
        <w:t>KLENOW ENZYME DNA POLYMERASE I FRG, 200 U, NEB M0210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ET4KN2</w:t>
        <w:tab/>
        <w:t>KLENOW ENZYME DNA POLYM LG FRA, NEB M0201L, 1,000 UNIT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232-010</w:t>
        <w:tab/>
        <w:t>KPN I 2000U, LIFE TECHNOLOGIE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1708-013</w:t>
        <w:tab/>
        <w:t>DNA POLYMERASE, PLATINUM PFX, 100 REACTION (2.5U/ul)  -20c,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E1910</w:t>
        <w:tab/>
        <w:t>DUAL LUCIFERASE PROMEGA, REPORTER ASSAY SYSTEM</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1701</w:t>
        <w:tab/>
        <w:t>M-MLV REVERSE TRANSCRIPTASE, 10,000 UNITS,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ENDEN</w:t>
        <w:tab/>
        <w:t>NDE I, 4,000 U, NEB R0111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R6431</w:t>
        <w:tab/>
        <w:t>NOT I, 200U,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FD0594</w:t>
        <w:tab/>
        <w:t>NOTI, 1FDU/UL, 50 REACTIONS FAST DIGEST, FERMENTAS,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EPACN</w:t>
        <w:tab/>
        <w:t>PAC I, 250 U, NEB R0547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1708-021</w:t>
        <w:tab/>
        <w:t>PLATINUM PFX POLYMERASE, 250RXNS,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EPMEN</w:t>
        <w:tab/>
        <w:t>PME I, 500 U, NEB R0560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EPRK</w:t>
        <w:tab/>
        <w:t>PROTEINASE K 100MG, DNASE, RNASE FRE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25530-015</w:t>
        <w:tab/>
        <w:t>PROTEINASE K 100MG, LIFE TECHNOLOGIE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MIEPSHAN</w:t>
        <w:tab/>
        <w:t>PSHA I, 1,000 U, NEB R0593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M4261</w:t>
        <w:tab/>
        <w:t>RNASE ONE(TM) RIBONUCLEASE, 1000U,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6101</w:t>
        <w:tab/>
        <w:t>RQI RNASE FREE DNASE 1,000U, PROMEGA</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FD0644</w:t>
        <w:tab/>
        <w:t>SAL I, 1FDU/UL, 200 REACTIONS FAST DIGEST, FERMENTAS/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ESMAN</w:t>
        <w:tab/>
        <w:t>SMA I, 2,000 U, NEB R0141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ESNABN</w:t>
        <w:tab/>
        <w:t>SNAB I, 500 U, NEB R0130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ESPEN</w:t>
        <w:tab/>
        <w:t>SPE I, 500 U, NEB R0133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ESTUN</w:t>
        <w:tab/>
        <w:t>STU I 1000U, NEB R0187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1904-018</w:t>
        <w:tab/>
        <w:t>SUPERSCRIPT 1ST STRAND, SYSTEM 50RXNS,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8064-014</w:t>
        <w:tab/>
        <w:t>SUPERSCRIPT II 40000U,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8080-044</w:t>
        <w:tab/>
        <w:t>SUPERSCRIPT III REV TRANS, 10,000U,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8080-051</w:t>
        <w:tab/>
        <w:t>SUPERSCRIPT III 1ST STRAND, 50RT-PCR REACTIONS,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8090-019</w:t>
        <w:tab/>
        <w:t>SUPERSCRIPT CHOICE SYST, 3 RXNS,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EP0061</w:t>
        <w:tab/>
        <w:t>T4 DNA POLYMERASE 100 UNITS, 5U/UL, FERMENTAS, Limited Quantitie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ET4KN</w:t>
        <w:tab/>
        <w:t>T4 KINASE 500U, NEB M0201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ET4LN</w:t>
        <w:tab/>
        <w:t>T4 LIGASE 20,000U, NEB M0202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R6181</w:t>
        <w:tab/>
        <w:t>XBA I 2,000U,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EXBAN</w:t>
        <w:tab/>
        <w:t>XBA I 3000 U, NEB R0145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R6161</w:t>
        <w:tab/>
        <w:t>XHO I 3,000U, PROMEGA</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MIEXHON</w:t>
        <w:tab/>
        <w:t>XHO I 4000 U, NEB R0146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TAQ</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1816</w:t>
        <w:tab/>
        <w:t>SYBER GREEN TAQ READYMIX, 100 REACTIONS,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4438</w:t>
        <w:tab/>
        <w:t>SYBER GREEN JUMPSTART, 100 REACTIONS,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D4309-250</w:t>
        <w:tab/>
        <w:t>REDTAQ DNA POLYMERASE, 250 UNITS, SIGMA,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D8045-125</w:t>
        <w:tab/>
        <w:t>ACCUTAQ-LA DNA POLYMERASE, 125 UNITS, SIGMA,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D9307-250</w:t>
        <w:tab/>
        <w:t>TAQ DNA POLYM JUMPSTART W/MGCL, 250 UNITS, SIGMA, Limited Quan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S4438-500</w:t>
        <w:tab/>
        <w:t>SYBERGREEN TAQ READYMIX, JUMPSTART FOR QUANTITAIVE PCR, SIGMA,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PETAQ</w:t>
        <w:tab/>
        <w:t>TAQ POLYMERASE 250UNIT, PERKIN ELMER W/BUFFER</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70-8860</w:t>
        <w:tab/>
        <w:t>IQ SUPERMIX 100X50UL,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0572-014</w:t>
        <w:tab/>
        <w:t>PCR SUPERMIX 100 RXN,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1306-016</w:t>
        <w:tab/>
        <w:t>PLATINUM PCR SUPERMIX, INVITROGEN 100RX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2532-016</w:t>
        <w:tab/>
        <w:t>PLATINUM PCR SUPERMIX HF, INVITROGEN 100RX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1730-017</w:t>
        <w:tab/>
        <w:t>PLATINUM QPCR SUPERMIX, INVITROGEN 100RX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1733-038</w:t>
        <w:tab/>
        <w:t>PLATINUM SYBER QPCR 100, 100 REACTIONS,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1730-025</w:t>
        <w:tab/>
        <w:t>PLATINUM QPCR SUPERMIX, INVITROGEN 500RX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1731-015</w:t>
        <w:tab/>
        <w:t>PLATINUM QRT PCR THERMOSCRIPT, 100 REACTION SYSTEM</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1733-046</w:t>
        <w:tab/>
        <w:t>PLATINUM SYBR QPCR, 500 REACTION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0928-042</w:t>
        <w:tab/>
        <w:t>SS ONE STEP RT-PCR,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EP0601</w:t>
        <w:tab/>
        <w:t>HOT START TAQ DNA POLYMERASE, 100 UNITS, 5U/UL</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EP0602</w:t>
        <w:tab/>
        <w:t>HOT START TAQ DNA POLYMERASE, 500 UNITS, 5U/U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5001</w:t>
        <w:tab/>
        <w:t>TAQ GOTAQ HOT START POLYMERASE……………………………………</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5005</w:t>
        <w:tab/>
        <w:t>GOTAQ HOT START POLYMERASE, 500 U,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5006</w:t>
        <w:tab/>
        <w:t>GOTAQ HOT START POLYMERASE, 2500 U,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5008</w:t>
        <w:tab/>
        <w:t>GOTAQ HOT START POLYMERASE, 10,000 UNITS, PROMEGA</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5122</w:t>
        <w:tab/>
        <w:t>GOTAQ HOT START GREEN, MASTER MIX 100 REACTIONS,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5123</w:t>
        <w:tab/>
        <w:t>GOTAQ HOT START GREEN, 1000 REACTIONS MASTER MIX,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203203</w:t>
        <w:tab/>
        <w:t>HOTSTARTAQ DNA POLY (250), QIA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201203</w:t>
        <w:tab/>
        <w:t>TAQ DNA POLYMERASE 250U, QIA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201443</w:t>
        <w:tab/>
        <w:t>TAQ PCR MASTER MIX (250), QIA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1304-011</w:t>
        <w:tab/>
        <w:t>PLATINUM TAQ DAN POLYM, HIGH FIDELITY 100RX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MARKER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70-8352</w:t>
        <w:tab/>
        <w:t>EZ LOAD MOL. RULER 100BP, BIORAD,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0297-018</w:t>
        <w:tab/>
        <w:t>100MM DNTP SET, 4X25UMO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0488-058</w:t>
        <w:tab/>
        <w:t>TRACK IT, 100bp DNA LADDER</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0488-072</w:t>
        <w:tab/>
        <w:t>TRACK-IT IKB,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0777-019</w:t>
        <w:tab/>
        <w:t>RNASEOUT RECOMB RNASE, INHIBITOR 500U INVITROG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4521</w:t>
        <w:tab/>
        <w:t>50 BP DNA LADDER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0787-018</w:t>
        <w:tab/>
        <w:t>1 KB PLUS DNA LADDER, 250UG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5711</w:t>
        <w:tab/>
        <w:t>1 KB DNA LADDER,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2308-011</w:t>
        <w:tab/>
        <w:t>READYLOAD 1KB+ DNA LADDER, INVITROGEN 100 APP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5518-012</w:t>
        <w:tab/>
        <w:t>RNASE INHIBITOR 1000U,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5611-015</w:t>
        <w:tab/>
        <w:t>PHI X 174 DNA HAE III, 40UG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5612-013</w:t>
        <w:tab/>
        <w:t>LAMBDA-HIND III 500UG, INVITROGEN</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5615-016</w:t>
        <w:tab/>
        <w:t>1 KB DNA LADDER 250UG,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0821-015</w:t>
        <w:tab/>
        <w:t>10 BP DNA LADDER 50UG,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4521</w:t>
        <w:tab/>
        <w:t>50 BP DNA LADDER,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5711</w:t>
        <w:tab/>
        <w:t>1 KB DNA LADDER,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5620-016</w:t>
        <w:tab/>
        <w:t>0.24-9.5 KB RNA LADDER, 75UG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5623-100</w:t>
        <w:tab/>
        <w:t>RNA LADDER 0.1-2.0Kb, 25 APP,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5623-200</w:t>
        <w:tab/>
        <w:t>RNA LADDER 0.5-10Kb, 25 APP,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5628-019</w:t>
        <w:tab/>
        <w:t>100 BP DNA LADDER 50UG,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8427-013</w:t>
        <w:tab/>
        <w:t>10MM DNTP MIX 100UL, INVITROGEN</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R0181</w:t>
        <w:tab/>
        <w:t xml:space="preserve">DNTP SET (dATP,dCTP,dGTP,dTTP), 4X0.25ML OF 100Mm </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R0192</w:t>
        <w:tab/>
        <w:t>DNTP MIX (10mM SOLUTION), 1.0 ML</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U1240</w:t>
        <w:tab/>
        <w:t xml:space="preserve">DNTPS 40uMOLES EACH, PROMEGA </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U1511</w:t>
        <w:tab/>
        <w:t>dNTP MIX, 10mM, 200UL, PROMEGA</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U1515</w:t>
        <w:tab/>
        <w:t>dNTP MIX, 10mM, 1000UL, PROMEGA</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1145</w:t>
        <w:tab/>
        <w:t>PCR NUCLEOTIDE MIX 10mM, 1000UL,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C1181</w:t>
        <w:tab/>
        <w:t>PCR NUCLEOTIDE MIX 10mM, 1000UL,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R0611</w:t>
        <w:tab/>
        <w:t>DNA LOADING DYE SOLUTION, 5X1ML (6X), FERMENTA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DATPN</w:t>
        <w:tab/>
        <w:t>dATP (100mM) 25UMOLES, NEW ENGLAND BIOLAB 440</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DCTPN</w:t>
        <w:tab/>
        <w:t>dCTP (100mM) 25UMOLES, NEW ENGLAND BIOLAB 441</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DGTPN</w:t>
        <w:tab/>
        <w:t>dGTP (100mM) 25UMOLES, NEW ENGLAND BIOLABS 442</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DTTPN</w:t>
        <w:tab/>
        <w:t>dTTP (100 mM) 25 UMOLES, NEW ENGLAND BIOLABS 443</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E100BPN</w:t>
        <w:tab/>
        <w:t>100 BP DNA LADDER 250UG, NEB N3231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2101</w:t>
        <w:tab/>
        <w:t>100BP DNA LADDER,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E1KBN</w:t>
        <w:tab/>
        <w:t>1KB DNA LADDER, NEB N3232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ELDNAN</w:t>
        <w:tab/>
        <w:t>LAMBDA DNA 250ug, NEB N0311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1711</w:t>
        <w:tab/>
        <w:t>LAMBDA/HIND III MARKER, PROMEGA</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MHAE</w:t>
        <w:tab/>
        <w:t>MARKER PHI X174RF 20UG, NEB N3026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MHIN</w:t>
        <w:tab/>
        <w:t>MARKERS LAMBDA HIND III , 150UG, NEB  N3012S,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M0103</w:t>
        <w:tab/>
        <w:t>LAMBDA DNA/HINDIII MARKER, 5X100 APPS READY USE, FERMENTA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M0243</w:t>
        <w:tab/>
        <w:t>GENERULER 100bp DNA LADDER, 100APP READY TO US, FERMENTA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M0313</w:t>
        <w:tab/>
        <w:t>GENERULER 1kb DNA LADDER, 500APP READY TO USE, FERMENTA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M0323</w:t>
        <w:tab/>
        <w:t xml:space="preserve">GENERULER 100bp DNA LADDER PLS,100 APP READY TO USE, </w:t>
        <w:tab/>
        <w:br/>
        <w:t>FERMENTA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M0333</w:t>
        <w:tab/>
        <w:t>GENERULER 1kb PLUS DNA LADDER, 5X100APP READY TO USE , FERMENTA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M0333</w:t>
        <w:tab/>
        <w:t>GENERULER DNA LADDER MIX, 5X100APP READY TO USE, FERMENTA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M1333</w:t>
        <w:tab/>
        <w:t>GENERULER 1kb PLUS DNA LADDER, RTU 500 APPLICATIONS, FERMENTA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M0403</w:t>
        <w:tab/>
        <w:t>MASSRULER DNA LADDER MIX, 50-200APP READY USE, FERMENTA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3161</w:t>
        <w:tab/>
        <w:t>PCR MARKERS,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M0661</w:t>
        <w:tab/>
        <w:t>PROTEIN LADDER, UNSTAINED, PAGERULER 100 APPL, FERMENTA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M0671</w:t>
        <w:tab/>
        <w:t>PROTEIN LADDER, PRESTAINED, PAGERULER 100 APPL, FERMENTA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M1811</w:t>
        <w:tab/>
        <w:t>PROTEIN LADDER, PRESTAINED, PAGE RULER 100 APPL, FERMENTA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M1841</w:t>
        <w:tab/>
        <w:t>PROTEIN LADDER, MULTICLR, BROAD RANGE SPECTRA 50 APPL, FERMENTA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M1823</w:t>
        <w:tab/>
        <w:t>RIBORULER RNA LADDER, HIGH RANGE RTU, 50APP, FERMENTA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PCR PRODUCT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A9281</w:t>
        <w:tab/>
        <w:t>WIZARD SV GEL &amp; PCR CLEAN-UP, SYSTEM 50 PREPS,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A9282</w:t>
        <w:tab/>
        <w:t>WIZARD SV GEL &amp; PCR CLEAN-UP, 250 PREPS,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K1232</w:t>
        <w:tab/>
        <w:t>CLONEJET PCR CLONING KIT, 40 REACTIONS, FERMENTA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223-9441</w:t>
        <w:tab/>
        <w:t>PCR PLATES, 96 WELL, 25/PK,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PCR.2DOME</w:t>
        <w:tab/>
        <w:t>PCR TUBE INDIVIDUAL 0.2ML, W/DOME CAP PP, 10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PCR.2I</w:t>
        <w:tab/>
        <w:t>PCR TUBE W/FLAT CAP 0.2, THIN WALL INDIV TUBES, 5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PCR.5DOME</w:t>
        <w:tab/>
        <w:t>PCR TUBE 0.5ML INDIVIDUAL, W/ DOME CAP 1000/PK</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PCR.5I</w:t>
        <w:tab/>
        <w:t>PCR TUBE 0.5ML W/ FLAT CAP, THIN WALL, 10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PCRCAP</w:t>
        <w:tab/>
        <w:t>PCR CAP 8-STRIP, 125/BG</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PCRSTRIP</w:t>
        <w:tab/>
        <w:t>PCR STRIP 8, 0.2ML TUBE, THIN WALL, 25/BAG, NO CAP</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PCRSTRWC</w:t>
        <w:tab/>
        <w:t>PCR STRIP 8, 0.2ML TUBE W/ ATTACHED CAP, STERILE, CLEAR, 25/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2.0N</w:t>
        <w:tab/>
        <w:t xml:space="preserve">PCR TUBE 2.0ML DNASE RNASE FREE CLEAN TUBE, 500/PK, </w:t>
        <w:br/>
        <w:t>EPPENDORF# 022363344</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7000</w:t>
        <w:tab/>
        <w:t>RNASE AWAY, 250M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7010</w:t>
        <w:tab/>
        <w:t>DNASE AWAY, 250M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COOL</w:t>
        <w:tab/>
        <w:t>COOLER, LABTOP HOLDS 32 TUBES, -10 TO -120C FOR 3 HR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COOL-12</w:t>
        <w:tab/>
        <w:t>COOLER, LABTOP HOLDS 12 TUBES, NALGENE 5115-0012</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r>
    </w:p>
    <w:p>
      <w:pPr>
        <w:pStyle w:val="Normal"/>
        <w:tabs>
          <w:tab w:val="clear" w:pos="720"/>
          <w:tab w:val="right" w:pos="10080" w:leader="dot"/>
        </w:tabs>
        <w:suppressAutoHyphens w:val="true"/>
        <w:autoSpaceDE w:val="false"/>
        <w:spacing w:lineRule="auto" w:line="264" w:before="0" w:after="90"/>
        <w:jc w:val="center"/>
        <w:textAlignment w:val="center"/>
        <w:rPr>
          <w:rFonts w:ascii="Arial" w:hAnsi="Arial" w:cs="Arial"/>
          <w:b/>
          <w:b/>
          <w:bCs/>
          <w:color w:val="000000"/>
          <w:sz w:val="40"/>
        </w:rPr>
      </w:pPr>
      <w:r>
        <w:rPr>
          <w:rFonts w:cs="Arial" w:ascii="Arial" w:hAnsi="Arial"/>
          <w:b/>
          <w:bCs/>
          <w:color w:val="000000"/>
          <w:sz w:val="40"/>
        </w:rPr>
        <w:t>PHOTOGRAPHIC SUPPL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b/>
          <w:b/>
          <w:bCs/>
          <w:color w:val="000000"/>
          <w:sz w:val="40"/>
        </w:rPr>
      </w:pPr>
      <w:r>
        <w:rPr>
          <w:rFonts w:cs="Garamond" w:ascii="Garamond" w:hAnsi="Garamond"/>
          <w:b/>
          <w:bCs/>
          <w:color w:val="000000"/>
          <w:sz w:val="40"/>
        </w:rPr>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HBD8X10</w:t>
        <w:tab/>
        <w:t>FILM, BLUE DEVIL 8X10, HIGH SENSITIVITY &amp; CONTRAST, FOR CHEMILUM &amp; AUTORAD, 100/PK…………………………………………………………….</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HBDB5X7</w:t>
        <w:tab/>
        <w:t>FILM, BLUE AUTORADIOGRAPHY, 5X7, ELECTROPH/AUTORAD/CHEMILLUMIN, 100/PK………………………….</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HBX1417</w:t>
        <w:tab/>
        <w:t>FILM, BLUE X-RAY SHARP CONTRAST &amp; RESOLUTION, 100/PK…………..</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HBX810</w:t>
        <w:tab/>
        <w:t>FILM, BLUE X-RAY SHARP CONTRAST &amp; RESOLUTION, 100/PK………….</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H146-4106</w:t>
        <w:tab/>
        <w:t>RAPID FIXER 1 GAL, KODA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H190-1875</w:t>
        <w:tab/>
        <w:t>FIXER GBX 1 GAL, B/W FILM, IB 1901875</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H190-2485</w:t>
        <w:tab/>
        <w:t>FIXER GBX 5 GAL, B/W FILM, IB 1902485</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H146-4726</w:t>
        <w:tab/>
        <w:t>DEVELOPER DEKTOL 1GAL, KODA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H190-0943</w:t>
        <w:tab/>
        <w:t>DEVELOPER GBX 1 GAL, KODAK B/W</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HKOD19</w:t>
        <w:tab/>
        <w:t>DEVELOPER D19 KODAK PACK, 1GALLON/PACK 146-4593</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H165-1454</w:t>
        <w:tab/>
        <w:t>FILM X OMAT AR, 8X10, KODAK, PK 5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H864-6770</w:t>
        <w:tab/>
        <w:t>FILM X-OMAT LS-1 8X10, KODAK, 50 SHEETS/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H870-1302</w:t>
        <w:tab/>
        <w:t>BIOMAX MR-1 8X10, 50/PK, KODA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HRPN.1674</w:t>
        <w:tab/>
        <w:t>HYPERFILM-ECL 5X7, 50/PK, 28-9068-35</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HRPN.1677</w:t>
        <w:tab/>
        <w:t>HYPERFILM-MP 8x10, 50/PK, 28-9068-45</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HRPN.1678</w:t>
        <w:tab/>
        <w:t>HYPERFILM-MP 8x10, 100/PK, 28-9068-46</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HRPN.2103</w:t>
        <w:tab/>
        <w:t>HYPERFILM-MP 18X24, 50/PK, 28-9068-36</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HRPN.2114</w:t>
        <w:tab/>
        <w:t>HYPERFILM-ECL 8X10  50/PK, PERKIN ELMER</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r>
    </w:p>
    <w:p>
      <w:pPr>
        <w:pStyle w:val="Normal"/>
        <w:tabs>
          <w:tab w:val="clear" w:pos="720"/>
          <w:tab w:val="right" w:pos="10080" w:leader="dot"/>
        </w:tabs>
        <w:suppressAutoHyphens w:val="true"/>
        <w:autoSpaceDE w:val="false"/>
        <w:spacing w:lineRule="auto" w:line="264" w:before="0" w:after="90"/>
        <w:jc w:val="center"/>
        <w:textAlignment w:val="center"/>
        <w:rPr>
          <w:rFonts w:ascii="Arial" w:hAnsi="Arial" w:cs="Arial"/>
          <w:b/>
          <w:b/>
          <w:bCs/>
          <w:color w:val="000000"/>
          <w:sz w:val="40"/>
        </w:rPr>
      </w:pPr>
      <w:r>
        <w:rPr>
          <w:rFonts w:cs="Arial" w:ascii="Arial" w:hAnsi="Arial"/>
          <w:b/>
          <w:bCs/>
          <w:color w:val="000000"/>
          <w:sz w:val="40"/>
        </w:rPr>
        <w:t>PIPETTING</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GENERAL PIPETTING SUPPL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4870</w:t>
        <w:tab/>
        <w:t>REAGENT RESERVOIR 200/CS, 50ML CORNING 487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ABU1</w:t>
        <w:tab/>
        <w:t>PIPET BULB, BEIGE LATEX</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AFILL</w:t>
        <w:tab/>
        <w:t>PIPET FILLER, RED, 3-VALV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APU02</w:t>
        <w:tab/>
        <w:t>PIPET PUMP, 2ML BLU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APU10</w:t>
        <w:tab/>
        <w:t>PIPET PUMP, 2ML, GRE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APU25</w:t>
        <w:tab/>
        <w:t>PIPET PUMP, 25ML, RE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HELP</w:t>
        <w:tab/>
        <w:t>PIPET HELPER, BRINKMAN, #022230000,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PIPET DEVIC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AAID</w:t>
        <w:tab/>
        <w:t>PIPET AID FOR SEROLOG., RECHARGEABLE, DRUMMOND 4-000-110TC</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AP</w:t>
        <w:tab/>
        <w:t>PIPET AID, PORTABLE, RECHARGEABLE 4-000-101, DRUMMON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AP2</w:t>
        <w:tab/>
        <w:t>PIPETMAN P2N, GILSON NEO……………………………………………………</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AP10</w:t>
        <w:tab/>
        <w:t>PIPETMAN P-10N, GILSON NEO</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AP20</w:t>
        <w:tab/>
        <w:t>PIPETMAN P-20N, GILSON NEO</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AP100</w:t>
        <w:tab/>
        <w:t>PIPETMAN P-100N, GILSON NEO</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AP200</w:t>
        <w:tab/>
        <w:t>PIPETMAN P-200N, GILSON NEO</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AP1000</w:t>
        <w:tab/>
        <w:t xml:space="preserve">PIPETMAN P-1000, GILSON </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AP10E</w:t>
        <w:tab/>
        <w:t>PIPETTOR, AUTOCLAV 10UL, EPPENDORF RESEARCH PLU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AP20E</w:t>
        <w:tab/>
        <w:t>PIPETTOR, AUTOCLAV 20UL, EPPENDORF RESEARCH PLU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AP100E</w:t>
        <w:tab/>
        <w:t>PIPETTOR, AUTOCLAV 100UL, EPPENDORF RESEARCH PLU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AP200E</w:t>
        <w:tab/>
        <w:t>PIPETTOR, AUTOCLAV 200UL, EPPENDORF RESEARCH PLU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AP1000E</w:t>
        <w:tab/>
        <w:t xml:space="preserve">PIPETTOR, AUTOCLAV 1000UL,  EPPENDORF RESEARCH PLUS </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P10F</w:t>
        <w:tab/>
        <w:t>PIPETTOR, FINNPIPETTE II, ADJUSTABLE 0.5 TO 10UL, Limited Quantit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P100F</w:t>
        <w:tab/>
        <w:t>PIPETTOR, FINNPIPETTE II, ADJUSTABLE 100-1000UL, Limited Quantit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4962</w:t>
        <w:tab/>
        <w:t>PIPETTOR, AUTOCLAV 100UL, CORNING  RESEARCH, Limited Quantities</w:t>
        <w:tab/>
        <w:t>….</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PIPET TIP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i/>
          <w:iCs/>
          <w:color w:val="000000"/>
        </w:rPr>
        <w:t>BARRIER</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4821</w:t>
        <w:tab/>
        <w:t>PIPET TIPS BARRIER, 30UL, STERILE GRADUATED, RACKED, RNASE DNASE FREE, NONPYROGENIC, 960/PK………………………………………………</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PIARTGEL</w:t>
        <w:tab/>
        <w:t>PIPET TIPS BARRIER, GEL LOADING, STERILE, 0.5-100UL, RACKED, MBP 2155, 96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ART10</w:t>
        <w:tab/>
        <w:t>PIPET TIPS BARRIER 10UL, MBP 2139 RACKS/PK 96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BT10</w:t>
        <w:tab/>
        <w:t>PIPET TIPS BARRIER 10UL, LOW BINDING, GRADUATED, DNASE/RNASE PCR INHIB/PYROGEN FREE, 96/RK, 960/PK……………………………..</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ART20</w:t>
        <w:tab/>
        <w:t>PIPET TIPS BARRIER 20UL, MBP 2149E 10 RACKS/CS 960/PACK, STERIL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ART20P</w:t>
        <w:tab/>
        <w:t>PIPET TIPS BARRIER 20UL, FOR PIPETMAN, MBP 2149P, 10 RACKS/PK, 960 TIPS/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BT20</w:t>
        <w:tab/>
        <w:t>PIPET TIPS BARRIER STERILE 1-20UL RACKED, 960/PK ONE TOUCH SORENSON 1032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PIPBAR</w:t>
        <w:tab/>
        <w:t>PIPET TIP BARRIER 20UL, STERILE RACKED 960/PK, USA SCI EF8915C,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ART100</w:t>
        <w:tab/>
        <w:t>PIPET TIP BARRIER 100UL, MBP 2065 10 RACKS/PK 960/PACK</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ART100E</w:t>
        <w:tab/>
        <w:t>PIPET TIPS, BARRIER 100UL, FOR EPPENDORF, MBP2065E, 10 RACKS/PK, 960 TIPS/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TB100</w:t>
        <w:tab/>
        <w:t>PIPET TIP, BARRIER 100UL, STERILE RACKED, 96/RACK,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BT100</w:t>
        <w:tab/>
        <w:t>PIPET TIP BARRIER 100UL, LOW BIND GRADUATED, 96/RK, DNASE/RNASE/PCR INHIB/PYROGEN FREE………………………….</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PIBT200</w:t>
        <w:tab/>
        <w:t>PIPET TIPS BARRIER 200UL, LOW BIND GRADUATED, 96/PK, DNASE/RNASE/PCR INHIB/PYROGEN FRE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ART200</w:t>
        <w:tab/>
        <w:t>PIPET TIP BARRIER 200UL, MBP 2069 10 RACKS/PK 960/PAC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ART1000</w:t>
        <w:tab/>
        <w:t>PIPET TIP BARRIER 1000UL 1000E, MPB 2279, 8 RACKS/CS 800/PK FITS EPPENDORF</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ART1000E</w:t>
        <w:tab/>
        <w:t>PIPET TIP BARRIER 1000UL FOR EPPENDORF, MBP2279E, 8 RACKS/PK, 800 TIPS/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ART1000R</w:t>
        <w:tab/>
        <w:t>PIPET TIP BARRIER 1000UL, REACH, MBP2079, 8 RACKS/PK, 800 TIPS/PK….</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TB1000</w:t>
        <w:tab/>
        <w:t>PIPET TIP BARRIER 1000UL, FOR EPPENDORF, 8 RACKS/PK, 800 TIPS/PK…</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i/>
          <w:iCs/>
          <w:color w:val="000000"/>
        </w:rPr>
        <w:t>COMBI</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COMBI-0.5NS</w:t>
        <w:tab/>
        <w:t>COMBITIP, 0.5ML NON-STERILE, EPP# 022266101 100/PK</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COMBI-0.5S</w:t>
        <w:tab/>
        <w:t>COMBITIP, 0.5ML PLUS, EPP#02226720-5, 100/PK, 10/BAG, 10BAGS/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COMBI-1S</w:t>
        <w:tab/>
        <w:t>COMBITIP, 1.0ML STERILE, EPP# 022496069</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COMBIP-1SIW</w:t>
        <w:tab/>
        <w:t>COMBITIP, 1.0ML STERILE INDIV WRAP EPP#022496069,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COMBI-2.5S</w:t>
        <w:tab/>
        <w:t>COMBITIP, 2.5ML STERILE, EPP# 022496085</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sz w:val="22"/>
        </w:rPr>
        <w:t>PICOMBIP-2.5SIW</w:t>
      </w:r>
      <w:r>
        <w:rPr>
          <w:rFonts w:cs="Garamond" w:ascii="Garamond" w:hAnsi="Garamond"/>
          <w:color w:val="000000"/>
        </w:rPr>
        <w:tab/>
        <w:t>COMBITIP, 2.5ML STERILE INDIV WRAP, EPP#022496085,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COMBI-5NS</w:t>
        <w:tab/>
        <w:t>COMBITIP, 5.0ML NONSTERILE, EP22266403</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COMBI-5S</w:t>
        <w:tab/>
        <w:t>COMBITIP, 5.0ML STERILE, EPP#022267507,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COMBIP-5SIW</w:t>
        <w:tab/>
        <w:t>COMBITIP, 5.0ML STERILE INDIV WRAP, EPP#022496107,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BOMBI-10NS</w:t>
        <w:tab/>
        <w:t>COMBITIP, 10ML NONSTERILE, EPP 22266501</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COMBI-10S</w:t>
        <w:tab/>
        <w:t>COMBITIP, 10ML STERILE, EPP#022267604,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sz w:val="22"/>
        </w:rPr>
        <w:t>PICOMBIP-10SIW</w:t>
      </w:r>
      <w:r>
        <w:rPr>
          <w:rFonts w:cs="Garamond" w:ascii="Garamond" w:hAnsi="Garamond"/>
          <w:color w:val="000000"/>
        </w:rPr>
        <w:tab/>
        <w:t>COMBITIP, 10ML STERILE INDIV WRAP EPP#022496123,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i/>
          <w:iCs/>
          <w:caps/>
          <w:color w:val="000000"/>
        </w:rPr>
        <w:t>BULK Tip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T10</w:t>
        <w:tab/>
        <w:t>PIPET TIP 0.1 TO 10UL AXYGEN, NONSTER BULK 1000/PK, NATURA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T10A</w:t>
        <w:tab/>
        <w:t>PIPET TIP 0.1 TO 10UL BULK NON STERILE, AXYGEN 10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T10B</w:t>
        <w:tab/>
        <w:t>PIPET TIP 0.1-10UL BULK, NATURAL SHORT TIP 10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T10ELB</w:t>
        <w:tab/>
        <w:t>PIPET TIP 0.1-10UL, 1000/PK, EXTENDED LENGTH, BULK NATURA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223-9035</w:t>
        <w:tab/>
        <w:t>PIPET TIP 200UL,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4866</w:t>
        <w:tab/>
        <w:t>PIPET TIP 200UL, BULK, COSTAR YELLOW 10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4868</w:t>
        <w:tab/>
        <w:t>PIPET TIP 1000Ul, BULK, COSTAR BLUE 10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T1000B</w:t>
        <w:tab/>
        <w:t>PIPET TIP 1000UL BULK BLUE,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T5</w:t>
        <w:tab/>
        <w:t>PIPET TIP 1-5ML, 250/PK</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i/>
          <w:iCs/>
          <w:color w:val="000000"/>
        </w:rPr>
        <w:t>GEL LOADING</w:t>
      </w:r>
      <w:r>
        <w:rPr>
          <w:rFonts w:cs="Arial" w:ascii="Arial" w:hAnsi="Arial"/>
          <w:b/>
          <w:bCs/>
          <w:i/>
          <w:iCs/>
          <w:caps/>
          <w:color w:val="000000"/>
        </w:rPr>
        <w:t xml:space="preserve"> Tip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C1001</w:t>
        <w:tab/>
        <w:t>GEL LOAD TIPS (ROUND), INVITROGEN (2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TGEL200</w:t>
        <w:tab/>
        <w:t>GEL LOAD TIPS, FLAT, STERILE, 0.5-200UL, RNASE/DNASE FREE 200/PK..</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TGELF</w:t>
        <w:tab/>
        <w:t>GEL LOAD TIPS, FLAT STERILE, 0.5-10UL, 200/RACK, RNASE/DNASE FRE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TGELF-NS</w:t>
        <w:tab/>
        <w:t>GEL LOAD TIPS, FLAT NON STERILE, CORNING 4815 100/PK, RNASE/DNASE/PYROGEN FRE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TGELR</w:t>
        <w:tab/>
        <w:t>GEL LOAD TIPS, ROUND, STERILE 200/RAC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PITG4853</w:t>
        <w:tab/>
        <w:t>GEL LOAD TIPS, ROUND 200UL, RNASE/DNASE FREE 200/RAC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i/>
          <w:iCs/>
          <w:color w:val="000000"/>
        </w:rPr>
        <w:t>RACKED</w:t>
      </w:r>
      <w:r>
        <w:rPr>
          <w:rFonts w:cs="Arial" w:ascii="Arial" w:hAnsi="Arial"/>
          <w:b/>
          <w:bCs/>
          <w:i/>
          <w:iCs/>
          <w:caps/>
          <w:color w:val="000000"/>
        </w:rPr>
        <w:t xml:space="preserve"> Tip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T10RNS</w:t>
        <w:tab/>
        <w:t>PIPET TIP 0.1 TO 10UL RACKED, NONSTERILE AXYGEN 96/RK 10R/PK,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TN10R</w:t>
        <w:tab/>
        <w:t xml:space="preserve">PIPET TIP NON-STERILE RACKED, FOR P10 960/PK 0.1 TO 10UL,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T10R</w:t>
        <w:tab/>
        <w:t>PIPET TIP 0.1-10UL RACKED, STERILE AXYGEN 96/RK 10RK/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TN10RS</w:t>
        <w:tab/>
        <w:t>PIPET TIP 0.1-10UL RACKED, STERILE P2/P10  96/RK 10RK/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RNOP10</w:t>
        <w:tab/>
        <w:t>PIPET TIP FOR P10 AXYGEN, STERILE 96/RK 960/PK,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TSR200</w:t>
        <w:tab/>
        <w:t>PIPET TIP, 200UL 960/PK, SMART RACK SYSTEM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T200R</w:t>
        <w:tab/>
        <w:t>PIPET TIP 200UL RACKED AXYGEN, 960/PK YELLOW TIPS 96/R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T200RNS</w:t>
        <w:tab/>
        <w:t>PIPET TIP 200UL NON STERILE, RACKED DNASE RNASE FREE 96/RK AXYGEN 10RK/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T1000RNS</w:t>
        <w:tab/>
        <w:t>PIPET TIP 1000UL RACKED BLUE, AXYGEN NONSTERIL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T1000R</w:t>
        <w:tab/>
        <w:t>PIPET TIP 101-1000UL RACKED, STERILE AXY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RT-L10</w:t>
        <w:tab/>
        <w:t>PIPET TIPS, LTS 10UL-20UL, RAININ, 960/PK, 96/RK, REMOVABLE LI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RT-L1000</w:t>
        <w:tab/>
        <w:t>PIPET TIPS, LTS 1000UL, RAININ, 768/PK, 96/RK, REMOVABLE LI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RT-L250</w:t>
        <w:tab/>
        <w:t>PIPET TIPS, LTS 250UL, RAININ, 960/PK, 96/RK, REMOVABLE LI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SR-L250</w:t>
        <w:tab/>
        <w:t>PIPET TIP, LTS 250UL, RAININ STABLERAK, 5 RACKS, 960/PK…………….</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MICROPIPET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M10</w:t>
        <w:tab/>
        <w:t>PIPET MICRO 10UL, 100/PK, DRUMMOND 1-000-010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M20</w:t>
        <w:tab/>
        <w:t>PIPET MICRO 20UL GRAD, 100/PK, DRUMMOND 1-000-020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M50</w:t>
        <w:tab/>
        <w:t>PIPET MICRO 50UL GRAD, DADE MICROPIPET 250/E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SEROLOGICAL PIPET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4012</w:t>
        <w:tab/>
        <w:t>PIPET SERO 1ML IND WR, COSTAR</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S1MLPP</w:t>
        <w:tab/>
        <w:t>PIPET SERO 1ML IND WRAP, 1000/CS, USA 5660-4181</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4486</w:t>
        <w:tab/>
        <w:t>PIPET SERO 2ML IND WRAP, 1000/CS, COSTAR 4486 PA/P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S2MLPP</w:t>
        <w:tab/>
        <w:t>PIPET SERO 2ML IND WRAP, 1000/CS, USA 5671-018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4487</w:t>
        <w:tab/>
        <w:t>PIPET SERO 5ML IND WRAP, COSTAR 4487 PA/PL 2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7543</w:t>
        <w:tab/>
        <w:t>PIPET SERO 5ML IND WRAP, FALCON</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S5MLB</w:t>
        <w:tab/>
        <w:t>PIPET SEROLOGICAL 5ML, BUL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4488</w:t>
        <w:tab/>
        <w:t>PIPET SERO 10ML IND WRAP, COSTAR 4488 PA/PL 2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7530</w:t>
        <w:tab/>
        <w:t>PIPET SERO 10ML, BULK 500/CS, BD 753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7551</w:t>
        <w:tab/>
        <w:t>PIPET SERO 10ML IND WRAP, FALCON 2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S10MLPP</w:t>
        <w:tab/>
        <w:t>PIPET SERO 10ML IND WRAP, 200/CS, USA 5660-718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S10MLB</w:t>
        <w:tab/>
        <w:t>PIPET, SERO 10ML, 1000/CS, SARSTEDT 86.1254.025, Ltd. Quan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4489</w:t>
        <w:tab/>
        <w:t>PIPET SERO 25ML IND WRAP, COSTAR 4489 PA/PL 2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7525</w:t>
        <w:tab/>
        <w:t>PIPET SERO 25ML IND WRAP, FALCON 2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S25MLPP</w:t>
        <w:tab/>
        <w:t>PIPET SERO 25ML IND WRAP, 200/CS, USA 5676-018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4490</w:t>
        <w:tab/>
        <w:t>PIPET SERO 50ML IND WRAP, COSTAR 4490 PA/PL 100/CS, 25/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7550</w:t>
        <w:tab/>
        <w:t>PIPET SERO 50ML IND WRAP, FALCO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TRANSFER PIPET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575</w:t>
        <w:tab/>
        <w:t>PASTEUR PIPET 5.75”, 250/PK 5PK/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900</w:t>
        <w:tab/>
        <w:t>PASTEUR PIPET 9”, 250/PK 5PK/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PTA</w:t>
        <w:tab/>
        <w:t>PIPET TRANSFER STYLE A, 7ML CAPACITY (202) 500PK, 3.5ML DRAW</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PTB</w:t>
        <w:tab/>
        <w:t>PIPET TRANSFER STYLE B, GRADUATE-1ML (222) 5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PTC</w:t>
        <w:tab/>
        <w:t>PIPET TRANSFER STYLE C, 3.5ML DRAW NARROW SAMCO 251, 5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PTD</w:t>
        <w:tab/>
        <w:t>PIPET TRANSFER STYLE D, FINE TIP SAMCO 232, 5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PIPTS</w:t>
        <w:tab/>
        <w:t>PIPET TRANS STERILE 5ML, INDIV WRAPPED SAMCO 222-1S, 500/PK</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r>
    </w:p>
    <w:p>
      <w:pPr>
        <w:pStyle w:val="Normal"/>
        <w:tabs>
          <w:tab w:val="clear" w:pos="720"/>
          <w:tab w:val="right" w:pos="10080" w:leader="dot"/>
        </w:tabs>
        <w:suppressAutoHyphens w:val="true"/>
        <w:autoSpaceDE w:val="false"/>
        <w:spacing w:lineRule="auto" w:line="264" w:before="0" w:after="90"/>
        <w:jc w:val="center"/>
        <w:textAlignment w:val="center"/>
        <w:rPr>
          <w:rFonts w:ascii="Arial" w:hAnsi="Arial" w:cs="Arial"/>
          <w:b/>
          <w:b/>
          <w:bCs/>
          <w:color w:val="000000"/>
          <w:sz w:val="40"/>
        </w:rPr>
      </w:pPr>
      <w:r>
        <w:rPr>
          <w:rFonts w:cs="Arial" w:ascii="Arial" w:hAnsi="Arial"/>
          <w:b/>
          <w:bCs/>
          <w:color w:val="000000"/>
          <w:sz w:val="40"/>
        </w:rPr>
        <w:t>SCINTILLATION SUPPL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b/>
          <w:b/>
          <w:bCs/>
          <w:color w:val="000000"/>
          <w:sz w:val="40"/>
        </w:rPr>
      </w:pPr>
      <w:r>
        <w:rPr>
          <w:rFonts w:cs="Garamond" w:ascii="Garamond" w:hAnsi="Garamond"/>
          <w:b/>
          <w:bCs/>
          <w:color w:val="000000"/>
          <w:sz w:val="40"/>
        </w:rPr>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C592928</w:t>
        <w:tab/>
        <w:t>SCIN VIAL 6ML PE BULK, BECKMAN, 20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C58502-7</w:t>
        <w:tab/>
        <w:t>SCIN VIAL 7ML PE RACKED, KIMBLE 4RCK/250 10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C74502-7</w:t>
        <w:tab/>
        <w:t>SCIN VIAL 7ML GLASS RACKED, KIMBLE 5RCK/200, 10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C566350</w:t>
        <w:tab/>
        <w:t>SCIN VIAL 18ML PE RACKED, 5RCK/100 BECKMAN 5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C58504-20</w:t>
        <w:tab/>
        <w:t>SCIN VIAL 20ML PE RACKED, 5RCK/100, 500/CS, KIMBL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C74500-20</w:t>
        <w:tab/>
        <w:t>SCIN VIAL 20ML GLASS, 5RCK/100 5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CCYTO</w:t>
        <w:tab/>
        <w:t>SCINT COCKTAIL CYTOSCINT, SMALL VOLUME /FILTER COUNT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CECOL</w:t>
        <w:tab/>
        <w:t>SCINT COCKTAIL ECOLITE, LG VOL /3H COUNT/ENV SAF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CUNIV</w:t>
        <w:tab/>
        <w:t>SCINT COCKTAIL UNIVERSAL, CLEAR GEL PHASE/MULTI US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r>
    </w:p>
    <w:p>
      <w:pPr>
        <w:pStyle w:val="Normal"/>
        <w:tabs>
          <w:tab w:val="clear" w:pos="720"/>
          <w:tab w:val="right" w:pos="10080" w:leader="dot"/>
        </w:tabs>
        <w:suppressAutoHyphens w:val="true"/>
        <w:autoSpaceDE w:val="false"/>
        <w:spacing w:lineRule="auto" w:line="264" w:before="0" w:after="90"/>
        <w:jc w:val="center"/>
        <w:textAlignment w:val="center"/>
        <w:rPr>
          <w:rFonts w:ascii="Arial" w:hAnsi="Arial" w:cs="Arial"/>
          <w:b/>
          <w:b/>
          <w:bCs/>
          <w:color w:val="000000"/>
          <w:sz w:val="40"/>
        </w:rPr>
      </w:pPr>
      <w:r>
        <w:rPr>
          <w:rFonts w:cs="Arial" w:ascii="Arial" w:hAnsi="Arial"/>
          <w:b/>
          <w:bCs/>
          <w:color w:val="000000"/>
          <w:sz w:val="40"/>
        </w:rPr>
        <w:t>SURGICAL SUPPL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b/>
          <w:b/>
          <w:bCs/>
          <w:color w:val="000000"/>
          <w:sz w:val="40"/>
        </w:rPr>
      </w:pPr>
      <w:r>
        <w:rPr>
          <w:rFonts w:cs="Garamond" w:ascii="Garamond" w:hAnsi="Garamond"/>
          <w:b/>
          <w:bCs/>
          <w:color w:val="000000"/>
          <w:sz w:val="40"/>
        </w:rPr>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AS</w:t>
        <w:tab/>
        <w:t>ALCOHOL SWABS 70%ISOPROP, 1 3/4”X 2 3/4”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1WD</w:t>
        <w:tab/>
        <w:t>APPLICATOR DACRON STER, PURITAN 6” PLSTC STK,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APPNS</w:t>
        <w:tab/>
        <w:t>APPLICATOR, COTTON NONSTERILE, 1000/PK</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APPS</w:t>
        <w:tab/>
        <w:t>APPLICATOR, COTTON STERILE, 100/PK WOOD SHAF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APPSP</w:t>
        <w:tab/>
        <w:t>APPLICATOR, COTTON STERILE, 100/PK PLASTIC SHAF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BETA</w:t>
        <w:tab/>
        <w:t>BETADINE SURGICAL SCRUB, 1% IODINE</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FREEZ</w:t>
        <w:tab/>
        <w:t>HISTOFREEZE PORTABLE CRYOSURGE, 80ML 15 EACH 2 &amp; 5MM APPLICAT</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LIGHT</w:t>
        <w:tab/>
        <w:t>PENLIGHT, MOORE MEDICAL,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2B0.9VIAL</w:t>
        <w:tab/>
        <w:t>0.9% SALINE VIAL, 10ML, 25/PK……………………………………………….</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2B1322</w:t>
        <w:tab/>
        <w:t>0.9% SALINE BAGS 250ML, INJECTION USP 36/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2F7123</w:t>
        <w:tab/>
        <w:t>0.9% SALINE BOTTLE 500ML, FOR IRRIGATION 18/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SCSB5</w:t>
        <w:tab/>
        <w:t>SCISSORS, 5.5” SHARP/BLUNT, STAINLESS STEEL………………………….</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SCSS5</w:t>
        <w:tab/>
        <w:t>SCISSORS, 5.5” SHARP/SHARP, STAINLESS STEEL………………………….</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SEPTISOL</w:t>
        <w:tab/>
        <w:t>SEPTISOL 0.25% TRICLOSAN, ANTISEPTIC HANDWASH STERIS, GA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TAB21</w:t>
        <w:tab/>
        <w:t>TABLE PAPER 21” X 225’, Limited Quantitie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TABPAP</w:t>
        <w:tab/>
        <w:t>TABLE PAPER, 18”X23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1TD</w:t>
        <w:tab/>
        <w:t>TONGUE DEPRESSOR 6” NONSTERILE, 500/PK</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TDS</w:t>
        <w:tab/>
        <w:t>TONGUE DEPRESSOR, STERILE, INDIVIDUALLY WRAPPED 100/BX, PURITA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PADG</w:t>
        <w:tab/>
        <w:t>UNDERPADS, GREEN, 23 X 36, SUPER DELUXE, 1020ML ABSORBENCY, 5/PK, 75/C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SUPAD</w:t>
        <w:tab/>
        <w:t>UNDERPADS, BLUE, 30 X 30, 600ML ABSORBENCY, 10/PK, 15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VITAL</w:t>
        <w:tab/>
        <w:t>VITAL D BENCO</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2F7114</w:t>
        <w:tab/>
        <w:t>WATER STER BOTTLE 1L, BAXTER 12/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57970</w:t>
        <w:tab/>
        <w:t>METER, PEAK FLOW ASTHMA CHECK, MOORE MEDICAL, Limited Quantitie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CATHETER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3070</w:t>
        <w:tab/>
        <w:t>CATHETER, IV PROTECTIVE SYSTEM, 22G X 1” 50/BX, JOHNSON &amp; JOHNSON</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CLOTHING</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CAPNU</w:t>
        <w:tab/>
        <w:t>CAP, NURSES BOUFFAN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CAPSU</w:t>
        <w:tab/>
        <w:t>CAP, SURGEON’S, EASY TIE,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DRAPE</w:t>
        <w:tab/>
        <w:t>DRAPE TOWELS NON-FENESTRATED, STERILE 18X26”, 5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DRAPE-F</w:t>
        <w:tab/>
        <w:t>DRAPE TOWELS FENESTRATED, STERILE, 18X26”, 3 PLY, 50/PK………</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GOWN</w:t>
        <w:tab/>
        <w:t>GOWN, DISPOSABLE   50/CS, PAPER GOWN/WHITE</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GOWN-ISO</w:t>
        <w:tab/>
        <w:t>GOWN, ISOLATION, NON-STERILE, FULL BACK, ELASTIC CUFFS, NECK &amp; WAISTLINE TIES, YELLOW, 50/C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GOWN-LG</w:t>
        <w:tab/>
        <w:t>GOWN, SURGICAL, LG W/TOWEL ADJUST NECK, 32/CS, K. CLARK 95111</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GOWNS</w:t>
        <w:tab/>
        <w:t>GOWN, SURGICAL ULTRA 34/CS SMALL, ADJUST NECK K. CLARK 95101</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GOWNXL</w:t>
        <w:tab/>
        <w:t>GOWN, SURGICAL EXTRA LARGE, 32/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GOWNXXL</w:t>
        <w:tab/>
        <w:t>GOWN,SURGICAL, EXTRA EXTRA LARGE, 18/C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SHOE</w:t>
        <w:tab/>
        <w:t>SHOE COVERS ULTRAGRIP BARRIER, 100/BX</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FIRST AID</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BAR</w:t>
        <w:tab/>
        <w:t>BANDAID SPOT 7/8”,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BAS</w:t>
        <w:tab/>
        <w:t>BANDAIDS STRIP 3/4”X3”,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FA</w:t>
        <w:tab/>
        <w:t>FIRST AID KI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BETA</w:t>
        <w:tab/>
        <w:t>BETADINE SURGICAL SCRUB, 1% IODINE………………………………..</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HYDPER</w:t>
        <w:tab/>
        <w:t>HYDROGEN PEROXIDE 3%, 1 PINT</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RUB</w:t>
        <w:tab/>
        <w:t>ISOPROPYL RUBBING 70%, TOPICAL 1 PIN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5104</w:t>
        <w:tab/>
        <w:t>TAPE ZONAS POROUS 1” X 10YD, JOHNSON &amp; JOHNSON 5104</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1530-1</w:t>
        <w:tab/>
        <w:t>TAPE MICROPOR 1” X 10 YD PAPER HYPOALLERGENIC</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FORCEPS / HEMOSTAT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FAS</w:t>
        <w:tab/>
        <w:t>FORCEP, ADSON STRAIGHT 4.75”, SERRATED……………………………..</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F3</w:t>
        <w:tab/>
        <w:t>FORCEP, VERY SHARP 3, STAINLESS, ANTI-ACID</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F5</w:t>
        <w:tab/>
        <w:t>FORCEP SUPERFINE PT5 ST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F5SA</w:t>
        <w:tab/>
        <w:t>FORCEP SUPERFINE, ANTIMAGNETIC, ANTIACID,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FD1</w:t>
        <w:tab/>
        <w:t>FORCEP DRESSING 114MM L, ST. STEEL W/SERRATED TIP</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FD2</w:t>
        <w:tab/>
        <w:t>FORCEP DRESSING 203MM L, ST. STEEL W/SERRATED TIP</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FD3</w:t>
        <w:tab/>
        <w:t>FORCEP, DISSECTING 117MM, MEDIUM CURVED, SERRATED NICKE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FDD</w:t>
        <w:tab/>
        <w:t>FORCEP DISSECTING, DISPOSABL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FH1</w:t>
        <w:tab/>
        <w:t>FORCEP HEMOSTATIC 7 1/4”, STRAIGHT/STAINLESS STEE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FH2</w:t>
        <w:tab/>
        <w:t>FORCEP HEMOSTATIC 7 1/4”, CURVED, STAINLESS STEE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FT</w:t>
        <w:tab/>
        <w:t>FORCEP TISSUE 143MM (4 1/2”), SS, SHARP POINTED 1X2 TEETH</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BBS557C</w:t>
        <w:tab/>
        <w:t>FORCEPS, TISSUE 140MM, Limited Quantitie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GAUZE</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GN2</w:t>
        <w:tab/>
        <w:t>GAUZE NONSTERILE 2X2, 12PLY, 200/PACK, 25/CA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GN3</w:t>
        <w:tab/>
        <w:t>GAUZE NONSTERILE 3X3, 12 PLY, 200/BAG, 20/CAS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GN4</w:t>
        <w:tab/>
        <w:t>GAUZE NONSTERILE 4X4, 12PLY, 200/PK, 10PK/CAS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GS2</w:t>
        <w:tab/>
        <w:t xml:space="preserve">GAUZE STERILE 2X2, 8PLY 50/PACK </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GS4</w:t>
        <w:tab/>
        <w:t>GAUZE STERILE 4X4, 12PLY, 25/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SUGS4</w:t>
        <w:tab/>
        <w:t>GUAZE SPONGES, STERILE 4X4, 12 PLY, 1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GLOV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GL5.5</w:t>
        <w:tab/>
        <w:t>STERILE GLOVES SIZE 5.5, 50/BX, PERRY</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GL6</w:t>
        <w:tab/>
        <w:t>STERILE GLOVES SIZE 6, 50/BX, PERRY</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GL65</w:t>
        <w:tab/>
        <w:t>STERILE GLOVES SIZE 6.5, 50/BX, PERRY</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GL7</w:t>
        <w:tab/>
        <w:t>STERILE GLOVES SIZE 7, 50/BX, PERRY</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GL75</w:t>
        <w:tab/>
        <w:t>STERILE GLOVES SIZE 7.5, 50/BX, PERRY</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GL8</w:t>
        <w:tab/>
        <w:t>STERILE GLOVES SIZE 8, 50/BX, PERRY</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GL8</w:t>
        <w:tab/>
        <w:t>STERILE GLOVES SIZE 8.5, 50/BX, PERRY</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GL9</w:t>
        <w:tab/>
        <w:t>STERILE GLOVES SIZE 9, 50/BX, PERRY</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MASK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MA</w:t>
        <w:tab/>
        <w:t>MASK, DUST, 3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MAS</w:t>
        <w:tab/>
        <w:t>MASK SURGICAL MOLDED, 5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MASK</w:t>
        <w:tab/>
        <w:t>MASK SURGICAL, TIE ON, 50/PK</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MASKL</w:t>
        <w:tab/>
        <w:t>MASK SURGICAL EAR LOOP, 5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MASKS</w:t>
        <w:tab/>
        <w:t>MASK SURGICAL W/ FACE SHIELD W/ EAR LOOP, 50/PK……………….</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POUCHES / SPECIMEN BAG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POUCH3.5</w:t>
        <w:tab/>
        <w:t>STERILIZING POUCH 3.5” X 8”, SELF SEAL, 2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POUCH7.5</w:t>
        <w:tab/>
        <w:t>STERILIZING POUCH 7.5” X 13”, SELF SEAL, 2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POUCH12</w:t>
        <w:tab/>
        <w:t>STERILIZING POUCH 12” X 18”, SELF SEAL,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PECI12</w:t>
        <w:tab/>
        <w:t>SPECIMEN BAG 12” X 15” W/ OUTSIDE POCKET, 4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SPECI6</w:t>
        <w:tab/>
        <w:t>SPECIMEN BAG 6” X 9” W/ OUTSIDE POCKET, 5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SCALPEL HANDL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SCH3</w:t>
        <w:tab/>
        <w:t>BLADE HANDLE #3, FOR USE ON 10,11,12,15</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SCH4</w:t>
        <w:tab/>
        <w:t>BLADE HANDLE #4, FOR USE ON 20, 21, 22</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SCALPEL BLAD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371110</w:t>
        <w:tab/>
        <w:t>SCALPEL BLADES#10 STERILE, BARD PARKER 50/BX</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371111</w:t>
        <w:tab/>
        <w:t>SCALPEL BLADES#11 STERILE, BARD PARKER 50/BX</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371112</w:t>
        <w:tab/>
        <w:t>SCALPEL BLADES#12 STERILE, BARD PARKER 50/BX</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371115</w:t>
        <w:tab/>
        <w:t>SCALPEL BLADES#15 STERILE, BARD PARKER 50/BX</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371120</w:t>
        <w:tab/>
        <w:t>SCALPEL BLADES#20 STERILE, BARD PARKER 50/BX</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371121</w:t>
        <w:tab/>
        <w:t>SCALPEL BLADES#21 STERILE, BARD PARKER 50/BX</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371122</w:t>
        <w:tab/>
        <w:t>SCALPEL BLADES#22 STERILE, BARD PARKER 50/BX</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371310</w:t>
        <w:tab/>
        <w:t>SCALPEL BLADES#10 NONSTR, BARD PARKER 6/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371311</w:t>
        <w:tab/>
        <w:t>SCALPEL BLADES#11 NONSTR, BARD PARKER 6/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371315</w:t>
        <w:tab/>
        <w:t>SCALPEL BLADES#15 NONSTR, BARD PARKER 6/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371320</w:t>
        <w:tab/>
        <w:t>SCALPEL BLADES#20 NONSTR, BARD PARKER 6/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371322</w:t>
        <w:tab/>
        <w:t>SCALPEL BLADES#22 NONSTR, BARD PARKER 6/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SCAPEL DISPOSABLE</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SCD10</w:t>
        <w:tab/>
        <w:t>SCALPEL DISPOSABLE #10, 1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SCD11</w:t>
        <w:tab/>
        <w:t>SCALPEL DISPOSABLE #11, 1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SCD15</w:t>
        <w:tab/>
        <w:t>SCALPEL DISPOSABLE #15, 1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SCD21</w:t>
        <w:tab/>
        <w:t>SCALPEL DISPOSABLE #21, 1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SCISSOR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SCSB5</w:t>
        <w:tab/>
        <w:t>SCISSORS 5.5”SHARP/BLUNT, STAINLESS STEE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SCSS5</w:t>
        <w:tab/>
        <w:t>SCISSORS 5.5”SHARP/SHARP, STAINLESS STEEL</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SUTUR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T-683G</w:t>
        <w:tab/>
        <w:t>SUTURE, ETHICON 4-0 SILK 45CM, 3/8 CIRCLE FS-2 NEEDLE, 12/PK, BLACK BRAIDE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T-0210D</w:t>
        <w:tab/>
        <w:t>SUTURE, SILK 4-0 W/NEEDLE, 3/8 CIRCLE REV CUTTING DS18, 36/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SYRING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8438</w:t>
        <w:tab/>
        <w:t>SYRINGE W/ NEEDLE 24G X ½”, BECTON-DICKINSON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9602</w:t>
        <w:tab/>
        <w:t>SYRINGES DISPOSABLE 1CC, BECTON-DICKINSON 100/PK, SLIP TIP</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9585</w:t>
        <w:tab/>
        <w:t>SYRINGE DISPOSABLE 3CC, BECTON-DICKINSON 100/PK</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9603</w:t>
        <w:tab/>
        <w:t>SYRINGES DISPOSABLE 5CC, BECTON-DICKINSON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9604</w:t>
        <w:tab/>
        <w:t>SYRINGES DISPOSABLE 10CC, BECTON-DICKINSON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9661</w:t>
        <w:tab/>
        <w:t>SYRINGES DISPOSABLE 20CC, BECTON-DICKINSON 40/PK, LEUR-LOC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9650</w:t>
        <w:tab/>
        <w:t>SYRINGES DISPOSABLE 30CC, BECTON DICKINSON 40/PK, LEUR-LOC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9653</w:t>
        <w:tab/>
        <w:t>SYRINGES, 60CC DISPOSABLE, BECTON DICKINSON 40/PK LEUR-LOC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SYRINGE NEEDL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SU5106</w:t>
        <w:tab/>
        <w:t>SYRINGE NEEDLES 30 X 1/2,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SU5109</w:t>
        <w:tab/>
        <w:t>SYRINGE NEEDLES 27 X 1/2,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SU5111</w:t>
        <w:tab/>
        <w:t>SYRINGE NEEDLES 26 X 1/2, 100/PK</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SU5122</w:t>
        <w:tab/>
        <w:t>SYRINGE NEEDLES 25 X 5/8,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5127</w:t>
        <w:tab/>
        <w:t>SYRINGE NEEDLES 25 X 1.5, 100/PK…………………………………………</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SU5145</w:t>
        <w:tab/>
        <w:t>SYRINGE NEEDLES 23 X 1, 100/PK</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SU5156</w:t>
        <w:tab/>
        <w:t>SYRINGE NEEDLES 22 X 1.5,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SU5165</w:t>
        <w:tab/>
        <w:t>SYRINGE NEEDLES 21 X 1,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SU5167</w:t>
        <w:tab/>
        <w:t>SYRINGE NEEDLES 21 X 1.5,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SU5175</w:t>
        <w:tab/>
        <w:t>SYRINGE NEEDLES 20 X 1,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SU5176</w:t>
        <w:tab/>
        <w:t>SYRINGE NEEDLES 20 X 1.5,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SU5195</w:t>
        <w:tab/>
        <w:t>SYRINGE NEEDLES 18 X 1,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SU5196</w:t>
        <w:tab/>
        <w:t>SYRINGE NEEDLES 18 X 1.5, 100/PK</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NEEDLE CONTAINER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NC1</w:t>
        <w:tab/>
        <w:t>NEEDLE CONTAIN 1 GALLON RED, NO CUT SHARPS DISPOSAL, 3.8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NC2</w:t>
        <w:tab/>
        <w:t>NEEDLE CONTAIN 2 GALLON, NO CUT SHARPS DISPOSA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NC8</w:t>
        <w:tab/>
        <w:t>NEEDLE CONTAINER 8 GALLON, SHARPS DISPOSA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NC5460</w:t>
        <w:tab/>
        <w:t>NEEDLE CONTAINER, 8 QUART, BD305460</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r>
    </w:p>
    <w:p>
      <w:pPr>
        <w:pStyle w:val="Normal"/>
        <w:tabs>
          <w:tab w:val="clear" w:pos="720"/>
          <w:tab w:val="right" w:pos="10080" w:leader="dot"/>
        </w:tabs>
        <w:suppressAutoHyphens w:val="true"/>
        <w:autoSpaceDE w:val="false"/>
        <w:spacing w:lineRule="auto" w:line="360" w:before="0" w:after="90"/>
        <w:jc w:val="center"/>
        <w:textAlignment w:val="center"/>
        <w:rPr>
          <w:rFonts w:ascii="Arial" w:hAnsi="Arial" w:cs="Arial"/>
          <w:b/>
          <w:b/>
          <w:bCs/>
          <w:color w:val="000000"/>
          <w:sz w:val="40"/>
        </w:rPr>
      </w:pPr>
      <w:r>
        <w:rPr>
          <w:rFonts w:cs="Arial" w:ascii="Arial" w:hAnsi="Arial"/>
          <w:b/>
          <w:bCs/>
          <w:color w:val="000000"/>
          <w:sz w:val="40"/>
        </w:rPr>
        <w:t>TISSUE CULTURE</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A9415-5</w:t>
        <w:tab/>
        <w:t>ACTINOMYCIN D FROM STREPTOMYCES, 5G, CELL CULTURE TESTED,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P1860-1</w:t>
        <w:tab/>
        <w:t>PROTEASE INHIBITOR COCKTAIL, FOR TC, DMSO SOLN 1ML, SIGMA,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2780-052</w:t>
        <w:tab/>
        <w:t>LB BROTH,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LBBM</w:t>
        <w:tab/>
        <w:t>LB BROTH MILLER, 5KG GRANULATED, EMD BIOSCI 71753-6</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MBUG</w:t>
        <w:tab/>
        <w:t>BUGBUSTER PROTEIN EXTRACTION, REAGENT, EMD BIOSCIENCES 70584-3</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MECGS</w:t>
        <w:tab/>
        <w:t>ENDOTHELIAL CELL GROWTH SUPP, 15MG CLONING FACTOR-HYBRID CEL EMD BIOSCIENCES 324845</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SSC</w:t>
        <w:tab/>
        <w:t>SSC BUFFER 20X 1L, MEDIATECH MT46-020-CM</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MTG418</w:t>
        <w:tab/>
        <w:t>G418 SULFATE SOLUTION 20ML, 50MG/ML MT30-234-CR</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CELL STRAINER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2340</w:t>
        <w:tab/>
        <w:t>TISSUE CELL STRAINER 40UM, BD FALCON 50/CS, BD35234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2350</w:t>
        <w:tab/>
        <w:t>TISSUE CELL STRAINER 70UM, 50/CS INDIV WRAPPED, BD 35235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2360</w:t>
        <w:tab/>
        <w:t>TISSUE CELL STRAINER 100UM, BD FALCON 50/CS, BD35236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CELL SCRAPPERS / LIFTER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3008</w:t>
        <w:tab/>
        <w:t>CELL LIFTERS 18cm STERILE, INDIV WRAPPED, CORNING COSTAR</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3010</w:t>
        <w:tab/>
        <w:t>TISSUE CELL SCRAPER SMALL, 25CM INDIV WRAPPED, CORNING COSTAR</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3086</w:t>
        <w:tab/>
        <w:t>TISSUE CELL SCRAPER 1.8CM, IND WRAPPED 25CM HANDLE, BD FALCON</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83.1830</w:t>
        <w:tab/>
        <w:t>TISSUE CELL SCRAPER, SMALL BLADE IND WRAPPED, SARSTED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83.1831</w:t>
        <w:tab/>
        <w:t>TISSUE CELL SCRAPER, LARGE BLADE IND WRAP, SARSTEDT</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CHAMBER SLID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CHS-1W</w:t>
        <w:tab/>
        <w:t>SLIDE, CHAMBER 1 WELL STERILE, NUNC</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CHS-2W</w:t>
        <w:tab/>
        <w:t>SLIDE, CHAMBER 2 WELL STERILE, NUNC</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CHS-4W</w:t>
        <w:tab/>
        <w:t>SLIDE, CHAMBER 4 WELL STERILE, NUNC</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CHS-8W</w:t>
        <w:tab/>
        <w:t>SLIDE, CHAMBER 8 WELL STERILE, NUNC</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DISH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430165</w:t>
        <w:tab/>
        <w:t>TISSUE DISH 35MM, CORNING, 5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3001</w:t>
        <w:tab/>
        <w:t>TISSUE DISH 35MM FALCON, EASY GRIP 500/CS 20/SLEEVE, BD353001</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D35</w:t>
        <w:tab/>
        <w:t>TISSUE DISH 35MM 740/CS, USA 5662-7160, GREINER</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430166</w:t>
        <w:tab/>
        <w:t>TISSUE DISH 60MM, CORNING, 5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3004</w:t>
        <w:tab/>
        <w:t>TISSUE DISH 60 X 15MM, EASY GRIP 500/CS, 20/SLEEVE, BD 353004</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D60</w:t>
        <w:tab/>
        <w:t>TISSUE DISH 60MM 600/CS, USA 5662-8160, GREINER</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430167</w:t>
        <w:tab/>
        <w:t>TISSUE DISH 100MM, CORNING, 5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172958</w:t>
        <w:tab/>
        <w:t>TISSUE DISH VENTED 100MM, NUNCLON, 480/CAS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D100</w:t>
        <w:tab/>
        <w:t>TISSUE DISH 100MM 480/CS, USA 5666-4160, GREINER</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83.1802</w:t>
        <w:tab/>
        <w:t>TISSUE DISH 100MM, SARSTEDT, 300/CS,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168381</w:t>
        <w:tab/>
        <w:t>TISSUE DISH 150MM, NUNCLON VENTED, 48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D150</w:t>
        <w:tab/>
        <w:t>TISSUE DISH 150MM 360/CS, USA 5663-9160, GREINER</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FLASK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430168</w:t>
        <w:tab/>
        <w:t>TISSUE FLASK 25CM CANTED, CORNING PLG SEAL 5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430372</w:t>
        <w:tab/>
        <w:t>TISSUE FLASK 25CM CANTED, CORNING PHENOLIC 5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3055</w:t>
        <w:tab/>
        <w:t>TISSUE FLASK 25CM CANTED,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163371</w:t>
        <w:tab/>
        <w:t>TISSUE FLASK 25CM CANTED VENT, NUNC 163371, 16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430639</w:t>
        <w:tab/>
        <w:t>TISSUE FLASK 25CM VENTED, CORNING CANTED NECK 2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3108</w:t>
        <w:tab/>
        <w:t>TISSUE FLASK 25CM VENTED, 50ML   BD# 353108, 1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3136</w:t>
        <w:tab/>
        <w:t>TISSUE FLASK 75CM VENTED, CANTED NECK, 60/CS, 250ML…………..</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430720</w:t>
        <w:tab/>
        <w:t>TISSUE FLASK 75CM CANTED, CORNING PLUG SEAL1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430725</w:t>
        <w:tab/>
        <w:t>TISSUE FLASK 75CM CANTED, CORNING PHENOLIC 1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156499</w:t>
        <w:tab/>
        <w:t>TISSUE FLASK 75CM FILTER CAP, NUNC 156499 5/SLEEVE, 1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430641</w:t>
        <w:tab/>
        <w:t>TISSUE FLASK 75CM VENTED, CORNING CANTED NECK, 1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430823</w:t>
        <w:tab/>
        <w:t>TISSUE FLASK 150CM CANTED, CORNING PLUG SEAL 5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430824</w:t>
        <w:tab/>
        <w:t>TISSUE FLASK 150CM CANTED, CORNING PHENOLIC 5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FL150</w:t>
        <w:tab/>
        <w:t>TISSUE FLASK 150CM CANTED, VENTED 50/CS GREINER, USA 5666-0175</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430825</w:t>
        <w:tab/>
        <w:t>TISSUE FLASK 150CM VENTED, CORNING CANTED NECK, 5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TI3150</w:t>
        <w:tab/>
        <w:t xml:space="preserve">TISSUE FLASK 162CM STRAIGHT, COSTAR STANDARD, 25/CS, Ltd quantities..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3028</w:t>
        <w:tab/>
        <w:t>TISSUE FLASK 175CM, FALCO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431079</w:t>
        <w:tab/>
        <w:t>TISSUE FLASK 175CM PLUG, CORNING 431079</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TI431081</w:t>
        <w:tab/>
        <w:t>TISSUE FLASK 225CM PLUG, CORNING 431081, 25/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WELL PLAT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3421</w:t>
        <w:tab/>
        <w:t>INSERT,TRANSWELL 24 WELL PLATE, CORNING 3421, 48/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3506</w:t>
        <w:tab/>
        <w:t>TISSUE CLUSTER 6 WELL, COSTAR 1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3512</w:t>
        <w:tab/>
        <w:t>TISSUE CLUSTER 12 WELL, COSTAR 1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3524</w:t>
        <w:tab/>
        <w:t>TISSUE CLUSTER 24 WELL, COSTAR 1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3548</w:t>
        <w:tab/>
        <w:t>TISSUE CLUSTER 48 WELL, COSTAR 1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3599</w:t>
        <w:tab/>
        <w:t>TISSUE CLUSTER 96 WELL, COSTAR FLAT BOTTOM 1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3603</w:t>
        <w:tab/>
        <w:t>TISSUE CLUSTER 96 WELL, COSTAR BLACK, CLEAR BOTTOM……………</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3799</w:t>
        <w:tab/>
        <w:t>TISSUE CLUSTER, 96 WELL, COSTAR U BOTTOM 48/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TI3894</w:t>
        <w:tab/>
        <w:t>TISSUE CLUSTER, 96 WELL V BOTTOM STERILE NON-PYROGENIC, VOL: 0.1-0.2ML CORNING</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6W</w:t>
        <w:tab/>
        <w:t>TISSUE CLUSTER 6 WELL, 100/CS GREINER USA 5665-716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12W</w:t>
        <w:tab/>
        <w:t>TISSUE CLUSTER 12 WELL, 100/CS GREINER, USA 5666-518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48W</w:t>
        <w:tab/>
        <w:t>TISSUE CLUSTER 48 WELL, 100/CS   GREINER USA 5667-7181</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Arial" w:hAnsi="Arial" w:cs="Arial"/>
          <w:b/>
          <w:b/>
          <w:bCs/>
          <w:color w:val="000000"/>
          <w:sz w:val="28"/>
        </w:rPr>
      </w:pPr>
      <w:r>
        <w:rPr>
          <w:rFonts w:cs="Arial" w:ascii="Arial" w:hAnsi="Arial"/>
          <w:b/>
          <w:bCs/>
          <w:color w:val="000000"/>
          <w:sz w:val="28"/>
        </w:rPr>
        <w:t>TUB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2235</w:t>
        <w:tab/>
        <w:t>TISSUE TUBE W/ CELL STRAINER, BD352235, 5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2003</w:t>
        <w:tab/>
        <w:t xml:space="preserve">TISSUE TUBE PS 12X75, 5ML, W/CAP INDIV, 500/CS, BD </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2054</w:t>
        <w:tab/>
        <w:t>TISSUE TUBE 12X75 PS, W/ CAP 125/PK 1000/CS, B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2063</w:t>
        <w:tab/>
        <w:t>TISSUE TUBE 12X75 PP, B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TIT1275PP</w:t>
        <w:tab/>
        <w:t>TISSUE TUBE 12 X 75 PP, 500/CS SNAP CAP, 125/BAG, 5ML,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2025</w:t>
        <w:tab/>
        <w:t>TISSUE TUBE 16 X 125 PS, 1000/CS W/ SCREW CAP, STERILE……………..</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2001</w:t>
        <w:tab/>
        <w:t>TISSUE TUBE 17X100 PS 14ML, W/CAP INDIV, 500/CS, SNAP CAP, B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2057</w:t>
        <w:tab/>
        <w:t>TISSUE TUBES 17X100 PS, W/ CAP 25/PK 500/CS, B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2006</w:t>
        <w:tab/>
        <w:t>TISSUE TUBE 17X100 PP 14ML, W/CAP INDIV, 500/CS, SNAP CAP, B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2059</w:t>
        <w:tab/>
        <w:t>TISSUE TUBE 17X100 PP, W/CAP 500/CS25/BAG IND, B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T7X100PP</w:t>
        <w:tab/>
        <w:t>TISSUE TUBE, PP, 17 X 100, SNAP CAP, 14ML, 25/PK, 20/PK,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MEDIA / SUPPLEMENT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240-062</w:t>
        <w:tab/>
        <w:t>ANTIBIOTIC ANTIMYCOTIC, 1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240-112</w:t>
        <w:tab/>
        <w:t>ANTIBIOTIC ANTIMYCOTIC, 1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MBUG</w:t>
        <w:tab/>
        <w:t>BUGBUSTER PROTEIN EXTRACTION REAGENT, EMD 70584-3……………</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0313-021</w:t>
        <w:tab/>
        <w:t>DMEM, 500ML, 4.5 D-GLUCOSE, NO GLUTAMINE / NO HEPES, LIFE TECH…</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0313-039</w:t>
        <w:tab/>
        <w:t>DMEM, -HIGH GLUCOCOSE, 500ML, NO GLUTAMINE/NO HEPES 10X500ML, LIFE TECHNOLOGIE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0567-014</w:t>
        <w:tab/>
        <w:t>DMEM, LOW GLUCOSE W/ L-GLUTAMINE &amp; PYRUVATE, 500ML, LIFE TECH………….</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0567-022</w:t>
        <w:tab/>
        <w:t>DMEM, LOW GLUCOSE W/ L-GLUTAMINE &amp; PYRUVATE, 10 X 500ML, LIFE TECH……</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0569-010</w:t>
        <w:tab/>
        <w:t>DMEM, GLUTAMAX, 5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1330-032</w:t>
        <w:tab/>
        <w:t>DMEM/F12 (1:1), 500ML, L-GLUTAMINE / 15mM HEPES, LIFE TECH</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1330-057</w:t>
        <w:tab/>
        <w:t>DMEM/F12 (1:1), 10X500ML, W/ L-GLUTAMINE/ 15mM HEPES, LIFE TECH……………….</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1960-044</w:t>
        <w:tab/>
        <w:t>DMEM, HIGH GLUCOSE 1X 500ML, +4.5G/L D-GLUCOSE, NO L-GLUTAMINE,            NO SODIUM PYRUVATE, LIFE TECHNOLOGIES……………500ML………</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1965-092</w:t>
        <w:tab/>
        <w:t>DMEM, HIGH GLUCOSE W/, L-GLUTAMINE, NO HEPES, NO SODIUM PYRUVATE, 5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1965-118</w:t>
        <w:tab/>
        <w:t>DMEM, HIGH GLUCOSE W/, L-GLUTAMINE, NO HEPES,NO SODIUM PYRUVATE, 10X5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1966-025</w:t>
        <w:tab/>
        <w:t>DMEM, NO GLUCOSE, NO HEPES, NO SODIUM PYRUVATE, W/L-GLUTAMINE, 5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1995-065</w:t>
        <w:tab/>
        <w:t>DMEM, 1X 4.5 D-GLUCOSE W/L-GLUTAMINE &amp; SODIUM PYRUVATE, NO HEPES, 5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1995-073</w:t>
        <w:tab/>
        <w:t>DMEM, 4.5G D-GLUCOSE, W/L-GLUTAMINE &amp; SODIUM PYRUVATE, NO HEPES, 10X5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TIMDMEML</w:t>
        <w:tab/>
        <w:t>DMEM, LOW: 1000MG/L-GLUCOSE/4.0MM L-GLUTAMINE/110MG NA PYRUVATE, 500ML, SH30021/F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TIMDMEM</w:t>
        <w:tab/>
        <w:t>DMEM, 1X HIGH GLUCOSE / L-GLUTAMINE, 500ML……………………….</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TIMT10014CV</w:t>
        <w:tab/>
        <w:t>DMEM, 1X W/ L-GLUTAMINE &amp; SODIUM PYRUVATE, 500ML, MEDIATECH…..</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TIMT10017CV</w:t>
        <w:tab/>
        <w:t>DMEM, 4.5 GLUCOSE W/ L-GLUTAMINE, W/O PYRUVATE, 500ML……….</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TIMTDMEM</w:t>
        <w:tab/>
        <w:t>DMEM, 4.5 GLUCOSE W/O PYRUVATE, W/L-GLUTAMINE 500M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TIMTDMEMLG</w:t>
        <w:tab/>
        <w:t>DMEM, 4.5 GLUCOSE W/L-GLUTAMIN, 500ML HI GLUCOSE, MEDIATECH     10-013-CV</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MTDMEMG</w:t>
        <w:tab/>
        <w:t>DMEM, 4.5G/L GLUCOSE W/O L-GLUTAMINE OR SODIUM PYRUVATE, 500ML, MEDIATECH 15-017-CV</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4040-133</w:t>
        <w:tab/>
        <w:t>DPBS, W/ CA &amp; MG, 5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4040-182</w:t>
        <w:tab/>
        <w:t>DPBS, W/ CA &amp; MG, 10X5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4040-141</w:t>
        <w:tab/>
        <w:t>DPBS, 1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4190-144</w:t>
        <w:tab/>
        <w:t>DPBS, W/O CA &amp; MG, 5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4190-250</w:t>
        <w:tab/>
        <w:t>DPBS, W/O CA &amp; MG, 10X500ML, LIFE TECHNOLOG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TIMTDPBS</w:t>
        <w:tab/>
        <w:t>DPBS, 1X W/O CA AND MG++, 500ML,  SH3002802</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575-020</w:t>
        <w:tab/>
        <w:t>EDTA, 0.5M, pH 8, 4X100ML, LIFE TECHNOLOG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0082-147</w:t>
        <w:tab/>
        <w:t>FBS CERTIFIED HEAT INACTIVATED, 500 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6000-044</w:t>
        <w:tab/>
        <w:t>FBS CERTIFIED (US ORIG), 5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26140-079</w:t>
        <w:tab/>
        <w:t>FBS QUALIFIED, USA ORIGIN, 5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MFBS-100</w:t>
        <w:tab/>
        <w:t>FBS, DEFINED, 100ML, HYCLONE SH30070.02</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TIMFBS</w:t>
        <w:tab/>
        <w:t>FBS, 500ML, HYCLONE SH30910.03</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2648-010</w:t>
        <w:tab/>
        <w:t xml:space="preserve">FREEZING MEDIUM, RECOVERY, CELL CULTURE, 50ML IN 60ML PETG,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ab/>
        <w:tab/>
        <w:t>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290-018</w:t>
        <w:tab/>
        <w:t>FUNGIZONE, 2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MTG418</w:t>
        <w:tab/>
        <w:t>G418 SULFATE SOLUTION, 20ML, 50MG/ML…………………………………</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L-GLUT</w:t>
        <w:tab/>
        <w:t>L-GLUTAMINE 200Mm, 100ML MEDIATECH 25-005-LI</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25030-081</w:t>
        <w:tab/>
        <w:t>L-GLUTAMINE, 100X, 1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25030-164</w:t>
        <w:tab/>
        <w:t>L-GLUTAMINE, 100X, 20X1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1811-031</w:t>
        <w:tab/>
        <w:t>GENETICIN 5G,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0131-035</w:t>
        <w:tab/>
        <w:t>GENETECIN 2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710-064</w:t>
        <w:tab/>
        <w:t>GENTAMICIN, 1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710-072</w:t>
        <w:tab/>
        <w:t>GENTAMICIN, 10X1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0814-010</w:t>
        <w:tab/>
        <w:t>GLYCOGEN, ULTRAPURE, 100UL,    LIFE TECHNOLOG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TIMHAMS</w:t>
        <w:tab/>
        <w:t>HAM’S F12, W/ 1.0MM L-GLUTAMINE, 500ML,  HYCLONE SH30026.01…….</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4175-095</w:t>
        <w:tab/>
        <w:t>HBSS 1X, NO CALCIUM CHLORIDE, MAGNESIUM CHLORIDE, MAGNESIUM SULFATE, PHENOL RED, 5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4175-103</w:t>
        <w:tab/>
        <w:t>HBSS 1X, NO CALCIUM CHLORIDE, MAGNESIUM CHLORIDE, MAGNESIUM SULFATE, PHENOL RED, 10X5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24020-117</w:t>
        <w:tab/>
        <w:t>HBSS 1X, W/ CALCIUM &amp; MAGNESIUM, 5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MHEPES</w:t>
        <w:tab/>
        <w:t>HEPES 500G, 99% DNASE, RNASE&amp;PROTEASE FRE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630-080</w:t>
        <w:tab/>
        <w:t>HEPES 1X, 100ML, BUFFER SOLUTION, pH 7.2 TO 7.5, 238.3 G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5630-130</w:t>
        <w:tab/>
        <w:t>HEPES 1X, 20X100ML, BUFFER SOLUTION, pH 7.2 TO 7.5, 238.3 G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2440-053</w:t>
        <w:tab/>
        <w:t>ISCOVE’S MODIFIED DULBECCO’S MEDIA, W/L-GLUTAMINE &amp; PHENOL, 500ML,        LIFE TECHNOLOG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2440-061</w:t>
        <w:tab/>
        <w:t>ISCOVE’S MODIFIED DULBECCO’S MEDIA, W/L-GLUTAMINE &amp; PHENOL, 10X500ML     LIFE TECHNOLOG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22700-025</w:t>
        <w:tab/>
        <w:t>LB AGAROSE, 500G, LIFE TECHNOLOG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2780-052</w:t>
        <w:tab/>
        <w:t>LB BROTH, 500G,    LIFE TECHNOLOG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1095-080</w:t>
        <w:tab/>
        <w:t>MEM W/ GLUCOSE, W/O SODIUM, W/O L-GLUTAMATE,  500ML,                 LIFE TECHNOLOGIE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1140-050</w:t>
        <w:tab/>
        <w:t>MEM NEAA 10mM, 100X 1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1575-032</w:t>
        <w:tab/>
        <w:t xml:space="preserve">MEM, HANKS W/ L-GLUTAMINE &amp; PHENOL RED, W/O HEPES, 500ML,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ab/>
        <w:tab/>
        <w:t>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MEM</w:t>
        <w:tab/>
        <w:t>MEM W/ L-GLUTAMINE 1X, W/EARLE’S SALTS   500M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MT10010CV</w:t>
        <w:tab/>
        <w:t>MEM, EAGLE, 1X W/ L-GLUTAMINE &amp; EARLE’S SALTS, 500ML…………….</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2561-049</w:t>
        <w:tab/>
        <w:t>MEM ALPHA, W/SODIUM PYRUVATE &amp; L-GLUTAMINE, LOW GLUCOSE, NO HEPES, 1000ML,       LIFE TECHNOLOGIE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2561-056</w:t>
        <w:tab/>
        <w:t>MEM ALPHA, W/ SODIUM PYRUVATE &amp; L-GLUTAMINE, LOW GLUCOSE, NO HEPES, 5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2561-072</w:t>
        <w:tab/>
        <w:t>MEM ALPHA, W/ SODIUM PYRUVATE &amp; L-GLUTAMINE, LOW GLUCOSE, NO HEPES, 10 X 500ML, LIFE TECHNOLOG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21103-049</w:t>
        <w:tab/>
        <w:t xml:space="preserve">NEUROBASAL MEDIUM, 1X W/ PHENOL RED, NO GLUTAMINE, 500ML,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ab/>
        <w:tab/>
        <w:t>LIFE TECHNOLOG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31985-070</w:t>
        <w:tab/>
        <w:t>OPTI-MEM I MEDIUM, REDUCED-SERUM, W/L-GLUTAMINE &amp; PHENOL RED, 5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MPBS</w:t>
        <w:tab/>
        <w:t>PBS, 1X W/O CA &amp; MG 500ML, MEDIATECH 21-040-CV</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MPBS10X</w:t>
        <w:tab/>
        <w:t>PBS, 10X W/O CA OR MG 500ML, HYCLONE SH3025801</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20012-027</w:t>
        <w:tab/>
        <w:t>PBS, PH 7.2, 5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20012-050</w:t>
        <w:tab/>
        <w:t>PBS, PH 7.2, 10X5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0010-023</w:t>
        <w:tab/>
        <w:t>PBS PH 7.4  5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0010-049</w:t>
        <w:tab/>
        <w:t>PBS PH 7.4  10X5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70011-044</w:t>
        <w:tab/>
        <w:t>PBS, 10X, PH 7.4, 500ML, LIFE TECHNOLOG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70011-069</w:t>
        <w:tab/>
        <w:t>PBS, 10X, PH 7.4, 10X500ML, LIFE TECHNOLOG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070-063</w:t>
        <w:tab/>
        <w:t>PENICILLIN STREPTOMYCIN SOLN, 5,000U, 1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MPEN</w:t>
        <w:tab/>
        <w:t>PEN/STREP 5,OOOUN 100ML, MEDIATECH  30-002-CI</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140-122</w:t>
        <w:tab/>
        <w:t>PENICILLIN STREPTOMYCIN SOLN, 10,000, 1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140-163</w:t>
        <w:tab/>
        <w:t>PENICILLIN STREPTOMYCIN SOLN, 10,000U, 20X1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513-047</w:t>
        <w:tab/>
        <w:t>PHENOL, BUFFER SATURATED, 4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1875-093</w:t>
        <w:tab/>
        <w:t>RPMI 1640, 5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1875-119</w:t>
        <w:tab/>
        <w:t>RPMI 1640, 10X5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1879-020</w:t>
        <w:tab/>
        <w:t>RPMI 1640 W/O GLUCOSE, 5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TIMT10040CV</w:t>
        <w:tab/>
        <w:t>RPMI MEDIA 1X, W/ L-GLUTAMINE, 500ML, MEDIATECH………………..</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TIMRPMI</w:t>
        <w:tab/>
        <w:t xml:space="preserve">RPMI 1640 W/O L-GLUTAMINE, 500ML, MT15040CV…………………………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TIMRPMIM</w:t>
        <w:tab/>
        <w:t>RPMI 1640 W/L-GLUTAMINE, 500M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V5111</w:t>
        <w:tab/>
        <w:t>SEQ GRADE MODIFIED TRYPSIN, 100UG (5X20UG)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25080-094</w:t>
        <w:tab/>
        <w:t>SODIUM BICARBONATE SOLUTION, 1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1360-070</w:t>
        <w:tab/>
        <w:t>SODIUM PYRUVATE SOLN 1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090-046</w:t>
        <w:tab/>
        <w:t>TRYPSIN, 2.5% (10X) W/O EDTA, 1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25200-056</w:t>
        <w:tab/>
        <w:t>TRYPSIN 0.25% EDTA, 1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25200-114</w:t>
        <w:tab/>
        <w:t>TRYPSIN 0.25% EDTA, 20X1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25300-054</w:t>
        <w:tab/>
        <w:t>TRYPSIN .05% EDTAm 1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25300-120</w:t>
        <w:tab/>
        <w:t>TRYPSIN .05% EDTA, 20X1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TIMTTRYP025</w:t>
        <w:tab/>
        <w:t xml:space="preserve">TRYPSIN EDTA 1X, 0.25%, 100ML </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MH2O-100</w:t>
        <w:tab/>
        <w:t xml:space="preserve">WATER, CELL CULTURE GRADE, 100ML, ENDOTOXIN FREE, HYCLONE </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IMTH20</w:t>
        <w:tab/>
        <w:t>WATER, MOLECULAR GRADE, 1L, NUCLEASE FREE OMNIPURE, EM 9810</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0813-012</w:t>
        <w:tab/>
        <w:t>WATER DEPC-TREATED, 4 X 1.2, LIFE TECHNOLOG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750023</w:t>
        <w:tab/>
        <w:t>WATER DEPC-TREATED ULTRA, 1000ML, LIFE TECHNOLOG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0977-015</w:t>
        <w:tab/>
        <w:t>WATER DISTILLED, DNASE/RNASE FREE ULTRAPURE, / 0.1MICRON FILTER, 5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0977-023</w:t>
        <w:tab/>
        <w:t>WATER DISTILLED, DNASE/RNASE FREE ULTRAPURE, 0.1MICRON FILTERED, 10X5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230-147</w:t>
        <w:tab/>
        <w:t>WATER DISTILLED, 10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230-162</w:t>
        <w:tab/>
        <w:t>WATER, DISTILLED, 500ML, LIFE TECHNOLOG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15230-204</w:t>
        <w:tab/>
        <w:t>WATER, DISTILLED, 10X500ML, LIFE TECHNOLOGIES</w:t>
        <w:tab/>
      </w:r>
    </w:p>
    <w:p>
      <w:pPr>
        <w:pStyle w:val="Normal"/>
        <w:tabs>
          <w:tab w:val="clear" w:pos="720"/>
          <w:tab w:val="right" w:pos="10080" w:leader="dot"/>
        </w:tabs>
        <w:suppressAutoHyphens w:val="true"/>
        <w:autoSpaceDE w:val="false"/>
        <w:spacing w:lineRule="auto" w:line="264" w:before="0" w:after="90"/>
        <w:jc w:val="center"/>
        <w:textAlignment w:val="center"/>
        <w:rPr>
          <w:rFonts w:ascii="Arial" w:hAnsi="Arial" w:cs="Arial"/>
          <w:b/>
          <w:b/>
          <w:bCs/>
          <w:color w:val="000000"/>
          <w:sz w:val="40"/>
        </w:rPr>
      </w:pPr>
      <w:r>
        <w:rPr>
          <w:rFonts w:cs="Arial" w:ascii="Arial" w:hAnsi="Arial"/>
          <w:b/>
          <w:bCs/>
          <w:color w:val="000000"/>
          <w:sz w:val="40"/>
        </w:rPr>
      </w:r>
    </w:p>
    <w:p>
      <w:pPr>
        <w:pStyle w:val="Normal"/>
        <w:tabs>
          <w:tab w:val="clear" w:pos="720"/>
          <w:tab w:val="right" w:pos="10080" w:leader="dot"/>
        </w:tabs>
        <w:suppressAutoHyphens w:val="true"/>
        <w:autoSpaceDE w:val="false"/>
        <w:spacing w:lineRule="auto" w:line="264" w:before="0" w:after="90"/>
        <w:jc w:val="center"/>
        <w:textAlignment w:val="center"/>
        <w:rPr>
          <w:rFonts w:ascii="Garamond" w:hAnsi="Garamond" w:cs="Garamond"/>
          <w:color w:val="000000"/>
        </w:rPr>
      </w:pPr>
      <w:r>
        <w:rPr>
          <w:rFonts w:cs="Arial" w:ascii="Arial" w:hAnsi="Arial"/>
          <w:b/>
          <w:bCs/>
          <w:color w:val="000000"/>
          <w:sz w:val="40"/>
        </w:rPr>
        <w:t>TEST TUB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CULTURE</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i/>
          <w:iCs/>
          <w:color w:val="000000"/>
        </w:rPr>
        <w:t>PLASTIC</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TU55.476</w:t>
        <w:tab/>
        <w:t>CULTURE TUBE 12X75 PS, SARSTEDT, 5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TU60818-408</w:t>
        <w:tab/>
        <w:t>CULTURE TUBE 12X75 PS, ENDOTOXIN FREE W/O CAPS, 1000/CS,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TU55.526</w:t>
        <w:tab/>
        <w:t>CULTURE TUBE 12X75 PP, SARSTEDT, 5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T13X100PP</w:t>
        <w:tab/>
        <w:t>CUTURE TUBE 13 X 100 PP, NO CAPS, NON-STERILE, 125/PK, 1000/CS,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TUT13X100PS</w:t>
        <w:tab/>
        <w:t xml:space="preserve">CULTURE TUBE 13 X 100 PS, NO CAPS, NON-STERILE, 1000/CS, Limited Quantities…….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9820-16X</w:t>
        <w:tab/>
        <w:t>CULTURE TUBE 16X125 MM,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i/>
          <w:iCs/>
          <w:color w:val="000000"/>
        </w:rPr>
        <w:t>GLAS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T10X75G</w:t>
        <w:tab/>
        <w:t>CULTURE TUBE 10X75 GLASS, 1000/CS 250/PK, CORNING 99445-1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T12X75G</w:t>
        <w:tab/>
        <w:t>CULTURE TUBE, 12 X 75 GLASS, 250/PK, 10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T13X100G</w:t>
        <w:tab/>
        <w:t>CULTURE TUBE, 13X100 GLASS, 1000/CS 250/PK, CORNING 99445-13</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T16X100</w:t>
        <w:tab/>
        <w:t>CULTURE TUBE, 16X100 GLASS, 1000/CS 25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T16X125</w:t>
        <w:tab/>
        <w:t>CULTURE TUBE, 16X125 GLASS, 1000/CS 250/PK, CORNING 99445-16X</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T16X150G</w:t>
        <w:tab/>
        <w:t>CULTURE TUBE, 16X150 GLASS, 1000/CS 250/PK, CORNING</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MICROCENTRIFUGE</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0.5EP</w:t>
        <w:tab/>
        <w:t>CENT TUBE, 0.5ML NATURAL PP, GRAD, FLAT TOP, DNASE RNASE FREE, LOW ADHESION EPPENDORF# 02363719</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2.0EP</w:t>
        <w:tab/>
        <w:t>CENT TUBE, 2ML SAFE LOCK, DNASE/RNASE FREE/PCR CLEAN, 500/PK, EPPENDORF 022363352…………………………………………………………</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0.6N</w:t>
        <w:tab/>
        <w:t>CENT TUBE 0.6ML NATURAL PP, ATTACHED FLAT CAP STERILE, 500/PK, AXYGEN MCT-06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1.5LB</w:t>
        <w:tab/>
        <w:t>CENT TUBE 1.5ML PP, LO-BIND, DNA/DNASE/RNASE FREE…………….</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TU1.5AM</w:t>
        <w:tab/>
        <w:t>CENT TUBE 1.5ML PP, AMBER, 500/PK</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TU1.5B</w:t>
        <w:tab/>
        <w:t>CENT TUBE 1.5ML PP, BLUE, 5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TU1.5G</w:t>
        <w:tab/>
        <w:t>CENT TUBE 1.5ML PP, GREEN, 5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TU1.5N</w:t>
        <w:tab/>
        <w:t>CENT TUBE 1.5ML PP, NATURAL, 1000/PK, AUTOCLAVABLE/FREEZABL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1.5P</w:t>
        <w:tab/>
        <w:t>CENT TUBE 1.5ML PP, PINK 5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1.5Y</w:t>
        <w:tab/>
        <w:t>CENT TUBE 1.5ML PP, YELLOW, 5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1.5S</w:t>
        <w:tab/>
        <w:t>CENT TUBE 1.5ML PP, STERILE, NATURAL, GRADUATED, INDIVIDUALLY WRAPPED, 250/PK………………………………………………………………</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1.7</w:t>
        <w:tab/>
        <w:t>MICROTUBE, 1.7ML STERILE, W/ ATTACHED FLAT CAP, 25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1.7RB</w:t>
        <w:tab/>
        <w:t>CENT TUBE 1.7ML RAINBOW PACK, NON-STERILE RNASE/DNASE FREE, NON PYRO, FLAT CAP, GRAD, 5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TU2.0N</w:t>
        <w:tab/>
        <w:t>CENT TUBE 2.0ML PCR CLEAN TUBE, DNASE RNASE FREE 5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Arial" w:hAnsi="Arial" w:cs="Arial"/>
          <w:b/>
          <w:b/>
          <w:bCs/>
          <w:color w:val="000000"/>
          <w:sz w:val="28"/>
        </w:rPr>
      </w:pPr>
      <w:r>
        <w:rPr>
          <w:rFonts w:cs="Arial" w:ascii="Arial" w:hAnsi="Arial"/>
          <w:b/>
          <w:bCs/>
          <w:color w:val="000000"/>
          <w:sz w:val="28"/>
        </w:rPr>
        <w:t>ULTRA CENTRIFUGE TUB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326819</w:t>
        <w:tab/>
        <w:t>CENT TUBE PA, THINWALL, 5.0ML, 13 x 51MM, 50/BX, BECKMAN, Limited Quantitie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355654</w:t>
        <w:tab/>
        <w:t>CENT TUBE PC, 26.3ML, 25 X 89MM, 6/PK, TRANSPARENT, BECKMAN,  Limited Quantit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GRADUATED CENTRIFUGE TUB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2096</w:t>
        <w:tab/>
        <w:t>CENT TUBE 15ML PP BULK, 50/PK MAX RCF 6,000G</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2097</w:t>
        <w:tab/>
        <w:t>CENT TUBE 15ML PP RACK, 50/PK, GRADUATED RACK W/ CAP,BD 2097 MAX RCF 6,000G</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430766</w:t>
        <w:tab/>
        <w:t>CENT TUBE 15ML PP RACK, 25/PK, PLUG SEAL, CORNING STERIL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430790</w:t>
        <w:tab/>
        <w:t>CENT TUBE 15ML PP RACK, 50/PK, CORNING STERIL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430791</w:t>
        <w:tab/>
        <w:t>CENT TUBE 15ML PP BULK, 25/PK, CORNING STERIL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62.554.205</w:t>
        <w:tab/>
        <w:t>CENT TUBE 15ML PP BULK, 50/PK, SARSTED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62.554.002</w:t>
        <w:tab/>
        <w:t>CENT TUBE 15ML PP 50/PK, RACK, SARSTEDT POLYPRP</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2099</w:t>
        <w:tab/>
        <w:t>CENT TUBE 15ML PS  50/PK, FALCON POLYSTYRENE, MAX RCF 1,800G, RACKE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62.553.002</w:t>
        <w:tab/>
        <w:t>CENT TUBE 15ML PS  50/PK, SARSTEDT POLYSTY 10PK/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430055</w:t>
        <w:tab/>
        <w:t>CENT TUBE 15ML PET 50/PK, RNASE / DNASE FREE STERILE, CORNING</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2070</w:t>
        <w:tab/>
        <w:t>CENT TUBE 50ML PP BULK, 25/PK, FALCON, MAX RCF 6,000G</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2098</w:t>
        <w:tab/>
        <w:t>CENT TUBE 50ML PP 25/PK, RACK, FALCON POLYPROPYLENE, MAX RCF 6,000G</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430828</w:t>
        <w:tab/>
        <w:t>CENT TUBE 50ML PP 25/PK, RACK CORNING STERIL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430829</w:t>
        <w:tab/>
        <w:t>CENT TUBE 50ML PP BULK, 25/PK, CORNING STERIL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430304</w:t>
        <w:tab/>
        <w:t>CENT TUBE 50ML PS 25/PK, CORNING, 5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62.547.205</w:t>
        <w:tab/>
        <w:t>CENT TUBE 50ML PP BULK, 25/PK, SARSTED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62.547.004</w:t>
        <w:tab/>
        <w:t>CENT TUBE 50ML PP 25/PK, RACK, SARSTEDT POLYPROP 8PK/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 xml:space="preserve">CRYO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TU72.694</w:t>
        <w:tab/>
        <w:t>CRYOTUBE 2ML SKIRTED BOTTOM, 100/PK, SARSTEDT#72.694.006</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TU430289</w:t>
        <w:tab/>
        <w:t>CRYOTUBE 2 ML CORNING, EXT THREADS, ROUND BOTTOM, 50 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822-S</w:t>
        <w:tab/>
        <w:t>CRYOTUBE 2ML PT BOTTOM, DOT SCIENTIFIC, 50/PAC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819-S</w:t>
        <w:tab/>
        <w:t>CRYOTUBE 2ML FLAT BOTTOM, DOT SCIENTIFIC, 50/PAC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TU72.694</w:t>
        <w:tab/>
        <w:t>CRYOTUBE 2ML SKIRTED BOTTOM, CAPS SEPARATE, SARSTEDT………</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LSPSET</w:t>
        <w:tab/>
        <w:t>CRYO LAB PEN, SET OF 4 COLORS, FOR ULTRALOW TEMP #6313-0010, BLACK/BLUE/GREEN/BLAC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COOL</w:t>
        <w:tab/>
        <w:t>COOLER, LABTOP, HOLDS 32 TUBES, HOLDS TEMP -10C TO 120C FOR 3 HOUR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COOL-12</w:t>
        <w:tab/>
        <w:t>COOLER, LABTOP, HOLDS 12 TUBES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CRCANE</w:t>
        <w:tab/>
        <w:t>CRYOCANES 5 PLACE 12/PK, NALGEN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CRBABY</w:t>
        <w:tab/>
        <w:t>CRYO BABIES, PRE-CUT 1.28 X 0.5 WHITE, 1000/PK…………………………..</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CRDOT</w:t>
        <w:tab/>
        <w:t>CRYO DOT, 3/8” DIAMETER, WHITE, FOR 0.5 TO 1.5ML TUBES, 1000/PK….</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CRTAG</w:t>
        <w:tab/>
        <w:t>CRYO TAG, 1.25 X 0.5, FOR 1.5 TO 2.0ML TUBES, 1000/PK…………………</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TUCRLABEL</w:t>
        <w:tab/>
        <w:t>CRYO LABEL, 1” X 2”, NALGE, 200/PK</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CRB</w:t>
        <w:tab/>
        <w:t>BOX, FREEZER, NO DIVIDER</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CRBR</w:t>
        <w:tab/>
        <w:t>BOX, FREEZER REVCO 3”</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CRC</w:t>
        <w:tab/>
        <w:t>BOX, FREEZER, CARDBOARD W/DIVIDER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CRD7</w:t>
        <w:tab/>
        <w:t>DIVIDER, 7 X 7 REVCO</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CRD9</w:t>
        <w:tab/>
        <w:t>DIVIDER, 9 X 9 REVCO</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CRD10</w:t>
        <w:tab/>
        <w:t>DIVIDER, 10 X 10 REVCO</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CRN</w:t>
        <w:tab/>
        <w:t>FREEZER BOX 9X9 PLASTIC, PC, HOLDS 81 VIALS, -196C, NUMERICAL CODING</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UCRSM</w:t>
        <w:tab/>
        <w:t>FREEZER BOX 5X5 PLASTIC, PC, HOLDS 25 VIALS, -196C</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r>
    </w:p>
    <w:p>
      <w:pPr>
        <w:pStyle w:val="Normal"/>
        <w:tabs>
          <w:tab w:val="clear" w:pos="720"/>
          <w:tab w:val="right" w:pos="10080" w:leader="dot"/>
        </w:tabs>
        <w:suppressAutoHyphens w:val="true"/>
        <w:autoSpaceDE w:val="false"/>
        <w:spacing w:lineRule="auto" w:line="264" w:before="0" w:after="90"/>
        <w:jc w:val="center"/>
        <w:textAlignment w:val="center"/>
        <w:rPr>
          <w:rFonts w:ascii="Garamond" w:hAnsi="Garamond" w:cs="Garamond"/>
          <w:color w:val="000000"/>
        </w:rPr>
      </w:pPr>
      <w:r>
        <w:rPr>
          <w:rFonts w:cs="Arial" w:ascii="Arial" w:hAnsi="Arial"/>
          <w:b/>
          <w:bCs/>
          <w:color w:val="000000"/>
          <w:sz w:val="40"/>
        </w:rPr>
        <w:t>TUBING</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INTRAMEDIC</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7411</w:t>
        <w:tab/>
        <w:t>TUBING INTRAMEDIC PE50, CLAY ADAMS 7411</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7421</w:t>
        <w:tab/>
        <w:t>TUBING INTRAMEDIC PE90, CLAY ADAMS 7421</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7426</w:t>
        <w:tab/>
        <w:t>TUBING INTRAMEDIC PE100, CLAY ADAMS 7426</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7431</w:t>
        <w:tab/>
        <w:t>TUBING INTRAMEDIC PE160, CLAY ADAMS 7431</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7441</w:t>
        <w:tab/>
        <w:t>TUBING INTRAMEDIC PE200,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7451</w:t>
        <w:tab/>
        <w:t>TUBING INTRAMEDIC PE240, CLAY ADAMS 7451</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SILASTIC</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SIL02</w:t>
        <w:tab/>
        <w:t>TUBING SILICONE 50’, 0.02 ID X 0.037 OD X 0.009 W, DOW#241550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CONNECTOR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STPCK3</w:t>
        <w:tab/>
        <w:t>STOPCOCK TUBING 3-WAY</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STPCKD</w:t>
        <w:tab/>
        <w:t>STOPCOCK, DISCOFIX 0.26 PVOL, #456003 MALE SPINLOCK, 2 FEMALE LEUR LOCK PART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CDA</w:t>
        <w:tab/>
        <w:t>DISCONNECT SIZE A, NALGE - FITS 1/4-5/16”</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CDB</w:t>
        <w:tab/>
        <w:t>DISCONNECT SIZE B, NALGE - FITS 3/8-7/16”</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CT12</w:t>
        <w:tab/>
        <w:t>TUBING CONNECTOR 1/2 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CT14</w:t>
        <w:tab/>
        <w:t>TUBING CONNECTOR 1/4 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CT18</w:t>
        <w:tab/>
        <w:t>TUBING CONNECTOR 1/8 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CT316</w:t>
        <w:tab/>
        <w:t>TUBING CONNECTOR 3/16 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CT38</w:t>
        <w:tab/>
        <w:t>TUBING CONNECTOR 3/8 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CT516</w:t>
        <w:tab/>
        <w:t>TUBING CONNECTOR 5/16 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CY12</w:t>
        <w:tab/>
        <w:t>TUBING CONNECTOR 1/2 Y</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CY14</w:t>
        <w:tab/>
        <w:t>TUBING CONNECTOR 1/4 Y</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CY18</w:t>
        <w:tab/>
        <w:t>TUBING CONNECTOR 1/8 Y</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CY316</w:t>
        <w:tab/>
        <w:t>TUBING CONNECTOR 3/16 Y</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CY38</w:t>
        <w:tab/>
        <w:t>TUBING CONNECTOR 3/8 Y</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CY516</w:t>
        <w:tab/>
        <w:t>TUBING CONNECTOR 5/16 Y</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LATEX</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LA12</w:t>
        <w:tab/>
        <w:t>TUBING LATEX, 1/2ID X 11X16OD X 3/32W</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LA14</w:t>
        <w:tab/>
        <w:t>TUBING, LATEX 1/4”, 1/4 ID X 3/8 OD X 1/16 W</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LA143</w:t>
        <w:tab/>
        <w:t>TUBING LTX 1/4 ID X 3/8 OD, 1/4ID X 3/8OD X 1/16W, Limited Quantitie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LA145</w:t>
        <w:tab/>
        <w:t>TUBING LATEX 1/4ID X 5/8 OD, 1/4ID X 5/8OD X 1/16W</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LA18</w:t>
        <w:tab/>
        <w:t>TUBING LATEX, 1/8ID X 3/16OD X 1/32W</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LA38</w:t>
        <w:tab/>
        <w:t>TUBING LATEX, 3/8ID X 9/16OD X 3/32W</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TYGON</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TY1</w:t>
        <w:tab/>
        <w:t>TUBING TYGON 1ID X 1/8W,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TY12</w:t>
        <w:tab/>
        <w:t>TUBING TYGON, 1/2ID X 3/4OD X 1/8W, 5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TY14</w:t>
        <w:tab/>
        <w:t>TUBING TYGON, 1/4ID X 3/8OD X 1/16W</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TY18</w:t>
        <w:tab/>
        <w:t>TUBING TYGON, 1/8 ID X 1/4 OD X 1/16 W</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TY316</w:t>
        <w:tab/>
        <w:t>TUBING TYGON VINYL PLASTIC, 3/16ID X 5/16OD X 1/16W</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TY34</w:t>
        <w:tab/>
        <w:t>TUBING TYGON 3/4ID X 1/8W, 3/4ID X 1OD X 1/8W</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TY38</w:t>
        <w:tab/>
        <w:t>TUBING TYGON, 3/8ID X 1/2OD X 1/16W</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TY516</w:t>
        <w:tab/>
        <w:t>TUBING VINYL PLASTIC, 5/16IDX1/2OD</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Arial" w:ascii="Arial" w:hAnsi="Arial"/>
          <w:b/>
          <w:bCs/>
          <w:color w:val="000000"/>
          <w:sz w:val="28"/>
        </w:rPr>
        <w:t>VACUUM</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PV1</w:t>
        <w:tab/>
        <w:t>TUBING VAC 1/8ID X 1/16W, 1/8ID 1/4OD 1/16WALL, Limited Quantitie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TBPV2</w:t>
        <w:tab/>
        <w:t>TUBING VACUUM, RED, 1/4 ID X 5/8 OD X 3/16 W</w:t>
        <w:tab/>
      </w:r>
    </w:p>
    <w:p>
      <w:pPr>
        <w:pStyle w:val="Normal"/>
        <w:tabs>
          <w:tab w:val="clear" w:pos="720"/>
          <w:tab w:val="right" w:pos="10080" w:leader="dot"/>
        </w:tabs>
        <w:suppressAutoHyphens w:val="true"/>
        <w:autoSpaceDE w:val="false"/>
        <w:spacing w:lineRule="auto" w:line="264" w:before="0" w:after="90"/>
        <w:jc w:val="center"/>
        <w:textAlignment w:val="center"/>
        <w:rPr>
          <w:rFonts w:ascii="Arial" w:hAnsi="Arial" w:cs="Arial"/>
          <w:b/>
          <w:b/>
          <w:bCs/>
          <w:color w:val="000000"/>
          <w:sz w:val="40"/>
        </w:rPr>
      </w:pPr>
      <w:r>
        <w:rPr>
          <w:rFonts w:cs="Arial" w:ascii="Arial" w:hAnsi="Arial"/>
          <w:b/>
          <w:bCs/>
          <w:color w:val="000000"/>
          <w:sz w:val="40"/>
        </w:rPr>
      </w:r>
    </w:p>
    <w:p>
      <w:pPr>
        <w:pStyle w:val="Normal"/>
        <w:tabs>
          <w:tab w:val="clear" w:pos="720"/>
          <w:tab w:val="right" w:pos="10080" w:leader="dot"/>
        </w:tabs>
        <w:suppressAutoHyphens w:val="true"/>
        <w:autoSpaceDE w:val="false"/>
        <w:spacing w:lineRule="auto" w:line="264" w:before="0" w:after="90"/>
        <w:jc w:val="center"/>
        <w:textAlignment w:val="center"/>
        <w:rPr>
          <w:rFonts w:ascii="Arial" w:hAnsi="Arial" w:cs="Arial"/>
          <w:b/>
          <w:b/>
          <w:bCs/>
          <w:color w:val="000000"/>
          <w:sz w:val="40"/>
        </w:rPr>
      </w:pPr>
      <w:r>
        <w:rPr>
          <w:rFonts w:cs="Arial" w:ascii="Arial" w:hAnsi="Arial"/>
          <w:b/>
          <w:bCs/>
          <w:color w:val="000000"/>
          <w:sz w:val="40"/>
        </w:rPr>
        <w:t>CHEMICAL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b/>
          <w:b/>
          <w:bCs/>
          <w:color w:val="000000"/>
          <w:sz w:val="40"/>
        </w:rPr>
      </w:pPr>
      <w:r>
        <w:rPr>
          <w:rFonts w:cs="Garamond" w:ascii="Garamond" w:hAnsi="Garamond"/>
          <w:b/>
          <w:bCs/>
          <w:color w:val="000000"/>
          <w:sz w:val="40"/>
        </w:rPr>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ACETIC-2.5</w:t>
        <w:tab/>
        <w:t>ACETIC ACID, GLACIAL 2.5L, EM SCIENCE AX0073-9</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ACETIC-500</w:t>
        <w:tab/>
        <w:t>ACETIC ACID 500ML, GLACIA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ACETONE-4</w:t>
        <w:tab/>
        <w:t>ACETONE, HPLC 4L, 99.5% POLYCOATED BOTTL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ACETONE-500</w:t>
        <w:tab/>
        <w:t>ACETONE AR 500M, AX0120-6</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ACETONE-AR4</w:t>
        <w:tab/>
        <w:t>ACETONE AR 4L, AX0120-8</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ACETONIT-4</w:t>
        <w:tab/>
        <w:t>ACETONITRILE HPLC 4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A9415-5</w:t>
        <w:tab/>
        <w:t>ACTINOMYCIN D FR STREPTOMYCES, CELL CULTURE TESTED 5G, SIGMA,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RUB</w:t>
        <w:tab/>
        <w:t>ISOPROPYL RUBBING 70%, TOPICAL 1 PINT</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ALCO-RGT-4</w:t>
        <w:tab/>
        <w:t>ALCOHOL REAGENT GRADE 4L……………………………………………….</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ALCO200</w:t>
        <w:tab/>
        <w:t>ALCOHOL 200 PROOF GALLO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ALCO200P</w:t>
        <w:tab/>
        <w:t>ALCOHOL 200 PROOF PINT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ALCO95</w:t>
        <w:tab/>
        <w:t>ALCOHOL 95% GALLON, BRING YOUR OWN CONTAINER</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ALCO95D</w:t>
        <w:tab/>
        <w:t>ALCOHOL 95% DRUM</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ALCOHIST-4</w:t>
        <w:tab/>
        <w:t>ALCOHOL, 100% 4L, HISTOLOGY GRAD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TSALC-4</w:t>
        <w:tab/>
        <w:t>ALCOHOL, 4L THERMO SHANDON, 90% ABS.ETH/5% METH/5% ISOPROP, FILTERED QUALITY,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476870-10</w:t>
        <w:tab/>
        <w:t>ALPHA-CYANO-4-HYDROXYCINNAMIC, ACID, 99% 10G, SIGMA ALDRICH 476870-10G,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213330-500</w:t>
        <w:tab/>
        <w:t>AMMONIUM CHLORIDE   500G, SIGMA ALDRICH,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AMOH-500</w:t>
        <w:tab/>
        <w:t>AMMONIUM HYDROXIDE 500ML, EM SCIENCE AX1303-6</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AMSO4-500</w:t>
        <w:tab/>
        <w:t>AMMONIUM SULFATE 500G, EM SCIENCE EM-AX1385-1</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BORIC-500</w:t>
        <w:tab/>
        <w:t>BORIC ACID, 500G</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B8647-1</w:t>
        <w:tab/>
        <w:t>BRILLIANT BLUE R CONCENTRATE, IN METHANOL SOLUN, SIGMA,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B9146-100</w:t>
        <w:tab/>
        <w:t>5-BROMO-4-CHLORO-3-INDOLYL-B-D, GALSCTOPYRANOSIDE MB &gt;/=98%, SIGMA 100GM,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BSA-10</w:t>
        <w:tab/>
        <w:t>BSA (BOVINE SERUM ALBUMIN 10G, JTA464-2,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CACLDI-500</w:t>
        <w:tab/>
        <w:t>CALCIUM CHLORIDE DIHYDRATE, 500G</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CEDARWOOD-500</w:t>
        <w:tab/>
        <w:t>CEDARWOOD OIL 500ML, HISTOLOGICAL CLEARING AGEN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318086-100</w:t>
        <w:tab/>
        <w:t>CEDARWOOD OIL, 100ML, SIGMA,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CX1058-4</w:t>
        <w:tab/>
        <w:t>CHLOROFORM, HPLC, 4L, EM SCIENCE CX1058-1</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CHLOROF-500</w:t>
        <w:tab/>
        <w:t>CHLOROFORM REAGENT GRADE, 500M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C34500-500</w:t>
        <w:tab/>
        <w:t>CITRIC ACID ANHYDROUS 500GM,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CITRIC-500</w:t>
        <w:tab/>
        <w:t>CITRIC ACID ANHYDROUS 500G, EM CX1723-1</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C2674-100</w:t>
        <w:tab/>
        <w:t>COLLAGENASE TYPE 1A, &gt;/= 25 CDU/MG LYOPHOLIZED, SIGMA C2674, Limited Quantitie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CRYSTAL</w:t>
        <w:tab/>
        <w:t>CRYSTAL VIOLET 250ML, Limited Quantit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DEXTRO-2.5</w:t>
        <w:tab/>
        <w:t>DEXTROSE ANHYDROUS, 2.5KG………………………………………………</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DEXTROSE-500</w:t>
        <w:tab/>
        <w:t>DEXTROSE 500G, FISHER BRAND D1650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DX0145-2.5</w:t>
        <w:tab/>
        <w:t>DEXTROSE 2.5KG, DX0145-3 ANHYDROU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DMFO-500</w:t>
        <w:tab/>
        <w:t>DIMETHYLFORMAMIDE 500ML, EM SCIENCE DX1730-6</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DMSO-250</w:t>
        <w:tab/>
        <w:t>DIMETHYLSULFOXIDE, 250ML, FREEZING MEDIUM, MT25-950-CQC……</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DMSO-500</w:t>
        <w:tab/>
        <w:t>DIMETHYLSULFOXIDE, 500M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DRINI25</w:t>
        <w:tab/>
        <w:t>DRIERITE NONINDICAT 5 LB, DESICCANT GRANULES MESH 8, HAMMOND# 13005</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D8155</w:t>
        <w:tab/>
        <w:t>DRIERITE INDICATING 1LB, DESICCANT GRANULES MESH 8</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EDTA-500</w:t>
        <w:tab/>
        <w:t>EDTA DISODIUM SALT 500G, DIHYDRAT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EDTAOP-500</w:t>
        <w:tab/>
        <w:t>EDTA, OMNIPURE 500G, EM4005</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XE1250-50</w:t>
        <w:tab/>
        <w:t>ELASTASE 50MG, TYPE 1,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ETHER-500</w:t>
        <w:tab/>
        <w:t>ETHER ANESTHESIA 500G, MALLINCKROD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ETHERAN-1</w:t>
        <w:tab/>
        <w:t>ETHER ANHYDROUS 1L, EM SCIENC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443549-1</w:t>
        <w:tab/>
        <w:t>ETHER ANHYDROUS   1L, SIGMA,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ETHACET-1</w:t>
        <w:tab/>
        <w:t>ETHYL ACETATE HPLC 1L, E195-1 FISHERBRAN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ETHACET-4</w:t>
        <w:tab/>
        <w:t>ETHYL ACETATE HPLC 4L,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E3889-25</w:t>
        <w:tab/>
        <w:t>ETHYLENE GLYCOL-BIS(2-AMINOETH, -N,N,N,N-TETRAACETIC ACID  MB, SIGMA   25G &gt;=97%,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FORMALD37-4</w:t>
        <w:tab/>
        <w:t>FORMALDEHYDE 37% 4L, FISHER F79P4</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FORMALD37-500</w:t>
        <w:tab/>
        <w:t>FORMALDEHYDE 37% 500M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FORM10-4</w:t>
        <w:tab/>
        <w:t>FORMALIN 10% BUFF FORMALDEHYDE, 4L, EM65346-85</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5515-026</w:t>
        <w:tab/>
        <w:t>FORMAMIDE 500G, INVITROGE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FORM-500</w:t>
        <w:tab/>
        <w:t>FORMAMIDE 99% OMNIPURE, DEIONIZED 500M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GLYCEROL-500</w:t>
        <w:tab/>
        <w:t>GLYCEROL REAGENT 500ML, GX0185-6</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GLYCER</w:t>
        <w:tab/>
        <w:t>GLYCEROL ANHYDROUS 99.5% 500ML, DNASE, RNASE, PROTEASE FREE FISHER AC327255000</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50980-100</w:t>
        <w:tab/>
        <w:t>GUANIDINE THIOCYANATE 100G,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EM5120-250</w:t>
        <w:tab/>
        <w:t>GUANIDINE THIOCYANATE 250G, OMNIPURE BIOTECH GRADES, 99%, EM SCI</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HYDROCHL-2.5</w:t>
        <w:tab/>
        <w:t>HYDROCHLORIC ACID 2.5L, EM SCIENCE HX0603-3</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HYDROCHL-500</w:t>
        <w:tab/>
        <w:t>HYDROCHLORIC ACID 500ML 37%, EM-HX0603P-5</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SUHYDPER</w:t>
        <w:tab/>
        <w:t>HYDROGEN PEROXIDE 3%, 1 PIN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HYDPER30-500</w:t>
        <w:tab/>
        <w:t>HYDROGEN PEROXIDE 30%, 500ml, HX0635-3</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H0654-1</w:t>
        <w:tab/>
        <w:t>HYGROMYCIN B SOLUTION 1G, FROM STREPTOMYCES HYGROSCOPICU SIGM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I6285-50</w:t>
        <w:tab/>
        <w:t>INULINASE ,50ML, FROM ASPERGILLUS NIGER,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1046875</w:t>
        <w:tab/>
        <w:t>ISOFLURANE LIQUID, 250ML, HENRY SCHEI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ISOPROP-4</w:t>
        <w:tab/>
        <w:t>ISOPROPYL ALCOHOL HPLC, 4L, EM SCIENCE PX1838-1</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I5502-1</w:t>
        <w:tab/>
        <w:t>ISOPROPYL B-D-THIOGALACTOPYRAN, &gt;/=0.99% TLC 1GM, SIGMA,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MAGCHL-500</w:t>
        <w:tab/>
        <w:t>MAGNESIUM CHLORIDE 500G, THOMA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M0250-1</w:t>
        <w:tab/>
        <w:t>MAGNESIUM CHLORIDE, 99.0% HEXAHYDRATE, 1KG</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230391-500</w:t>
        <w:tab/>
        <w:t xml:space="preserve">MAGNESIUM SULFATE HEPTAHYDRATE, 500G SIGMA, </w:t>
        <w:br/>
        <w:t>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MGSO4-25</w:t>
        <w:tab/>
        <w:t>MAGNESIUM SULFATE ANHYDROUS, 25G…………………………………...</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METH-4</w:t>
        <w:tab/>
        <w:t>METHANOL HPLC 4L, MX0475P1</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METH-4AB</w:t>
        <w:tab/>
        <w:t>METHANOL, ABSOLUTE 4L, FISHER BRAND BPA412-4</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XMETH-4HPLC</w:t>
        <w:tab/>
        <w:t xml:space="preserve">METHANOL, HPLC, 4L, 95% </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METH-4HIST</w:t>
        <w:tab/>
        <w:t>METHANOL, HISTOLOGICAL, 4L, EM MX0490-4…………………………….</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METH-500AB</w:t>
        <w:tab/>
        <w:t>METHANOL, ABSOLUTE 500ML, JT BAKER</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277258-1L</w:t>
        <w:tab/>
        <w:t>2-METHYLBUTANE &gt;99%, ANHYDROUS, 1L, Limited Quantit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MINOIL-1</w:t>
        <w:tab/>
        <w:t>MINERAL OIL LIGHT 1L, C000B42</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M0503-2</w:t>
        <w:tab/>
        <w:t>MITOMYCIN C FROM STREPTOMYCES, POWDER, 2MG, SIGMA, Limited Quant.</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MOPS-100</w:t>
        <w:tab/>
        <w:t>MOPS 100G 98%, DNASE, RNASE, PROTEASE FREE, PHOSPHOTASE FREE, EM6310OMNIPUR</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MOPS-500</w:t>
        <w:tab/>
        <w:t>MOPS 10X LIQUID………………………………………………………………</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NX0409-500</w:t>
        <w:tab/>
        <w:t>NITRIC ACID 500ML, EM SCIENCE, NX0409-5, POLYCOATE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POTAC-500</w:t>
        <w:tab/>
        <w:t>POTASSIUM ACETATE 500G, EM SCIENCE, EM-PX1330-1,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XPOTCHL-500</w:t>
        <w:tab/>
        <w:t>POTASSIUM CHLORIDE, 500G</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X23720-500</w:t>
        <w:tab/>
        <w:t>POTASSIUM HYDROGEN CARBONATE, 99.7% ACS, ALDRICH</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POTHYD-500</w:t>
        <w:tab/>
        <w:t>POTASSIUM HYDROXIDE  500G,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PX1480-1</w:t>
        <w:tab/>
        <w:t>POTASSIUM HYDROXIDE 500G</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PX1570-1</w:t>
        <w:tab/>
        <w:t>POTASSIUM PHOSPHATE DIBASIC, 500G, EM SCIENCE,</w:t>
        <w:br/>
        <w:t>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P288-500</w:t>
        <w:tab/>
        <w:t>POTASSIUM PHOSPHATE 500G, FISHERBRAND DIBASIC,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KPO4D-500</w:t>
        <w:tab/>
        <w:t>POTASSIUM PHOSPHATE DIBASIC, 500G</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KPO4M-500</w:t>
        <w:tab/>
        <w:t>POTASSIUM PHOSPHATE MONOBASIC, 500G, FISHER P285-500………….</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PX1565-500</w:t>
        <w:tab/>
        <w:t>POTASSIUM PHOSPHATE MONOBASIC, 500G, EM SCIENC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ISOPROP-4</w:t>
        <w:tab/>
        <w:t>2 PROPANOL (ISOPROPYL) ALCOHOL HPLC 4L, EM SCIENCE PX1838-1</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EC-890</w:t>
        <w:tab/>
        <w:t>PROTOGEL 1L, 37.5:1 ACRYLAMIDE: BISACRYLAMID, FOR SDS-PAGE OF PROTEINS/LAEMM</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POIL</w:t>
        <w:tab/>
        <w:t>PUMP OIL 1 GALLO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D7927-5G</w:t>
        <w:tab/>
        <w:t>SINAPIC ACID, 5G 98% TITRATION, SIGMA D7927,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S2889-1</w:t>
        <w:tab/>
        <w:t>SODIUM ACETATE, 1KG, MOLECULAR BIO TESTED,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SX0265-500</w:t>
        <w:tab/>
        <w:t>SODIUM ACETATE 500G, EM SCIENCE, Limited Quantitie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SODACE-500</w:t>
        <w:tab/>
        <w:t>SODIUM ACETATE, 500G</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SODBICARB-500</w:t>
        <w:tab/>
        <w:t>SODIUM BICARBONATE 500G, EM SX0320-1</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SODCHL-2.5</w:t>
        <w:tab/>
        <w:t>SODIUM CHLORIDE 2.5KG, EM SCIENCE SX0420-3</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SODCHL-500</w:t>
        <w:tab/>
        <w:t>SODIUM CHLORIDE, 500G</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SX0445-500</w:t>
        <w:tab/>
        <w:t>SODIUM CITRATE 500G, EM SCIENCE,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SODCIT-500</w:t>
        <w:tab/>
        <w:t>SODIUM CITRATE, 500G………………………………………………………..</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61-0301</w:t>
        <w:tab/>
        <w:t>SDS, 100G BIORA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H5113</w:t>
        <w:tab/>
        <w:t>SDS,100G PROMEG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SDS-1KG</w:t>
        <w:tab/>
        <w:t>SODIUM DODECYL SULFATE, 1KG, MIN 99% GC, SIGMA L4509,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SX0607H-1</w:t>
        <w:tab/>
        <w:t>SODIUM HYDROXIDE 1N 1L, EM SCIENCE SX0607H-6</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NAOH-500</w:t>
        <w:tab/>
        <w:t>SODIUM HYDROXIDE 500G PELLETS, EM SX0593-1</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SX0593-500</w:t>
        <w:tab/>
        <w:t>SODIUM HYDROXIDE PELLETS, 500G, SX0593-1</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SX0720-500</w:t>
        <w:tab/>
        <w:t>SODIUM PHOS ANHY DIBASIC 500G, EM SCIENCE, SX0720-1, POLYBOTTLE,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SX0720-2.5</w:t>
        <w:tab/>
        <w:t>SODIUM PHOSPHATE DIBASIC ANHYD, 2.5KG   EMSCIENCE, Lt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SODPHOSDI-500</w:t>
        <w:tab/>
        <w:t>SODIUM PHOSPHATE DIBASIC, 500G, EM SX0715-1,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NAPO4-500</w:t>
        <w:tab/>
        <w:t>SODIUM PHOSPHATE MONOBASIC, 500G</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SX0761-1</w:t>
        <w:tab/>
        <w:t xml:space="preserve">SODIUM SULFATE, ANHYDROUS, 500G, POLYBOTTLE, SX0761-1, Limited Quantities…………………….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SUCROSE-1</w:t>
        <w:tab/>
        <w:t>SUCROSE, ULTRAPURE 500G, EM8510 OMNIPUR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SX1244-2.5</w:t>
        <w:tab/>
        <w:t>SULFURIC ACID 2.5L, EM SCIENCE,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SULF-500</w:t>
        <w:tab/>
        <w:t>SULFURIC ACID, 500ML, 95-98%, POLY BOTTLE BDH3068-500MLP</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570710-50G</w:t>
        <w:tab/>
        <w:t>TOLUENE-D8, 50G ANHYDROUS 99.6%, SIGMA ,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T9424-100</w:t>
        <w:tab/>
        <w:t>TRI REAGENT, 100ML, SIGMA,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TCA-500</w:t>
        <w:tab/>
        <w:t>TRICHLOROACETIC ACID, 500G, EM SCIENCE TX1045-1</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T9650-1L</w:t>
        <w:tab/>
        <w:t>TRIS ACETATE EDTA BUFFER 10X, SIGMA T9650,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TRISB</w:t>
        <w:tab/>
        <w:t>TRIS BASE, 99.9% 500G, DNASE, RNASE, PROTEASE FREE, FISHER T39550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ITRISHCL</w:t>
        <w:tab/>
        <w:t>TRIS HYDROCHLORIDE, 99% 500G, DNASE, RNASE, PROTEASE FREE  AC22803250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TRISHCL-500</w:t>
        <w:tab/>
        <w:t>TRIS HCL OMNIPURE, 500G, 99% DNASE,RNASE, PROTEASE FREE, EM9310…</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TRITON-100</w:t>
        <w:tab/>
        <w:t>TRITON X-100, 100ML, EM9400 OMNIPUR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TRITON-50</w:t>
        <w:tab/>
        <w:t>TRITON (IGEPAL), 50ML, EM SCIENCE EM-940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H2OHPLC</w:t>
        <w:tab/>
        <w:t>WATER HPLC    4L, EM-WX0008-1, Limited Quantities</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H20-32</w:t>
        <w:tab/>
        <w:t>WATER, REAGENT GRADE, 32 OZ, DEION, CARB FILTER, REV SMO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TSXYL-4</w:t>
        <w:tab/>
        <w:t>XYLENE, 4L THERMO SHANDON, CLEARING AGENT, FILTERED QUALITY, Limited Quantiti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X5-4</w:t>
        <w:tab/>
        <w:t>XYLENES AR, 4L, EM XX0055P4, POLYCOATE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Arial" w:hAnsi="Arial" w:cs="Arial"/>
          <w:b/>
          <w:b/>
          <w:bCs/>
          <w:color w:val="000000"/>
          <w:sz w:val="40"/>
        </w:rPr>
      </w:pPr>
      <w:r>
        <w:rPr>
          <w:rFonts w:cs="Arial" w:ascii="Arial" w:hAnsi="Arial"/>
          <w:b/>
          <w:bCs/>
          <w:color w:val="000000"/>
          <w:sz w:val="40"/>
        </w:rPr>
      </w:r>
    </w:p>
    <w:p>
      <w:pPr>
        <w:pStyle w:val="Normal"/>
        <w:tabs>
          <w:tab w:val="clear" w:pos="720"/>
          <w:tab w:val="right" w:pos="10080" w:leader="dot"/>
        </w:tabs>
        <w:suppressAutoHyphens w:val="true"/>
        <w:autoSpaceDE w:val="false"/>
        <w:spacing w:before="0" w:after="90"/>
        <w:jc w:val="center"/>
        <w:textAlignment w:val="center"/>
        <w:rPr>
          <w:rFonts w:ascii="Arial" w:hAnsi="Arial" w:cs="Arial"/>
          <w:b/>
          <w:b/>
          <w:bCs/>
          <w:color w:val="000000"/>
          <w:sz w:val="40"/>
        </w:rPr>
      </w:pPr>
      <w:r>
        <w:rPr>
          <w:rFonts w:cs="Arial" w:ascii="Arial" w:hAnsi="Arial"/>
          <w:b/>
          <w:bCs/>
          <w:color w:val="000000"/>
          <w:sz w:val="40"/>
        </w:rPr>
        <w:t>Z-ITEMS</w:t>
      </w:r>
    </w:p>
    <w:p>
      <w:pPr>
        <w:pStyle w:val="Normal"/>
        <w:tabs>
          <w:tab w:val="clear" w:pos="720"/>
          <w:tab w:val="right" w:pos="10080" w:leader="dot"/>
        </w:tabs>
        <w:suppressAutoHyphens w:val="true"/>
        <w:autoSpaceDE w:val="false"/>
        <w:spacing w:before="0" w:after="90"/>
        <w:jc w:val="center"/>
        <w:textAlignment w:val="center"/>
        <w:rPr>
          <w:rFonts w:ascii="Arial" w:hAnsi="Arial" w:cs="Arial"/>
          <w:bCs/>
          <w:color w:val="000000"/>
          <w:szCs w:val="24"/>
        </w:rPr>
      </w:pPr>
      <w:r>
        <w:rPr>
          <w:rFonts w:cs="Arial" w:ascii="Arial" w:hAnsi="Arial"/>
          <w:bCs/>
          <w:color w:val="000000"/>
          <w:szCs w:val="24"/>
        </w:rPr>
        <w:t xml:space="preserve">DISCOUNTED ITEMS </w:t>
      </w:r>
    </w:p>
    <w:p>
      <w:pPr>
        <w:pStyle w:val="Normal"/>
        <w:tabs>
          <w:tab w:val="clear" w:pos="720"/>
          <w:tab w:val="right" w:pos="10080" w:leader="dot"/>
        </w:tabs>
        <w:suppressAutoHyphens w:val="true"/>
        <w:autoSpaceDE w:val="false"/>
        <w:spacing w:before="0" w:after="90"/>
        <w:jc w:val="center"/>
        <w:textAlignment w:val="center"/>
        <w:rPr>
          <w:rFonts w:ascii="Garamond" w:hAnsi="Garamond" w:cs="Arial"/>
          <w:bCs/>
          <w:color w:val="000000"/>
          <w:szCs w:val="24"/>
        </w:rPr>
      </w:pPr>
      <w:r>
        <w:rPr>
          <w:rFonts w:cs="Arial" w:ascii="Garamond" w:hAnsi="Garamond"/>
          <w:bCs/>
          <w:color w:val="000000"/>
          <w:szCs w:val="24"/>
        </w:rPr>
        <w:t>ALL Z ITEMS ARE LIMITED QUANTIT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XG9264-2</w:t>
        <w:tab/>
        <w:t>ANTIBODY MONOCLONAL ANTI-GROW ASSOCIATED PROTEIN-43, PRODUCED IN MOUSE…………………………………………………….</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529534</w:t>
        <w:tab/>
        <w:t>ANTIPORIN 31HL 100UG (AB-2) Mouse mAB (89-173/025)</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GLBE1000</w:t>
        <w:tab/>
        <w:t>BEAKER, 1000ML GLASS YELLOW GRADUATION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LSHAZTAG</w:t>
        <w:tab/>
        <w:t>BIOHAZARD TAG, ORANGE HAZARD IDENTITY, NON-TEARING</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LC2101</w:t>
        <w:tab/>
        <w:t>BLOTTING PAD, E-PAGE 4/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W250G</w:t>
        <w:tab/>
        <w:t>BOTTLE WASH, 250ML, W/ SPOUT GREEN TOP</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LBTWB250</w:t>
        <w:tab/>
        <w:t>BOTTLE WASH 250ML BLUE……………………………………………………</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BSA-STD</w:t>
        <w:tab/>
        <w:t>BOVINE SERUM ALBUMIN STANDARD 2MG/ML, PROTEASE FREE…….</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BRCOMB-100</w:t>
        <w:tab/>
        <w:t>COMB 10 WELL 1.5, BIORAD 165-365</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CONTAINER</w:t>
        <w:tab/>
        <w:t>CONTAINER, STYROFOAM, 3.4L W/ TOP…………………………………….</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ZCRYSTAL</w:t>
        <w:tab/>
        <w:t>CRYSTAL VIOLET 250ML, Limited Quant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CYTOSLIDE</w:t>
        <w:tab/>
        <w:t>CYTOSLIDE FOR CYTOSPIN, SINGLE, 100/PK, CIRCLE ON BACK, SHANDON</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SC-234615</w:t>
        <w:tab/>
        <w:t>DICYCLOHEXYLAMINE NITITE, 100G</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ECOLUME</w:t>
        <w:tab/>
        <w:t>ECOLUME SCINTILATION FLUID, 1 GALLON, BIODEGRADEABLE, NON-TOXIC</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661002</w:t>
        <w:tab/>
        <w:t>E-GEL SIZE SELECT 2%, 10/BX………………………………………………..</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6400</w:t>
        <w:tab/>
        <w:t>E-GEL iBASE POWER SYSTEM………………………………………………..</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G6500</w:t>
        <w:tab/>
        <w:t>E-GEL SAFE IMAGER REAL TIME TRANSILLUMINATOR………………..</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841101</w:t>
        <w:tab/>
        <w:t>ELECTRODE STORAGE SOLUTION, 1 PINT, ORION 841101………………</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FP417</w:t>
        <w:tab/>
        <w:t>FILTER PAPER 417, 33CM, 50/PK, QUALITATIVE, MEDIUM/FAS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SPRAY-CYTE</w:t>
        <w:tab/>
        <w:t>FIXATIVE, CYTOLOGY, CYTOPREP, CLAY ADAMS 427180……………….</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BBS557C</w:t>
        <w:tab/>
        <w:t>FORCEPS, TISSUE 140MM</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FRZRACK</w:t>
        <w:tab/>
        <w:t>FREEZER RACK, STAINLESS STEEL, 2 DRAWER FOR 15ML TUB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SUGS4</w:t>
        <w:tab/>
        <w:t>GAUZE SPONGES. STERILE 4 X 4, 12 PLY…………………………………….</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HOMOGE</w:t>
        <w:tab/>
        <w:t>HOMOGENIZER, ULTRA TURRAX T18 W/ 19MM GENERATOR………….</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HCL-500</w:t>
        <w:tab/>
        <w:t>HYDROCHLORIC ACID, 500ML PHARMCO AAPER ACS GRADE………….</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277258-1L</w:t>
        <w:tab/>
        <w:t>2-METHYLBUTANE &gt;99%, ANHYDROUS, 1L, Limited Quantitie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u w:val="single"/>
        </w:rPr>
      </w:pPr>
      <w:r>
        <w:rPr>
          <w:rFonts w:cs="Garamond" w:ascii="Garamond" w:hAnsi="Garamond"/>
          <w:color w:val="000000"/>
        </w:rPr>
        <w:t>LSBLADE</w:t>
        <w:tab/>
        <w:t>MICRTOME BLADE, DISPO, 200/PK EXTREMUS, CL STURKEY DT315XD</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CHINA</w:t>
        <w:tab/>
        <w:t>PENCIL, CHINA MARKER, PEEL OFF, MARKS ALL SURFACE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ZPIPASP</w:t>
        <w:tab/>
        <w:t>PIPET, ASPIRATING DISPOSABLE, 25ML, BD357556, 200/CS, STERILE PS, UNPLUGGE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PIPBAR</w:t>
        <w:tab/>
        <w:t>PIPET TIP BARRIER 20UL, STERILE RACKED 960/PK, USA SCI EF8915C</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732-6120</w:t>
        <w:tab/>
        <w:t>QUANTUM PREP MIDIPREP KIT, BIORAD………………………………….</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732-6130</w:t>
        <w:tab/>
        <w:t>QUANTUM PREP MAXIPREP KIT, BIORAD…………………………………</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FLOATR</w:t>
        <w:tab/>
        <w:t>RACK, FLOATING TEST TUBE, ROUND, NALGE 5974-1015………………</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25-0500-71</w:t>
        <w:tab/>
        <w:t xml:space="preserve">RNA SPIN MINI ISOLATION KIT, 50 PREPS HIGH QUAL OUTPUT………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SCINVIAL</w:t>
        <w:tab/>
        <w:t>SCINTILATION VIAL W/ SCREW CAP, 7ML BULK, 1000/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SPOON</w:t>
        <w:tab/>
        <w:t>SPATULA, SPOON STYLE 6.5”</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161-0326</w:t>
        <w:tab/>
        <w:t>STANDARD, POLYPEPTIDE SDS-PAGE 200UL, 1400-26600MW, UNSTAINED</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STIR</w:t>
        <w:tab/>
        <w:t>STIRRING ROD, PP 24.8MM, 12/PK FLAT PADDLE/TRIANGULAR, NALGENE 6169-001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LSHSY50</w:t>
        <w:tab/>
        <w:t>SYRINGE, HAMILTON 50UL B MODEL 705N, GAUGE 22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248037</w:t>
        <w:tab/>
        <w:t>SYRINGE, LUER LOCK 20ML, STERILE, 100/PK, SIGMA</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SU9596</w:t>
        <w:tab/>
        <w:t>SYRINGE W/ NEEDLE, 22G X 1, 3CC LEUR LOK, 100/PK, BD……………..</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LSTPWL</w:t>
        <w:tab/>
        <w:t>TAPE, LAVENDER 3 X ½, 3” CORE ½” WIDE, 60YD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MEDTAPE</w:t>
        <w:tab/>
        <w:t>TAPE, ADHESIVE 1 X 5 YDS, WATERPROOF…………………………………</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TIFLASK</w:t>
        <w:tab/>
        <w:t>TISSUE FLASK, 185CM SOLO ANGLED NECK HDPE FILTER CAP, NALGENE 144903</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TI431081</w:t>
        <w:tab/>
        <w:t>TISSUE FLASK 225CM PLUG, CORNING 431081, 25/C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ZCAPTU</w:t>
        <w:tab/>
        <w:t>TUBES, CAPILLARY, 0.4MM ID, LENGTH: 75MM, 100/TUBE, 12/BOX, DRUMMOND # 1-000-800/12</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TBCT6Y</w:t>
        <w:tab/>
        <w:t>TUBING CONNECTOR,  6-IN-1Y</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ZTBCTS5</w:t>
        <w:tab/>
        <w:t>TUBING CONNECTOR, 5-IN-1  5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ZTU1.5</w:t>
        <w:tab/>
        <w:t>TUBE, MICROCENTRIFUGE 1.5ML, BIOPUR EPPENDORF 022600028, RATED UP TO 22K X G, 100/PK</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pPr>
      <w:r>
        <w:rPr>
          <w:rFonts w:cs="Garamond" w:ascii="Garamond" w:hAnsi="Garamond"/>
          <w:color w:val="000000"/>
        </w:rPr>
        <w:t>ZTU1275G</w:t>
        <w:tab/>
        <w:t>TUBE, CULTURE, 12X75 PP GREEN, 5.0ML ROUND BOTTOM DISPOSABLE, VWR# 60818-438</w:t>
        <w:tab/>
      </w:r>
    </w:p>
    <w:p>
      <w:pPr>
        <w:pStyle w:val="Normal"/>
        <w:tabs>
          <w:tab w:val="clear" w:pos="720"/>
          <w:tab w:val="left" w:pos="2280" w:leader="none"/>
          <w:tab w:val="right" w:pos="10080" w:leader="dot"/>
        </w:tabs>
        <w:suppressAutoHyphens w:val="true"/>
        <w:autoSpaceDE w:val="false"/>
        <w:spacing w:lineRule="auto" w:line="276" w:before="0" w:after="86"/>
        <w:ind w:left="2480" w:hanging="2480"/>
        <w:textAlignment w:val="center"/>
        <w:rPr>
          <w:rFonts w:ascii="Garamond" w:hAnsi="Garamond" w:cs="Garamond"/>
          <w:color w:val="000000"/>
        </w:rPr>
      </w:pPr>
      <w:r>
        <w:rPr>
          <w:rFonts w:cs="Garamond" w:ascii="Garamond" w:hAnsi="Garamond"/>
          <w:color w:val="000000"/>
        </w:rPr>
        <w:t>ZTUST20125G</w:t>
        <w:tab/>
        <w:t>TUBE, SCREW TOP, 20 X 125, 30ML, 500/CS……………………………………</w:t>
      </w:r>
    </w:p>
    <w:p>
      <w:pPr>
        <w:pStyle w:val="Normal"/>
        <w:tabs>
          <w:tab w:val="clear" w:pos="720"/>
          <w:tab w:val="left" w:pos="2280" w:leader="none"/>
          <w:tab w:val="right" w:pos="10080" w:leader="dot"/>
        </w:tabs>
        <w:suppressAutoHyphens w:val="true"/>
        <w:autoSpaceDE w:val="false"/>
        <w:spacing w:lineRule="auto" w:line="276" w:before="0" w:after="86"/>
        <w:ind w:left="2480" w:hanging="2480"/>
        <w:textAlignment w:val="center"/>
        <w:rPr>
          <w:rFonts w:ascii="Garamond" w:hAnsi="Garamond" w:cs="Garamond"/>
          <w:color w:val="000000"/>
        </w:rPr>
      </w:pPr>
      <w:r>
        <w:rPr>
          <w:rFonts w:cs="Garamond" w:ascii="Garamond" w:hAnsi="Garamond"/>
          <w:color w:val="000000"/>
        </w:rPr>
        <w:t>LSVIAL</w:t>
        <w:tab/>
        <w:t>VIAL, SHORTY SAMPLE 4ML, 17 X 38 MM W/O CAPS………………………..</w:t>
      </w:r>
    </w:p>
    <w:p>
      <w:pPr>
        <w:pStyle w:val="Normal"/>
        <w:tabs>
          <w:tab w:val="clear" w:pos="720"/>
          <w:tab w:val="left" w:pos="2280" w:leader="none"/>
          <w:tab w:val="right" w:pos="10080" w:leader="dot"/>
        </w:tabs>
        <w:suppressAutoHyphens w:val="true"/>
        <w:autoSpaceDE w:val="false"/>
        <w:spacing w:lineRule="auto" w:line="276" w:before="0" w:after="86"/>
        <w:ind w:left="2480" w:hanging="2480"/>
        <w:textAlignment w:val="center"/>
        <w:rPr>
          <w:rFonts w:ascii="Garamond" w:hAnsi="Garamond" w:cs="Garamond"/>
          <w:color w:val="000000"/>
        </w:rPr>
      </w:pPr>
      <w:r>
        <w:rPr>
          <w:rFonts w:cs="Garamond" w:ascii="Garamond" w:hAnsi="Garamond"/>
          <w:color w:val="000000"/>
        </w:rPr>
        <w:t>ZVIAL</w:t>
        <w:tab/>
        <w:t>VIAL, GLASS W/ TOOLED NECK W/ POLYETHYLENE CLOSURES, 144/PK, 25 X 52MM 4DR</w:t>
        <w:tab/>
      </w:r>
    </w:p>
    <w:p>
      <w:pPr>
        <w:pStyle w:val="Normal"/>
        <w:tabs>
          <w:tab w:val="clear" w:pos="720"/>
          <w:tab w:val="left" w:pos="2280" w:leader="none"/>
          <w:tab w:val="right" w:pos="10080" w:leader="dot"/>
        </w:tabs>
        <w:suppressAutoHyphens w:val="true"/>
        <w:autoSpaceDE w:val="false"/>
        <w:spacing w:lineRule="auto" w:line="276" w:before="0" w:after="86"/>
        <w:ind w:left="2480" w:hanging="2480"/>
        <w:textAlignment w:val="center"/>
        <w:rPr>
          <w:rFonts w:ascii="Garamond" w:hAnsi="Garamond" w:cs="Garamond"/>
          <w:color w:val="000000"/>
          <w:u w:val="single"/>
        </w:rPr>
      </w:pPr>
      <w:r>
        <w:rPr>
          <w:rFonts w:cs="Garamond" w:ascii="Garamond" w:hAnsi="Garamond"/>
          <w:color w:val="000000"/>
          <w:u w:val="single"/>
        </w:rPr>
        <w:t>AGILENT / STRATAGENE</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217450</w:t>
        <w:tab/>
        <w:t>LACSWITCH II INDUC MAMMALIAN EXPRESSION SYSTEM,</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302008</w:t>
        <w:tab/>
        <w:t>MYCOPLASMA PLUS PRIMER SET, STRATAGENE/AGILEN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600250</w:t>
        <w:tab/>
        <w:t>DNA POLYMERASE, 100U PFU TURBO, STRATAGENE/AGILEN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600252</w:t>
        <w:tab/>
        <w:t>DNA POLYMERASE, 500U PFU TURBO, STRATAGENE/AGILEN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600382</w:t>
        <w:tab/>
        <w:t>DNA POLYMERASE, 500U PFU TURBO, STRATAGENE/AGILEN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600420</w:t>
        <w:tab/>
        <w:t>PCR SYSTEM, PICOMAX HI-FIDELITY, 100U, STRATAGENE/AGILENT</w:t>
        <w:tab/>
      </w:r>
    </w:p>
    <w:p>
      <w:pPr>
        <w:pStyle w:val="Normal"/>
        <w:tabs>
          <w:tab w:val="clear" w:pos="720"/>
          <w:tab w:val="left" w:pos="2280" w:leader="none"/>
          <w:tab w:val="right" w:pos="10080" w:leader="dot"/>
        </w:tabs>
        <w:suppressAutoHyphens w:val="true"/>
        <w:autoSpaceDE w:val="false"/>
        <w:spacing w:lineRule="auto" w:line="276" w:before="0" w:after="86"/>
        <w:ind w:left="2480" w:hanging="2480"/>
        <w:textAlignment w:val="center"/>
        <w:rPr>
          <w:rFonts w:ascii="Garamond" w:hAnsi="Garamond" w:cs="Garamond"/>
          <w:color w:val="000000"/>
        </w:rPr>
      </w:pPr>
      <w:r>
        <w:rPr>
          <w:rFonts w:cs="Garamond" w:ascii="Garamond" w:hAnsi="Garamond"/>
          <w:color w:val="000000"/>
        </w:rPr>
        <w:t>600422</w:t>
        <w:tab/>
        <w:t>DNA POLYMERASE PICOMAX, STRATAGENE/AGILENT</w:t>
        <w:tab/>
      </w:r>
    </w:p>
    <w:p>
      <w:pPr>
        <w:pStyle w:val="Normal"/>
        <w:tabs>
          <w:tab w:val="clear" w:pos="720"/>
          <w:tab w:val="left" w:pos="2280" w:leader="none"/>
          <w:tab w:val="right" w:pos="10080" w:leader="dot"/>
        </w:tabs>
        <w:suppressAutoHyphens w:val="true"/>
        <w:autoSpaceDE w:val="false"/>
        <w:spacing w:lineRule="auto" w:line="276" w:before="0" w:after="86"/>
        <w:ind w:left="2480" w:hanging="2480"/>
        <w:textAlignment w:val="center"/>
        <w:rPr>
          <w:rFonts w:ascii="Garamond" w:hAnsi="Garamond" w:cs="Garamond"/>
          <w:color w:val="000000"/>
          <w:u w:val="single"/>
        </w:rPr>
      </w:pPr>
      <w:r>
        <w:rPr>
          <w:rFonts w:cs="Garamond" w:ascii="Garamond" w:hAnsi="Garamond"/>
          <w:color w:val="000000"/>
          <w:u w:val="single"/>
        </w:rPr>
        <w:t>MOORE MEDICAL ITEMS</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04253</w:t>
        <w:tab/>
        <w:t>OXYGEN UNIT, EMERGENCY PORTABLE, 130 LITERS (15 MIN) W/ MASK, ALLIED #50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14878</w:t>
        <w:tab/>
        <w:t>SPECULA, OTOSCOPE DISPOS, KLEENSPEC 521 SERIES 4.0MM, 500/BAG, WELCH ALLYN</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28048</w:t>
        <w:tab/>
        <w:t>EKG CALIPER, MOORE MEDICA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41707</w:t>
        <w:tab/>
        <w:t>SPECULA, DISPOSABLE, MOORE MEDICA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41708</w:t>
        <w:tab/>
        <w:t>SPECULA, DISPOSABLE, MOORE MEDICA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43735</w:t>
        <w:tab/>
        <w:t>METER, PEAK FLOW ASTHMA CHECK W/ DISPO MOUTHPIEC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47903</w:t>
        <w:tab/>
        <w:t>CASTER WHEELS DS, MOORE MEDICAL</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53690</w:t>
        <w:tab/>
        <w:t>TRAUMA MANAGEMENT KIT, BASIC EMS SUPPLIES &amp; EQUIPMEN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53693</w:t>
        <w:tab/>
        <w:t>RESCUE RESPONSE KIT W/ DISPO RESUSCITATOR, EMS SUPP &amp; EQUIP</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53867</w:t>
        <w:tab/>
        <w:t>COVERS, PROBE SURETEMP, MOORE MEDICAL</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56938</w:t>
        <w:tab/>
        <w:t>ISHIHARA TEST BOOK, MOORE MEDICA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57160</w:t>
        <w:tab/>
        <w:t>AUDIOMETER WITH CASE, WELCH ALLYN 2820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58928</w:t>
        <w:tab/>
        <w:t>WIZARD WAND EYE CARE SET, MOORE MEDICAL</w:t>
        <w:tab/>
        <w:t xml:space="preserve"> </w:t>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62611</w:t>
        <w:tab/>
        <w:t>POWER CORD, DC, MOORE MEDICA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65886</w:t>
        <w:tab/>
        <w:t>SUCTION UNIT 3, CPMPACT LSCU LAERDAL W/ RECHARGEABLE NiMH BATTERY 800M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66126</w:t>
        <w:tab/>
        <w:t>CANISTER SUCTION KIT, MOORE MEDICA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66681</w:t>
        <w:tab/>
        <w:t>CAPILLARY TUBES 35UL LDX, MOORE MEDICAL</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66682</w:t>
        <w:tab/>
        <w:t>PLUNGERS, CAPILLARY LDX</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69843</w:t>
        <w:tab/>
        <w:t>SUCTION CARRYING UNI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70816</w:t>
        <w:tab/>
        <w:t>MAYO INSTRUMENT STAN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70854</w:t>
        <w:tab/>
        <w:t>WAVE PLUS FLUORESCENT MAGNIFIER PLUS FLOORSTAND/MOBILE STAND, CASTERS INCLUDED</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73924</w:t>
        <w:tab/>
        <w:t>CHARGING UNIT LCSU 884400</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74250</w:t>
        <w:tab/>
        <w:t>CONNECTOR TUBING LSCU</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74349</w:t>
        <w:tab/>
        <w:t>CORD, LINE A/C LCSU</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75542</w:t>
        <w:tab/>
        <w:t>GLUCOSE ANALYZER, HEMOCUE</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77954</w:t>
        <w:tab/>
        <w:t>WALL TRANSFORMER W/ INSTRUMENT HEADS-PANOPTIC OPHTHALMOSCOPE &amp; MACROVIEW OTOSCOPE 76710-82M</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77961</w:t>
        <w:tab/>
        <w:t>DIAGNOSTIC SET 97210-M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79345</w:t>
        <w:tab/>
        <w:t>THERMOMETER, TRACEABLE MEMORY</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80483</w:t>
        <w:tab/>
        <w:t>VISION SCREENER I400 OCC</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80819</w:t>
        <w:tab/>
        <w:t>OPTICAL CLEANING KIT</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81450</w:t>
        <w:tab/>
        <w:t>MASK, LMA UNIQUE RESUSCITATION DEVICE, EMERGENCY, SZ 1-5, LMA# 12299</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83763</w:t>
        <w:tab/>
        <w:t>SPECULA, VAGINAL ILLUMINATOR, DISPO/CORDLESS, WELCH ALLYN 79910 COMP SYS</w:t>
        <w:tab/>
      </w:r>
    </w:p>
    <w:p>
      <w:pPr>
        <w:pStyle w:val="Normal"/>
        <w:tabs>
          <w:tab w:val="clear" w:pos="720"/>
          <w:tab w:val="left" w:pos="2280" w:leader="none"/>
          <w:tab w:val="right" w:pos="10080" w:leader="dot"/>
        </w:tabs>
        <w:suppressAutoHyphens w:val="true"/>
        <w:autoSpaceDE w:val="false"/>
        <w:spacing w:lineRule="atLeast" w:line="240" w:before="0" w:after="86"/>
        <w:ind w:left="2480" w:hanging="2480"/>
        <w:textAlignment w:val="center"/>
        <w:rPr>
          <w:rFonts w:ascii="Garamond" w:hAnsi="Garamond" w:cs="Garamond"/>
          <w:color w:val="000000"/>
        </w:rPr>
      </w:pPr>
      <w:r>
        <w:rPr>
          <w:rFonts w:cs="Garamond" w:ascii="Garamond" w:hAnsi="Garamond"/>
          <w:color w:val="000000"/>
        </w:rPr>
        <w:t>M84178</w:t>
        <w:tab/>
        <w:t>RESUSCITATOR, DISPO BAG II, CHILD #3 MASK, LAERDAL 845021</w:t>
        <w:tab/>
      </w:r>
    </w:p>
    <w:p>
      <w:pPr>
        <w:pStyle w:val="Normal"/>
        <w:tabs>
          <w:tab w:val="clear" w:pos="720"/>
          <w:tab w:val="left" w:pos="2020" w:leader="dot"/>
          <w:tab w:val="right" w:pos="10080" w:leader="dot"/>
        </w:tabs>
        <w:suppressAutoHyphens w:val="true"/>
        <w:autoSpaceDE w:val="false"/>
        <w:spacing w:lineRule="auto" w:line="264" w:before="0" w:after="90"/>
        <w:ind w:left="2260" w:hanging="2260"/>
        <w:jc w:val="center"/>
        <w:textAlignment w:val="center"/>
        <w:rPr>
          <w:rFonts w:ascii="Garamond" w:hAnsi="Garamond" w:cs="Arial"/>
          <w:b/>
          <w:b/>
          <w:bCs/>
          <w:color w:val="000000"/>
          <w:sz w:val="40"/>
        </w:rPr>
      </w:pPr>
      <w:r>
        <w:rPr>
          <w:rFonts w:cs="Arial" w:ascii="Garamond" w:hAnsi="Garamond"/>
          <w:b/>
          <w:bCs/>
          <w:color w:val="000000"/>
          <w:sz w:val="40"/>
        </w:rPr>
      </w:r>
    </w:p>
    <w:p>
      <w:pPr>
        <w:pStyle w:val="Normal"/>
        <w:tabs>
          <w:tab w:val="clear" w:pos="720"/>
          <w:tab w:val="left" w:pos="2020" w:leader="dot"/>
          <w:tab w:val="right" w:pos="10080" w:leader="dot"/>
        </w:tabs>
        <w:suppressAutoHyphens w:val="true"/>
        <w:autoSpaceDE w:val="false"/>
        <w:spacing w:lineRule="auto" w:line="264" w:before="0" w:after="90"/>
        <w:ind w:left="2260" w:hanging="2260"/>
        <w:jc w:val="center"/>
        <w:textAlignment w:val="center"/>
        <w:rPr>
          <w:rFonts w:ascii="Garamond" w:hAnsi="Garamond" w:cs="Arial"/>
          <w:b/>
          <w:b/>
          <w:bCs/>
          <w:color w:val="000000"/>
          <w:sz w:val="48"/>
          <w:szCs w:val="48"/>
        </w:rPr>
      </w:pPr>
      <w:r>
        <w:rPr>
          <w:rFonts w:cs="Arial" w:ascii="Garamond" w:hAnsi="Garamond"/>
          <w:b/>
          <w:bCs/>
          <w:color w:val="000000"/>
          <w:sz w:val="48"/>
          <w:szCs w:val="48"/>
        </w:rPr>
        <w:t>SUPPLY CENTERS</w:t>
      </w:r>
    </w:p>
    <w:p>
      <w:pPr>
        <w:pStyle w:val="Normal"/>
        <w:tabs>
          <w:tab w:val="clear" w:pos="720"/>
          <w:tab w:val="left" w:pos="2020" w:leader="dot"/>
          <w:tab w:val="right" w:pos="10080" w:leader="dot"/>
        </w:tabs>
        <w:suppressAutoHyphens w:val="true"/>
        <w:autoSpaceDE w:val="false"/>
        <w:spacing w:lineRule="auto" w:line="264" w:before="0" w:after="90"/>
        <w:ind w:left="2260" w:hanging="2260"/>
        <w:jc w:val="center"/>
        <w:textAlignment w:val="center"/>
        <w:rPr>
          <w:rFonts w:ascii="Garamond" w:hAnsi="Garamond" w:cs="Arial"/>
          <w:b/>
          <w:b/>
          <w:bCs/>
          <w:color w:val="000000"/>
          <w:sz w:val="40"/>
        </w:rPr>
      </w:pPr>
      <w:r>
        <w:rPr>
          <w:rFonts w:cs="Arial" w:ascii="Garamond" w:hAnsi="Garamond"/>
          <w:b/>
          <w:bCs/>
          <w:color w:val="000000"/>
          <w:sz w:val="40"/>
        </w:rPr>
        <w:t>BIORAD SUPPLY CENTER</w:t>
      </w:r>
    </w:p>
    <w:p>
      <w:pPr>
        <w:pStyle w:val="Normal"/>
        <w:tabs>
          <w:tab w:val="clear" w:pos="720"/>
          <w:tab w:val="left" w:pos="2020" w:leader="dot"/>
          <w:tab w:val="right" w:pos="10080" w:leader="dot"/>
        </w:tabs>
        <w:suppressAutoHyphens w:val="true"/>
        <w:autoSpaceDE w:val="false"/>
        <w:spacing w:lineRule="auto" w:line="264" w:before="0" w:after="90"/>
        <w:ind w:left="2260" w:hanging="2260"/>
        <w:jc w:val="center"/>
        <w:textAlignment w:val="center"/>
        <w:rPr>
          <w:rFonts w:ascii="Garamond" w:hAnsi="Garamond" w:cs="Garamond"/>
          <w:color w:val="000000"/>
        </w:rPr>
      </w:pPr>
      <w:r>
        <w:rPr>
          <w:rFonts w:cs="Garamond" w:ascii="Garamond" w:hAnsi="Garamond"/>
          <w:color w:val="000000"/>
        </w:rPr>
        <w:t>ALL OTHER BIORAD ITEMS ARE DISCOUNTED THROUGH MCS</w:t>
      </w:r>
    </w:p>
    <w:p>
      <w:pPr>
        <w:pStyle w:val="Normal"/>
        <w:tabs>
          <w:tab w:val="clear" w:pos="720"/>
          <w:tab w:val="left" w:pos="2020" w:leader="dot"/>
          <w:tab w:val="right" w:pos="10080" w:leader="dot"/>
        </w:tabs>
        <w:suppressAutoHyphens w:val="true"/>
        <w:autoSpaceDE w:val="false"/>
        <w:spacing w:lineRule="auto" w:line="264" w:before="0" w:after="90"/>
        <w:ind w:left="2260" w:hanging="2260"/>
        <w:jc w:val="center"/>
        <w:textAlignment w:val="center"/>
        <w:rPr>
          <w:rFonts w:ascii="Garamond" w:hAnsi="Garamond" w:cs="Garamond"/>
          <w:color w:val="000000"/>
        </w:rPr>
      </w:pPr>
      <w:r>
        <w:rPr>
          <w:rFonts w:cs="Garamond" w:ascii="Garamond" w:hAnsi="Garamond"/>
          <w:color w:val="000000"/>
        </w:rPr>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101……………ACRYLAMIDE 99.9%...........................................500G………………………..</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122……………ACRYLAMIDE / BIS……………………………..30G…………………………</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156……………30% ACRYLAMIDE/BIS SOLUTION (29:1)……500M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158……………ACRYLAMIDE/BIS 37.5:1, 30% SOLUTION…..500M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201……………BIS (MBA)…………………………………………..50G……………………….</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301……………SDS………………………………………………….100G………………………</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305……………PRESTAINED STANDARD, LOW RANGE…………………………………….</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324……………KALEIDOSCOPE PRESTAINED STANDARD…………………………………</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373……………PRECISION PRESTAINED STANDARD………………………………………..</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374……………PRECISON PLUS STANDARD / DUAL COLOR……………………………….</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375……………KALEIDOSCOPE STANDARD / PRECISION PLU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376……………PRECISION PLUS WESTERN-C STANDARD………………………………….</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380……………STREPTACTIN-HRP, 0.3ML BLOT DETECTION REAGENT…………………</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436……………COOMASSIE STAIN SOLUTION……………………..1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438……………DESTAIN SOLUTION COOMASSIE………………….1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492……………FLAMINGO FLUOR GEL STAIN……………………500M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611……………DITHIOTHERITOL (DTT)………………………………5G……………………..</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700……………AMMONIUM PERSULFATE…………………………..10G……………………..</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710……………MERCAPTOETHANOL (BME)………………………..25M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718……………GLYCINE…………………………………………………1KG…………………..</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719……………TRIS……………………………………………………….1KG…………………...</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731……………UREA……………………………………………………...1KG…………………...</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732……………TRIS/GLYCINE/SDS ,10X BUFFER……………………..1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737……………LAEMMLI SAMPLE BUFFER…………………………..30M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743……………TAE BUFFER, 50X…………………………………………1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772……………BUFFER, 10X TRIS/GLYCINE/SDS………………………5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786……………COOMASSIE, BIO-SAFE…………………………………..1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801……………TEMED……………………………………………………..50M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1158……………RGEL 4-15% TRIS HCL……………………………………50U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1176……………RGEL MINI 4-15% 12 WELL LINEAR GRADIENT……..20U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3102……………AGAROSE, CERTIFIED MOLECULAR BIO……………500G…………………</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3107……………AGAROSE LOW RANGE ULTRA……………………….125G…………………</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2-0115……………NITROCELLULOSE 0.45UM, 30CM X 3.5M…………………………………..</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2-0174……………IMMUN-BLOT PVDF MEMBRANE 7 X 8.4……………………………………</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2-0177……………IMMUN-BLOT PVDF MEMBRANE 26 CMX 3.3M……………………………</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eastAsia="Garamond" w:cs="Garamond" w:ascii="Garamond" w:hAnsi="Garamond"/>
          <w:bCs/>
          <w:color w:val="000000"/>
          <w:szCs w:val="24"/>
        </w:rPr>
        <w:t xml:space="preserve"> </w:t>
      </w:r>
      <w:r>
        <w:rPr>
          <w:rFonts w:cs="Garamond" w:ascii="Garamond" w:hAnsi="Garamond"/>
          <w:bCs/>
          <w:color w:val="000000"/>
          <w:szCs w:val="24"/>
        </w:rPr>
        <w:t>162-0196………….ZETA PROBE GT MEMBRANE 30CM X 3.3M…….…………………………….</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2-0214…………..NITROCELLULOSE FILTER SANDWICH 0.45UM MINIFORMAT……………</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2-0234…………..NITROCELLULOSE FILTER SANDWICH 0.45UM……………………………..</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2-0238…………..PVDF FILTER SANDWICH 0.45UM CRITERION…. ……..20/PK……………..</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5-2086………….GENE PULSER CUVETTE 0.2CM……………………………50/PK……………..</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5-2088………….GENE PULSER CUVETTE 0.4CM……………………………50/PK……………..</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5-2089………….GENE PULSER CUVETTE 0.1CM……………………………50/PK……………..</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5-2091.................GENE PULSER CUVETTE 0.4CM…………………………….50/PK…………….</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5-8004…………..MINI-PROTEAN TETRA CELL W/ MINI TRANS-BLOT MODULE W/ ACCESSORIE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0-3138………….RUBY GEL STAIN…………………………………………………5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0-3932………….FILTER PAPER, MINI T/B………………………………………..50/PK………….</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0-4085………….FILTER PAPER, CRITERION BLOT……………………………..50/PK………….</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0-6404………….DRY MILK, BLOTTING GRADE BLOCKER…………………..300GM………….</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0-6531………….TWEEN 20, EIA GRADE………………………………………….100M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0-8352………….EZ LOAD MOLECULAR RULER 100BP…………………………………………..</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0-8860………….iQ SUPERMIX 100 X 500U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0-8862………….iQ SUPERMIX KIT 500 X 50U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0-8880………….iQ SYBER GREEN KIT 100 X 50U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0-8882………….iQ SYBER GREEN KIT  500 X 50U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0-8885………….iQ SYBER GREEN KIT SMX  2000 REACTION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0-8890…………iSCRIPT cDNA SYNTHESI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0-8891………….iSCRIPT KIT, cDNA SYNTHESIS 100 REACTION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0-8895………….iSCRIPT 1-ST RT-PCR KIT, PROBE 200…………………………………………..</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0-8897………….iSCRIPT SLCT CDNA SYNTHESIS KIT 100 REACTION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2-5200………….EVA GREEN SMX 200 REACTION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2-5201………….EVA GREEN SMX 500 REACTION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2-5202………….EVA GREEN SMX 1000 REACTION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2-5203………….EVA GREEN SMX 2000 REACTION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2-5852………….iTAQ SYBER SMX ROX KIT 500 REACTION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2-5853………….iTAQ SYBER SMX ROX KIT 2000 REACTION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223-9441………….PCR PLATES, 96 WELL, …………………………………….25/PK………………</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345-0010………….CRITERION GEL 10% TRIS 18 WELL 1.0MM 30U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345-0015………….CRITERION GEL 12.5% TRIS 18 WELL 1.0MM 30U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345-0027………….CRITERION GEL 4-15% 12 WELL TRIS-HCL, 1.0MM…………………………...</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345-0028………….CRITERION GEL 4-15% TRIS 18 WELL 1.0MM 30U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345-0032………….CRITERION GEL  4-20% 12+2 WELL 45U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345-0033…………..CRITERION GEL 4-20% TRIS 18 WELL 1.0MM 30U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345-0043………….CRITERION GEL 10-20% TRIS-HCL 18 WELL 1.0MM…………………………..</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345-0048………….CRITERION GEL 5% TBE 18 WELL 1.0MM………………………………………</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345-0102………….CRITERION GEL 12.5% TRIS-HCL IPG+1  1.0MM……………………………….</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456-1033………….MINI-PROTEAN GEL TGX 10% 10 WELL  10U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456-1043………….MINI PROTEAN GEL TGX 12% 10 WELL   10U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456-1046………….MINI PROTEAN GEL TGX 12% 15 WELL   10U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456-1083………….MINI PROTEAN GEL TGX 4-15% 10 WELL 10U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456-1084………….MINI PROTEAN GEL TGX 4-15% 10 WELL 50U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456-1086………….MINI PROTEAN GEL TGX 4-15% 15 WELL 10U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456-1091………….MINI PROTEAN GEL TGX 4-20% IPG WELL COMB 7CM STRIP………………</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456-1093………….MINI PROTEAN GEL TGX 4-20% 10 WELL 10U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456-1096………….MINI PROTEAN GEL TGX 4-10% 15 WELL 10U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500-0006………….PROTEIN ASSAY DYE REAGENT……………………………..450M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732-6100………….QUANTUM PREP MINIPREP KIT……….Limited Quantitie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732-6120………….QUANTUM PREP MIDIPREP KIT……….Limited Quantitie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732-6130………….QUANTUM PREP MAXIPREP KIT………Limited Quantitie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732-6820………….AURUM TOTAL RNA MINI KIT…………………………………………………...</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732-6830………….AURUM RNA FATTY &amp; FIBROUS KIT…………………………………………...</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MLL9601…………MULTIPLATE 96 LOW…………………………………..25/BOX………………..</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MLL9651…………MULTIPLATE 96 WHITE LOW…………………………25/BOX………………..</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MSB1001…………ADHESIVE SEAL, MICROSEAL B……………………..100/PK………………….</w:t>
      </w:r>
    </w:p>
    <w:p>
      <w:pPr>
        <w:pStyle w:val="Normal"/>
        <w:tabs>
          <w:tab w:val="clear" w:pos="720"/>
          <w:tab w:val="left" w:pos="2020" w:leader="dot"/>
          <w:tab w:val="right" w:pos="10080" w:leader="dot"/>
        </w:tabs>
        <w:suppressAutoHyphens w:val="true"/>
        <w:autoSpaceDE w:val="false"/>
        <w:spacing w:lineRule="auto" w:line="264" w:before="0" w:after="90"/>
        <w:ind w:left="2260" w:hanging="2260"/>
        <w:textAlignment w:val="center"/>
        <w:rPr>
          <w:rFonts w:ascii="Garamond" w:hAnsi="Garamond" w:cs="Arial"/>
          <w:b/>
          <w:b/>
          <w:bCs/>
          <w:color w:val="000000"/>
          <w:sz w:val="40"/>
          <w:szCs w:val="24"/>
        </w:rPr>
      </w:pPr>
      <w:r>
        <w:rPr>
          <w:rFonts w:cs="Arial" w:ascii="Garamond" w:hAnsi="Garamond"/>
          <w:b/>
          <w:bCs/>
          <w:color w:val="000000"/>
          <w:sz w:val="40"/>
          <w:szCs w:val="24"/>
        </w:rPr>
      </w:r>
    </w:p>
    <w:p>
      <w:pPr>
        <w:pStyle w:val="Normal"/>
        <w:tabs>
          <w:tab w:val="clear" w:pos="720"/>
          <w:tab w:val="left" w:pos="2020" w:leader="dot"/>
          <w:tab w:val="right" w:pos="10080" w:leader="dot"/>
        </w:tabs>
        <w:suppressAutoHyphens w:val="true"/>
        <w:autoSpaceDE w:val="false"/>
        <w:spacing w:lineRule="auto" w:line="264" w:before="0" w:after="90"/>
        <w:ind w:left="2260" w:hanging="2260"/>
        <w:jc w:val="center"/>
        <w:textAlignment w:val="center"/>
        <w:rPr>
          <w:rFonts w:ascii="Garamond" w:hAnsi="Garamond" w:cs="Arial"/>
          <w:b/>
          <w:b/>
          <w:bCs/>
          <w:color w:val="000000"/>
          <w:sz w:val="40"/>
        </w:rPr>
      </w:pPr>
      <w:r>
        <w:rPr>
          <w:rFonts w:cs="Arial" w:ascii="Garamond" w:hAnsi="Garamond"/>
          <w:b/>
          <w:bCs/>
          <w:color w:val="000000"/>
          <w:sz w:val="40"/>
        </w:rPr>
        <w:t>FERMENTAS SUPPLY CENTER</w:t>
      </w:r>
    </w:p>
    <w:p>
      <w:pPr>
        <w:pStyle w:val="Normal"/>
        <w:tabs>
          <w:tab w:val="clear" w:pos="720"/>
          <w:tab w:val="left" w:pos="2020" w:leader="dot"/>
          <w:tab w:val="right" w:pos="10080" w:leader="dot"/>
        </w:tabs>
        <w:suppressAutoHyphens w:val="true"/>
        <w:autoSpaceDE w:val="false"/>
        <w:spacing w:lineRule="auto" w:line="264" w:before="0" w:after="90"/>
        <w:ind w:left="2260" w:hanging="2260"/>
        <w:jc w:val="center"/>
        <w:textAlignment w:val="center"/>
        <w:rPr/>
      </w:pPr>
      <w:r>
        <w:rPr>
          <w:rFonts w:cs="Garamond" w:ascii="Garamond" w:hAnsi="Garamond"/>
          <w:color w:val="000000"/>
        </w:rPr>
        <w:t>ALL OTHER FERMENTAS ITEMS ARE DISCOUNTED THROUGH MCS</w:t>
      </w:r>
    </w:p>
    <w:p>
      <w:pPr>
        <w:pStyle w:val="Normal"/>
        <w:tabs>
          <w:tab w:val="clear" w:pos="720"/>
          <w:tab w:val="left" w:pos="2020" w:leader="dot"/>
          <w:tab w:val="right" w:pos="10080" w:leader="dot"/>
        </w:tabs>
        <w:suppressAutoHyphens w:val="true"/>
        <w:autoSpaceDE w:val="false"/>
        <w:spacing w:lineRule="auto" w:line="264" w:before="0" w:after="90"/>
        <w:ind w:left="2260" w:hanging="2260"/>
        <w:jc w:val="center"/>
        <w:textAlignment w:val="center"/>
        <w:rPr>
          <w:rFonts w:ascii="Garamond" w:hAnsi="Garamond" w:cs="Garamond"/>
          <w:color w:val="000000"/>
        </w:rPr>
      </w:pPr>
      <w:r>
        <w:rPr>
          <w:rFonts w:cs="Garamond" w:ascii="Garamond" w:hAnsi="Garamond"/>
          <w:color w:val="000000"/>
        </w:rPr>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Arial" w:ascii="Garamond" w:hAnsi="Garamond"/>
          <w:b/>
          <w:bCs/>
          <w:color w:val="000000"/>
          <w:sz w:val="28"/>
        </w:rPr>
        <w:t>Restriction Enzymes</w:t>
      </w:r>
      <w:r>
        <w:rPr>
          <w:rFonts w:cs="Garamond" w:ascii="Garamond" w:hAnsi="Garamond"/>
          <w:color w:val="000000"/>
        </w:rPr>
        <w:t xml:space="preserve"> </w:t>
      </w:r>
    </w:p>
    <w:p>
      <w:pPr>
        <w:pStyle w:val="Normal"/>
        <w:tabs>
          <w:tab w:val="clear" w:pos="720"/>
          <w:tab w:val="left" w:pos="2020" w:leader="dot"/>
          <w:tab w:val="right" w:pos="10080" w:leader="dot"/>
        </w:tabs>
        <w:suppressAutoHyphens w:val="true"/>
        <w:autoSpaceDE w:val="false"/>
        <w:spacing w:before="0" w:after="86"/>
        <w:ind w:left="2260" w:hanging="2260"/>
        <w:textAlignment w:val="center"/>
        <w:rPr>
          <w:rFonts w:ascii="Garamond" w:hAnsi="Garamond" w:cs="Garamond"/>
          <w:color w:val="000000"/>
        </w:rPr>
      </w:pPr>
      <w:r>
        <w:rPr>
          <w:rFonts w:cs="Garamond" w:ascii="Garamond" w:hAnsi="Garamond"/>
          <w:color w:val="000000"/>
        </w:rPr>
        <w:t>FD0594</w:t>
        <w:tab/>
        <w:t>FastDigest NOTI - 50 REACTIONS, 1FDU/UL</w:t>
        <w:tab/>
      </w:r>
    </w:p>
    <w:p>
      <w:pPr>
        <w:pStyle w:val="Normal"/>
        <w:tabs>
          <w:tab w:val="clear" w:pos="720"/>
          <w:tab w:val="left" w:pos="2020" w:leader="dot"/>
          <w:tab w:val="right" w:pos="10080" w:leader="dot"/>
        </w:tabs>
        <w:suppressAutoHyphens w:val="true"/>
        <w:autoSpaceDE w:val="false"/>
        <w:spacing w:before="0" w:after="86"/>
        <w:ind w:left="2260" w:hanging="2260"/>
        <w:textAlignment w:val="center"/>
        <w:rPr>
          <w:rFonts w:ascii="Garamond" w:hAnsi="Garamond" w:cs="Garamond"/>
          <w:color w:val="000000"/>
        </w:rPr>
      </w:pPr>
      <w:r>
        <w:rPr>
          <w:rFonts w:cs="Garamond" w:ascii="Garamond" w:hAnsi="Garamond"/>
          <w:color w:val="000000"/>
        </w:rPr>
        <w:t>FD0644</w:t>
        <w:tab/>
        <w:t>FastDigest SALI - 200 REACTIONS, 1FDU/UL</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Arial" w:ascii="Garamond" w:hAnsi="Garamond"/>
          <w:b/>
          <w:bCs/>
          <w:color w:val="000000"/>
          <w:sz w:val="28"/>
        </w:rPr>
        <w:t xml:space="preserve">Modifying Enzymes </w:t>
      </w:r>
    </w:p>
    <w:p>
      <w:pPr>
        <w:pStyle w:val="Normal"/>
        <w:tabs>
          <w:tab w:val="clear" w:pos="720"/>
          <w:tab w:val="left" w:pos="2020" w:leader="dot"/>
          <w:tab w:val="right" w:pos="10080" w:leader="dot"/>
        </w:tabs>
        <w:suppressAutoHyphens w:val="true"/>
        <w:autoSpaceDE w:val="false"/>
        <w:spacing w:before="0" w:after="86"/>
        <w:ind w:left="2260" w:hanging="2260"/>
        <w:textAlignment w:val="center"/>
        <w:rPr>
          <w:rFonts w:ascii="Garamond" w:hAnsi="Garamond" w:cs="Garamond"/>
          <w:color w:val="000000"/>
        </w:rPr>
      </w:pPr>
      <w:r>
        <w:rPr>
          <w:rFonts w:cs="Garamond" w:ascii="Garamond" w:hAnsi="Garamond"/>
          <w:color w:val="000000"/>
        </w:rPr>
        <w:t>EP0061</w:t>
        <w:tab/>
        <w:t>T4 DNA POLYMERASE  100 UNITS, 5U/UL</w:t>
        <w:tab/>
        <w:t xml:space="preserve"> </w:t>
      </w:r>
    </w:p>
    <w:p>
      <w:pPr>
        <w:pStyle w:val="Normal"/>
        <w:tabs>
          <w:tab w:val="clear" w:pos="720"/>
          <w:tab w:val="left" w:pos="2020" w:leader="dot"/>
          <w:tab w:val="right" w:pos="10080" w:leader="dot"/>
        </w:tabs>
        <w:suppressAutoHyphens w:val="true"/>
        <w:autoSpaceDE w:val="false"/>
        <w:spacing w:before="0" w:after="86"/>
        <w:ind w:left="2260" w:hanging="2260"/>
        <w:textAlignment w:val="center"/>
        <w:rPr>
          <w:rFonts w:ascii="Garamond" w:hAnsi="Garamond" w:cs="Garamond"/>
          <w:color w:val="000000"/>
        </w:rPr>
      </w:pPr>
      <w:r>
        <w:rPr>
          <w:rFonts w:cs="Garamond" w:ascii="Garamond" w:hAnsi="Garamond"/>
          <w:color w:val="000000"/>
        </w:rPr>
        <w:t>EN0521</w:t>
        <w:tab/>
        <w:t>DNASE I (RNASE FREE) 1000 UNITS, 1U/UL</w:t>
        <w:tab/>
        <w:t xml:space="preserve"> </w:t>
      </w:r>
    </w:p>
    <w:p>
      <w:pPr>
        <w:pStyle w:val="Normal"/>
        <w:tabs>
          <w:tab w:val="clear" w:pos="720"/>
          <w:tab w:val="left" w:pos="2020" w:leader="dot"/>
          <w:tab w:val="right" w:pos="10080" w:leader="dot"/>
        </w:tabs>
        <w:suppressAutoHyphens w:val="true"/>
        <w:autoSpaceDE w:val="false"/>
        <w:spacing w:before="0" w:after="29"/>
        <w:ind w:left="2260" w:hanging="2260"/>
        <w:textAlignment w:val="center"/>
        <w:rPr>
          <w:rFonts w:ascii="Garamond" w:hAnsi="Garamond" w:cs="Garamond"/>
          <w:color w:val="000000"/>
        </w:rPr>
      </w:pPr>
      <w:r>
        <w:rPr>
          <w:rFonts w:cs="Arial" w:ascii="Garamond" w:hAnsi="Garamond"/>
          <w:b/>
          <w:bCs/>
          <w:color w:val="000000"/>
          <w:sz w:val="28"/>
        </w:rPr>
        <w:t>Cloning and RT Kits</w:t>
      </w:r>
    </w:p>
    <w:p>
      <w:pPr>
        <w:pStyle w:val="Normal"/>
        <w:tabs>
          <w:tab w:val="clear" w:pos="720"/>
          <w:tab w:val="left" w:pos="2020" w:leader="dot"/>
          <w:tab w:val="right" w:pos="10080" w:leader="dot"/>
        </w:tabs>
        <w:suppressAutoHyphens w:val="true"/>
        <w:autoSpaceDE w:val="false"/>
        <w:spacing w:before="0" w:after="29"/>
        <w:ind w:left="2260" w:hanging="2260"/>
        <w:textAlignment w:val="center"/>
        <w:rPr>
          <w:rFonts w:ascii="Garamond" w:hAnsi="Garamond" w:cs="Garamond"/>
          <w:color w:val="000000"/>
        </w:rPr>
      </w:pPr>
      <w:r>
        <w:rPr>
          <w:rFonts w:cs="Garamond" w:ascii="Garamond" w:hAnsi="Garamond"/>
          <w:color w:val="000000"/>
        </w:rPr>
        <w:t>K1422</w:t>
        <w:tab/>
        <w:t>DNA LIGATION KIT, RAPID, 50 REACTIONS</w:t>
        <w:tab/>
      </w:r>
    </w:p>
    <w:p>
      <w:pPr>
        <w:pStyle w:val="Normal"/>
        <w:tabs>
          <w:tab w:val="clear" w:pos="720"/>
          <w:tab w:val="left" w:pos="2020" w:leader="dot"/>
          <w:tab w:val="right" w:pos="10080" w:leader="dot"/>
        </w:tabs>
        <w:suppressAutoHyphens w:val="true"/>
        <w:autoSpaceDE w:val="false"/>
        <w:spacing w:before="0" w:after="29"/>
        <w:ind w:left="2260" w:hanging="2260"/>
        <w:textAlignment w:val="center"/>
        <w:rPr>
          <w:rFonts w:ascii="Garamond" w:hAnsi="Garamond" w:cs="Garamond"/>
          <w:color w:val="000000"/>
        </w:rPr>
      </w:pPr>
      <w:r>
        <w:rPr>
          <w:rFonts w:cs="Garamond" w:ascii="Garamond" w:hAnsi="Garamond"/>
          <w:color w:val="000000"/>
        </w:rPr>
      </w:r>
    </w:p>
    <w:p>
      <w:pPr>
        <w:pStyle w:val="Normal"/>
        <w:tabs>
          <w:tab w:val="clear" w:pos="720"/>
          <w:tab w:val="left" w:pos="2020" w:leader="dot"/>
          <w:tab w:val="right" w:pos="10080" w:leader="dot"/>
        </w:tabs>
        <w:suppressAutoHyphens w:val="true"/>
        <w:autoSpaceDE w:val="false"/>
        <w:spacing w:before="0" w:after="29"/>
        <w:ind w:left="2260" w:hanging="2260"/>
        <w:textAlignment w:val="center"/>
        <w:rPr>
          <w:rFonts w:ascii="Garamond" w:hAnsi="Garamond" w:cs="Garamond"/>
          <w:color w:val="000000"/>
        </w:rPr>
      </w:pPr>
      <w:r>
        <w:rPr>
          <w:rFonts w:cs="Arial" w:ascii="Garamond" w:hAnsi="Garamond"/>
          <w:b/>
          <w:bCs/>
          <w:color w:val="000000"/>
          <w:sz w:val="28"/>
        </w:rPr>
        <w:t>DNA Purification</w:t>
      </w:r>
    </w:p>
    <w:p>
      <w:pPr>
        <w:pStyle w:val="Normal"/>
        <w:tabs>
          <w:tab w:val="clear" w:pos="720"/>
          <w:tab w:val="left" w:pos="2020" w:leader="dot"/>
          <w:tab w:val="right" w:pos="10080" w:leader="dot"/>
        </w:tabs>
        <w:suppressAutoHyphens w:val="true"/>
        <w:autoSpaceDE w:val="false"/>
        <w:spacing w:before="0" w:after="29"/>
        <w:ind w:left="2260" w:hanging="2260"/>
        <w:textAlignment w:val="center"/>
        <w:rPr>
          <w:rFonts w:ascii="Garamond" w:hAnsi="Garamond" w:cs="Garamond"/>
          <w:color w:val="000000"/>
        </w:rPr>
      </w:pPr>
      <w:r>
        <w:rPr>
          <w:rFonts w:cs="Garamond" w:ascii="Garamond" w:hAnsi="Garamond"/>
          <w:color w:val="000000"/>
        </w:rPr>
        <w:t>K0503</w:t>
        <w:tab/>
        <w:t>GENEJET PLASMID MINIPREP KIT, 250 PREPS</w:t>
        <w:tab/>
      </w:r>
    </w:p>
    <w:p>
      <w:pPr>
        <w:pStyle w:val="Normal"/>
        <w:tabs>
          <w:tab w:val="clear" w:pos="720"/>
          <w:tab w:val="left" w:pos="2020" w:leader="dot"/>
          <w:tab w:val="right" w:pos="10080" w:leader="dot"/>
        </w:tabs>
        <w:suppressAutoHyphens w:val="true"/>
        <w:autoSpaceDE w:val="false"/>
        <w:spacing w:before="0" w:after="29"/>
        <w:ind w:left="2260" w:hanging="2260"/>
        <w:textAlignment w:val="center"/>
        <w:rPr>
          <w:rFonts w:ascii="Garamond" w:hAnsi="Garamond" w:cs="Garamond"/>
          <w:color w:val="000000"/>
        </w:rPr>
      </w:pPr>
      <w:r>
        <w:rPr>
          <w:rFonts w:cs="Garamond" w:ascii="Garamond" w:hAnsi="Garamond"/>
          <w:color w:val="000000"/>
        </w:rPr>
        <w:t>K0691……………..GENEJET GEL EXTRACTION KIT, 50 PREPS…………………………………..</w:t>
      </w:r>
    </w:p>
    <w:p>
      <w:pPr>
        <w:pStyle w:val="Normal"/>
        <w:tabs>
          <w:tab w:val="clear" w:pos="720"/>
          <w:tab w:val="left" w:pos="2020" w:leader="dot"/>
          <w:tab w:val="right" w:pos="10080" w:leader="dot"/>
        </w:tabs>
        <w:suppressAutoHyphens w:val="true"/>
        <w:autoSpaceDE w:val="false"/>
        <w:spacing w:before="0" w:after="29"/>
        <w:ind w:left="2260" w:hanging="2260"/>
        <w:textAlignment w:val="center"/>
        <w:rPr>
          <w:rFonts w:ascii="Garamond" w:hAnsi="Garamond" w:cs="Garamond"/>
          <w:color w:val="000000"/>
        </w:rPr>
      </w:pPr>
      <w:r>
        <w:rPr>
          <w:rFonts w:cs="Garamond" w:ascii="Garamond" w:hAnsi="Garamond"/>
          <w:color w:val="000000"/>
        </w:rPr>
        <w:t>K0692</w:t>
        <w:tab/>
        <w:t>GENEJET GEL EXTRACTION KIT, 250 PREPS</w:t>
        <w:tab/>
      </w:r>
    </w:p>
    <w:p>
      <w:pPr>
        <w:pStyle w:val="Normal"/>
        <w:tabs>
          <w:tab w:val="clear" w:pos="720"/>
          <w:tab w:val="left" w:pos="2020" w:leader="dot"/>
          <w:tab w:val="right" w:pos="10080" w:leader="dot"/>
        </w:tabs>
        <w:suppressAutoHyphens w:val="true"/>
        <w:autoSpaceDE w:val="false"/>
        <w:spacing w:before="0" w:after="29"/>
        <w:ind w:left="2260" w:hanging="2260"/>
        <w:textAlignment w:val="center"/>
        <w:rPr>
          <w:rFonts w:ascii="Garamond" w:hAnsi="Garamond" w:cs="Garamond"/>
          <w:color w:val="000000"/>
        </w:rPr>
      </w:pPr>
      <w:r>
        <w:rPr>
          <w:rFonts w:cs="Garamond" w:ascii="Garamond" w:hAnsi="Garamond"/>
          <w:color w:val="000000"/>
        </w:rPr>
        <w:t>K0701……………..GENEJET PCR PURIFICATION KIT, 50 PREPS…………………………………</w:t>
      </w:r>
    </w:p>
    <w:p>
      <w:pPr>
        <w:pStyle w:val="Normal"/>
        <w:tabs>
          <w:tab w:val="clear" w:pos="720"/>
          <w:tab w:val="left" w:pos="2020" w:leader="dot"/>
          <w:tab w:val="right" w:pos="10080" w:leader="dot"/>
        </w:tabs>
        <w:suppressAutoHyphens w:val="true"/>
        <w:autoSpaceDE w:val="false"/>
        <w:spacing w:before="0" w:after="29"/>
        <w:ind w:left="2260" w:hanging="2260"/>
        <w:textAlignment w:val="center"/>
        <w:rPr>
          <w:rFonts w:ascii="Garamond" w:hAnsi="Garamond" w:cs="Garamond"/>
          <w:color w:val="000000"/>
        </w:rPr>
      </w:pPr>
      <w:r>
        <w:rPr>
          <w:rFonts w:cs="Garamond" w:ascii="Garamond" w:hAnsi="Garamond"/>
          <w:color w:val="000000"/>
        </w:rPr>
        <w:t>K0702</w:t>
        <w:tab/>
        <w:t>GENEJET PCR PURIFICATION KIT, 250 PREPS</w:t>
        <w:tab/>
      </w:r>
    </w:p>
    <w:p>
      <w:pPr>
        <w:pStyle w:val="Normal"/>
        <w:tabs>
          <w:tab w:val="clear" w:pos="720"/>
          <w:tab w:val="left" w:pos="2020" w:leader="dot"/>
          <w:tab w:val="right" w:pos="10080" w:leader="dot"/>
        </w:tabs>
        <w:suppressAutoHyphens w:val="true"/>
        <w:autoSpaceDE w:val="false"/>
        <w:spacing w:before="0" w:after="29"/>
        <w:ind w:left="2260" w:hanging="2260"/>
        <w:textAlignment w:val="center"/>
        <w:rPr>
          <w:rFonts w:ascii="Garamond" w:hAnsi="Garamond" w:cs="Garamond"/>
          <w:color w:val="000000"/>
        </w:rPr>
      </w:pPr>
      <w:r>
        <w:rPr>
          <w:rFonts w:cs="Garamond" w:ascii="Garamond" w:hAnsi="Garamond"/>
          <w:color w:val="000000"/>
        </w:rPr>
        <w:t>K0722……………..GENEJET GENOMIC DNA PURIFICATION KIT, 250 PREPS…………………..</w:t>
      </w:r>
    </w:p>
    <w:p>
      <w:pPr>
        <w:pStyle w:val="Normal"/>
        <w:tabs>
          <w:tab w:val="clear" w:pos="720"/>
          <w:tab w:val="left" w:pos="2020" w:leader="dot"/>
          <w:tab w:val="right" w:pos="10080" w:leader="dot"/>
        </w:tabs>
        <w:suppressAutoHyphens w:val="true"/>
        <w:autoSpaceDE w:val="false"/>
        <w:spacing w:before="0" w:after="29"/>
        <w:ind w:left="2260" w:hanging="2260"/>
        <w:textAlignment w:val="center"/>
        <w:rPr>
          <w:rFonts w:ascii="Garamond" w:hAnsi="Garamond" w:cs="Garamond"/>
          <w:color w:val="000000"/>
        </w:rPr>
      </w:pPr>
      <w:r>
        <w:rPr>
          <w:rFonts w:cs="Arial" w:ascii="Garamond" w:hAnsi="Garamond"/>
          <w:b/>
          <w:bCs/>
          <w:color w:val="000000"/>
          <w:sz w:val="28"/>
        </w:rPr>
        <w:t>DNA, RNA, and Protein Markers</w:t>
      </w:r>
    </w:p>
    <w:p>
      <w:pPr>
        <w:pStyle w:val="Normal"/>
        <w:tabs>
          <w:tab w:val="clear" w:pos="720"/>
          <w:tab w:val="left" w:pos="2020" w:leader="dot"/>
          <w:tab w:val="right" w:pos="10080" w:leader="dot"/>
        </w:tabs>
        <w:suppressAutoHyphens w:val="true"/>
        <w:autoSpaceDE w:val="false"/>
        <w:spacing w:before="0" w:after="29"/>
        <w:ind w:left="2260" w:hanging="2260"/>
        <w:textAlignment w:val="center"/>
        <w:rPr>
          <w:rFonts w:ascii="Garamond" w:hAnsi="Garamond" w:cs="Garamond"/>
          <w:color w:val="000000"/>
        </w:rPr>
      </w:pPr>
      <w:r>
        <w:rPr>
          <w:rFonts w:cs="Garamond" w:ascii="Garamond" w:hAnsi="Garamond"/>
          <w:color w:val="000000"/>
        </w:rPr>
        <w:t>SM0103</w:t>
        <w:tab/>
        <w:t>LAMBDA DNA/HINDIII MARKER, 5X100APP READY USE</w:t>
        <w:tab/>
      </w:r>
    </w:p>
    <w:p>
      <w:pPr>
        <w:pStyle w:val="Normal"/>
        <w:tabs>
          <w:tab w:val="clear" w:pos="720"/>
          <w:tab w:val="left" w:pos="2020" w:leader="dot"/>
          <w:tab w:val="right" w:pos="10080" w:leader="dot"/>
        </w:tabs>
        <w:suppressAutoHyphens w:val="true"/>
        <w:autoSpaceDE w:val="false"/>
        <w:spacing w:before="0" w:after="29"/>
        <w:ind w:left="2260" w:hanging="2260"/>
        <w:textAlignment w:val="center"/>
        <w:rPr>
          <w:rFonts w:ascii="Garamond" w:hAnsi="Garamond" w:cs="Garamond"/>
          <w:color w:val="000000"/>
        </w:rPr>
      </w:pPr>
      <w:r>
        <w:rPr>
          <w:rFonts w:cs="Garamond" w:ascii="Garamond" w:hAnsi="Garamond"/>
          <w:color w:val="000000"/>
        </w:rPr>
        <w:t>SM0243</w:t>
        <w:tab/>
        <w:t>GENERULER 100bp DNA LADDER, 100APP READY TO USE</w:t>
        <w:tab/>
      </w:r>
    </w:p>
    <w:p>
      <w:pPr>
        <w:pStyle w:val="Normal"/>
        <w:tabs>
          <w:tab w:val="clear" w:pos="720"/>
          <w:tab w:val="left" w:pos="2020" w:leader="dot"/>
          <w:tab w:val="right" w:pos="10080" w:leader="dot"/>
        </w:tabs>
        <w:suppressAutoHyphens w:val="true"/>
        <w:autoSpaceDE w:val="false"/>
        <w:spacing w:before="0" w:after="29"/>
        <w:ind w:left="2260" w:hanging="2260"/>
        <w:textAlignment w:val="center"/>
        <w:rPr>
          <w:rFonts w:ascii="Garamond" w:hAnsi="Garamond" w:cs="Garamond"/>
          <w:color w:val="000000"/>
        </w:rPr>
      </w:pPr>
      <w:r>
        <w:rPr>
          <w:rFonts w:cs="Garamond" w:ascii="Garamond" w:hAnsi="Garamond"/>
          <w:color w:val="000000"/>
        </w:rPr>
        <w:t>SM0313</w:t>
        <w:tab/>
        <w:t>GENERULER 1kb DNA LADDER, 500APP READY TO USE</w:t>
        <w:tab/>
      </w:r>
    </w:p>
    <w:p>
      <w:pPr>
        <w:pStyle w:val="Normal"/>
        <w:tabs>
          <w:tab w:val="clear" w:pos="720"/>
          <w:tab w:val="left" w:pos="2020" w:leader="dot"/>
          <w:tab w:val="right" w:pos="10080" w:leader="dot"/>
        </w:tabs>
        <w:suppressAutoHyphens w:val="true"/>
        <w:autoSpaceDE w:val="false"/>
        <w:spacing w:before="0" w:after="29"/>
        <w:ind w:left="2260" w:hanging="2260"/>
        <w:textAlignment w:val="center"/>
        <w:rPr>
          <w:rFonts w:ascii="Garamond" w:hAnsi="Garamond" w:cs="Garamond"/>
          <w:color w:val="000000"/>
        </w:rPr>
      </w:pPr>
      <w:r>
        <w:rPr>
          <w:rFonts w:cs="Garamond" w:ascii="Garamond" w:hAnsi="Garamond"/>
          <w:color w:val="000000"/>
        </w:rPr>
        <w:t>SM0323</w:t>
        <w:tab/>
        <w:t>GENERULER 100bp DNA LADDER PLS,100APP READY TO USE</w:t>
        <w:tab/>
      </w:r>
    </w:p>
    <w:p>
      <w:pPr>
        <w:pStyle w:val="Normal"/>
        <w:tabs>
          <w:tab w:val="clear" w:pos="720"/>
          <w:tab w:val="left" w:pos="2020" w:leader="dot"/>
          <w:tab w:val="right" w:pos="10080" w:leader="dot"/>
        </w:tabs>
        <w:suppressAutoHyphens w:val="true"/>
        <w:autoSpaceDE w:val="false"/>
        <w:spacing w:before="0" w:after="29"/>
        <w:ind w:left="2260" w:hanging="2260"/>
        <w:textAlignment w:val="center"/>
        <w:rPr>
          <w:rFonts w:ascii="Garamond" w:hAnsi="Garamond" w:cs="Garamond"/>
          <w:color w:val="000000"/>
        </w:rPr>
      </w:pPr>
      <w:r>
        <w:rPr>
          <w:rFonts w:cs="Garamond" w:ascii="Garamond" w:hAnsi="Garamond"/>
          <w:color w:val="000000"/>
        </w:rPr>
        <w:t>SM0333</w:t>
        <w:tab/>
        <w:t>GENERULER DNA LADDER MIX, 5X100APP READY TO USE</w:t>
        <w:tab/>
      </w:r>
    </w:p>
    <w:p>
      <w:pPr>
        <w:pStyle w:val="Normal"/>
        <w:tabs>
          <w:tab w:val="clear" w:pos="720"/>
          <w:tab w:val="left" w:pos="2020" w:leader="dot"/>
          <w:tab w:val="right" w:pos="10080" w:leader="dot"/>
        </w:tabs>
        <w:suppressAutoHyphens w:val="true"/>
        <w:autoSpaceDE w:val="false"/>
        <w:spacing w:before="0" w:after="29"/>
        <w:ind w:left="2260" w:hanging="2260"/>
        <w:textAlignment w:val="center"/>
        <w:rPr>
          <w:rFonts w:ascii="Garamond" w:hAnsi="Garamond" w:cs="Garamond"/>
          <w:color w:val="000000"/>
        </w:rPr>
      </w:pPr>
      <w:r>
        <w:rPr>
          <w:rFonts w:cs="Garamond" w:ascii="Garamond" w:hAnsi="Garamond"/>
          <w:color w:val="000000"/>
        </w:rPr>
        <w:t>SM0403</w:t>
        <w:tab/>
        <w:t>MASSRULER DNA LADDER MIX, 50-200APP READY USE</w:t>
        <w:tab/>
      </w:r>
    </w:p>
    <w:p>
      <w:pPr>
        <w:pStyle w:val="Normal"/>
        <w:tabs>
          <w:tab w:val="clear" w:pos="720"/>
          <w:tab w:val="left" w:pos="2020" w:leader="dot"/>
          <w:tab w:val="right" w:pos="10080" w:leader="dot"/>
        </w:tabs>
        <w:suppressAutoHyphens w:val="true"/>
        <w:autoSpaceDE w:val="false"/>
        <w:spacing w:before="0" w:after="29"/>
        <w:ind w:left="2260" w:hanging="2260"/>
        <w:textAlignment w:val="center"/>
        <w:rPr>
          <w:rFonts w:ascii="Garamond" w:hAnsi="Garamond" w:cs="Garamond"/>
          <w:color w:val="000000"/>
        </w:rPr>
      </w:pPr>
      <w:r>
        <w:rPr>
          <w:rFonts w:cs="Arial" w:ascii="Garamond" w:hAnsi="Garamond"/>
          <w:b/>
          <w:bCs/>
          <w:color w:val="000000"/>
          <w:sz w:val="28"/>
        </w:rPr>
        <w:t>Transfection</w:t>
      </w:r>
    </w:p>
    <w:p>
      <w:pPr>
        <w:pStyle w:val="Normal"/>
        <w:tabs>
          <w:tab w:val="clear" w:pos="720"/>
          <w:tab w:val="left" w:pos="2020" w:leader="dot"/>
          <w:tab w:val="right" w:pos="10080" w:leader="dot"/>
        </w:tabs>
        <w:suppressAutoHyphens w:val="true"/>
        <w:autoSpaceDE w:val="false"/>
        <w:spacing w:before="0" w:after="29"/>
        <w:ind w:left="2260" w:hanging="2260"/>
        <w:textAlignment w:val="center"/>
        <w:rPr>
          <w:rFonts w:ascii="Garamond" w:hAnsi="Garamond" w:cs="Garamond"/>
          <w:color w:val="000000"/>
        </w:rPr>
      </w:pPr>
      <w:r>
        <w:rPr>
          <w:rFonts w:cs="Garamond" w:ascii="Garamond" w:hAnsi="Garamond"/>
          <w:color w:val="000000"/>
        </w:rPr>
        <w:t>R0531</w:t>
        <w:tab/>
        <w:t>TURBOFECT IN VITRO TRANSFECTION REAGENT, 1.0ML</w:t>
        <w:tab/>
      </w:r>
    </w:p>
    <w:p>
      <w:pPr>
        <w:pStyle w:val="Normal"/>
        <w:tabs>
          <w:tab w:val="clear" w:pos="720"/>
          <w:tab w:val="left" w:pos="2020" w:leader="dot"/>
          <w:tab w:val="right" w:pos="10080" w:leader="dot"/>
        </w:tabs>
        <w:suppressAutoHyphens w:val="true"/>
        <w:autoSpaceDE w:val="false"/>
        <w:spacing w:before="0" w:after="29"/>
        <w:ind w:left="2260" w:hanging="2260"/>
        <w:textAlignment w:val="center"/>
        <w:rPr>
          <w:rFonts w:ascii="Garamond" w:hAnsi="Garamond" w:cs="Garamond"/>
          <w:color w:val="000000"/>
        </w:rPr>
      </w:pPr>
      <w:r>
        <w:rPr>
          <w:rFonts w:cs="Arial" w:ascii="Garamond" w:hAnsi="Garamond"/>
          <w:b/>
          <w:bCs/>
          <w:color w:val="000000"/>
          <w:sz w:val="28"/>
        </w:rPr>
        <w:t>Reagents</w:t>
      </w:r>
    </w:p>
    <w:p>
      <w:pPr>
        <w:pStyle w:val="Normal"/>
        <w:tabs>
          <w:tab w:val="clear" w:pos="720"/>
          <w:tab w:val="left" w:pos="2020" w:leader="dot"/>
          <w:tab w:val="right" w:pos="10080" w:leader="dot"/>
        </w:tabs>
        <w:suppressAutoHyphens w:val="true"/>
        <w:autoSpaceDE w:val="false"/>
        <w:spacing w:before="0" w:after="29"/>
        <w:ind w:left="2260" w:hanging="2260"/>
        <w:textAlignment w:val="center"/>
        <w:rPr>
          <w:rFonts w:ascii="Garamond" w:hAnsi="Garamond" w:cs="Garamond"/>
          <w:color w:val="000000"/>
        </w:rPr>
      </w:pPr>
      <w:r>
        <w:rPr>
          <w:rFonts w:cs="Garamond" w:ascii="Garamond" w:hAnsi="Garamond"/>
          <w:color w:val="000000"/>
        </w:rPr>
        <w:t>R0391</w:t>
        <w:tab/>
        <w:t>IPTG, DIOXANE-FREE  1G</w:t>
        <w:tab/>
      </w:r>
    </w:p>
    <w:p>
      <w:pPr>
        <w:pStyle w:val="Normal"/>
        <w:tabs>
          <w:tab w:val="clear" w:pos="720"/>
          <w:tab w:val="left" w:pos="2020" w:leader="dot"/>
          <w:tab w:val="right" w:pos="10080" w:leader="dot"/>
        </w:tabs>
        <w:suppressAutoHyphens w:val="true"/>
        <w:autoSpaceDE w:val="false"/>
        <w:spacing w:before="0" w:after="29"/>
        <w:ind w:left="2260" w:hanging="2260"/>
        <w:textAlignment w:val="center"/>
        <w:rPr>
          <w:rFonts w:ascii="Garamond" w:hAnsi="Garamond" w:cs="Garamond"/>
          <w:color w:val="000000"/>
        </w:rPr>
      </w:pPr>
      <w:r>
        <w:rPr>
          <w:rFonts w:cs="Garamond" w:ascii="Garamond" w:hAnsi="Garamond"/>
          <w:color w:val="000000"/>
        </w:rPr>
        <w:t>R0401</w:t>
        <w:tab/>
        <w:t>X-GAL  0.5G</w:t>
        <w:tab/>
      </w:r>
    </w:p>
    <w:p>
      <w:pPr>
        <w:pStyle w:val="Normal"/>
        <w:tabs>
          <w:tab w:val="clear" w:pos="720"/>
          <w:tab w:val="right" w:pos="10080" w:leader="dot"/>
        </w:tabs>
        <w:suppressAutoHyphens w:val="true"/>
        <w:autoSpaceDE w:val="false"/>
        <w:spacing w:lineRule="auto" w:line="264" w:before="0" w:after="90"/>
        <w:jc w:val="center"/>
        <w:textAlignment w:val="center"/>
        <w:rPr>
          <w:rFonts w:ascii="Garamond" w:hAnsi="Garamond" w:cs="Arial"/>
          <w:b/>
          <w:b/>
          <w:bCs/>
          <w:color w:val="000000"/>
          <w:sz w:val="40"/>
        </w:rPr>
      </w:pPr>
      <w:r>
        <w:rPr>
          <w:rFonts w:cs="Arial" w:ascii="Garamond" w:hAnsi="Garamond"/>
          <w:b/>
          <w:bCs/>
          <w:color w:val="000000"/>
          <w:sz w:val="40"/>
        </w:rPr>
      </w:r>
    </w:p>
    <w:p>
      <w:pPr>
        <w:pStyle w:val="Normal"/>
        <w:tabs>
          <w:tab w:val="clear" w:pos="720"/>
          <w:tab w:val="right" w:pos="10080" w:leader="dot"/>
        </w:tabs>
        <w:suppressAutoHyphens w:val="true"/>
        <w:autoSpaceDE w:val="false"/>
        <w:spacing w:lineRule="auto" w:line="264" w:before="0" w:after="90"/>
        <w:jc w:val="center"/>
        <w:textAlignment w:val="center"/>
        <w:rPr/>
      </w:pPr>
      <w:r>
        <w:rPr>
          <w:rFonts w:cs="Arial" w:ascii="Garamond" w:hAnsi="Garamond"/>
          <w:b/>
          <w:bCs/>
          <w:color w:val="000000"/>
          <w:sz w:val="40"/>
        </w:rPr>
        <w:t>INVITROGEN-LIFE TECHNOLOGIES</w:t>
      </w:r>
    </w:p>
    <w:p>
      <w:pPr>
        <w:pStyle w:val="Normal"/>
        <w:tabs>
          <w:tab w:val="clear" w:pos="720"/>
          <w:tab w:val="left" w:pos="2020" w:leader="dot"/>
          <w:tab w:val="right" w:pos="10080" w:leader="dot"/>
        </w:tabs>
        <w:suppressAutoHyphens w:val="true"/>
        <w:autoSpaceDE w:val="false"/>
        <w:spacing w:lineRule="auto" w:line="264" w:before="0" w:after="90"/>
        <w:ind w:left="2260" w:hanging="2260"/>
        <w:jc w:val="center"/>
        <w:textAlignment w:val="center"/>
        <w:rPr/>
      </w:pPr>
      <w:r>
        <w:rPr>
          <w:rFonts w:cs="Garamond" w:ascii="Garamond" w:hAnsi="Garamond"/>
          <w:color w:val="000000"/>
        </w:rPr>
        <w:t>ALL OTHER LIFE TECHNOLOGIES ITEMS ARE DISCOUNTED THROUGH MCS</w:t>
      </w:r>
    </w:p>
    <w:p>
      <w:pPr>
        <w:pStyle w:val="Normal"/>
        <w:tabs>
          <w:tab w:val="clear" w:pos="720"/>
          <w:tab w:val="left" w:pos="2020" w:leader="dot"/>
          <w:tab w:val="right" w:pos="10080" w:leader="dot"/>
        </w:tabs>
        <w:suppressAutoHyphens w:val="true"/>
        <w:autoSpaceDE w:val="false"/>
        <w:spacing w:lineRule="auto" w:line="360" w:before="0" w:after="90"/>
        <w:ind w:left="2260" w:hanging="2260"/>
        <w:textAlignment w:val="center"/>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010-023</w:t>
        <w:tab/>
        <w:t xml:space="preserve">PBS PH 7.4, </w:t>
        <w:tab/>
        <w:t>5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010-049</w:t>
        <w:tab/>
        <w:t xml:space="preserve">PBS PH 7.4, </w:t>
        <w:tab/>
        <w:t>10X5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068-013</w:t>
        <w:tab/>
        <w:t xml:space="preserve">LOW DNA MASS LADDER, </w:t>
        <w:tab/>
        <w:t>200U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0082-147</w:t>
        <w:tab/>
        <w:t xml:space="preserve">FBS CERTIFIED HEAT INACTIVATED </w:t>
        <w:tab/>
        <w:t>500 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0131-035………….GENETICIN …………………………………………20 ML……………………….</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297-018</w:t>
        <w:tab/>
        <w:t xml:space="preserve">100MM DNTP SET, </w:t>
        <w:tab/>
        <w:t>4X25UMO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313-021</w:t>
        <w:tab/>
        <w:t xml:space="preserve">DMEM 4.5 D-GLUCOSE, </w:t>
        <w:tab/>
        <w:t>5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313-039</w:t>
        <w:tab/>
        <w:t xml:space="preserve">DMEM - HIGH GLUCOSE, </w:t>
        <w:tab/>
        <w:t>5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342-020</w:t>
        <w:tab/>
        <w:t xml:space="preserve">TAQ DNA POLYMERASE, </w:t>
        <w:tab/>
        <w:t>500RXN</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342-053</w:t>
        <w:tab/>
        <w:t xml:space="preserve">TAQ DNA POLYMERASE (CLONED), </w:t>
        <w:tab/>
        <w:t>100U</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488-058</w:t>
        <w:tab/>
        <w:t xml:space="preserve">TRACK IT, DNA LADDER, </w:t>
        <w:tab/>
        <w:t>100bp</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0567-014……….…DMEM, LOW GLUCOSE W/ GLUTAMAX &amp; PYRUVATE………….500ML…..</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0567-022………….DMEM, LOW GLUCOSE W/ GLUTAMAX &amp; PYRUVATE 500ML….10X500ML.</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0569-010……….…DMEM GLUTAMAX……………………………….500 ML………………………</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572-014</w:t>
        <w:tab/>
        <w:t xml:space="preserve">PCR SUPERMIX, </w:t>
        <w:tab/>
        <w:t>100 RXN</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0748-010……….…BENCHMARK PROTEIN LADDER, PRESTAINED , 250UL…………………</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777-019</w:t>
        <w:tab/>
        <w:t xml:space="preserve">RNASEOUT RECOMB RNASE, </w:t>
        <w:tab/>
        <w:t>500U</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787-018</w:t>
        <w:tab/>
        <w:t xml:space="preserve">1 KB PLUS DNA LADDER, </w:t>
        <w:tab/>
        <w:t>250UG</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0813-012………….DEPC-TREATED WATER………………………….4 X 1.25ML…………………</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814-010</w:t>
        <w:tab/>
        <w:t xml:space="preserve">GLYCOGEN, ULTRAPURE, </w:t>
        <w:tab/>
        <w:t>100U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816-015</w:t>
        <w:tab/>
        <w:t xml:space="preserve">10X BLUEJUICE LOADING BUFFER, </w:t>
        <w:tab/>
        <w:t>3X1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821-015</w:t>
        <w:tab/>
        <w:t xml:space="preserve">10 BP DNA LADDER, </w:t>
        <w:tab/>
        <w:t>50UG</w:t>
        <w:tab/>
        <w:t xml:space="preserve"> </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0928-042……….…SS ONE STEP RT-PCR……………………………………………………………..</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966-018</w:t>
        <w:tab/>
        <w:t xml:space="preserve">PLATINUM TAQ DNA POLYMERASE, </w:t>
        <w:tab/>
        <w:t>100U</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966-026</w:t>
        <w:tab/>
        <w:t xml:space="preserve">PLATINUM TAQ DNA POLYMERASE, </w:t>
        <w:tab/>
        <w:t>250RXS</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966-034</w:t>
        <w:tab/>
        <w:t xml:space="preserve">PLATINUM TAQ DNA POLYMERASE, </w:t>
        <w:tab/>
        <w:t>500RX</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0977-015………….DISTILLED WATER, DNASE/RNASE FREE ULTRAPURE…500ML………….</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0977-023……….…DISTILLED WATER, DNASE/RNASE FREE  ULTRAPURE…10X500ML……..</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1095-080……….…MEM W/ GLUCOSE, W/O SODIUM, W/O L-GLUTAMINE…500ML…………..</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1140-050</w:t>
        <w:tab/>
        <w:t xml:space="preserve">MEM NEAA 10mM, 100X, </w:t>
        <w:tab/>
        <w:t>1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304-011</w:t>
        <w:tab/>
        <w:t xml:space="preserve">PLATINUM TAQ DAN POLYM, </w:t>
        <w:tab/>
        <w:t>100RXS</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306-016</w:t>
        <w:tab/>
        <w:t xml:space="preserve">PLATINUM PCR SUPERMIX, </w:t>
        <w:tab/>
        <w:t>100RXN</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330-032</w:t>
        <w:tab/>
        <w:t xml:space="preserve">DMEM/F12 (1:1), L-GLUTAMINE /15mM HEPES…. 500ML </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1330-057……….…DMEM/F12 (1:1), L-GLUTAMINE/15mM HEPES….10X500ML……………….</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360-070</w:t>
        <w:tab/>
        <w:t xml:space="preserve">SODIUM PYRUVATE SOLUTION, </w:t>
        <w:tab/>
        <w:t>1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514-015</w:t>
        <w:tab/>
        <w:t xml:space="preserve">PLUS REAGENT, </w:t>
        <w:tab/>
        <w:t>.85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1575-032</w:t>
        <w:tab/>
        <w:t>MEM HANKS, W/ L-GLUTAMINE &amp; PHENOL RED, W/O HEPES…5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668-019</w:t>
        <w:tab/>
        <w:t xml:space="preserve">LIPOFECTAMINE 2000 REAGENT, </w:t>
        <w:tab/>
        <w:t>1.5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668-027</w:t>
        <w:tab/>
        <w:t xml:space="preserve">LIPOFECTAMINE 2000 REAGENT, </w:t>
        <w:tab/>
        <w:t>.75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708-013</w:t>
        <w:tab/>
        <w:t xml:space="preserve">DNA POLYMERASE, PLATINUM PFX, </w:t>
        <w:tab/>
        <w:t>100RXNS</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708-021</w:t>
        <w:tab/>
        <w:t xml:space="preserve">DNA POLYMERASE, PLATINUM PFX, </w:t>
        <w:tab/>
        <w:t>250RXNS</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1730-017……….…PLATINUM QPCR SUPERMIX……………………100 RXNS…………………..</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1730-025……….…PLATINUM QPCR SUPERMIX…………………….500 RXNS………………….</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731-015</w:t>
        <w:tab/>
        <w:t xml:space="preserve">PLATINUM QRT PCR THERMOSCRIPT, </w:t>
        <w:tab/>
        <w:t>100RXNS</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733-038</w:t>
        <w:tab/>
        <w:t>PLATINUM SYBER QPCR 100, Limited Quant.,</w:t>
        <w:tab/>
        <w:t>100 RXNS</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733-046</w:t>
        <w:tab/>
        <w:t xml:space="preserve">PLATINUM SYBR QPCR, </w:t>
        <w:tab/>
        <w:t>500RXNS</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1734-068……….…SUPERSCRIPT III PLATINUM 2 STEP qRT-PCR KIT…50 RXNS……………..</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811-031</w:t>
        <w:tab/>
        <w:t xml:space="preserve">GENETICIN, </w:t>
        <w:tab/>
        <w:t>5G</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875-093</w:t>
        <w:tab/>
        <w:t xml:space="preserve">RPMI 1640, </w:t>
        <w:tab/>
        <w:t>5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875-119</w:t>
        <w:tab/>
        <w:t xml:space="preserve">RPMI 1640, </w:t>
        <w:tab/>
        <w:t>10X500ML</w:t>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879-020</w:t>
        <w:tab/>
        <w:t xml:space="preserve">RPMI 1640 W/O GLUCOSE, </w:t>
        <w:tab/>
        <w:t>500ML</w:t>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904-018</w:t>
        <w:tab/>
        <w:t xml:space="preserve">SUPERSCRIPT 1ST STRAND SYSTEM, </w:t>
        <w:tab/>
        <w:t>50RXNS</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1960-044………….DMEM HIGH GLUCOSE 1X, 4.5G/L D-GLUCOSE, NO L-GLUTAMINE, NO SODIUM PYRUVATE……………………………500ML……………………..</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1965-092</w:t>
        <w:tab/>
        <w:t>DMEM HIGH GLUCOSE W/ L-GLUTAMINE, NO HEPES, NO SODIUM PYRUVATE</w:t>
        <w:tab/>
        <w:t>5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1965-118</w:t>
        <w:tab/>
        <w:t>DMEM HIGH GLUCOSE W/ L-GLUTAMINE, NO HEPES, NO SDIUM PYRUVATE</w:t>
        <w:tab/>
        <w:t>10X5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1966-025……….…DMEM, NO GLUCOSE, NO HEPES, NO SODIUM PYRUVATE, W/ L-GLUTAMINE……………………………………..500ML……………………..</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1995-065</w:t>
        <w:tab/>
        <w:t xml:space="preserve">DMEM 1X,4.5 D-GLUCOSE, W/L-GLUTAMINE &amp; SODIUM PYRUVATE, NO HEPES </w:t>
        <w:tab/>
        <w:t>5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1995-073</w:t>
        <w:tab/>
        <w:t xml:space="preserve">DMEM 4.5G D-GLUCOSE W/ L-GLUTAMINE &amp; SODIUM PYRUVATE, NO HEPES </w:t>
        <w:tab/>
        <w:t>10X5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2090-015…………TE BUFFER…………………………………………..100ML…………………….</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2183-018…………MICRO TO MIDI TOTAL RNA PURIFICATION KIT…50 RXNS…Limited Quantites…………………………………………………………………………..</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2440-053…………ISCOVE’S MODIFIED DULBECCO’S MEDIA, W/ L-GLUTAMINE &amp; PHENOL………………………………………….500ML………………………</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2440-061…………ISCOVE’S MODIFIED DULBECCO’S MEDIA, W/ L-GLUTAMINE &amp; PHENOL………………………………………….10X500ML…………………..</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 xml:space="preserve">12532-016…………PLATINUM PCR SUPERMIX HF, </w:t>
        <w:tab/>
        <w:t>100RXN</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 xml:space="preserve">12561-049…………MEM ALPHA, W/ SODIUM PYRUVATE &amp; L-GLUTAMINE, LOW GLUCOSE, NO HEPES </w:t>
        <w:tab/>
        <w:t>10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2561-056…………MEM ALPHA, W/ SODIUM PYRUVATE &amp; L-GLUTAMINE, LOW GLUCOSE, NO HEPES</w:t>
        <w:tab/>
        <w:t>5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2561-072………… MEM ALPHA, W/ SODIUM PYRUVATE &amp; L-GLUTAMINE, LOW GLUCOSE, NO HEPES</w:t>
        <w:tab/>
        <w:t>10X5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2648-010………….</w:t>
      </w:r>
      <w:r>
        <w:rPr>
          <w:rFonts w:cs="Garamond" w:ascii="Garamond" w:hAnsi="Garamond"/>
          <w:color w:val="000000"/>
          <w:sz w:val="22"/>
        </w:rPr>
        <w:t>FREEZING MEDIUM, RECOVERY CELL CULTURE</w:t>
      </w:r>
      <w:r>
        <w:rPr>
          <w:rFonts w:cs="Garamond" w:ascii="Garamond" w:hAnsi="Garamond"/>
          <w:color w:val="000000"/>
        </w:rPr>
        <w:t>, 50ML IN 60ML PETG</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2780-052………….LB BROTH…………………………………………..500G…………………………</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4040-133</w:t>
        <w:tab/>
        <w:t xml:space="preserve">DPBS W/ CA &amp; MG, </w:t>
        <w:tab/>
        <w:t>5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4040-182</w:t>
        <w:tab/>
        <w:t xml:space="preserve">DPBS W/ CA &amp; MG, </w:t>
        <w:tab/>
        <w:t>10X5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4040-141</w:t>
        <w:tab/>
        <w:t xml:space="preserve">DPBS, </w:t>
        <w:tab/>
        <w:t>1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4175-095</w:t>
        <w:tab/>
        <w:t xml:space="preserve">HBSS 1X, W/O CALCIUM CHLORIDE, MAGNESIUM CHLORIDE, W/O MAGNESIUM SULFATE OR PHENOL RED </w:t>
        <w:tab/>
        <w:t>5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4175-103……….…HBSS 1X, W/O CALCIUM CHLORIDE, MAGNESIUM CHLORIDE, W/O MAGNESIUM SULFATE OR PHENOL RED…..10X500ML…………………</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4190-144……….…DPBS, W/O CALCIUM AND MAGNESIUM………500ML……………………..</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4190-250………….DPBS, W/O CALCIUM AND MAGNESIUM………10X500ML…………………</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5070-063</w:t>
        <w:tab/>
        <w:t>PENICILLIN STREPTOMYCIN SOLN, 5,000UNITS..100ML</w:t>
        <w:tab/>
        <w:t xml:space="preserve"> </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090-046</w:t>
        <w:tab/>
        <w:t xml:space="preserve">TRYPSIN, 2.5% (10X) W/O EDTA </w:t>
        <w:tab/>
        <w:t>1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140-122</w:t>
        <w:tab/>
        <w:t xml:space="preserve">PENICILLIN STREPTOMYCIN SOLN, 10,000U </w:t>
        <w:tab/>
        <w:t>1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140-163</w:t>
        <w:tab/>
        <w:t xml:space="preserve">PENICILLIN STREPTOMYCIN SOLN, 10,000U </w:t>
        <w:tab/>
        <w:t>20X1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201-023</w:t>
        <w:tab/>
        <w:t xml:space="preserve">BAMH I </w:t>
        <w:tab/>
        <w:t>2000U</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5202-013………….ECO R1………………………………………………5000U………………………</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207-012</w:t>
        <w:tab/>
        <w:t xml:space="preserve">HIND III </w:t>
        <w:tab/>
        <w:t>5000U</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224-017</w:t>
        <w:tab/>
        <w:t xml:space="preserve">T4 DNA LIGASE </w:t>
        <w:tab/>
        <w:t>100U</w:t>
        <w:tab/>
        <w:t xml:space="preserve"> </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226-012</w:t>
        <w:tab/>
        <w:t xml:space="preserve">XBA I </w:t>
        <w:tab/>
        <w:t>2000U</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228-018</w:t>
        <w:tab/>
        <w:t xml:space="preserve">SMA I  </w:t>
        <w:tab/>
        <w:t>1000U</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230-147</w:t>
        <w:tab/>
        <w:t xml:space="preserve">DISTILLED WATER </w:t>
        <w:tab/>
        <w:t>10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230-162</w:t>
        <w:tab/>
        <w:t xml:space="preserve">WATER, DISTILLED </w:t>
        <w:tab/>
        <w:t>5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230-204</w:t>
        <w:tab/>
        <w:t xml:space="preserve">WATER, DISTILLED </w:t>
        <w:tab/>
        <w:t>10X5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231-012</w:t>
        <w:tab/>
        <w:t xml:space="preserve">XHO I </w:t>
        <w:tab/>
        <w:t>2500U</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232-010</w:t>
        <w:tab/>
        <w:t xml:space="preserve">KPN I </w:t>
        <w:tab/>
        <w:t xml:space="preserve"> 2000U</w:t>
        <w:tab/>
        <w:t xml:space="preserve"> </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240-062</w:t>
        <w:tab/>
        <w:t xml:space="preserve">ANTIBIOTIC ANTIMYCOTIC </w:t>
        <w:tab/>
        <w:t>1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240-112</w:t>
        <w:tab/>
        <w:t xml:space="preserve">ANTIBIOTIC ANTIMYCOTIC </w:t>
        <w:tab/>
        <w:t>1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290-018</w:t>
        <w:tab/>
        <w:t xml:space="preserve">FUNGIZONE </w:t>
        <w:tab/>
        <w:t>2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425-010</w:t>
        <w:tab/>
        <w:t xml:space="preserve">ECOR V </w:t>
        <w:tab/>
        <w:t>1,000U</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508-013</w:t>
        <w:tab/>
        <w:t xml:space="preserve">DITHIOTREITOL (DTT) </w:t>
        <w:tab/>
        <w:t>5G</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5513-047………….BUFFER SATURATED PHENOL………………….400ML………………………</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5515-026………….FORMAMIDE……………………………………….500G…………………………</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518-012</w:t>
        <w:tab/>
        <w:t xml:space="preserve">RNASE INHIBITOR </w:t>
        <w:tab/>
        <w:t>1000U</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520-034</w:t>
        <w:tab/>
        <w:t xml:space="preserve">X-GAL </w:t>
        <w:tab/>
        <w:t>100MG</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529-019</w:t>
        <w:tab/>
        <w:t xml:space="preserve">IPTG </w:t>
        <w:tab/>
        <w:t>1G</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544-034</w:t>
        <w:tab/>
        <w:t xml:space="preserve">SOC MEDIUM </w:t>
        <w:tab/>
        <w:t>10X10ML</w:t>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15553-027………….SDS 10% SOLUTION………………………………..100ML……………………..</w:t>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15557-044………….SSC 20X………………………………………………1000ML……………………</w:t>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5558-042</w:t>
        <w:tab/>
        <w:t xml:space="preserve">TAE BUFFER ULTRAPURE (10X) </w:t>
        <w:tab/>
        <w:t>1000ML</w:t>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5561-020</w:t>
        <w:tab/>
        <w:t xml:space="preserve">BOVINE SERUM ALBUMIN (BSA) </w:t>
        <w:tab/>
        <w:t>150MG</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567-027</w:t>
        <w:tab/>
        <w:t xml:space="preserve">TRIS-HCL PH7.5 1M </w:t>
        <w:tab/>
        <w:t>10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568-025</w:t>
        <w:tab/>
        <w:t xml:space="preserve">TRIS-HCL PH 8.0 1M  </w:t>
        <w:tab/>
        <w:t>10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5575-020</w:t>
        <w:tab/>
        <w:t xml:space="preserve">EDTA 0.5M pH 8 </w:t>
        <w:tab/>
        <w:t>4X1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5581-044………….TBE, 10X…………………………………………….1000ML…………………….</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5585-011………….ETHIDIUM BROMIDE……………………………. 10MG/ML………………….</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591-043</w:t>
        <w:tab/>
        <w:t xml:space="preserve">SSPE 20X </w:t>
        <w:tab/>
        <w:t>10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596-018</w:t>
        <w:tab/>
        <w:t xml:space="preserve">TRIZOL REAGENT </w:t>
        <w:tab/>
        <w:t>2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596-026</w:t>
        <w:tab/>
        <w:t xml:space="preserve">TRIZOL REAGENT </w:t>
        <w:tab/>
        <w:t>1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5611-015………….PHI X 174 DNA HAE III……………………………..40UG………………………</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5612-013……….…LAMBDA-HIND III………………………………….500UG……………………..</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5620-016……….…RNA LADDER, 0.24-9.5KB………………………….75UG………………………</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623-100</w:t>
        <w:tab/>
        <w:t xml:space="preserve">RNA LADDER  0.1-2.0Kb </w:t>
        <w:tab/>
        <w:t>25APP</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623-200</w:t>
        <w:tab/>
        <w:t xml:space="preserve">RNA LADDER  0.5-10Kb </w:t>
        <w:tab/>
        <w:t>25APP</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628-019</w:t>
        <w:tab/>
        <w:t xml:space="preserve">100 BP DNA LADDER </w:t>
        <w:tab/>
        <w:t>50UG</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5630-080</w:t>
        <w:tab/>
        <w:t>HEPES 1X, pH 7.2 to 7.5 BUFFER SOLUTION</w:t>
        <w:tab/>
        <w:t>1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5630-130</w:t>
        <w:tab/>
        <w:t>HEPES 1X, pH 7.2 TO 7.5 BUFFER SOLUTION</w:t>
        <w:tab/>
        <w:t>20X1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5710-064</w:t>
        <w:tab/>
        <w:t>GENTAMICIN 10MG/ML</w:t>
        <w:tab/>
        <w:t>1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5710-072</w:t>
        <w:tab/>
        <w:t>GENTAMICIN  10MG/ML</w:t>
        <w:tab/>
        <w:t>10X1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6000-044</w:t>
        <w:tab/>
        <w:t xml:space="preserve">FBS CERTIFIED (US ORIG) </w:t>
        <w:tab/>
        <w:t>5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6500-100</w:t>
        <w:tab/>
        <w:t xml:space="preserve">AGAROSE, ULTRAPURE </w:t>
        <w:tab/>
        <w:t>100G</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6500-500</w:t>
        <w:tab/>
        <w:t xml:space="preserve">AGAROSE, ULTRAPURE </w:t>
        <w:tab/>
        <w:t>500G</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7504-044………….B27 SUPPLEMENT………………………………….10ML………………………</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8009-019</w:t>
        <w:tab/>
        <w:t xml:space="preserve">CALF INTESTINAL ALKALINE PHOSP </w:t>
        <w:tab/>
        <w:t>1000U</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8011-015</w:t>
        <w:tab/>
        <w:t xml:space="preserve">BACTERIAL AKALINE PHOSPHATASE </w:t>
        <w:tab/>
        <w:t>2500U</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8012-021</w:t>
        <w:tab/>
        <w:t xml:space="preserve">LARGE FRAGMENT </w:t>
        <w:tab/>
        <w:t>100U</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8021-014</w:t>
        <w:tab/>
        <w:t xml:space="preserve">RNASE H (E.COLI) </w:t>
        <w:tab/>
        <w:t>30U</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8038-018</w:t>
        <w:tab/>
        <w:t xml:space="preserve">TAQ DNA POLYMERASE </w:t>
        <w:tab/>
        <w:t>2500U</w:t>
        <w:tab/>
        <w:t xml:space="preserve"> </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8038-042</w:t>
        <w:tab/>
        <w:t xml:space="preserve">TAQ DNA POLYMERASE </w:t>
        <w:tab/>
        <w:t>500U</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8064-014</w:t>
        <w:tab/>
        <w:t xml:space="preserve">SUPERSCRIPT II </w:t>
        <w:tab/>
        <w:t>10,000U</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8068-015</w:t>
        <w:tab/>
        <w:t xml:space="preserve">DNASE I AMP GRADE </w:t>
        <w:tab/>
        <w:t>100U</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8080-044</w:t>
        <w:tab/>
        <w:t xml:space="preserve">SUPERSCRIPT III REV TRANSCRIPT </w:t>
        <w:tab/>
        <w:t>10,000U</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8080-051</w:t>
        <w:tab/>
        <w:t>SUPERSCRIPT III 1</w:t>
      </w:r>
      <w:r>
        <w:rPr>
          <w:rFonts w:cs="Garamond" w:ascii="Garamond" w:hAnsi="Garamond"/>
          <w:color w:val="000000"/>
          <w:vertAlign w:val="superscript"/>
        </w:rPr>
        <w:t>ST</w:t>
      </w:r>
      <w:r>
        <w:rPr>
          <w:rFonts w:cs="Garamond" w:ascii="Garamond" w:hAnsi="Garamond"/>
          <w:color w:val="000000"/>
        </w:rPr>
        <w:t xml:space="preserve"> STRAND </w:t>
        <w:tab/>
        <w:t>50RT-PC REAC</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8090-019</w:t>
        <w:tab/>
        <w:t>SUPERSCRIPT CHOICE SYSTEM</w:t>
        <w:tab/>
        <w:t xml:space="preserve"> 3 RXNS</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8324-012</w:t>
        <w:tab/>
        <w:t xml:space="preserve">LIPOFECTAMINE REAGENT </w:t>
        <w:tab/>
        <w:t>1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8418-012</w:t>
        <w:tab/>
        <w:t xml:space="preserve">OLIGO (DT)12-18 PRIMER </w:t>
        <w:tab/>
        <w:t>25UG</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18427-013………….10MM DNTP MIX……………………………………100UL……………………..</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20012-027</w:t>
        <w:tab/>
        <w:t xml:space="preserve">PBS, PH 7.2 </w:t>
        <w:tab/>
        <w:t>5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20012-050</w:t>
        <w:tab/>
        <w:t xml:space="preserve">PBS, PH 7.2 </w:t>
        <w:tab/>
        <w:t>10X5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21103-049………….NEUROBASAL MEDIUM 1X W/ PHENOL RED, NO GLUTAMINE…500ML...</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22700-025………….LB AGAROSE………………………………………..500G……………………….</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24020-117</w:t>
        <w:tab/>
        <w:t>HBSS 1X W/CALCIUM &amp; MAGNESIUM</w:t>
        <w:tab/>
        <w:t>5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25030-081</w:t>
        <w:tab/>
        <w:t xml:space="preserve">L-GLUTAMINE, 100X </w:t>
        <w:tab/>
        <w:t>100ML</w:t>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25030-164</w:t>
        <w:tab/>
        <w:t xml:space="preserve">L-GLUTAMINE, 100X </w:t>
        <w:tab/>
        <w:t>20X100ML</w:t>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25080-094</w:t>
        <w:tab/>
        <w:t xml:space="preserve">SODIUM BICARBONATE SOLUTION </w:t>
        <w:tab/>
        <w:t>100ML</w:t>
        <w:tab/>
        <w:t xml:space="preserve"> </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25200-056</w:t>
        <w:tab/>
        <w:t xml:space="preserve">TRYPSIN 0.25% EDTA </w:t>
        <w:tab/>
        <w:t>1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25200-114</w:t>
        <w:tab/>
        <w:t xml:space="preserve">TRYPSIN 0.25% EDTA </w:t>
        <w:tab/>
        <w:t>20X1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25300-054</w:t>
        <w:tab/>
        <w:t xml:space="preserve">TRYPSIN 0.05% EDTA </w:t>
        <w:tab/>
        <w:t>1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25300-120</w:t>
        <w:tab/>
        <w:t xml:space="preserve">TRYPSIN 0.05% EDTA </w:t>
        <w:tab/>
        <w:t>20X1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25530-015</w:t>
        <w:tab/>
        <w:t xml:space="preserve">PROTEINASE K </w:t>
        <w:tab/>
        <w:t>100MG</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26140-079</w:t>
        <w:tab/>
        <w:t xml:space="preserve">FBS QUALIFIED, USA ORIGIN </w:t>
        <w:tab/>
        <w:t>5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28025-013</w:t>
        <w:tab/>
        <w:t xml:space="preserve">M-MLV RT </w:t>
        <w:tab/>
        <w:t>40000U</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31985-070</w:t>
        <w:tab/>
        <w:t>OPTI MEM I MEDIUM REDUCED-SERUM, W/ L-GLUTAMINE &amp; PHENOL RED</w:t>
        <w:tab/>
        <w:t>5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48190-011</w:t>
        <w:tab/>
        <w:t xml:space="preserve">RANDOM PRIMERS, 1.5MM </w:t>
        <w:tab/>
        <w:t>100U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53003-018…………EPID GROWTH FACTOR, LYOPHOLIZED………100G…Limited Quantities….</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70011-044…………PBS 10X PH 7.4……………………………………..500ML………………………</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70011-069………....PBS 10X PH 7.4……………………………………..10X500ML………………….</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750023</w:t>
        <w:tab/>
        <w:t xml:space="preserve">WATER, DEPC TREATED ULTRAPURE </w:t>
        <w:tab/>
        <w:t>1000ML</w:t>
        <w:tab/>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EC6018……………8% TRISGLY GEL 1.5MM 10 WELL………………10 PER BOX……………….</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EC6028……………4-20% TRISGLY GEL 1.5MM 10W…………………10 PER BOX………………</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IB3010-01………….NITROCELLULOSE, iBLOT TRANSFER STACK, 10 BLOTS………………….</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IB4010-01…………iBLOT TRANSFER STACK PVDF…………………10 SETS/BOX</w:t>
      </w:r>
    </w:p>
    <w:p>
      <w:pPr>
        <w:pStyle w:val="Normal"/>
        <w:tabs>
          <w:tab w:val="clear" w:pos="720"/>
          <w:tab w:val="left" w:pos="2020" w:leader="dot"/>
          <w:tab w:val="left" w:pos="720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IB4010-02…………iBLOT TRANSFER STACK PVDF MINI DRY BLOTTING SYSTEM………….. 10 SETS/BOX……………………</w:t>
      </w:r>
    </w:p>
    <w:p>
      <w:pPr>
        <w:pStyle w:val="Normal"/>
        <w:tabs>
          <w:tab w:val="clear" w:pos="720"/>
          <w:tab w:val="left" w:pos="2020" w:leader="dot"/>
          <w:tab w:val="left" w:pos="722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K210004</w:t>
        <w:tab/>
        <w:t xml:space="preserve">HIPURE PLASMID MIDIPREP KIT, PURE LINK . </w:t>
        <w:tab/>
        <w:t>25 REACTIONS……………</w:t>
      </w:r>
    </w:p>
    <w:p>
      <w:pPr>
        <w:pStyle w:val="Normal"/>
        <w:tabs>
          <w:tab w:val="clear" w:pos="720"/>
          <w:tab w:val="left" w:pos="2020" w:leader="dot"/>
          <w:tab w:val="left" w:pos="722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K210010…………..PLASMID MINIPREP KIT, PURE LINK…………..50 PREPS…………………..</w:t>
      </w:r>
    </w:p>
    <w:p>
      <w:pPr>
        <w:pStyle w:val="Normal"/>
        <w:tabs>
          <w:tab w:val="clear" w:pos="720"/>
          <w:tab w:val="left" w:pos="2020" w:leader="dot"/>
          <w:tab w:val="left" w:pos="722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K310001…………..PCR PURIFICATION KIT, PURE LINK……………50 PREPS……..……………</w:t>
      </w:r>
    </w:p>
    <w:p>
      <w:pPr>
        <w:pStyle w:val="Normal"/>
        <w:tabs>
          <w:tab w:val="clear" w:pos="720"/>
          <w:tab w:val="left" w:pos="2020" w:leader="dot"/>
          <w:tab w:val="left" w:pos="722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 xml:space="preserve">LC1001……………GEL LOADING TIPS (ROUND) </w:t>
        <w:tab/>
        <w:t>200PK</w:t>
        <w:tab/>
      </w:r>
    </w:p>
    <w:p>
      <w:pPr>
        <w:pStyle w:val="Normal"/>
        <w:tabs>
          <w:tab w:val="clear" w:pos="720"/>
          <w:tab w:val="left" w:pos="2020" w:leader="dot"/>
          <w:tab w:val="left" w:pos="722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 xml:space="preserve">LC2000……………NITROCELLULOSE MEMBRANE 0.2UM </w:t>
        <w:tab/>
        <w:t>20PK</w:t>
        <w:tab/>
      </w:r>
    </w:p>
    <w:p>
      <w:pPr>
        <w:pStyle w:val="Normal"/>
        <w:tabs>
          <w:tab w:val="clear" w:pos="720"/>
          <w:tab w:val="left" w:pos="2020" w:leader="dot"/>
          <w:tab w:val="left" w:pos="7220" w:leader="dot"/>
          <w:tab w:val="right" w:pos="10080" w:leader="dot"/>
        </w:tabs>
        <w:suppressAutoHyphens w:val="true"/>
        <w:autoSpaceDE w:val="false"/>
        <w:spacing w:before="0" w:after="72"/>
        <w:ind w:left="2260" w:hanging="2260"/>
        <w:textAlignment w:val="center"/>
        <w:rPr/>
      </w:pPr>
      <w:r>
        <w:rPr>
          <w:rFonts w:cs="Garamond" w:ascii="Garamond" w:hAnsi="Garamond"/>
          <w:color w:val="000000"/>
        </w:rPr>
        <w:t>LC2001………….…FILTER PAPER / NC MEMBRANE………………..20/PK………………………</w:t>
      </w:r>
    </w:p>
    <w:p>
      <w:pPr>
        <w:pStyle w:val="Normal"/>
        <w:tabs>
          <w:tab w:val="clear" w:pos="720"/>
          <w:tab w:val="left" w:pos="2020" w:leader="dot"/>
          <w:tab w:val="left" w:pos="722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LC2002</w:t>
        <w:tab/>
        <w:t xml:space="preserve">PVDF MEMBR/FLTR PAPRSNDW </w:t>
        <w:tab/>
        <w:t>20EA</w:t>
        <w:tab/>
      </w:r>
    </w:p>
    <w:p>
      <w:pPr>
        <w:pStyle w:val="Normal"/>
        <w:tabs>
          <w:tab w:val="clear" w:pos="720"/>
          <w:tab w:val="left" w:pos="2020" w:leader="dot"/>
          <w:tab w:val="left" w:pos="722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LC2005</w:t>
        <w:tab/>
        <w:t xml:space="preserve">INVITROLON PVDF/FILTER </w:t>
        <w:tab/>
        <w:t>EACH</w:t>
        <w:tab/>
      </w:r>
    </w:p>
    <w:p>
      <w:pPr>
        <w:pStyle w:val="Normal"/>
        <w:tabs>
          <w:tab w:val="clear" w:pos="720"/>
          <w:tab w:val="left" w:pos="2020" w:leader="dot"/>
          <w:tab w:val="left" w:pos="722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LC2675</w:t>
        <w:tab/>
        <w:t xml:space="preserve">TRIGLY SDS RUN BUF (10X) </w:t>
        <w:tab/>
        <w:t>500ML</w:t>
        <w:tab/>
        <w:t xml:space="preserve">  </w:t>
      </w:r>
    </w:p>
    <w:p>
      <w:pPr>
        <w:pStyle w:val="Normal"/>
        <w:tabs>
          <w:tab w:val="clear" w:pos="720"/>
          <w:tab w:val="left" w:pos="2020" w:leader="dot"/>
          <w:tab w:val="left" w:pos="722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LC2676</w:t>
        <w:tab/>
        <w:t xml:space="preserve">TRIGLY SDS SAM BUF (2X) </w:t>
        <w:tab/>
        <w:t>20ML</w:t>
        <w:tab/>
        <w:t xml:space="preserve">  </w:t>
      </w:r>
    </w:p>
    <w:p>
      <w:pPr>
        <w:pStyle w:val="Normal"/>
        <w:tabs>
          <w:tab w:val="clear" w:pos="720"/>
          <w:tab w:val="left" w:pos="2020" w:leader="dot"/>
          <w:tab w:val="left" w:pos="722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LC3675</w:t>
        <w:tab/>
        <w:t xml:space="preserve">TRISGLY TRANS BUF (25X) </w:t>
        <w:tab/>
        <w:t>500ML</w:t>
        <w:tab/>
        <w:t xml:space="preserve">  </w:t>
      </w:r>
    </w:p>
    <w:p>
      <w:pPr>
        <w:pStyle w:val="Normal"/>
        <w:tabs>
          <w:tab w:val="clear" w:pos="720"/>
          <w:tab w:val="left" w:pos="2020" w:leader="dot"/>
          <w:tab w:val="left" w:pos="722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LC5602</w:t>
        <w:tab/>
        <w:t xml:space="preserve">MAGICMARK XP WWESTERN STD </w:t>
        <w:tab/>
        <w:t>250UL</w:t>
        <w:tab/>
      </w:r>
    </w:p>
    <w:p>
      <w:pPr>
        <w:pStyle w:val="Normal"/>
        <w:tabs>
          <w:tab w:val="clear" w:pos="720"/>
          <w:tab w:val="left" w:pos="2020" w:leader="dot"/>
          <w:tab w:val="left" w:pos="722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LC5625</w:t>
        <w:tab/>
        <w:t xml:space="preserve">SEEBLUE PS STD </w:t>
        <w:tab/>
        <w:t>500UL</w:t>
        <w:tab/>
      </w:r>
    </w:p>
    <w:p>
      <w:pPr>
        <w:pStyle w:val="Normal"/>
        <w:tabs>
          <w:tab w:val="clear" w:pos="720"/>
          <w:tab w:val="left" w:pos="2020" w:leader="dot"/>
          <w:tab w:val="left" w:pos="722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LC5925</w:t>
        <w:tab/>
        <w:t xml:space="preserve">SEEBLUE PLUS2 </w:t>
        <w:tab/>
        <w:t>500UL</w:t>
        <w:tab/>
      </w:r>
    </w:p>
    <w:p>
      <w:pPr>
        <w:pStyle w:val="Normal"/>
        <w:tabs>
          <w:tab w:val="clear" w:pos="720"/>
          <w:tab w:val="left" w:pos="2020" w:leader="dot"/>
          <w:tab w:val="left" w:pos="722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LC6060</w:t>
        <w:tab/>
        <w:t xml:space="preserve">SIMPLYBLUE SAFESTAIN </w:t>
        <w:tab/>
        <w:t>1L</w:t>
        <w:tab/>
      </w:r>
    </w:p>
    <w:p>
      <w:pPr>
        <w:pStyle w:val="Normal"/>
        <w:tabs>
          <w:tab w:val="clear" w:pos="720"/>
          <w:tab w:val="left" w:pos="2020" w:leader="dot"/>
          <w:tab w:val="left" w:pos="722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NP0001</w:t>
        <w:tab/>
        <w:t xml:space="preserve">NP MOPS SDS RN BUFFER 20X </w:t>
        <w:tab/>
        <w:t>500ML</w:t>
        <w:tab/>
        <w:t xml:space="preserve">  </w:t>
      </w:r>
    </w:p>
    <w:p>
      <w:pPr>
        <w:pStyle w:val="Normal"/>
        <w:tabs>
          <w:tab w:val="clear" w:pos="720"/>
          <w:tab w:val="left" w:pos="2020" w:leader="dot"/>
          <w:tab w:val="left" w:pos="722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NP0002</w:t>
        <w:tab/>
        <w:t xml:space="preserve">NP MES SDS RUN BUFFER 20X </w:t>
        <w:tab/>
        <w:t>500ML</w:t>
        <w:tab/>
        <w:t xml:space="preserve">  </w:t>
      </w:r>
    </w:p>
    <w:p>
      <w:pPr>
        <w:pStyle w:val="Normal"/>
        <w:tabs>
          <w:tab w:val="clear" w:pos="720"/>
          <w:tab w:val="left" w:pos="2020" w:leader="dot"/>
          <w:tab w:val="left" w:pos="722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NP0004</w:t>
        <w:tab/>
        <w:t xml:space="preserve">NP SAMPLE RED AGT 10X </w:t>
        <w:tab/>
        <w:t>250UL</w:t>
        <w:tab/>
        <w:t xml:space="preserve">  </w:t>
      </w:r>
    </w:p>
    <w:p>
      <w:pPr>
        <w:pStyle w:val="Normal"/>
        <w:tabs>
          <w:tab w:val="clear" w:pos="720"/>
          <w:tab w:val="left" w:pos="2020" w:leader="dot"/>
          <w:tab w:val="left" w:pos="722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NP0005</w:t>
        <w:tab/>
        <w:t xml:space="preserve">NUPAGE ANTIOXIDANT </w:t>
        <w:tab/>
        <w:t>15ML</w:t>
        <w:tab/>
        <w:t xml:space="preserve">  </w:t>
      </w:r>
    </w:p>
    <w:p>
      <w:pPr>
        <w:pStyle w:val="Normal"/>
        <w:tabs>
          <w:tab w:val="clear" w:pos="720"/>
          <w:tab w:val="left" w:pos="2020" w:leader="dot"/>
          <w:tab w:val="left" w:pos="722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NP0006</w:t>
        <w:tab/>
        <w:t xml:space="preserve">NP TRANSFER BUFFER (20X) </w:t>
        <w:tab/>
        <w:t>125ML</w:t>
        <w:tab/>
        <w:t xml:space="preserve">  </w:t>
      </w:r>
    </w:p>
    <w:p>
      <w:pPr>
        <w:pStyle w:val="Normal"/>
        <w:tabs>
          <w:tab w:val="clear" w:pos="720"/>
          <w:tab w:val="left" w:pos="2020" w:leader="dot"/>
          <w:tab w:val="left" w:pos="722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NP00061</w:t>
        <w:tab/>
        <w:t xml:space="preserve">NP TRANSFER BUFFER (20X) </w:t>
        <w:tab/>
        <w:t>1L</w:t>
        <w:tab/>
      </w:r>
    </w:p>
    <w:p>
      <w:pPr>
        <w:pStyle w:val="Normal"/>
        <w:tabs>
          <w:tab w:val="clear" w:pos="720"/>
          <w:tab w:val="left" w:pos="2020" w:leader="dot"/>
          <w:tab w:val="left" w:pos="722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NP0007</w:t>
        <w:tab/>
        <w:t xml:space="preserve">NP LDS SAMPLE BUFFER (4X) </w:t>
        <w:tab/>
        <w:t>10ML</w:t>
        <w:tab/>
        <w:t xml:space="preserve">  </w:t>
      </w:r>
    </w:p>
    <w:p>
      <w:pPr>
        <w:pStyle w:val="Normal"/>
        <w:tabs>
          <w:tab w:val="clear" w:pos="720"/>
          <w:tab w:val="left" w:pos="2020" w:leader="dot"/>
          <w:tab w:val="left" w:pos="722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NP0301BOX</w:t>
        <w:tab/>
        <w:t xml:space="preserve">NUPAGE 10% BIS-TRIS GELS 1.0MM 10W </w:t>
        <w:tab/>
        <w:t>10/BOX</w:t>
        <w:tab/>
      </w:r>
    </w:p>
    <w:p>
      <w:pPr>
        <w:pStyle w:val="Normal"/>
        <w:tabs>
          <w:tab w:val="clear" w:pos="720"/>
          <w:tab w:val="left" w:pos="2020" w:leader="dot"/>
          <w:tab w:val="left" w:pos="722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NP0315BOX</w:t>
        <w:tab/>
        <w:t xml:space="preserve">NUPAGE 10% BIS-TRIS GELS 1.5MM 10W </w:t>
        <w:tab/>
        <w:t>10/BOX</w:t>
        <w:tab/>
      </w:r>
    </w:p>
    <w:p>
      <w:pPr>
        <w:pStyle w:val="Normal"/>
        <w:tabs>
          <w:tab w:val="clear" w:pos="720"/>
          <w:tab w:val="left" w:pos="2020" w:leader="dot"/>
          <w:tab w:val="left" w:pos="722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NP0321BOX</w:t>
        <w:tab/>
        <w:t xml:space="preserve">NUPAGE 4-12% BIS-TRIS GELS 1.0MM 10W </w:t>
        <w:tab/>
        <w:t>10/BOX</w:t>
        <w:tab/>
      </w:r>
    </w:p>
    <w:p>
      <w:pPr>
        <w:pStyle w:val="Normal"/>
        <w:tabs>
          <w:tab w:val="clear" w:pos="720"/>
          <w:tab w:val="left" w:pos="2020" w:leader="dot"/>
          <w:tab w:val="left" w:pos="722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NP0335BOX</w:t>
        <w:tab/>
        <w:t xml:space="preserve">NUPAGE 4-12% BIS-TRIS GELS 1.5MM 10W </w:t>
        <w:tab/>
        <w:t>10/BOX</w:t>
        <w:tab/>
      </w:r>
    </w:p>
    <w:p>
      <w:pPr>
        <w:pStyle w:val="Normal"/>
        <w:tabs>
          <w:tab w:val="clear" w:pos="720"/>
          <w:tab w:val="left" w:pos="2020" w:leader="dot"/>
          <w:tab w:val="left" w:pos="722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NP0341BOX</w:t>
        <w:tab/>
        <w:t xml:space="preserve">NUPAGE 12% BIS-TRIS GELS 1.0MM 10W </w:t>
        <w:tab/>
        <w:t>10/BOX</w:t>
        <w:tab/>
      </w:r>
    </w:p>
    <w:p>
      <w:pPr>
        <w:pStyle w:val="Normal"/>
        <w:tabs>
          <w:tab w:val="clear" w:pos="720"/>
          <w:tab w:val="left" w:pos="2020" w:leader="dot"/>
          <w:tab w:val="left" w:pos="722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O-6806</w:t>
        <w:tab/>
        <w:t xml:space="preserve">OREGON GREEN 488 BAPTA-1 </w:t>
        <w:tab/>
        <w:t>500UG</w:t>
        <w:tab/>
      </w:r>
    </w:p>
    <w:p>
      <w:pPr>
        <w:pStyle w:val="Normal"/>
        <w:tabs>
          <w:tab w:val="clear" w:pos="720"/>
          <w:tab w:val="left" w:pos="2020" w:leader="dot"/>
          <w:tab w:val="left" w:pos="722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P33310…………….PRO Q DIAMOND PHOSPHOPROTEIN GEL DESTAINING SOLUTION…1L...</w:t>
      </w:r>
    </w:p>
    <w:p>
      <w:pPr>
        <w:pStyle w:val="Normal"/>
        <w:tabs>
          <w:tab w:val="clear" w:pos="720"/>
          <w:tab w:val="left" w:pos="2020" w:leader="dot"/>
          <w:tab w:val="left" w:pos="7220" w:leader="dot"/>
          <w:tab w:val="right" w:pos="1008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S12000…………….SYPRO {R} RUBY PROTEIN G…………………… 1 L…………………………</w:t>
      </w:r>
    </w:p>
    <w:p>
      <w:pPr>
        <w:pStyle w:val="Normal"/>
        <w:tabs>
          <w:tab w:val="clear" w:pos="720"/>
          <w:tab w:val="left" w:pos="2020" w:leader="dot"/>
          <w:tab w:val="right" w:pos="10080" w:leader="dot"/>
        </w:tabs>
        <w:suppressAutoHyphens w:val="true"/>
        <w:autoSpaceDE w:val="false"/>
        <w:spacing w:lineRule="auto" w:line="264" w:before="0" w:after="90"/>
        <w:ind w:left="2260" w:hanging="2260"/>
        <w:jc w:val="center"/>
        <w:textAlignment w:val="center"/>
        <w:rPr>
          <w:rFonts w:ascii="Garamond" w:hAnsi="Garamond" w:cs="Garamond"/>
          <w:color w:val="000000"/>
        </w:rPr>
      </w:pPr>
      <w:r>
        <w:rPr>
          <w:rFonts w:cs="Garamond" w:ascii="Garamond" w:hAnsi="Garamond"/>
          <w:color w:val="000000"/>
        </w:rPr>
      </w:r>
    </w:p>
    <w:p>
      <w:pPr>
        <w:pStyle w:val="Normal"/>
        <w:tabs>
          <w:tab w:val="clear" w:pos="720"/>
          <w:tab w:val="left" w:pos="2020" w:leader="dot"/>
          <w:tab w:val="right" w:pos="10080" w:leader="dot"/>
        </w:tabs>
        <w:suppressAutoHyphens w:val="true"/>
        <w:autoSpaceDE w:val="false"/>
        <w:spacing w:lineRule="auto" w:line="264" w:before="0" w:after="90"/>
        <w:ind w:left="2260" w:hanging="2260"/>
        <w:jc w:val="center"/>
        <w:textAlignment w:val="center"/>
        <w:rPr>
          <w:rFonts w:ascii="Garamond" w:hAnsi="Garamond" w:cs="Arial"/>
          <w:b/>
          <w:b/>
          <w:bCs/>
          <w:color w:val="000000"/>
          <w:sz w:val="40"/>
        </w:rPr>
      </w:pPr>
      <w:r>
        <w:rPr>
          <w:rFonts w:cs="Arial" w:ascii="Garamond" w:hAnsi="Garamond"/>
          <w:b/>
          <w:bCs/>
          <w:color w:val="000000"/>
          <w:sz w:val="40"/>
        </w:rPr>
        <w:t>NEW ENGLAND BIOLABS</w:t>
      </w:r>
    </w:p>
    <w:p>
      <w:pPr>
        <w:pStyle w:val="Normal"/>
        <w:tabs>
          <w:tab w:val="clear" w:pos="720"/>
          <w:tab w:val="left" w:pos="2020" w:leader="dot"/>
          <w:tab w:val="right" w:pos="10080" w:leader="dot"/>
        </w:tabs>
        <w:suppressAutoHyphens w:val="true"/>
        <w:autoSpaceDE w:val="false"/>
        <w:spacing w:lineRule="auto" w:line="360" w:before="0" w:after="90"/>
        <w:ind w:left="2260" w:hanging="2260"/>
        <w:jc w:val="center"/>
        <w:textAlignment w:val="center"/>
        <w:rPr/>
      </w:pPr>
      <w:r>
        <w:rPr>
          <w:rFonts w:cs="Garamond" w:ascii="Garamond" w:hAnsi="Garamond"/>
          <w:color w:val="000000"/>
        </w:rPr>
        <w:t>ALL OTHER NEW ENGLAND BIOLAB ITEMS ARE DISCOUNTED THROUGH MCS</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86"/>
        <w:ind w:left="2260" w:hanging="2260"/>
        <w:textAlignment w:val="center"/>
        <w:rPr/>
      </w:pPr>
      <w:r>
        <w:rPr>
          <w:rFonts w:cs="Garamond" w:ascii="Garamond" w:hAnsi="Garamond"/>
          <w:color w:val="000000"/>
        </w:rPr>
        <w:t>MIE100BPN</w:t>
        <w:tab/>
        <w:t xml:space="preserve">100 bp DNA LADDER  </w:t>
        <w:tab/>
        <w:t xml:space="preserve">N3231L </w:t>
        <w:tab/>
        <w:t>…..500 gel lanes</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86"/>
        <w:ind w:left="2260" w:hanging="2260"/>
        <w:textAlignment w:val="center"/>
        <w:rPr/>
      </w:pPr>
      <w:r>
        <w:rPr>
          <w:rFonts w:cs="Garamond" w:ascii="Garamond" w:hAnsi="Garamond"/>
          <w:color w:val="000000"/>
        </w:rPr>
        <w:t>MIE1KBN</w:t>
        <w:tab/>
        <w:t xml:space="preserve">1 kb DNA LADDER </w:t>
        <w:tab/>
        <w:t xml:space="preserve">N3232S </w:t>
        <w:tab/>
        <w:t>…..200 gel lanes</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86"/>
        <w:ind w:left="2260" w:hanging="2260"/>
        <w:textAlignment w:val="center"/>
        <w:rPr>
          <w:rFonts w:ascii="Garamond" w:hAnsi="Garamond" w:cs="Garamond"/>
          <w:color w:val="000000"/>
        </w:rPr>
      </w:pPr>
      <w:r>
        <w:rPr>
          <w:rFonts w:cs="Garamond" w:ascii="Garamond" w:hAnsi="Garamond"/>
          <w:color w:val="000000"/>
        </w:rPr>
        <w:t>MIEALKN</w:t>
        <w:tab/>
        <w:t>ALKALINE PHOSPHATASE, CALF INTEST (CIP) .M0290S….1,000 U</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86"/>
        <w:ind w:left="2260" w:hanging="2260"/>
        <w:textAlignment w:val="center"/>
        <w:rPr/>
      </w:pPr>
      <w:r>
        <w:rPr>
          <w:rFonts w:cs="Garamond" w:ascii="Garamond" w:hAnsi="Garamond"/>
          <w:color w:val="000000"/>
        </w:rPr>
        <w:t>MIEBGL2N</w:t>
        <w:tab/>
        <w:t xml:space="preserve">BGL II </w:t>
        <w:tab/>
        <w:t>R0144S</w:t>
        <w:tab/>
        <w:t>…...2,000 U</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86"/>
        <w:ind w:left="2260" w:hanging="2260"/>
        <w:textAlignment w:val="center"/>
        <w:rPr/>
      </w:pPr>
      <w:r>
        <w:rPr>
          <w:rFonts w:cs="Garamond" w:ascii="Garamond" w:hAnsi="Garamond"/>
          <w:color w:val="000000"/>
        </w:rPr>
        <w:t>MIEDPNN</w:t>
        <w:tab/>
        <w:t xml:space="preserve">DPN I </w:t>
        <w:tab/>
        <w:t xml:space="preserve">R0176S </w:t>
        <w:tab/>
        <w:t>…..1,000 U</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86"/>
        <w:ind w:left="2260" w:hanging="2260"/>
        <w:textAlignment w:val="center"/>
        <w:rPr>
          <w:rFonts w:ascii="Garamond" w:hAnsi="Garamond" w:cs="Garamond"/>
          <w:color w:val="000000"/>
        </w:rPr>
      </w:pPr>
      <w:r>
        <w:rPr>
          <w:rFonts w:cs="Garamond" w:ascii="Garamond" w:hAnsi="Garamond"/>
          <w:color w:val="000000"/>
        </w:rPr>
        <w:t>R3510S……………. DRA III……Limited Quantities........................…………………….</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86"/>
        <w:ind w:left="2260" w:hanging="2260"/>
        <w:textAlignment w:val="center"/>
        <w:rPr/>
      </w:pPr>
      <w:r>
        <w:rPr>
          <w:rFonts w:cs="Garamond" w:ascii="Garamond" w:hAnsi="Garamond"/>
          <w:color w:val="000000"/>
        </w:rPr>
        <w:t>MIEHINN</w:t>
        <w:tab/>
        <w:t xml:space="preserve">HIND III  </w:t>
        <w:tab/>
        <w:t xml:space="preserve">R0104S </w:t>
        <w:tab/>
        <w:t>…10,000 U</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86"/>
        <w:ind w:left="2260" w:hanging="2260"/>
        <w:textAlignment w:val="center"/>
        <w:rPr/>
      </w:pPr>
      <w:r>
        <w:rPr>
          <w:rFonts w:cs="Garamond" w:ascii="Garamond" w:hAnsi="Garamond"/>
          <w:color w:val="000000"/>
        </w:rPr>
        <w:t>MIEKLEN</w:t>
        <w:tab/>
        <w:t>DNA POLYMERASE I KLENOW FRG,..M0210S ………………200 U</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86"/>
        <w:ind w:left="2260" w:hanging="2260"/>
        <w:textAlignment w:val="center"/>
        <w:rPr/>
      </w:pPr>
      <w:r>
        <w:rPr>
          <w:rFonts w:cs="Garamond" w:ascii="Garamond" w:hAnsi="Garamond"/>
          <w:color w:val="000000"/>
        </w:rPr>
        <w:t>MIELDNAN</w:t>
        <w:tab/>
        <w:t xml:space="preserve">LAMBDA DNA </w:t>
        <w:tab/>
        <w:t xml:space="preserve">N0311S </w:t>
        <w:tab/>
        <w:t>……250ug</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86"/>
        <w:ind w:left="2260" w:hanging="2260"/>
        <w:textAlignment w:val="center"/>
        <w:rPr/>
      </w:pPr>
      <w:r>
        <w:rPr>
          <w:rFonts w:cs="Garamond" w:ascii="Garamond" w:hAnsi="Garamond"/>
          <w:color w:val="000000"/>
        </w:rPr>
        <w:t>MIENDEN</w:t>
        <w:tab/>
        <w:t xml:space="preserve">NDE I </w:t>
        <w:tab/>
        <w:t xml:space="preserve">R0111S </w:t>
        <w:tab/>
        <w:t>….4,000 U</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86"/>
        <w:ind w:left="2260" w:hanging="2260"/>
        <w:textAlignment w:val="center"/>
        <w:rPr/>
      </w:pPr>
      <w:r>
        <w:rPr>
          <w:rFonts w:cs="Garamond" w:ascii="Garamond" w:hAnsi="Garamond"/>
          <w:color w:val="000000"/>
        </w:rPr>
        <w:t>MIEPACN</w:t>
        <w:tab/>
        <w:t xml:space="preserve">PAC I </w:t>
        <w:tab/>
        <w:t xml:space="preserve">R0547S </w:t>
        <w:tab/>
        <w:t>……250 U</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86"/>
        <w:ind w:left="2260" w:hanging="2260"/>
        <w:textAlignment w:val="center"/>
        <w:rPr>
          <w:rFonts w:ascii="Garamond" w:hAnsi="Garamond" w:cs="Garamond"/>
          <w:color w:val="000000"/>
        </w:rPr>
      </w:pPr>
      <w:r>
        <w:rPr>
          <w:rFonts w:cs="Garamond" w:ascii="Garamond" w:hAnsi="Garamond"/>
          <w:color w:val="000000"/>
        </w:rPr>
        <w:t>R0595S…………….PFL FI………Limited Quantities……………………………………….</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86"/>
        <w:ind w:left="2260" w:hanging="2260"/>
        <w:textAlignment w:val="center"/>
        <w:rPr/>
      </w:pPr>
      <w:r>
        <w:rPr>
          <w:rFonts w:cs="Garamond" w:ascii="Garamond" w:hAnsi="Garamond"/>
          <w:color w:val="000000"/>
        </w:rPr>
        <w:t>MIEPMEN</w:t>
        <w:tab/>
        <w:t xml:space="preserve">PME I </w:t>
        <w:tab/>
        <w:t xml:space="preserve">R0560S </w:t>
        <w:tab/>
        <w:t>……500 U</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86"/>
        <w:ind w:left="2260" w:hanging="2260"/>
        <w:textAlignment w:val="center"/>
        <w:rPr/>
      </w:pPr>
      <w:r>
        <w:rPr>
          <w:rFonts w:cs="Garamond" w:ascii="Garamond" w:hAnsi="Garamond"/>
          <w:color w:val="000000"/>
        </w:rPr>
        <w:t>MIEPSHAN</w:t>
        <w:tab/>
        <w:t xml:space="preserve">PSHA I </w:t>
        <w:tab/>
        <w:t xml:space="preserve">R0593S </w:t>
        <w:tab/>
        <w:t>….1,000 U</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79"/>
        <w:ind w:left="2260" w:hanging="2260"/>
        <w:textAlignment w:val="center"/>
        <w:rPr/>
      </w:pPr>
      <w:r>
        <w:rPr>
          <w:rFonts w:cs="Garamond" w:ascii="Garamond" w:hAnsi="Garamond"/>
          <w:color w:val="000000"/>
        </w:rPr>
        <w:t>MIESMAN</w:t>
        <w:tab/>
        <w:t>SMA I</w:t>
        <w:tab/>
        <w:t>R0141S</w:t>
        <w:tab/>
        <w:t>… 2,000 U</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79"/>
        <w:ind w:left="2260" w:hanging="2260"/>
        <w:textAlignment w:val="center"/>
        <w:rPr/>
      </w:pPr>
      <w:r>
        <w:rPr>
          <w:rFonts w:cs="Garamond" w:ascii="Garamond" w:hAnsi="Garamond"/>
          <w:color w:val="000000"/>
        </w:rPr>
        <w:t>MIESNABN</w:t>
        <w:tab/>
        <w:t>SNAB I</w:t>
        <w:tab/>
        <w:t>R0130S</w:t>
        <w:tab/>
        <w:t>……500 U</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MIESPEN</w:t>
        <w:tab/>
        <w:t>SPE I</w:t>
        <w:tab/>
        <w:t>R0133S</w:t>
        <w:tab/>
        <w:t>…... 500 U</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MIESTUN</w:t>
        <w:tab/>
        <w:t>STU I</w:t>
        <w:tab/>
        <w:t>R0187S</w:t>
        <w:tab/>
        <w:t>….1,000 U</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MIET4KN</w:t>
        <w:tab/>
        <w:t>T4 POLYNUCLEOTIDE KINASE,…….M 0201S</w:t>
        <w:tab/>
        <w:t>……500 U</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MIET4KN2</w:t>
        <w:tab/>
        <w:t>DNA POLYM KLENOW LG FRA,…….M201L</w:t>
        <w:tab/>
        <w:t>….2,500 U</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MIET4LN</w:t>
        <w:tab/>
        <w:t>T4 DNA LIGASE,………………………M0202S</w:t>
        <w:tab/>
        <w:t>…20,000 U</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MIEXBAN</w:t>
        <w:tab/>
        <w:t>XBA I……………………………………R0145S</w:t>
        <w:tab/>
        <w:t>…. 3,000 U</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MIEXHON</w:t>
        <w:tab/>
        <w:t>XHO I………………………………….. R0146S</w:t>
        <w:tab/>
        <w:t>…..5,000 U</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90"/>
        <w:ind w:left="2260" w:hanging="2260"/>
        <w:textAlignment w:val="center"/>
        <w:rPr>
          <w:rFonts w:ascii="Garamond" w:hAnsi="Garamond" w:cs="Garamond"/>
          <w:b/>
          <w:b/>
          <w:color w:val="000000"/>
          <w:sz w:val="28"/>
          <w:szCs w:val="28"/>
        </w:rPr>
      </w:pPr>
      <w:r>
        <w:rPr>
          <w:rFonts w:cs="Garamond" w:ascii="Garamond" w:hAnsi="Garamond"/>
          <w:b/>
          <w:color w:val="000000"/>
          <w:sz w:val="28"/>
          <w:szCs w:val="28"/>
        </w:rPr>
        <w:t>HIGH FIDELITY</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90"/>
        <w:ind w:left="2260" w:hanging="2260"/>
        <w:textAlignment w:val="center"/>
        <w:rPr>
          <w:rFonts w:ascii="Garamond" w:hAnsi="Garamond" w:cs="Garamond"/>
          <w:color w:val="000000"/>
          <w:szCs w:val="24"/>
        </w:rPr>
      </w:pPr>
      <w:r>
        <w:rPr>
          <w:rFonts w:cs="Garamond" w:ascii="Garamond" w:hAnsi="Garamond"/>
          <w:color w:val="000000"/>
          <w:szCs w:val="24"/>
        </w:rPr>
        <w:t>MIEHFBAMN……..BAMH I………………………………...R3136S…..……….….10,000 U</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90"/>
        <w:ind w:left="2260" w:hanging="2260"/>
        <w:textAlignment w:val="center"/>
        <w:rPr/>
      </w:pPr>
      <w:r>
        <w:rPr>
          <w:rFonts w:cs="Garamond" w:ascii="Garamond" w:hAnsi="Garamond"/>
          <w:color w:val="000000"/>
          <w:szCs w:val="24"/>
        </w:rPr>
        <w:t>MIEHFBAMN2…....BAMH I ………………………………..R3136L………….….50,000 U</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90"/>
        <w:ind w:left="2260" w:hanging="2260"/>
        <w:textAlignment w:val="center"/>
        <w:rPr>
          <w:rFonts w:ascii="Garamond" w:hAnsi="Garamond" w:cs="Garamond"/>
          <w:color w:val="000000"/>
          <w:szCs w:val="24"/>
        </w:rPr>
      </w:pPr>
      <w:r>
        <w:rPr>
          <w:rFonts w:cs="Garamond" w:ascii="Garamond" w:hAnsi="Garamond"/>
          <w:color w:val="000000"/>
          <w:szCs w:val="24"/>
        </w:rPr>
        <w:t>MIEHFDNAP……..DNA POLYMERASE…………………M0530S…….…………..100 U</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90"/>
        <w:ind w:left="2260" w:hanging="2260"/>
        <w:textAlignment w:val="center"/>
        <w:rPr>
          <w:rFonts w:ascii="Garamond" w:hAnsi="Garamond" w:cs="Garamond"/>
          <w:color w:val="000000"/>
          <w:szCs w:val="24"/>
        </w:rPr>
      </w:pPr>
      <w:r>
        <w:rPr>
          <w:rFonts w:cs="Garamond" w:ascii="Garamond" w:hAnsi="Garamond"/>
          <w:color w:val="000000"/>
          <w:szCs w:val="24"/>
        </w:rPr>
        <w:t>MIEHFECOR……...ECOR I………………………………..R3101S………………10,000 U</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90"/>
        <w:ind w:left="2260" w:hanging="2260"/>
        <w:textAlignment w:val="center"/>
        <w:rPr/>
      </w:pPr>
      <w:r>
        <w:rPr>
          <w:rFonts w:cs="Garamond" w:ascii="Garamond" w:hAnsi="Garamond"/>
          <w:color w:val="000000"/>
          <w:szCs w:val="24"/>
        </w:rPr>
        <w:t>MIEHFKPNN……..KPN I…………………………………R3142S………………..4,000 U</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90"/>
        <w:ind w:left="2260" w:hanging="2260"/>
        <w:textAlignment w:val="center"/>
        <w:rPr>
          <w:rFonts w:ascii="Garamond" w:hAnsi="Garamond" w:cs="Garamond"/>
          <w:color w:val="000000"/>
          <w:szCs w:val="24"/>
        </w:rPr>
      </w:pPr>
      <w:r>
        <w:rPr>
          <w:rFonts w:cs="Garamond" w:ascii="Garamond" w:hAnsi="Garamond"/>
          <w:color w:val="000000"/>
          <w:szCs w:val="24"/>
        </w:rPr>
        <w:t>MIEHFNCON……..NCO I ………………………………..R3193S………………..1,000 U</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90"/>
        <w:ind w:left="2260" w:hanging="2260"/>
        <w:textAlignment w:val="center"/>
        <w:rPr>
          <w:rFonts w:ascii="Garamond" w:hAnsi="Garamond" w:cs="Garamond"/>
          <w:color w:val="000000"/>
          <w:szCs w:val="24"/>
        </w:rPr>
      </w:pPr>
      <w:r>
        <w:rPr>
          <w:rFonts w:cs="Garamond" w:ascii="Garamond" w:hAnsi="Garamond"/>
          <w:color w:val="000000"/>
          <w:szCs w:val="24"/>
        </w:rPr>
        <w:t>MIEHFNHEN……..NHE I………………………………..R3131S………………...1,000 U</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90"/>
        <w:ind w:left="2260" w:hanging="2260"/>
        <w:textAlignment w:val="center"/>
        <w:rPr>
          <w:rFonts w:ascii="Garamond" w:hAnsi="Garamond" w:cs="Garamond"/>
          <w:color w:val="000000"/>
          <w:szCs w:val="24"/>
        </w:rPr>
      </w:pPr>
      <w:r>
        <w:rPr>
          <w:rFonts w:cs="Garamond" w:ascii="Garamond" w:hAnsi="Garamond"/>
          <w:color w:val="000000"/>
          <w:szCs w:val="24"/>
        </w:rPr>
        <w:t>MIEHFNOTN……. NOT I………………………………..R3189S………………….500 U</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90"/>
        <w:ind w:left="2260" w:hanging="2260"/>
        <w:textAlignment w:val="center"/>
        <w:rPr>
          <w:rFonts w:ascii="Garamond" w:hAnsi="Garamond" w:cs="Garamond"/>
          <w:color w:val="000000"/>
          <w:szCs w:val="24"/>
        </w:rPr>
      </w:pPr>
      <w:r>
        <w:rPr>
          <w:rFonts w:cs="Garamond" w:ascii="Garamond" w:hAnsi="Garamond"/>
          <w:color w:val="000000"/>
          <w:szCs w:val="24"/>
        </w:rPr>
        <w:t>MIEHFNOTN2….... NOT I……………………………….R3189L………………..2,500 U</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90"/>
        <w:ind w:left="2260" w:hanging="2260"/>
        <w:textAlignment w:val="center"/>
        <w:rPr/>
      </w:pPr>
      <w:r>
        <w:rPr>
          <w:rFonts w:cs="Garamond" w:ascii="Garamond" w:hAnsi="Garamond"/>
          <w:color w:val="000000"/>
          <w:szCs w:val="24"/>
        </w:rPr>
        <w:t>MIEHFSACN……..SAC I………………………………....R3156S…………………2,000 U</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90"/>
        <w:textAlignment w:val="center"/>
        <w:rPr>
          <w:rFonts w:ascii="Garamond" w:hAnsi="Garamond" w:cs="Garamond"/>
          <w:color w:val="000000"/>
          <w:szCs w:val="24"/>
        </w:rPr>
      </w:pPr>
      <w:r>
        <w:rPr>
          <w:rFonts w:cs="Garamond" w:ascii="Garamond" w:hAnsi="Garamond"/>
          <w:color w:val="000000"/>
          <w:szCs w:val="24"/>
        </w:rPr>
        <w:t>MIEHFSALN……. SAL I………………………………....R3138S………………….2,000 U</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90"/>
        <w:textAlignment w:val="center"/>
        <w:rPr>
          <w:rFonts w:ascii="Garamond" w:hAnsi="Garamond" w:cs="Garamond"/>
          <w:color w:val="000000"/>
          <w:szCs w:val="24"/>
        </w:rPr>
      </w:pPr>
      <w:r>
        <w:rPr>
          <w:rFonts w:cs="Garamond" w:ascii="Garamond" w:hAnsi="Garamond"/>
          <w:color w:val="000000"/>
          <w:szCs w:val="24"/>
        </w:rPr>
        <w:t>MIEHFSCAN……. SCA I………………………………...R3122S………………….1,000 U</w:t>
      </w:r>
    </w:p>
    <w:p>
      <w:pPr>
        <w:pStyle w:val="Normal"/>
        <w:tabs>
          <w:tab w:val="clear" w:pos="720"/>
          <w:tab w:val="left" w:pos="2020" w:leader="dot"/>
          <w:tab w:val="left" w:pos="6120" w:leader="dot"/>
          <w:tab w:val="left" w:pos="7920" w:leader="dot"/>
          <w:tab w:val="right" w:pos="10080" w:leader="dot"/>
        </w:tabs>
        <w:suppressAutoHyphens w:val="true"/>
        <w:autoSpaceDE w:val="false"/>
        <w:spacing w:before="0" w:after="90"/>
        <w:textAlignment w:val="center"/>
        <w:rPr>
          <w:rFonts w:ascii="Garamond" w:hAnsi="Garamond" w:cs="Garamond"/>
          <w:color w:val="000000"/>
          <w:szCs w:val="24"/>
        </w:rPr>
      </w:pPr>
      <w:r>
        <w:rPr>
          <w:rFonts w:cs="Garamond" w:ascii="Garamond" w:hAnsi="Garamond"/>
          <w:color w:val="000000"/>
          <w:szCs w:val="24"/>
        </w:rPr>
        <w:t>MIEHFSPHN……. SPH I…………………………….….R3182S………………..…..500 U</w:t>
      </w:r>
    </w:p>
    <w:p>
      <w:pPr>
        <w:pStyle w:val="Normal"/>
        <w:tabs>
          <w:tab w:val="clear" w:pos="720"/>
          <w:tab w:val="left" w:pos="2020" w:leader="dot"/>
          <w:tab w:val="right" w:pos="10080" w:leader="dot"/>
        </w:tabs>
        <w:suppressAutoHyphens w:val="true"/>
        <w:autoSpaceDE w:val="false"/>
        <w:spacing w:lineRule="auto" w:line="264" w:before="0" w:after="90"/>
        <w:ind w:left="2260" w:hanging="2260"/>
        <w:jc w:val="center"/>
        <w:textAlignment w:val="center"/>
        <w:rPr>
          <w:rFonts w:ascii="Garamond" w:hAnsi="Garamond" w:cs="Arial"/>
          <w:b/>
          <w:b/>
          <w:bCs/>
          <w:color w:val="000000"/>
          <w:sz w:val="40"/>
          <w:szCs w:val="24"/>
        </w:rPr>
      </w:pPr>
      <w:r>
        <w:rPr>
          <w:rFonts w:cs="Arial" w:ascii="Garamond" w:hAnsi="Garamond"/>
          <w:b/>
          <w:bCs/>
          <w:color w:val="000000"/>
          <w:sz w:val="40"/>
          <w:szCs w:val="24"/>
        </w:rPr>
      </w:r>
    </w:p>
    <w:p>
      <w:pPr>
        <w:pStyle w:val="Normal"/>
        <w:tabs>
          <w:tab w:val="clear" w:pos="720"/>
          <w:tab w:val="left" w:pos="2020" w:leader="dot"/>
          <w:tab w:val="right" w:pos="10080" w:leader="dot"/>
        </w:tabs>
        <w:suppressAutoHyphens w:val="true"/>
        <w:autoSpaceDE w:val="false"/>
        <w:spacing w:lineRule="auto" w:line="264" w:before="0" w:after="90"/>
        <w:ind w:left="2260" w:hanging="2260"/>
        <w:jc w:val="center"/>
        <w:textAlignment w:val="center"/>
        <w:rPr>
          <w:rFonts w:ascii="Garamond" w:hAnsi="Garamond" w:cs="Arial"/>
          <w:b/>
          <w:b/>
          <w:bCs/>
          <w:color w:val="000000"/>
          <w:sz w:val="40"/>
        </w:rPr>
      </w:pPr>
      <w:r>
        <w:rPr>
          <w:rFonts w:cs="Arial" w:ascii="Garamond" w:hAnsi="Garamond"/>
          <w:b/>
          <w:bCs/>
          <w:color w:val="000000"/>
          <w:sz w:val="40"/>
        </w:rPr>
        <w:t>PROMEGA</w:t>
      </w:r>
    </w:p>
    <w:p>
      <w:pPr>
        <w:pStyle w:val="Normal"/>
        <w:tabs>
          <w:tab w:val="clear" w:pos="720"/>
          <w:tab w:val="left" w:pos="2020" w:leader="dot"/>
          <w:tab w:val="right" w:pos="10080" w:leader="dot"/>
        </w:tabs>
        <w:suppressAutoHyphens w:val="true"/>
        <w:autoSpaceDE w:val="false"/>
        <w:spacing w:lineRule="auto" w:line="264" w:before="0" w:after="90"/>
        <w:ind w:left="2260" w:hanging="2260"/>
        <w:jc w:val="center"/>
        <w:textAlignment w:val="center"/>
        <w:rPr>
          <w:rFonts w:ascii="Garamond" w:hAnsi="Garamond" w:cs="Garamond"/>
          <w:b/>
          <w:b/>
          <w:color w:val="000000"/>
          <w:szCs w:val="24"/>
        </w:rPr>
      </w:pPr>
      <w:r>
        <w:rPr>
          <w:rFonts w:cs="Garamond" w:ascii="Garamond" w:hAnsi="Garamond"/>
          <w:b/>
          <w:color w:val="000000"/>
          <w:szCs w:val="24"/>
        </w:rPr>
        <w:t xml:space="preserve">ALL ITEMS BELOW ARE KEPT IN THE PROMEGA UNIT </w:t>
      </w:r>
    </w:p>
    <w:p>
      <w:pPr>
        <w:pStyle w:val="Normal"/>
        <w:tabs>
          <w:tab w:val="clear" w:pos="720"/>
          <w:tab w:val="left" w:pos="2020" w:leader="dot"/>
          <w:tab w:val="right" w:pos="10080" w:leader="dot"/>
        </w:tabs>
        <w:suppressAutoHyphens w:val="true"/>
        <w:autoSpaceDE w:val="false"/>
        <w:spacing w:lineRule="auto" w:line="264" w:before="0" w:after="90"/>
        <w:ind w:left="2260" w:hanging="2260"/>
        <w:jc w:val="center"/>
        <w:textAlignment w:val="center"/>
        <w:rPr/>
      </w:pPr>
      <w:r>
        <w:rPr>
          <w:rFonts w:cs="Garamond" w:ascii="Garamond" w:hAnsi="Garamond"/>
          <w:b/>
          <w:color w:val="000000"/>
          <w:szCs w:val="24"/>
        </w:rPr>
        <w:t>IN THE CSRB 3</w:t>
      </w:r>
      <w:r>
        <w:rPr>
          <w:rFonts w:cs="Garamond" w:ascii="Garamond" w:hAnsi="Garamond"/>
          <w:b/>
          <w:color w:val="000000"/>
          <w:szCs w:val="24"/>
          <w:vertAlign w:val="superscript"/>
        </w:rPr>
        <w:t>RD</w:t>
      </w:r>
      <w:r>
        <w:rPr>
          <w:rFonts w:cs="Garamond" w:ascii="Garamond" w:hAnsi="Garamond"/>
          <w:b/>
          <w:color w:val="000000"/>
          <w:szCs w:val="24"/>
        </w:rPr>
        <w:t xml:space="preserve"> FLOOR</w:t>
      </w:r>
    </w:p>
    <w:p>
      <w:pPr>
        <w:pStyle w:val="Normal"/>
        <w:tabs>
          <w:tab w:val="clear" w:pos="720"/>
          <w:tab w:val="left" w:pos="2020" w:leader="dot"/>
          <w:tab w:val="right" w:pos="10080" w:leader="dot"/>
        </w:tabs>
        <w:suppressAutoHyphens w:val="true"/>
        <w:autoSpaceDE w:val="false"/>
        <w:spacing w:lineRule="auto" w:line="264" w:before="0" w:after="90"/>
        <w:ind w:left="2260" w:hanging="2260"/>
        <w:jc w:val="center"/>
        <w:textAlignment w:val="center"/>
        <w:rPr>
          <w:rFonts w:ascii="Garamond" w:hAnsi="Garamond" w:cs="Garamond"/>
          <w:color w:val="000000"/>
        </w:rPr>
      </w:pPr>
      <w:r>
        <w:rPr>
          <w:rFonts w:cs="Garamond" w:ascii="Garamond" w:hAnsi="Garamond"/>
          <w:color w:val="000000"/>
        </w:rPr>
        <w:t>ALL OTHER PROMEGA ITEMS ARE DISCOUNTED THROUGH MCS</w:t>
      </w:r>
    </w:p>
    <w:p>
      <w:pPr>
        <w:pStyle w:val="Normal"/>
        <w:tabs>
          <w:tab w:val="clear" w:pos="720"/>
          <w:tab w:val="left" w:pos="2020" w:leader="dot"/>
          <w:tab w:val="right" w:pos="10080" w:leader="dot"/>
        </w:tabs>
        <w:suppressAutoHyphens w:val="true"/>
        <w:autoSpaceDE w:val="false"/>
        <w:spacing w:lineRule="auto" w:line="264" w:before="0" w:after="90"/>
        <w:ind w:left="2260" w:hanging="2260"/>
        <w:textAlignment w:val="center"/>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2020" w:leader="dot"/>
          <w:tab w:val="right" w:pos="10080" w:leader="dot"/>
        </w:tabs>
        <w:suppressAutoHyphens w:val="true"/>
        <w:autoSpaceDE w:val="false"/>
        <w:spacing w:before="0" w:after="86"/>
        <w:ind w:left="2260" w:hanging="2260"/>
        <w:textAlignment w:val="center"/>
        <w:rPr>
          <w:rFonts w:ascii="Garamond" w:hAnsi="Garamond" w:cs="Garamond"/>
          <w:color w:val="000000"/>
        </w:rPr>
      </w:pPr>
      <w:r>
        <w:rPr>
          <w:rFonts w:cs="Garamond" w:ascii="Garamond" w:hAnsi="Garamond"/>
          <w:color w:val="000000"/>
        </w:rPr>
        <w:t>A1360</w:t>
        <w:tab/>
        <w:t>PGEM T-EASY VECTOR SYSTM</w:t>
        <w:tab/>
      </w:r>
    </w:p>
    <w:p>
      <w:pPr>
        <w:pStyle w:val="Normal"/>
        <w:tabs>
          <w:tab w:val="clear" w:pos="720"/>
          <w:tab w:val="left" w:pos="2020" w:leader="dot"/>
          <w:tab w:val="right" w:pos="10080" w:leader="dot"/>
        </w:tabs>
        <w:suppressAutoHyphens w:val="true"/>
        <w:autoSpaceDE w:val="false"/>
        <w:spacing w:before="0" w:after="86"/>
        <w:ind w:left="2260" w:hanging="2260"/>
        <w:textAlignment w:val="center"/>
        <w:rPr>
          <w:rFonts w:ascii="Garamond" w:hAnsi="Garamond" w:cs="Garamond"/>
          <w:color w:val="000000"/>
        </w:rPr>
      </w:pPr>
      <w:r>
        <w:rPr>
          <w:rFonts w:cs="Garamond" w:ascii="Garamond" w:hAnsi="Garamond"/>
          <w:color w:val="000000"/>
        </w:rPr>
        <w:t>A3802</w:t>
        <w:tab/>
        <w:t>IMPROM II REVERSE TRANSCRIPTAS, 100 REACTIONS</w:t>
        <w:tab/>
      </w:r>
    </w:p>
    <w:p>
      <w:pPr>
        <w:pStyle w:val="Normal"/>
        <w:tabs>
          <w:tab w:val="clear" w:pos="720"/>
          <w:tab w:val="left" w:pos="2020" w:leader="dot"/>
          <w:tab w:val="right" w:pos="10080" w:leader="dot"/>
        </w:tabs>
        <w:suppressAutoHyphens w:val="true"/>
        <w:autoSpaceDE w:val="false"/>
        <w:spacing w:before="0" w:after="86"/>
        <w:ind w:left="2260" w:hanging="2260"/>
        <w:textAlignment w:val="center"/>
        <w:rPr>
          <w:rFonts w:ascii="Garamond" w:hAnsi="Garamond" w:cs="Garamond"/>
          <w:color w:val="000000"/>
        </w:rPr>
      </w:pPr>
      <w:r>
        <w:rPr>
          <w:rFonts w:cs="Garamond" w:ascii="Garamond" w:hAnsi="Garamond"/>
          <w:color w:val="000000"/>
        </w:rPr>
        <w:t>C1181</w:t>
        <w:tab/>
        <w:t>PCR NUCLEOTIDE MIX 10mM, 1000UL</w:t>
        <w:tab/>
      </w:r>
    </w:p>
    <w:p>
      <w:pPr>
        <w:pStyle w:val="Normal"/>
        <w:tabs>
          <w:tab w:val="clear" w:pos="720"/>
          <w:tab w:val="left" w:pos="2020" w:leader="dot"/>
          <w:tab w:val="right" w:pos="10080" w:leader="dot"/>
        </w:tabs>
        <w:suppressAutoHyphens w:val="true"/>
        <w:autoSpaceDE w:val="false"/>
        <w:spacing w:before="0" w:after="86"/>
        <w:ind w:left="2260" w:hanging="2260"/>
        <w:textAlignment w:val="center"/>
        <w:rPr>
          <w:rFonts w:ascii="Garamond" w:hAnsi="Garamond" w:cs="Garamond"/>
          <w:color w:val="000000"/>
        </w:rPr>
      </w:pPr>
      <w:r>
        <w:rPr>
          <w:rFonts w:cs="Garamond" w:ascii="Garamond" w:hAnsi="Garamond"/>
          <w:color w:val="000000"/>
        </w:rPr>
        <w:t>E1910……………..DUAL-LUCIFERASE ASSAY SYSTEM……………………………………………</w:t>
      </w:r>
    </w:p>
    <w:p>
      <w:pPr>
        <w:pStyle w:val="Normal"/>
        <w:tabs>
          <w:tab w:val="clear" w:pos="720"/>
          <w:tab w:val="left" w:pos="2020" w:leader="dot"/>
          <w:tab w:val="right" w:pos="10080" w:leader="dot"/>
        </w:tabs>
        <w:suppressAutoHyphens w:val="true"/>
        <w:autoSpaceDE w:val="false"/>
        <w:spacing w:before="0" w:after="86"/>
        <w:ind w:left="2260" w:hanging="2260"/>
        <w:textAlignment w:val="center"/>
        <w:rPr>
          <w:rFonts w:ascii="Garamond" w:hAnsi="Garamond" w:cs="Garamond"/>
          <w:color w:val="000000"/>
        </w:rPr>
      </w:pPr>
      <w:r>
        <w:rPr>
          <w:rFonts w:cs="Garamond" w:ascii="Garamond" w:hAnsi="Garamond"/>
          <w:color w:val="000000"/>
        </w:rPr>
        <w:t>G2101…………….DNA LADDER 100BP………………………………………………………………</w:t>
      </w:r>
    </w:p>
    <w:p>
      <w:pPr>
        <w:pStyle w:val="Normal"/>
        <w:tabs>
          <w:tab w:val="clear" w:pos="720"/>
          <w:tab w:val="left" w:pos="2020" w:leader="dot"/>
          <w:tab w:val="right" w:pos="10080" w:leader="dot"/>
        </w:tabs>
        <w:suppressAutoHyphens w:val="true"/>
        <w:autoSpaceDE w:val="false"/>
        <w:spacing w:before="0" w:after="86"/>
        <w:ind w:left="2260" w:hanging="2260"/>
        <w:textAlignment w:val="center"/>
        <w:rPr>
          <w:rFonts w:ascii="Garamond" w:hAnsi="Garamond" w:cs="Garamond"/>
          <w:color w:val="000000"/>
        </w:rPr>
      </w:pPr>
      <w:r>
        <w:rPr>
          <w:rFonts w:cs="Garamond" w:ascii="Garamond" w:hAnsi="Garamond"/>
          <w:color w:val="000000"/>
        </w:rPr>
        <w:t>G3250</w:t>
        <w:tab/>
        <w:t>DEADEND(TM) FLUOROMETRIC TUNEL SYSTEM, 60 REACTIONS</w:t>
        <w:tab/>
      </w:r>
    </w:p>
    <w:p>
      <w:pPr>
        <w:pStyle w:val="Normal"/>
        <w:tabs>
          <w:tab w:val="clear" w:pos="720"/>
          <w:tab w:val="left" w:pos="2020" w:leader="dot"/>
          <w:tab w:val="right" w:pos="10080" w:leader="dot"/>
        </w:tabs>
        <w:suppressAutoHyphens w:val="true"/>
        <w:autoSpaceDE w:val="false"/>
        <w:spacing w:before="0" w:after="86"/>
        <w:ind w:left="2260" w:hanging="2260"/>
        <w:textAlignment w:val="center"/>
        <w:rPr/>
      </w:pPr>
      <w:r>
        <w:rPr>
          <w:rFonts w:cs="Garamond" w:ascii="Garamond" w:hAnsi="Garamond"/>
          <w:color w:val="000000"/>
        </w:rPr>
        <w:t>G3580</w:t>
        <w:tab/>
        <w:t>CELL TITER 96(R) AQUEOUS ONE, SOLUTION ASSAY, 1000 ASSAYS……….</w:t>
      </w:r>
    </w:p>
    <w:p>
      <w:pPr>
        <w:pStyle w:val="Normal"/>
        <w:tabs>
          <w:tab w:val="clear" w:pos="720"/>
          <w:tab w:val="left" w:pos="2020" w:leader="dot"/>
          <w:tab w:val="right" w:pos="10080" w:leader="dot"/>
        </w:tabs>
        <w:suppressAutoHyphens w:val="true"/>
        <w:autoSpaceDE w:val="false"/>
        <w:spacing w:before="0" w:after="86"/>
        <w:ind w:left="2260" w:hanging="2260"/>
        <w:textAlignment w:val="center"/>
        <w:rPr>
          <w:rFonts w:ascii="Garamond" w:hAnsi="Garamond" w:cs="Garamond"/>
          <w:color w:val="000000"/>
        </w:rPr>
      </w:pPr>
      <w:r>
        <w:rPr>
          <w:rFonts w:cs="Garamond" w:ascii="Garamond" w:hAnsi="Garamond"/>
          <w:color w:val="000000"/>
        </w:rPr>
        <w:t>G3582</w:t>
        <w:tab/>
        <w:t>CELL TITER 96(R) AQUEOUS SOLN, ASSAY, 200 ASSAYS</w:t>
        <w:tab/>
        <w:t xml:space="preserve"> </w:t>
      </w:r>
    </w:p>
    <w:p>
      <w:pPr>
        <w:pStyle w:val="Normal"/>
        <w:tabs>
          <w:tab w:val="clear" w:pos="720"/>
          <w:tab w:val="left" w:pos="2020" w:leader="dot"/>
          <w:tab w:val="right" w:pos="10080" w:leader="dot"/>
        </w:tabs>
        <w:suppressAutoHyphens w:val="true"/>
        <w:autoSpaceDE w:val="false"/>
        <w:spacing w:before="0" w:after="86"/>
        <w:ind w:left="2260" w:hanging="2260"/>
        <w:textAlignment w:val="center"/>
        <w:rPr>
          <w:rFonts w:ascii="Garamond" w:hAnsi="Garamond" w:cs="Garamond"/>
          <w:color w:val="000000"/>
        </w:rPr>
      </w:pPr>
      <w:r>
        <w:rPr>
          <w:rFonts w:cs="Garamond" w:ascii="Garamond" w:hAnsi="Garamond"/>
          <w:color w:val="000000"/>
        </w:rPr>
        <w:t>G5711</w:t>
        <w:tab/>
        <w:t>1 KB DNA LADDER</w:t>
        <w:tab/>
      </w:r>
    </w:p>
    <w:p>
      <w:pPr>
        <w:pStyle w:val="Normal"/>
        <w:tabs>
          <w:tab w:val="clear" w:pos="720"/>
          <w:tab w:val="left" w:pos="2020" w:leader="dot"/>
          <w:tab w:val="right" w:pos="10080" w:leader="dot"/>
        </w:tabs>
        <w:suppressAutoHyphens w:val="true"/>
        <w:autoSpaceDE w:val="false"/>
        <w:spacing w:before="0" w:after="86"/>
        <w:ind w:left="2260" w:hanging="2260"/>
        <w:textAlignment w:val="center"/>
        <w:rPr>
          <w:rFonts w:ascii="Garamond" w:hAnsi="Garamond" w:cs="Garamond"/>
          <w:color w:val="000000"/>
        </w:rPr>
      </w:pPr>
      <w:r>
        <w:rPr>
          <w:rFonts w:cs="Garamond" w:ascii="Garamond" w:hAnsi="Garamond"/>
          <w:color w:val="000000"/>
        </w:rPr>
        <w:t>M1701</w:t>
        <w:tab/>
        <w:t>M-MLV REVERSE TRANSCRIPTASE, 10,000 UNITS</w:t>
        <w:tab/>
      </w:r>
    </w:p>
    <w:p>
      <w:pPr>
        <w:pStyle w:val="Normal"/>
        <w:tabs>
          <w:tab w:val="clear" w:pos="720"/>
          <w:tab w:val="left" w:pos="2020" w:leader="dot"/>
          <w:tab w:val="right" w:pos="10080" w:leader="dot"/>
        </w:tabs>
        <w:suppressAutoHyphens w:val="true"/>
        <w:autoSpaceDE w:val="false"/>
        <w:spacing w:before="0" w:after="86"/>
        <w:ind w:left="2260" w:hanging="2260"/>
        <w:textAlignment w:val="center"/>
        <w:rPr>
          <w:rFonts w:ascii="Garamond" w:hAnsi="Garamond" w:cs="Garamond"/>
          <w:color w:val="000000"/>
        </w:rPr>
      </w:pPr>
      <w:r>
        <w:rPr>
          <w:rFonts w:cs="Garamond" w:ascii="Garamond" w:hAnsi="Garamond"/>
          <w:color w:val="000000"/>
        </w:rPr>
        <w:t>M1801</w:t>
        <w:tab/>
        <w:t>T4 DNA LIGASE 100U PROMG</w:t>
        <w:tab/>
        <w:t xml:space="preserve"> </w:t>
      </w:r>
    </w:p>
    <w:p>
      <w:pPr>
        <w:pStyle w:val="Normal"/>
        <w:tabs>
          <w:tab w:val="clear" w:pos="720"/>
          <w:tab w:val="left" w:pos="2020" w:leader="dot"/>
          <w:tab w:val="right" w:pos="10080" w:leader="dot"/>
        </w:tabs>
        <w:suppressAutoHyphens w:val="true"/>
        <w:autoSpaceDE w:val="false"/>
        <w:spacing w:before="0" w:after="86"/>
        <w:ind w:left="2260" w:hanging="2260"/>
        <w:textAlignment w:val="center"/>
        <w:rPr>
          <w:rFonts w:ascii="Garamond" w:hAnsi="Garamond" w:cs="Garamond"/>
          <w:color w:val="000000"/>
        </w:rPr>
      </w:pPr>
      <w:r>
        <w:rPr>
          <w:rFonts w:cs="Garamond" w:ascii="Garamond" w:hAnsi="Garamond"/>
          <w:color w:val="000000"/>
        </w:rPr>
        <w:t>M4261</w:t>
        <w:tab/>
        <w:t>RNASE ONE(TM) RIBONUCLEASE, 1000U</w:t>
        <w:tab/>
        <w:t xml:space="preserve"> </w:t>
      </w:r>
    </w:p>
    <w:p>
      <w:pPr>
        <w:pStyle w:val="Normal"/>
        <w:tabs>
          <w:tab w:val="clear" w:pos="720"/>
          <w:tab w:val="left" w:pos="2020" w:leader="dot"/>
          <w:tab w:val="right" w:pos="10080" w:leader="dot"/>
        </w:tabs>
        <w:suppressAutoHyphens w:val="true"/>
        <w:autoSpaceDE w:val="false"/>
        <w:spacing w:before="0" w:after="86"/>
        <w:ind w:left="2260" w:hanging="2260"/>
        <w:textAlignment w:val="center"/>
        <w:rPr/>
      </w:pPr>
      <w:r>
        <w:rPr>
          <w:rFonts w:cs="Garamond" w:ascii="Garamond" w:hAnsi="Garamond"/>
          <w:color w:val="000000"/>
        </w:rPr>
        <w:t>M5101</w:t>
        <w:tab/>
        <w:t>AMV REVERSE TRANSCRIPTASE</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M8295</w:t>
        <w:tab/>
        <w:t>GOTAQ(R) FLEXI DNA POLYMERASE, 500 UNIT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N2511</w:t>
        <w:tab/>
        <w:t xml:space="preserve"> RNASE INHIBITOR RECOMBINANT RNASIN, 1,500 UNIT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P1193</w:t>
        <w:tab/>
        <w:t>NUCLEASE FREE WATER 50ML, 2 X 25ML</w:t>
        <w:tab/>
        <w:t xml:space="preserve"> </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R6041</w:t>
        <w:tab/>
        <w:t>HIND III 2000U</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R6431</w:t>
        <w:tab/>
        <w:t>NOT I 200U</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U1511</w:t>
        <w:tab/>
        <w:t>dNTP MIX, 10mM, 200UL</w:t>
        <w:tab/>
        <w:t xml:space="preserve"> </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U1515</w:t>
        <w:tab/>
        <w:t>dNTP MIX, 10mM, 1000UL</w:t>
        <w:tab/>
      </w:r>
    </w:p>
    <w:p>
      <w:pPr>
        <w:pStyle w:val="Normal"/>
        <w:tabs>
          <w:tab w:val="clear" w:pos="720"/>
          <w:tab w:val="left" w:pos="2020" w:leader="dot"/>
          <w:tab w:val="right" w:pos="10080" w:leader="dot"/>
        </w:tabs>
        <w:suppressAutoHyphens w:val="true"/>
        <w:autoSpaceDE w:val="false"/>
        <w:spacing w:lineRule="auto" w:line="264" w:before="0" w:after="90"/>
        <w:ind w:left="2260" w:hanging="2260"/>
        <w:jc w:val="center"/>
        <w:textAlignment w:val="center"/>
        <w:rPr>
          <w:rFonts w:ascii="Garamond" w:hAnsi="Garamond" w:cs="Garamond"/>
          <w:color w:val="000000"/>
        </w:rPr>
      </w:pPr>
      <w:r>
        <w:rPr>
          <w:rFonts w:cs="Garamond" w:ascii="Garamond" w:hAnsi="Garamond"/>
          <w:color w:val="000000"/>
        </w:rPr>
      </w:r>
    </w:p>
    <w:p>
      <w:pPr>
        <w:pStyle w:val="Normal"/>
        <w:tabs>
          <w:tab w:val="clear" w:pos="720"/>
          <w:tab w:val="left" w:pos="2020" w:leader="dot"/>
          <w:tab w:val="right" w:pos="10080" w:leader="dot"/>
        </w:tabs>
        <w:suppressAutoHyphens w:val="true"/>
        <w:autoSpaceDE w:val="false"/>
        <w:spacing w:before="0" w:after="90"/>
        <w:ind w:left="2260" w:hanging="2260"/>
        <w:jc w:val="center"/>
        <w:textAlignment w:val="center"/>
        <w:rPr>
          <w:rFonts w:ascii="Garamond" w:hAnsi="Garamond" w:cs="Arial"/>
          <w:b/>
          <w:b/>
          <w:bCs/>
          <w:color w:val="000000"/>
          <w:sz w:val="40"/>
        </w:rPr>
      </w:pPr>
      <w:r>
        <w:rPr>
          <w:rFonts w:cs="Arial" w:ascii="Garamond" w:hAnsi="Garamond"/>
          <w:b/>
          <w:bCs/>
          <w:color w:val="000000"/>
          <w:sz w:val="40"/>
        </w:rPr>
        <w:t>QIAGEN</w:t>
      </w:r>
    </w:p>
    <w:p>
      <w:pPr>
        <w:pStyle w:val="Normal"/>
        <w:tabs>
          <w:tab w:val="clear" w:pos="720"/>
          <w:tab w:val="left" w:pos="2020" w:leader="dot"/>
          <w:tab w:val="right" w:pos="10080" w:leader="dot"/>
        </w:tabs>
        <w:suppressAutoHyphens w:val="true"/>
        <w:autoSpaceDE w:val="false"/>
        <w:spacing w:lineRule="auto" w:line="360" w:before="0" w:after="90"/>
        <w:ind w:left="2260" w:hanging="2260"/>
        <w:jc w:val="center"/>
        <w:textAlignment w:val="center"/>
        <w:rPr>
          <w:rFonts w:ascii="Garamond" w:hAnsi="Garamond" w:cs="Arial"/>
          <w:bCs/>
          <w:color w:val="000000"/>
          <w:szCs w:val="24"/>
        </w:rPr>
      </w:pPr>
      <w:r>
        <w:rPr>
          <w:rFonts w:cs="Arial" w:ascii="Garamond" w:hAnsi="Garamond"/>
          <w:bCs/>
          <w:color w:val="000000"/>
          <w:szCs w:val="24"/>
        </w:rPr>
        <w:t>ALL OTHER QIAGEN ITEMS ARE DISCOUNTED THROUGH MCS CONTRACT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2123……………...QIAGEN PLASMID MINI KIT (25) ……………………………………………….</w:t>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2143</w:t>
        <w:tab/>
        <w:t>QIAGEN PLASMID MIDI KIT (25)</w:t>
        <w:tab/>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2163</w:t>
        <w:tab/>
        <w:t>QIAGEN PLASMID MAXI KIT (25)</w:t>
        <w:tab/>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2245</w:t>
        <w:tab/>
        <w:t>QIAFILTER PLASMID MIDI KIT (100)</w:t>
        <w:tab/>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2262……………...QIAFILTER PLASMID MAXI KIT (10)……………………………………………</w:t>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2362</w:t>
        <w:tab/>
        <w:t>ENDOFREE PLASMID MAXI KIT (10)</w:t>
        <w:tab/>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2381</w:t>
        <w:tab/>
        <w:t>ENDOFREE PLASMID MEGA KIT (5)</w:t>
        <w:tab/>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2643</w:t>
        <w:tab/>
        <w:t>HISPEED PLASMID MIDI KIT (25)</w:t>
        <w:tab/>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2662</w:t>
        <w:tab/>
        <w:t>HISPEED PLASMID MAXI KIT (10)</w:t>
        <w:tab/>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2663</w:t>
        <w:tab/>
        <w:t>HISPEED PLASMID MAXI KIT (25)</w:t>
        <w:tab/>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20021</w:t>
        <w:tab/>
        <w:t>QIAEX II GEL EXTRACTION KIT</w:t>
        <w:tab/>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27104</w:t>
        <w:tab/>
        <w:t>QIAPREP SPIN MINIPREP KIT (50)</w:t>
        <w:tab/>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27106</w:t>
        <w:tab/>
        <w:t>QIAPREP SPIN MINIPREP KIT (250)</w:t>
        <w:tab/>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28004………………MINELUTE PCR PURIFICATION KIT (50)………………………………………</w:t>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28104</w:t>
        <w:tab/>
        <w:t>QIAQUICK PCR PURIFICATIN KIT (50)</w:t>
        <w:tab/>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28106</w:t>
        <w:tab/>
        <w:t>QIAQUICK PCR PURIFICATIN KIT (250)</w:t>
        <w:tab/>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28604………………MINELUTE GEL EXTRACTION KIT (50)………………………………………..</w:t>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28704</w:t>
        <w:tab/>
        <w:t>QIAQUIK GEL EXTRACTION KIT (50)</w:t>
        <w:tab/>
        <w:tab/>
        <w:t xml:space="preserve"> </w:t>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28706</w:t>
        <w:tab/>
        <w:t>QIAQUIK GEL EXTRACTION KIT (250)</w:t>
        <w:tab/>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30622………………COLUMNS NI-NTA SUPERFLO 12 X 1.5ML………………………………………</w:t>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51106</w:t>
        <w:tab/>
        <w:t>QIAAMP DNA BLOOD MINI KIT (250)</w:t>
        <w:tab/>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51304………………QIAAMP DNA MINI KIT (50)……………………………………………………..</w:t>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51306</w:t>
        <w:tab/>
        <w:t>QIAAMP DNA MINI KIT (250)</w:t>
        <w:tab/>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51504</w:t>
        <w:tab/>
        <w:t>QIAAMP DNA STOOL MINI KIT (50)</w:t>
        <w:tab/>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52904</w:t>
        <w:tab/>
        <w:t>QIAAMP VIRAL RNA MINI KIT (50)</w:t>
        <w:tab/>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53704</w:t>
        <w:tab/>
        <w:t>QIAAMP ULTRASENS VIRUS KIT (50)</w:t>
        <w:tab/>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56304</w:t>
        <w:tab/>
        <w:t>QIAAMP DNA MICRO KIT (50)</w:t>
        <w:tab/>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56404………………QIAMP DNA FFPE TISSUE KIT (50)……………………………………………..</w:t>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69504</w:t>
        <w:tab/>
        <w:t>DNEASY BLOOD &amp; TISSUE KIT (50)</w:t>
        <w:tab/>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74004………………RNEASY MICRO KIT (50)…………………………………………………………</w:t>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74104</w:t>
        <w:tab/>
        <w:t>RNEASY MINI KIT (50)</w:t>
        <w:tab/>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74106</w:t>
        <w:tab/>
        <w:t>RNEASY MINI KIT (50)</w:t>
        <w:tab/>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74134</w:t>
        <w:tab/>
        <w:t>RNEASY PLUS MINI KIT (50)</w:t>
        <w:tab/>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75142………………RNEASY MIDI KIT (10)……………………………………………………………</w:t>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75162</w:t>
        <w:tab/>
        <w:t>RNEASY MAXI KIT (12)……………………………………</w:t>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75842</w:t>
        <w:tab/>
        <w:t>RNEASY LIPID TISSUE MIDI KIT (10)</w:t>
        <w:tab/>
        <w:t>…</w:t>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76104………………RNA LATER RNA STABILIZATION REAGENT……..50ML……………………</w:t>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76106</w:t>
        <w:tab/>
        <w:t>RNALATER RNA STABILIZATION REAGENT</w:t>
        <w:tab/>
        <w:t>….250ML</w:t>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79217</w:t>
        <w:tab/>
        <w:t>BUFFER EL</w:t>
        <w:tab/>
        <w:t>…1000ML</w:t>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79254</w:t>
        <w:tab/>
        <w:t>RNASE FREE DNASE SET (50)</w:t>
        <w:tab/>
        <w:tab/>
        <w:t xml:space="preserve"> </w:t>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79654</w:t>
        <w:tab/>
        <w:t>QIASHREDDER (50)</w:t>
        <w:tab/>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79656</w:t>
        <w:tab/>
        <w:t>QIASHREDDER (250)</w:t>
        <w:tab/>
        <w:tab/>
        <w:t xml:space="preserve"> </w:t>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80004</w:t>
        <w:tab/>
        <w:t>ALLPREP DNA RNA PROTIEN MINI KIT (50)</w:t>
        <w:tab/>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58667</w:t>
        <w:tab/>
        <w:t>PUREGENE TISSUE KIT</w:t>
        <w:tab/>
        <w:t>4G</w:t>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201203</w:t>
        <w:tab/>
        <w:t>TAQ DNA POLYMERASE</w:t>
        <w:tab/>
        <w:t>250U</w:t>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201443</w:t>
        <w:tab/>
        <w:t>TAQ PCR MASTER MIX</w:t>
        <w:tab/>
        <w:t>250U</w:t>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203203…………….HOT START TAQ DNA POLY (250)………………………………………………</w:t>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205110</w:t>
        <w:tab/>
        <w:t>OMNISCRIPT RT KIT (10)………………………………..</w:t>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205111</w:t>
        <w:tab/>
        <w:t>OMNISCRIPT RT (50)</w:t>
        <w:tab/>
        <w:t>.</w:t>
        <w:tab/>
        <w:t xml:space="preserve"> </w:t>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206402…………….PCR KIT LONG RANGE (100)……………………………………………………..</w:t>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210212…………….QIAGEN ONESTEP RT-PCR KIT (100)</w:t>
        <w:tab/>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217004</w:t>
        <w:tab/>
        <w:t>MIRNEASY MINI KIT (50)</w:t>
        <w:tab/>
        <w:tab/>
        <w:t xml:space="preserve"> </w:t>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301105</w:t>
        <w:tab/>
        <w:t>POLYFECT TRANSFECTION REAGENT</w:t>
        <w:tab/>
        <w:t>1ML</w:t>
        <w:tab/>
      </w:r>
    </w:p>
    <w:p>
      <w:pPr>
        <w:pStyle w:val="Normal"/>
        <w:tabs>
          <w:tab w:val="clear" w:pos="720"/>
          <w:tab w:val="left" w:pos="2020" w:leader="dot"/>
          <w:tab w:val="left" w:pos="720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301704</w:t>
        <w:tab/>
        <w:t>HIPERFECT TRANSFECTION REAGENT</w:t>
        <w:tab/>
        <w:t>0.5ML</w:t>
        <w:tab/>
      </w:r>
    </w:p>
    <w:p>
      <w:pPr>
        <w:pStyle w:val="Normal"/>
        <w:tabs>
          <w:tab w:val="clear" w:pos="720"/>
          <w:tab w:val="left" w:pos="2020" w:leader="dot"/>
          <w:tab w:val="right" w:pos="10080" w:leader="dot"/>
        </w:tabs>
        <w:suppressAutoHyphens w:val="true"/>
        <w:autoSpaceDE w:val="false"/>
        <w:spacing w:lineRule="auto" w:line="360" w:before="0" w:after="90"/>
        <w:ind w:left="2260" w:hanging="2260"/>
        <w:textAlignment w:val="center"/>
        <w:rPr>
          <w:rFonts w:ascii="Garamond" w:hAnsi="Garamond" w:cs="Garamond"/>
          <w:color w:val="000000"/>
        </w:rPr>
      </w:pPr>
      <w:r>
        <w:rPr>
          <w:rFonts w:cs="Garamond" w:ascii="Garamond" w:hAnsi="Garamond"/>
          <w:color w:val="000000"/>
        </w:rPr>
      </w:r>
    </w:p>
    <w:p>
      <w:pPr>
        <w:pStyle w:val="Normal"/>
        <w:tabs>
          <w:tab w:val="clear" w:pos="720"/>
          <w:tab w:val="left" w:pos="2020" w:leader="dot"/>
          <w:tab w:val="right" w:pos="10080" w:leader="dot"/>
        </w:tabs>
        <w:suppressAutoHyphens w:val="true"/>
        <w:autoSpaceDE w:val="false"/>
        <w:spacing w:lineRule="auto" w:line="360" w:before="0" w:after="90"/>
        <w:ind w:left="2260" w:hanging="2260"/>
        <w:jc w:val="center"/>
        <w:textAlignment w:val="center"/>
        <w:rPr>
          <w:rFonts w:ascii="Garamond" w:hAnsi="Garamond" w:cs="Arial"/>
          <w:b/>
          <w:b/>
          <w:bCs/>
          <w:color w:val="000000"/>
          <w:sz w:val="40"/>
        </w:rPr>
      </w:pPr>
      <w:r>
        <w:rPr>
          <w:rFonts w:cs="Arial" w:ascii="Garamond" w:hAnsi="Garamond"/>
          <w:b/>
          <w:bCs/>
          <w:color w:val="000000"/>
          <w:sz w:val="40"/>
        </w:rPr>
        <w:t>ROCHE</w:t>
      </w:r>
    </w:p>
    <w:p>
      <w:pPr>
        <w:pStyle w:val="Normal"/>
        <w:tabs>
          <w:tab w:val="clear" w:pos="720"/>
          <w:tab w:val="left" w:pos="2020" w:leader="dot"/>
          <w:tab w:val="right" w:pos="10080" w:leader="dot"/>
        </w:tabs>
        <w:suppressAutoHyphens w:val="true"/>
        <w:autoSpaceDE w:val="false"/>
        <w:spacing w:before="0" w:after="90"/>
        <w:ind w:left="2260" w:hanging="2260"/>
        <w:jc w:val="center"/>
        <w:textAlignment w:val="center"/>
        <w:rPr/>
      </w:pPr>
      <w:r>
        <w:rPr>
          <w:rFonts w:cs="Garamond" w:ascii="Garamond" w:hAnsi="Garamond"/>
          <w:b/>
          <w:color w:val="000000"/>
          <w:szCs w:val="24"/>
        </w:rPr>
        <w:t xml:space="preserve">ALL ITEMS BELOW ARE KEPT IN THE ROCHE UNIT </w:t>
      </w:r>
    </w:p>
    <w:p>
      <w:pPr>
        <w:pStyle w:val="Normal"/>
        <w:tabs>
          <w:tab w:val="clear" w:pos="720"/>
          <w:tab w:val="left" w:pos="2020" w:leader="dot"/>
          <w:tab w:val="right" w:pos="10080" w:leader="dot"/>
        </w:tabs>
        <w:suppressAutoHyphens w:val="true"/>
        <w:autoSpaceDE w:val="false"/>
        <w:spacing w:lineRule="auto" w:line="264" w:before="0" w:after="90"/>
        <w:ind w:left="2260" w:hanging="2260"/>
        <w:jc w:val="center"/>
        <w:textAlignment w:val="center"/>
        <w:rPr/>
      </w:pPr>
      <w:r>
        <w:rPr>
          <w:rFonts w:cs="Garamond" w:ascii="Garamond" w:hAnsi="Garamond"/>
          <w:b/>
          <w:color w:val="000000"/>
          <w:szCs w:val="24"/>
        </w:rPr>
        <w:t>IN THE CSRB 3</w:t>
      </w:r>
      <w:r>
        <w:rPr>
          <w:rFonts w:cs="Garamond" w:ascii="Garamond" w:hAnsi="Garamond"/>
          <w:b/>
          <w:color w:val="000000"/>
          <w:szCs w:val="24"/>
          <w:vertAlign w:val="superscript"/>
        </w:rPr>
        <w:t>RD</w:t>
      </w:r>
      <w:r>
        <w:rPr>
          <w:rFonts w:cs="Garamond" w:ascii="Garamond" w:hAnsi="Garamond"/>
          <w:b/>
          <w:color w:val="000000"/>
          <w:szCs w:val="24"/>
        </w:rPr>
        <w:t xml:space="preserve"> FLOOR</w:t>
      </w:r>
    </w:p>
    <w:p>
      <w:pPr>
        <w:pStyle w:val="Normal"/>
        <w:tabs>
          <w:tab w:val="clear" w:pos="720"/>
          <w:tab w:val="left" w:pos="2020" w:leader="dot"/>
          <w:tab w:val="right" w:pos="10080" w:leader="dot"/>
        </w:tabs>
        <w:suppressAutoHyphens w:val="true"/>
        <w:autoSpaceDE w:val="false"/>
        <w:spacing w:lineRule="auto" w:line="360" w:before="0" w:after="90"/>
        <w:ind w:left="2260" w:hanging="2260"/>
        <w:jc w:val="center"/>
        <w:textAlignment w:val="center"/>
        <w:rPr/>
      </w:pPr>
      <w:r>
        <w:rPr>
          <w:rFonts w:cs="Garamond" w:ascii="Garamond" w:hAnsi="Garamond"/>
          <w:color w:val="000000"/>
        </w:rPr>
        <w:t>ALL OTHER ROCHE ITEMS ARE DISCOUNTED THROUGH MC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093274910……….ANTI-DIGOXIGENIN-AP, FAB FRAGMENT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867423001……….ANTI-HA HIGH AFFINITY……………………………………………………..</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0236624001……….APROTININ………………………………………………………………………..</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0127523001</w:t>
        <w:tab/>
        <w:t>ATP, DI-NA   5G</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0656275001……….BAM H I…………………………………………………………………………….</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0348767001……….BGL II………………………………………………………………………………</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442074001</w:t>
        <w:tab/>
        <w:t>BM PURPLE, AP SUBSTRATE 100ML</w:t>
        <w:tab/>
        <w:t xml:space="preserve"> </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3117332001……….BOVINE SERUM ALBUMIN, FRACTION V, PROTEASE FREE, 50G………..</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544675001……….CELL DEATH DETECTION ELISA…………………………………………….</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774425001……….CELL DEATH DETECTION ELISA PLU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5015944001……….CELL PROLIFERATION REAGENT WST-1……………………………………</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644807001……….CELL PROLIFERATION REAGENT WST-1…………………………………….</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693116001……….COMPLETE, IN EASY PACK…………………………………………………….</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697498001……….COMPLETE PROTEASE INHIBITOR TABLETS, 20 TABLET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836145001………COMPLETE PROTEASE INHIBITOR, 3 X 20……………………………………</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5892970001……….COMPLETE, ULTRA TABLETS, MINI, EASY PACK……………………………</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693132001………COMPLETE, EDTA-FREE…………………………………………………………</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5056489001………COMPLETE, EDTA-FREE…………………………………………………………</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04693159001</w:t>
        <w:tab/>
        <w:t>COMPLETE, EDTA-FREE, MINI, IN EASY PACK</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873580001</w:t>
        <w:tab/>
        <w:t>COMPLETE EDTA-FREE TABLETS, 20 TABLETS/BOTTLE</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04693124001……….COMPLETE, MINI………………………………………………………………….</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836153001</w:t>
        <w:tab/>
        <w:t>COMPLETE MINI   25 TABLET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836170001</w:t>
        <w:tab/>
        <w:t>COMPLETE MINI EDTA-FREE, 25 TABLET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5892791001……….COMPLETE ULTRA, MINI, EDTA FREE EASY PACK…………………………..</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697498001</w:t>
        <w:tab/>
        <w:t>COMPLETE PROTEASE INHIBITOR, TABLETS   20 TABLET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744926001………CYTOXICITY DETECTION KIT PLUS (LDH)……………………………………</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603558001………DIG EASY HYB…………………………………………………………………….</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796895001………DIG EASY HYB GRANULE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277073910</w:t>
        <w:tab/>
        <w:t>DIG RNA LABELING MIXTURE, 40UL/20 REACTION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585762001………DIG WASH AND BLOCK BUFFER SET…………………………………………..</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0104159001</w:t>
        <w:tab/>
        <w:t>DNASE I 100MG</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716728001………DNASE I RECOMBINANT, RNASE-FREE……………………………………….</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0742970001………DPN I……………………………………………………………………………….</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420429001………ENDOPROTEINASE LYS-C SEQUENCING GRADE…………………………..</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04738250001………..EXPAND HIGH FIDELITY PCR SYSTEM, DNTP PACK……………………….</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738268001………EXPAND HIGH FIDELITY PCR SYSTEM, DNTP PACK………………………..</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743725001………EXPAND HIGH FIDELITY PLUS PCR SYSTEM, DNTP PACK…………………</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829042001………EXPAND LONG RANGE DNTP PACK…………………………………………..</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738284001………FASTSTART HIGH FIDELITY PCR SYSTEM, DNTP PACK……………………</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738357001………FASTSTART TAQ DNA POLYMERASE, DNTP PACK………………………….</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913949001………FASTSTART UNIVERSAL PROBE MASTER (ROX)…………………………….</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913957001………FASTSTART UNIVERSAL PROBE MASTER (ROX)……………………………..</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913850001………FASTSTART UNIVERSAL SYBER GREEN MASTER (ROX)……………………</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483188001………FIRST STRAND cDNA SYNTHESIS KIT FOR RT-PCR (AMV)…………………..</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0901393001………GLYCOGEN………………………………………………………………………..</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0843555001………HYGROMYCIN B………………………………………………………………….</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684795910………IN SITU CELL DEATH FL KIT………………………………………………….</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11810740001……….IN SITU CELL PROLIFERATION KIT, FLOU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2156792910………IN SITU CELL DEATH DETECTION KIT, TMR RED………………………….</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729757001………LIGHT CYCLER 480 SEALING FOI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707494001………LIGHTCYCLER 480 PROBES MASTER…………………………………………..</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707516001………LIGHTCYCLER 480 SYBER GREEN I MASTER…………………………………</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729692001………LIGHTCYCLER 480, MULTIWELL PLATE 96……………………………………</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887352001………LIGHTCYCLER 480 SYBER GREEN I MASTER…………………………………</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2015196001………LUMI-LIGHT PLUS WESTERN BLOTTING SUBSTRATE………………………</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697471001………NBT/BCIP READY TO USE TABLET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681451001………NBT/BCIP STOCK SOLUTION……………………………………………………</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0835323001………NCO I………………………………………………………………………………..</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014714001………NOT I………………………………………………………………………………..</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636103001</w:t>
        <w:tab/>
        <w:t>PCR MASTER MIX KIT, 100 REACTION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0127396001……….PHOSPHOGLUCOSE ISOMERASE (PGI)………………………………………..</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906837001………PHOS STOP………………………………………………………………………..</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906845001………PHOS STOP……………………………………………………………………….</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3115879001………PROTEINASE K, RECOMBINANT, PCR GRADE……………………………….</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3115887001………PROTEINASE K, RECOMBINANT, PCR GRADE……………………………….</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30100140001……..PVDF WESTERN BLOTTING MEMBRANE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11274015001………QUICK SPIN G-50 RNA 100411, 20 COL / PK</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898133001………RAPID ALKALINE PHOSPHATASE………………………………………………</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898117001………RAPID DNA DEPHOS &amp; LIGATION KIT……………………………………….</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898125001………RAPID DNA DEPHOS &amp; LIGATION KIT………………………………………..</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828665001………RNA ISOLATION KIT, HIGH PURE……………………………………………..</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10109169001………RNASE A 100MG</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0348783001………SAL I…………………………………………………………………………………</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0567663001………SAL I…………………………………………………………………………………</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0220566001………SMA I…………………………………………………………………………………</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008943001………SPE I………………………………………………………………………………….</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0476880001……..STU I………………………………………………………………………………….</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031163001………T3 RNA POLYMERASE…………………………………………………………….</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0881767001………T7 RNA POLYMERASE……………………………………………………………..</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738225001</w:t>
        <w:tab/>
        <w:t>TAQ DNA POLYMERASE (1 U/UL), DNTPACK</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738241001………TAQ DNA POLYMERASE (1U/UL), DNTPACK…………………………………..</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728866001………TAQ DNA POLYMERASE, DNTPACK……………………………………………</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728874001………TAQ DNA POLYMERASE, DNTPACK……………………………………………</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728882001………TAQ DNA POLYMERASE, DNTPACK……………………………………………</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379012001………TRANSCRIPTOR FIRST STRAND cDNA SYNTHESIS KIT………………………</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896866001………TRANSCRIPTOR FIRST STRAND cDNA SYNTHESIS KIT……………………...</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897030001………TRANSCRIPTOR FIRST STRAND cDNA SYNTHESIS KIT……………………...</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5893151001………TRANSCRIPTOR UNIVERSAL CDNA MASTER…………………………………</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667157001………TRIPURE ISOLATION REAGENT………………………………………………..</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3118142001………TRIS BASE…………………………………………………………………………..</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5046211001………UNIVERSAL PROBELIBRARY MOUSE GAPD GENE ASSAY………………….</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5046220001………UNIVERSAL PROBELIBRARY RAT GAPD GENE ASSAY………………………</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921673001………WESTERN BLOCKING REAGENT, SOLUTION………………………………..</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0674265001………XBA I………………………………………………………………………………..</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3117073001………X-GA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0703770001………XHO I………………………………………………………………………………..</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0899194001………XHO I………………………………………………………………………………..</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6366236001………X-TREME GENE HP DNA TRANSFECTION REAGENT………………………</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06266244001……… X-TREME GENE HP DNA TRANSFECTION REAGENT………………………</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06366546001……… X-TREME GENE HP DNA TRANSFECTION REAGENT………………………</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6365779001……….X-TREME GENE 9 DNA TRANSFECTION REAGENT…………………………</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06365787001……… X-TREME GENE 9 DNA TRANSFECTION REAGENT…………………………</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06365809001…….... X-TREME GENE 9 DNA TRANSFECTION REAGENT………...………………</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04476093001………X-TREME GENE siRNA TRANSFECTION REAGENT…………………………</w:t>
      </w:r>
    </w:p>
    <w:p>
      <w:pPr>
        <w:pStyle w:val="Normal"/>
        <w:tabs>
          <w:tab w:val="clear" w:pos="720"/>
          <w:tab w:val="left" w:pos="2020" w:leader="dot"/>
          <w:tab w:val="right" w:pos="10080" w:leader="dot"/>
        </w:tabs>
        <w:suppressAutoHyphens w:val="true"/>
        <w:autoSpaceDE w:val="false"/>
        <w:spacing w:lineRule="auto" w:line="360" w:before="0" w:after="90"/>
        <w:ind w:left="2260" w:hanging="2260"/>
        <w:jc w:val="center"/>
        <w:textAlignment w:val="center"/>
        <w:rPr>
          <w:rFonts w:ascii="Garamond" w:hAnsi="Garamond" w:cs="Arial"/>
          <w:b/>
          <w:b/>
          <w:bCs/>
          <w:color w:val="000000"/>
          <w:sz w:val="40"/>
        </w:rPr>
      </w:pPr>
      <w:r>
        <w:rPr>
          <w:rFonts w:cs="Arial" w:ascii="Garamond" w:hAnsi="Garamond"/>
          <w:b/>
          <w:bCs/>
          <w:color w:val="000000"/>
          <w:sz w:val="40"/>
        </w:rPr>
      </w:r>
    </w:p>
    <w:p>
      <w:pPr>
        <w:pStyle w:val="Normal"/>
        <w:tabs>
          <w:tab w:val="clear" w:pos="720"/>
          <w:tab w:val="left" w:pos="2020" w:leader="dot"/>
          <w:tab w:val="right" w:pos="10080" w:leader="dot"/>
        </w:tabs>
        <w:suppressAutoHyphens w:val="true"/>
        <w:autoSpaceDE w:val="false"/>
        <w:spacing w:before="0" w:after="90"/>
        <w:ind w:left="2260" w:hanging="2260"/>
        <w:jc w:val="center"/>
        <w:textAlignment w:val="center"/>
        <w:rPr>
          <w:rFonts w:ascii="Garamond" w:hAnsi="Garamond" w:cs="Arial"/>
          <w:b/>
          <w:b/>
          <w:bCs/>
          <w:color w:val="000000"/>
          <w:sz w:val="40"/>
        </w:rPr>
      </w:pPr>
      <w:r>
        <w:rPr>
          <w:rFonts w:cs="Arial" w:ascii="Garamond" w:hAnsi="Garamond"/>
          <w:b/>
          <w:bCs/>
          <w:color w:val="000000"/>
          <w:sz w:val="40"/>
        </w:rPr>
        <w:t>BD FALCON</w:t>
      </w:r>
    </w:p>
    <w:p>
      <w:pPr>
        <w:pStyle w:val="Normal"/>
        <w:tabs>
          <w:tab w:val="clear" w:pos="720"/>
          <w:tab w:val="left" w:pos="2020" w:leader="dot"/>
          <w:tab w:val="right" w:pos="10080" w:leader="dot"/>
        </w:tabs>
        <w:suppressAutoHyphens w:val="true"/>
        <w:autoSpaceDE w:val="false"/>
        <w:spacing w:lineRule="auto" w:line="360" w:before="0" w:after="90"/>
        <w:ind w:left="2260" w:hanging="2260"/>
        <w:jc w:val="center"/>
        <w:textAlignment w:val="center"/>
        <w:rPr/>
      </w:pPr>
      <w:r>
        <w:rPr>
          <w:rFonts w:cs="Arial" w:ascii="Garamond" w:hAnsi="Garamond"/>
          <w:bCs/>
          <w:color w:val="000000"/>
          <w:szCs w:val="24"/>
        </w:rPr>
        <w:t>ALL OTHER BD FALCON ITEMS ARE DISCOUNTED THROUGH MCS CONTRACT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Arial"/>
          <w:bCs/>
          <w:color w:val="000000"/>
          <w:szCs w:val="24"/>
        </w:rPr>
      </w:pPr>
      <w:r>
        <w:rPr>
          <w:rFonts w:cs="Arial" w:ascii="Garamond" w:hAnsi="Garamond"/>
          <w:bCs/>
          <w:color w:val="000000"/>
          <w:szCs w:val="24"/>
        </w:rPr>
        <w:t>PLEASE NOTE: CORNING HAS PURCHASED BD DISCOVERY, SOME OF THE ITEM NUMBERS MAY BE CHANGING OR WILL BE ELIMINATED IN THE NEAR FUTURE</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PI7543</w:t>
        <w:tab/>
        <w:t xml:space="preserve">PIPET SERO 5ML INDIV WRAP, </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PI7551</w:t>
        <w:tab/>
        <w:t>PIPET SERO 10ML INDIV WRAP, 200/CS</w:t>
        <w:tab/>
        <w:t xml:space="preserve"> </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PI7525</w:t>
        <w:tab/>
        <w:t>PIPET SERO 25ML INDIV WRAP, 200/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PI7550</w:t>
        <w:tab/>
        <w:t>PIPET SERO 50ML INDIV WRAP</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SU5196</w:t>
        <w:tab/>
        <w:t>SYRINGE NEEDLES 18X 1.5, 100/PK</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SU5175</w:t>
        <w:tab/>
        <w:t>SYRINGE NEEDLES 20X 1, 100/PK</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SU5176</w:t>
        <w:tab/>
        <w:t>SYRINGE NEEDLES 20X 1.5, 100/PK</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SU5165</w:t>
        <w:tab/>
        <w:t>SYRINGE NEEDLES 21X 1, 100/PK</w:t>
        <w:tab/>
        <w:t xml:space="preserve"> </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SU5167</w:t>
        <w:tab/>
        <w:t>SYRINGE NEEDLES 21X 1.5, 100/PK</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SU5156</w:t>
        <w:tab/>
        <w:t>SYRINGE NEEDLES 22 X 1.5, 100/PK</w:t>
        <w:tab/>
        <w:t xml:space="preserve">  </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SU5145</w:t>
        <w:tab/>
        <w:t>SYRINGE NEEDLES 23X 1, 100/PK</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SU5122</w:t>
        <w:tab/>
        <w:t>SYRINGE NEEDLES 25X 5/8, 100/PK</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SU5111</w:t>
        <w:tab/>
        <w:t>SYRINGE NEEDLES 26X 1/2, 100/PK</w:t>
        <w:tab/>
        <w:t xml:space="preserve"> </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SU5109</w:t>
        <w:tab/>
        <w:t>SYRINGE NEEDLES 27X 1/2, 100/PK</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SU5106</w:t>
        <w:tab/>
        <w:t>SYRINGE NEEDLES 30GX 1/2, 100/PK</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SU9602</w:t>
        <w:tab/>
        <w:t>SYRINGES DISPOSABLE 1CC, BECTON-DICKINSON 100/PK, SLIP TIP……</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SU9585</w:t>
        <w:tab/>
        <w:t>SYRINGE DISPOSABLE 3CC, BECTON-DICKINSON 100/PK</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SU9603</w:t>
        <w:tab/>
        <w:t>SYRINGES DISPOSABLE 5CC, BECTON-DICKINSON 100/PK</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SU9604</w:t>
        <w:tab/>
        <w:t>SYRINGES DISPOSABLE 10CC, BECTON-DICKINSON 100/PK</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SU9661</w:t>
        <w:tab/>
        <w:t xml:space="preserve">SYRINGES DISPOSABLE 20CC, BECTON-DICKINSON 40/PK, </w:t>
        <w:br/>
        <w:t>LEUR-LOCK</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 xml:space="preserve">SU9650 </w:t>
        <w:tab/>
        <w:t xml:space="preserve">SYRINGES DISPOSABLE 30CC, BECTON DICKINSON 40/PK, </w:t>
        <w:br/>
        <w:t>LEUR-LOCK</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SU9653</w:t>
        <w:tab/>
        <w:t xml:space="preserve">SYRINGES, 60CC DISPOSABLE, BECTON DICKINSON 40/PK </w:t>
        <w:br/>
        <w:t xml:space="preserve">LEUR-LOCK, </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3086</w:t>
        <w:tab/>
        <w:t>TISSUE CELL SCRAPER 1.8CM, IND WRAPPED 25CM HANDLE</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2340</w:t>
        <w:tab/>
        <w:t>TISSUE CELL STRAINER 40UM, 50/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2350</w:t>
        <w:tab/>
        <w:t xml:space="preserve">TISSUE CELL STRAINER 70UM, 50/CS INDIV WRAPPED, </w:t>
        <w:br/>
        <w:t>BD 352350</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2360</w:t>
        <w:tab/>
        <w:t>TISSUE CELL STRAINER 100UM, 50/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3001</w:t>
        <w:tab/>
        <w:t xml:space="preserve">TISSUE DISH 35MM FALCON, EASY GRIP 500/CS 20/SLEEVE, </w:t>
        <w:br/>
        <w:t>BD353001…..Limited Quantitie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3004</w:t>
        <w:tab/>
        <w:t>TISSUE DISH 60 X 15MM, EASY GRIP 500/CS, 20/SLEEVE,</w:t>
        <w:br/>
        <w:t>BD 353004……Limited Quantitie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3108</w:t>
        <w:tab/>
        <w:t>TISSUE FLASK 25CM VENTED, 50ML   BD# 353108, 100/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3028</w:t>
        <w:tab/>
        <w:t>TISSUE FLASK 175CM,</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2235</w:t>
        <w:tab/>
        <w:t>TISSUE TUBE W/ CELL STRAINER, BD352235, 500/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2003</w:t>
        <w:tab/>
        <w:t>TISSUE TUBE PS 12X75, 5ML, W/CAP INDIV, 500/CS</w:t>
        <w:tab/>
        <w:t xml:space="preserve">  </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2054</w:t>
        <w:tab/>
        <w:t>TISSUE TUBE 12X75 PS, W/ CAP 125/PK 1000/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2001</w:t>
        <w:tab/>
        <w:t>TISSUE TUBE 17X100 PS 14ML, W/CAP INDIV, 500/CS, SNAP CAP</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2006</w:t>
        <w:tab/>
        <w:t>TISSUE TUBE 17X100 PP 14ML, W/CAP INDIV, 500/CS, SNAP CAP</w:t>
        <w:tab/>
        <w:t xml:space="preserve"> </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2057</w:t>
        <w:tab/>
        <w:t>TISSUE TUBES 17X100 PS, W/ CAP 25/PK 500/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2059</w:t>
        <w:tab/>
        <w:t>TISSUE TUBE 17X100 PP, W/CAP 500/CS25/BAG IND</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U2097</w:t>
        <w:tab/>
        <w:t xml:space="preserve">CENT TUBE 15ML PP RACK, 50/PK, GRADUATED RACK W/ CAP, </w:t>
        <w:br/>
        <w:t>BD 2097 MAX RCF 6,000G</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U2099</w:t>
        <w:tab/>
        <w:t xml:space="preserve">CENT TUBE 15ML PS  50/PK, POLYSTYRENE, MAX RCF 1,800G, </w:t>
        <w:br/>
        <w:t>RACKED</w:t>
        <w:tab/>
        <w:t xml:space="preserve"> </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U2070</w:t>
        <w:tab/>
        <w:t>CENT TUBE 50ML PP BULK, 25/PK, MAX RCF 6,000G</w:t>
        <w:tab/>
        <w:t xml:space="preserve"> </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U2098</w:t>
        <w:tab/>
        <w:t xml:space="preserve">CENT TUBE 50ML PP 25/PK, RACK, POLYPROPYLENE, MAX </w:t>
        <w:br/>
        <w:t>RCF 6,000G</w:t>
        <w:tab/>
        <w:t xml:space="preserve"> </w:t>
      </w:r>
    </w:p>
    <w:p>
      <w:pPr>
        <w:pStyle w:val="Normal"/>
        <w:tabs>
          <w:tab w:val="clear" w:pos="720"/>
          <w:tab w:val="left" w:pos="2020" w:leader="dot"/>
          <w:tab w:val="right" w:pos="10080" w:leader="dot"/>
        </w:tabs>
        <w:suppressAutoHyphens w:val="true"/>
        <w:autoSpaceDE w:val="false"/>
        <w:spacing w:lineRule="auto" w:line="360" w:before="0" w:after="90"/>
        <w:ind w:left="2260" w:hanging="2260"/>
        <w:jc w:val="center"/>
        <w:textAlignment w:val="center"/>
        <w:rPr>
          <w:rFonts w:ascii="Garamond" w:hAnsi="Garamond" w:cs="Garamond"/>
          <w:color w:val="000000"/>
        </w:rPr>
      </w:pPr>
      <w:r>
        <w:rPr>
          <w:rFonts w:cs="Garamond" w:ascii="Garamond" w:hAnsi="Garamond"/>
          <w:color w:val="000000"/>
        </w:rPr>
      </w:r>
    </w:p>
    <w:p>
      <w:pPr>
        <w:pStyle w:val="Normal"/>
        <w:tabs>
          <w:tab w:val="clear" w:pos="720"/>
          <w:tab w:val="left" w:pos="2020" w:leader="dot"/>
          <w:tab w:val="right" w:pos="10080" w:leader="dot"/>
        </w:tabs>
        <w:suppressAutoHyphens w:val="true"/>
        <w:autoSpaceDE w:val="false"/>
        <w:spacing w:before="0" w:after="90"/>
        <w:ind w:left="2260" w:hanging="2260"/>
        <w:jc w:val="center"/>
        <w:textAlignment w:val="center"/>
        <w:rPr>
          <w:rFonts w:ascii="Garamond" w:hAnsi="Garamond" w:cs="Arial"/>
          <w:b/>
          <w:b/>
          <w:bCs/>
          <w:color w:val="000000"/>
          <w:sz w:val="40"/>
        </w:rPr>
      </w:pPr>
      <w:r>
        <w:rPr>
          <w:rFonts w:cs="Arial" w:ascii="Garamond" w:hAnsi="Garamond"/>
          <w:b/>
          <w:bCs/>
          <w:color w:val="000000"/>
          <w:sz w:val="40"/>
        </w:rPr>
        <w:t>CORNING</w:t>
      </w:r>
    </w:p>
    <w:p>
      <w:pPr>
        <w:pStyle w:val="Normal"/>
        <w:tabs>
          <w:tab w:val="clear" w:pos="720"/>
          <w:tab w:val="left" w:pos="2020" w:leader="dot"/>
          <w:tab w:val="right" w:pos="10080" w:leader="dot"/>
        </w:tabs>
        <w:suppressAutoHyphens w:val="true"/>
        <w:autoSpaceDE w:val="false"/>
        <w:spacing w:lineRule="auto" w:line="480" w:before="0" w:after="90"/>
        <w:ind w:left="2260" w:hanging="2260"/>
        <w:jc w:val="center"/>
        <w:textAlignment w:val="center"/>
        <w:rPr>
          <w:rFonts w:ascii="Garamond" w:hAnsi="Garamond" w:cs="Arial"/>
          <w:bCs/>
          <w:color w:val="000000"/>
          <w:szCs w:val="24"/>
        </w:rPr>
      </w:pPr>
      <w:r>
        <w:rPr>
          <w:rFonts w:cs="Arial" w:ascii="Garamond" w:hAnsi="Garamond"/>
          <w:bCs/>
          <w:color w:val="000000"/>
          <w:szCs w:val="24"/>
        </w:rPr>
        <w:t>ALL OTHER CORNING ITEMS ARE DISCOUNTED THROUGH MCS CONTRACT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Arial" w:ascii="Garamond" w:hAnsi="Garamond"/>
          <w:b/>
          <w:bCs/>
          <w:color w:val="000000"/>
          <w:sz w:val="28"/>
        </w:rPr>
        <w:t>Filter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FI431161</w:t>
        <w:tab/>
        <w:t>FILTER BOTTLE TOP, 150ML .22UM PES, 48/CS, CORNING 431161</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FI430627</w:t>
        <w:tab/>
        <w:t>FILTER BOTTLE TOP, 150ML 0.45UM CA, 48/CS, CORNING 430627</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FI431118</w:t>
        <w:tab/>
        <w:t>FILTER BOTTLE TOP 500ML 0.22UM PES, 12/CS, CORNING 431118</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FI430514</w:t>
        <w:tab/>
        <w:t>FILTER BOTTLE TOP 500ML 0.45UM CA, 12/CS, CORNING 430514</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FI430320</w:t>
        <w:tab/>
        <w:t>FILTER UNIT, 50ML 0.22UM CA, CORNING MINI MISER, 12/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FI430314</w:t>
        <w:tab/>
        <w:t>FILTER UNIT, 50ML, 0.45UM CA, CORNING, 12/CS</w:t>
        <w:tab/>
        <w:t xml:space="preserve"> </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FI430767</w:t>
        <w:tab/>
        <w:t>FILTER UNIT 250ML .22UM, CORNING CELLULOSE ACETAT</w:t>
        <w:tab/>
        <w:t xml:space="preserve"> </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FI431096</w:t>
        <w:tab/>
        <w:t xml:space="preserve">FILTER UNIT, 250ML 0.22UM, PES MEMBRANE 50MM, CORNING, </w:t>
        <w:br/>
        <w:t>12/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FI431098</w:t>
        <w:tab/>
        <w:t>FILTER UNIT, 1000ML, 0.22UM PES, CORNING …..Limited Quantite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FI430768</w:t>
        <w:tab/>
        <w:t>FILTER UNIT 250ML .45UM, CORNING CELLULOSE ACETATE., 12/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FI430769</w:t>
        <w:tab/>
        <w:t>FILTER UNIT 500ML .22UM CA, FILTER BOTTLE UNIT</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FI431097</w:t>
        <w:tab/>
        <w:t>FILTER UNIT, 500ML 0.22UM, CORNING STERILE PES 12/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FI430770</w:t>
        <w:tab/>
        <w:t>FILTER UNIT 500ML .45UM CA, CORNING 12/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Arial" w:ascii="Garamond" w:hAnsi="Garamond"/>
          <w:b/>
          <w:bCs/>
          <w:color w:val="000000"/>
          <w:sz w:val="28"/>
        </w:rPr>
        <w:t>Pipet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PI4012</w:t>
        <w:tab/>
        <w:t>PIPET SERO 1ML INDIV WR, COSTAR</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PI4486</w:t>
        <w:tab/>
        <w:t>PIPET SERO 2ML IND WRAP, COSTAR 4486 PA/PL 1000/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PI4487</w:t>
        <w:tab/>
        <w:t>PIPET SERO 5ML IND WRAP, COSTAR 4487 PA/PL 200/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PI4488</w:t>
        <w:tab/>
        <w:t>PIPET SERO 10ML IND WRAP, COSTAR 4488 PA/PL 200/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PI4489</w:t>
        <w:tab/>
        <w:t>PIPET SERO 25ML IND WRAP, COSTAR 4489 PA/PL 200/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PI4490</w:t>
        <w:tab/>
        <w:t>PIPET SERO 50ML IND WRAP, COSTAR 4490 PA/PL 100/CS, 25/PK</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PI4866</w:t>
        <w:tab/>
        <w:t>PIPET TIP 200UL, BULK, COSTAR YELLOW 1000/PK</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PI4868</w:t>
        <w:tab/>
        <w:t>PIPET TIP 1000Ul, BULK</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PI4962</w:t>
        <w:tab/>
        <w:t>PIPETTOR, AUTOCLAV 100UL, CORNING    RESEARCH, Limited Quantitie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PI4870</w:t>
        <w:tab/>
        <w:t>REAGENT RESERVOIR 200/CS, 50ML CORNING 4870</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Arial"/>
          <w:b/>
          <w:b/>
          <w:bCs/>
          <w:color w:val="000000"/>
          <w:sz w:val="28"/>
        </w:rPr>
      </w:pPr>
      <w:r>
        <w:rPr>
          <w:rFonts w:cs="Arial" w:ascii="Garamond" w:hAnsi="Garamond"/>
          <w:b/>
          <w:bCs/>
          <w:color w:val="000000"/>
          <w:sz w:val="28"/>
        </w:rPr>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Arial" w:ascii="Garamond" w:hAnsi="Garamond"/>
          <w:b/>
          <w:bCs/>
          <w:color w:val="000000"/>
          <w:sz w:val="28"/>
        </w:rPr>
        <w:t>Tissue</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3008</w:t>
        <w:tab/>
        <w:t xml:space="preserve">CELL LIFTERS 18cm STERILE, INDIV WRAPPED, CORNING </w:t>
        <w:br/>
        <w:t>COSTAR</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3010</w:t>
        <w:tab/>
        <w:t xml:space="preserve">TISSUE CELL SCRAPER SMALL, 25CM INDIV WRAPPED, </w:t>
        <w:br/>
        <w:t>CORNING COSTAR</w:t>
        <w:tab/>
        <w:t xml:space="preserve"> </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3506</w:t>
        <w:tab/>
        <w:t>TISSUE CLUSTER 6 WELL, COSTAR 100/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3512</w:t>
        <w:tab/>
        <w:t>TISSUE CLUSTER 12 WELL, COSTAR 100/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3524</w:t>
        <w:tab/>
        <w:t>TISSUE CLUSTER 24 WELL, COSTAR 100/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 xml:space="preserve">TI3548 </w:t>
        <w:tab/>
        <w:t>TISSUE CLUSTER 48 WELL, COSTAR 100/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3599</w:t>
        <w:tab/>
        <w:t>TISSUE CLUSTER 96 WELL, COSTAR FLAT BOTTOM 100/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3799</w:t>
        <w:tab/>
        <w:t>TISSUE CLUSTER, 96 WELL, COSTAR U BOTTOM 48/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3894</w:t>
        <w:tab/>
        <w:t>TISSUE CLUSTER, 96 WELL V, V BOTTOM STERILE NON-PYROGENIC, VOL: 0.1-0.2ML CORNING</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3603</w:t>
        <w:tab/>
        <w:t>TISSUE DISH, 96 WELL ARRAY</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430165</w:t>
        <w:tab/>
        <w:t>TISSUE DISH 35MM, CORNING, 500/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430166</w:t>
        <w:tab/>
        <w:t>TISSUE DISH 60MM, CORNING, 500/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430167</w:t>
        <w:tab/>
        <w:t>TISSUE DISH 100MM, CORNING, 500/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3055</w:t>
        <w:tab/>
        <w:t>TISSUE FLASK 25CM CANTED, Limited Quantitie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430168</w:t>
        <w:tab/>
        <w:t>TISSUE FLASK 25CM CANTED, CORNING PLG SEAL 500/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430372</w:t>
        <w:tab/>
        <w:t>TISSUE FLASK 25CM CANTED, CORNING PHENOLIC 500/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430639</w:t>
        <w:tab/>
        <w:t>TISSUE FLASK 25CM VENTED, CORNING CANTED NECK 200/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430641</w:t>
        <w:tab/>
        <w:t>TISSUE FLASK 75CM VENTED, CORNING CANTED NECK 100/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430720</w:t>
        <w:tab/>
        <w:t>TISSUE FLASK 75CM CANTED, CORNING PLUG SEAL100/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430725</w:t>
        <w:tab/>
        <w:t>TISSUE FLASK 75CM CANTED, CORNING PHENOLIC 100/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430823</w:t>
        <w:tab/>
        <w:t>TISSUE FLASK 150CM CANTD, CORNING PLUG SEAL 50/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430824</w:t>
        <w:tab/>
        <w:t>TISSUE FLASK 150CM CANTD, CORNING PHENOLIC 50/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430825</w:t>
        <w:tab/>
        <w:t>TISSUE FLASK 150CM VENTED, CORNING CANTED NECK 50/C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3150</w:t>
        <w:tab/>
        <w:t xml:space="preserve">TISSUE FLASK 162CM STRGT, COSTAR STANDARD, 25/CS, </w:t>
        <w:br/>
        <w:t>Limited Quantities</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431079</w:t>
        <w:tab/>
        <w:t>TISSUE FLASK 175CM PLUG, CORNING 431079</w:t>
        <w:tab/>
      </w:r>
    </w:p>
    <w:p>
      <w:pPr>
        <w:pStyle w:val="Normal"/>
        <w:tabs>
          <w:tab w:val="clear" w:pos="720"/>
          <w:tab w:val="left" w:pos="2020" w:leader="dot"/>
          <w:tab w:val="right" w:pos="10080" w:leader="dot"/>
        </w:tabs>
        <w:suppressAutoHyphens w:val="true"/>
        <w:autoSpaceDE w:val="false"/>
        <w:spacing w:before="0" w:after="90"/>
        <w:textAlignment w:val="center"/>
        <w:rPr>
          <w:rFonts w:ascii="Garamond" w:hAnsi="Garamond" w:cs="Garamond"/>
          <w:color w:val="000000"/>
        </w:rPr>
      </w:pPr>
      <w:r>
        <w:rPr>
          <w:rFonts w:cs="Arial" w:ascii="Garamond" w:hAnsi="Garamond"/>
          <w:b/>
          <w:bCs/>
          <w:color w:val="000000"/>
          <w:sz w:val="28"/>
        </w:rPr>
        <w:t>Tube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U430055</w:t>
        <w:tab/>
        <w:t xml:space="preserve">CENT TUBE 15ML PET 50/PK, RNASE / DNASE FREE STERILE, </w:t>
        <w:br/>
        <w:t>CORNING</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U430304</w:t>
        <w:tab/>
        <w:t>CENT TUBE 50ML PS 25/PK, CORNING, 500/CS</w:t>
        <w:tab/>
        <w:t xml:space="preserve"> </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U430790</w:t>
        <w:tab/>
        <w:t>CENT TUBE 15ML PP RACKED, CORNING STERILE</w:t>
        <w:tab/>
        <w:t xml:space="preserve"> </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U430791</w:t>
        <w:tab/>
        <w:t>CENT TUBE 15ML PP BULK, 25/PK, CORNING STERILE</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U430828</w:t>
        <w:tab/>
        <w:t>CENT TUBE 50ML PP 25/PK, RACK CORNING STERILE</w:t>
        <w:tab/>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U430829</w:t>
        <w:tab/>
        <w:t>CENT TUBE 50ML PP BULK, 25/PK, CORNING STERILE</w:t>
        <w:tab/>
        <w:t xml:space="preserve">  </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U430289</w:t>
        <w:tab/>
        <w:t>CRYOTUBE 2 ML CORNING, EXT THREADS, 50 PK</w:t>
        <w:tab/>
        <w:t xml:space="preserve"> </w:t>
      </w:r>
    </w:p>
    <w:p>
      <w:pPr>
        <w:pStyle w:val="Normal"/>
        <w:tabs>
          <w:tab w:val="clear" w:pos="720"/>
          <w:tab w:val="left" w:pos="2020" w:leader="dot"/>
          <w:tab w:val="right" w:pos="10080" w:leader="dot"/>
        </w:tabs>
        <w:suppressAutoHyphens w:val="true"/>
        <w:autoSpaceDE w:val="false"/>
        <w:spacing w:lineRule="auto" w:line="360" w:before="0" w:after="90"/>
        <w:ind w:left="2260" w:hanging="2260"/>
        <w:jc w:val="center"/>
        <w:textAlignment w:val="center"/>
        <w:rPr>
          <w:rFonts w:ascii="Garamond" w:hAnsi="Garamond" w:cs="Arial"/>
          <w:b/>
          <w:b/>
          <w:bCs/>
          <w:color w:val="000000"/>
          <w:sz w:val="40"/>
        </w:rPr>
      </w:pPr>
      <w:r>
        <w:rPr>
          <w:rFonts w:cs="Arial" w:ascii="Garamond" w:hAnsi="Garamond"/>
          <w:b/>
          <w:bCs/>
          <w:color w:val="000000"/>
          <w:sz w:val="40"/>
        </w:rPr>
      </w:r>
    </w:p>
    <w:p>
      <w:pPr>
        <w:pStyle w:val="Normal"/>
        <w:tabs>
          <w:tab w:val="clear" w:pos="720"/>
          <w:tab w:val="left" w:pos="2020" w:leader="dot"/>
          <w:tab w:val="right" w:pos="10080" w:leader="dot"/>
        </w:tabs>
        <w:suppressAutoHyphens w:val="true"/>
        <w:autoSpaceDE w:val="false"/>
        <w:spacing w:before="0" w:after="90"/>
        <w:ind w:left="2260" w:hanging="2260"/>
        <w:jc w:val="center"/>
        <w:textAlignment w:val="center"/>
        <w:rPr>
          <w:rFonts w:ascii="Garamond" w:hAnsi="Garamond" w:cs="Arial"/>
          <w:b/>
          <w:b/>
          <w:bCs/>
          <w:color w:val="000000"/>
          <w:sz w:val="40"/>
        </w:rPr>
      </w:pPr>
      <w:r>
        <w:rPr>
          <w:rFonts w:cs="Arial" w:ascii="Garamond" w:hAnsi="Garamond"/>
          <w:b/>
          <w:bCs/>
          <w:color w:val="000000"/>
          <w:sz w:val="40"/>
        </w:rPr>
        <w:t>SIGMA</w:t>
      </w:r>
    </w:p>
    <w:p>
      <w:pPr>
        <w:pStyle w:val="Normal"/>
        <w:tabs>
          <w:tab w:val="clear" w:pos="720"/>
          <w:tab w:val="left" w:pos="2020" w:leader="dot"/>
          <w:tab w:val="right" w:pos="10080" w:leader="dot"/>
        </w:tabs>
        <w:suppressAutoHyphens w:val="true"/>
        <w:autoSpaceDE w:val="false"/>
        <w:spacing w:before="0" w:after="90"/>
        <w:ind w:left="2260" w:hanging="2260"/>
        <w:jc w:val="center"/>
        <w:textAlignment w:val="center"/>
        <w:rPr>
          <w:rFonts w:ascii="Garamond" w:hAnsi="Garamond" w:cs="Garamond"/>
          <w:color w:val="000000"/>
          <w:szCs w:val="24"/>
        </w:rPr>
      </w:pPr>
      <w:r>
        <w:rPr>
          <w:rFonts w:cs="Garamond" w:ascii="Garamond" w:hAnsi="Garamond"/>
          <w:color w:val="000000"/>
          <w:szCs w:val="24"/>
        </w:rPr>
        <w:t>ALL SIGMA ITEMS ARE LIMITED QUANTITIES</w:t>
      </w:r>
    </w:p>
    <w:p>
      <w:pPr>
        <w:pStyle w:val="Normal"/>
        <w:tabs>
          <w:tab w:val="clear" w:pos="720"/>
          <w:tab w:val="left" w:pos="2020" w:leader="dot"/>
          <w:tab w:val="right" w:pos="10080" w:leader="dot"/>
        </w:tabs>
        <w:suppressAutoHyphens w:val="true"/>
        <w:autoSpaceDE w:val="false"/>
        <w:spacing w:before="0" w:after="90"/>
        <w:ind w:left="2260" w:hanging="2260"/>
        <w:jc w:val="center"/>
        <w:textAlignment w:val="center"/>
        <w:rPr>
          <w:rFonts w:ascii="Garamond" w:hAnsi="Garamond" w:cs="Garamond"/>
          <w:color w:val="000000"/>
          <w:szCs w:val="24"/>
        </w:rPr>
      </w:pPr>
      <w:r>
        <w:rPr>
          <w:rFonts w:cs="Garamond" w:ascii="Garamond" w:hAnsi="Garamond"/>
          <w:color w:val="000000"/>
          <w:szCs w:val="24"/>
        </w:rPr>
        <w:t>ALL OTHERS CAN BE ORDERED UTILIZING MCS DISCOUNTED CONTRACTS</w:t>
      </w:r>
    </w:p>
    <w:p>
      <w:pPr>
        <w:pStyle w:val="Normal"/>
        <w:tabs>
          <w:tab w:val="clear" w:pos="720"/>
          <w:tab w:val="left" w:pos="2020" w:leader="dot"/>
          <w:tab w:val="right" w:pos="10080" w:leader="dot"/>
        </w:tabs>
        <w:suppressAutoHyphens w:val="true"/>
        <w:autoSpaceDE w:val="false"/>
        <w:spacing w:before="0" w:after="90"/>
        <w:ind w:left="2260" w:hanging="2260"/>
        <w:jc w:val="center"/>
        <w:textAlignment w:val="center"/>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XA9415-5</w:t>
        <w:tab/>
        <w:t>ACTINOMYCIN D FR STREPTOMYCES, CELL CULTURE TESTED 5G…….</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X476870-10………..ALPHA-CYANO-4-HYDROXYCINNAMIC ACID, 99%, 10G……………………</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X213330-500………AMMONIUM CHLORIDE, 500G………………………………………………….</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XB8647-1</w:t>
        <w:tab/>
        <w:t>BRILLIANT BLUE R CONCENTRATE, IN METHANOL SOLN</w:t>
      </w:r>
    </w:p>
    <w:p>
      <w:pPr>
        <w:pStyle w:val="Normal"/>
        <w:tabs>
          <w:tab w:val="clear" w:pos="720"/>
          <w:tab w:val="left" w:pos="2280" w:leader="none"/>
          <w:tab w:val="right" w:pos="10080" w:leader="dot"/>
        </w:tabs>
        <w:suppressAutoHyphens w:val="true"/>
        <w:autoSpaceDE w:val="false"/>
        <w:spacing w:before="0" w:after="86"/>
        <w:ind w:left="2480" w:hanging="2480"/>
        <w:textAlignment w:val="center"/>
        <w:rPr>
          <w:rFonts w:ascii="Garamond" w:hAnsi="Garamond" w:cs="Garamond"/>
          <w:color w:val="000000"/>
        </w:rPr>
      </w:pPr>
      <w:r>
        <w:rPr>
          <w:rFonts w:cs="Garamond" w:ascii="Garamond" w:hAnsi="Garamond"/>
          <w:color w:val="000000"/>
        </w:rPr>
        <w:t>XB9146-100……….5-BROMO-4-CHLORO-3-INDOLYL-B-D, GALSCTOPYRANOSIDE MB &gt;/=98%, 100GM, Limited Quantitie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X318086-100………CEDARWOOD OIL, 100M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XC3011-500</w:t>
        <w:tab/>
        <w:t>CESIUM CHLORIDE, 500G………………………………………………………</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XC2674-100</w:t>
        <w:tab/>
        <w:t>COLLAGENASE TYPE 1A, &gt;/= 25 CDU/MG LYOPHOLIZED, Limited Quantities…………………………………………………………………………</w:t>
      </w:r>
    </w:p>
    <w:p>
      <w:pPr>
        <w:pStyle w:val="Normal"/>
        <w:tabs>
          <w:tab w:val="clear" w:pos="720"/>
          <w:tab w:val="left" w:pos="2280" w:leader="none"/>
          <w:tab w:val="right" w:pos="10080" w:leader="dot"/>
        </w:tabs>
        <w:suppressAutoHyphens w:val="true"/>
        <w:autoSpaceDE w:val="false"/>
        <w:spacing w:before="0" w:after="86"/>
        <w:ind w:left="2480" w:hanging="2480"/>
        <w:textAlignment w:val="center"/>
        <w:rPr/>
      </w:pPr>
      <w:r>
        <w:rPr>
          <w:rFonts w:cs="Garamond" w:ascii="Garamond" w:hAnsi="Garamond"/>
          <w:color w:val="000000"/>
        </w:rPr>
        <w:t>D3687-1……………DNA LADDER, 100bp LOW LADDER DIRECT LOAD PCR……………………</w:t>
      </w:r>
    </w:p>
    <w:p>
      <w:pPr>
        <w:pStyle w:val="Normal"/>
        <w:tabs>
          <w:tab w:val="clear" w:pos="720"/>
          <w:tab w:val="left" w:pos="2280" w:leader="none"/>
          <w:tab w:val="right" w:pos="10080" w:leader="dot"/>
        </w:tabs>
        <w:suppressAutoHyphens w:val="true"/>
        <w:autoSpaceDE w:val="false"/>
        <w:spacing w:before="0" w:after="86"/>
        <w:ind w:left="2480" w:hanging="2480"/>
        <w:textAlignment w:val="center"/>
        <w:rPr>
          <w:rFonts w:ascii="Garamond" w:hAnsi="Garamond" w:cs="Garamond"/>
          <w:color w:val="000000"/>
        </w:rPr>
      </w:pPr>
      <w:r>
        <w:rPr>
          <w:rFonts w:cs="Garamond" w:ascii="Garamond" w:hAnsi="Garamond"/>
          <w:color w:val="000000"/>
        </w:rPr>
        <w:t>XE1250-50…………ELASTASE 50MG, TYPE 1…………………………………………………………</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X443549-1…………ETHER ANHYDROUS, 1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XE3889-25</w:t>
        <w:tab/>
        <w:t xml:space="preserve">ETHYLENE GLYCOL-BIS (2-AMINOETH, -N,N,N,N-TETRAACETIC </w:t>
        <w:br/>
        <w:t>ACID  MB, SIGMA   25G &gt;=97%....................................................................................</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XH0654-1</w:t>
        <w:tab/>
        <w:t>HYGROMYCIN B SOLUTION G, FROM STREPTOMYCES HYGROSCOPIC..</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XI5502-1</w:t>
        <w:tab/>
        <w:t>ISOPROPYL B-D-THIOGALACTOPYRAN, &gt;/=0.99% TLC 1GM……………..</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X230391-500………MAGNESIUM SULFATE, HEPTAHYDRATE, 500G…………………………….</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XM0503-2</w:t>
        <w:tab/>
        <w:t>MITOMYCIN C FROM STREPTOMYCES, POWDER, 2MG……………………</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PLN70</w:t>
        <w:tab/>
        <w:t>PLASMID GENELUTE MINIPREP, KIT…………………………………………</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X23720-500………..POTASSIUM HYDROGEN CARBONATE, 99.7% ACS……………………………</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XD7927-5G……….SINAPIC ACID, 5G 98% TIRATION………………………………………………</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pPr>
      <w:r>
        <w:rPr>
          <w:rFonts w:cs="Garamond" w:ascii="Garamond" w:hAnsi="Garamond"/>
          <w:color w:val="000000"/>
        </w:rPr>
        <w:t>XS2889-1………….SODIUM ACETATE ANYHDROUS 1KG…………………………………………</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XSDS-1KG……….SODIUM DODECYL SULFATE, 1KG, MIN 99% GC, SIGMA L4509…………….</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XS4438-500……….SYBERGREEN TAQ READYMIX, JUMPSTART FOR QUANTITAIVE PCR……</w:t>
      </w:r>
    </w:p>
    <w:p>
      <w:pPr>
        <w:pStyle w:val="Normal"/>
        <w:tabs>
          <w:tab w:val="clear" w:pos="720"/>
          <w:tab w:val="left" w:pos="2280" w:leader="none"/>
          <w:tab w:val="right" w:pos="10080" w:leader="dot"/>
        </w:tabs>
        <w:suppressAutoHyphens w:val="true"/>
        <w:autoSpaceDE w:val="false"/>
        <w:spacing w:before="0" w:after="86"/>
        <w:ind w:left="2480" w:hanging="2480"/>
        <w:textAlignment w:val="center"/>
        <w:rPr/>
      </w:pPr>
      <w:r>
        <w:rPr>
          <w:rFonts w:cs="Garamond" w:ascii="Garamond" w:hAnsi="Garamond"/>
          <w:color w:val="000000"/>
        </w:rPr>
        <w:t>Z248037…………..SYRINGE, LUER LOCK 20ML, STERILE, 100/PK……………………………….</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XD4309-250………RED TAQ DNA POLYMERASE, 250 UNITS ……………………………………..</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XD8045-125………ACCUTAQ-LA DNA POLYMERASE, 125 UNITS…………………………………</w:t>
      </w:r>
    </w:p>
    <w:p>
      <w:pPr>
        <w:pStyle w:val="Normal"/>
        <w:tabs>
          <w:tab w:val="clear" w:pos="720"/>
          <w:tab w:val="left" w:pos="2280" w:leader="none"/>
          <w:tab w:val="right" w:pos="10080" w:leader="dot"/>
        </w:tabs>
        <w:suppressAutoHyphens w:val="true"/>
        <w:autoSpaceDE w:val="false"/>
        <w:spacing w:before="0" w:after="86"/>
        <w:ind w:left="2480" w:hanging="2480"/>
        <w:textAlignment w:val="center"/>
        <w:rPr>
          <w:rFonts w:ascii="Garamond" w:hAnsi="Garamond" w:cs="Garamond"/>
          <w:color w:val="000000"/>
        </w:rPr>
      </w:pPr>
      <w:r>
        <w:rPr>
          <w:rFonts w:cs="Garamond" w:ascii="Garamond" w:hAnsi="Garamond"/>
          <w:color w:val="000000"/>
        </w:rPr>
        <w:t>XD9307-250………TAQ DNA POLYM JUMPSTART W/MGCL, 250 UNITS………………………….</w:t>
      </w:r>
    </w:p>
    <w:p>
      <w:pPr>
        <w:pStyle w:val="Normal"/>
        <w:tabs>
          <w:tab w:val="clear" w:pos="720"/>
          <w:tab w:val="left" w:pos="2280" w:leader="none"/>
          <w:tab w:val="right" w:pos="10080" w:leader="dot"/>
        </w:tabs>
        <w:suppressAutoHyphens w:val="true"/>
        <w:autoSpaceDE w:val="false"/>
        <w:spacing w:before="0" w:after="86"/>
        <w:ind w:left="2480" w:hanging="2480"/>
        <w:textAlignment w:val="center"/>
        <w:rPr>
          <w:rFonts w:ascii="Garamond" w:hAnsi="Garamond" w:cs="Garamond"/>
          <w:color w:val="000000"/>
        </w:rPr>
      </w:pPr>
      <w:r>
        <w:rPr>
          <w:rFonts w:cs="Garamond" w:ascii="Garamond" w:hAnsi="Garamond"/>
          <w:color w:val="000000"/>
        </w:rPr>
        <w:t>X570710-50G……..TOLUENE-D8,  50G, ANHYDROUS, 99.6%, ……….……………………………..</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XT9424-100……….TRI REAGENT, 100ML……………………………………………………………...</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XT9650-1L………..TRIS ACETATE EDTA BUFFER 10X,  T9650………………………………………</w:t>
      </w:r>
    </w:p>
    <w:p>
      <w:pPr>
        <w:pStyle w:val="Normal"/>
        <w:tabs>
          <w:tab w:val="clear" w:pos="720"/>
          <w:tab w:val="left" w:pos="2020" w:leader="dot"/>
          <w:tab w:val="right" w:pos="1008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X230391-500……...MAGNESIUM SULFATE HEPTAHYDRATE, 500G……………………………….</w:t>
      </w:r>
      <w:r>
        <w:br w:type="page"/>
      </w:r>
    </w:p>
    <w:p>
      <w:pPr>
        <w:pStyle w:val="BasicParagraph"/>
        <w:suppressAutoHyphens w:val="true"/>
        <w:jc w:val="center"/>
        <w:rPr>
          <w:sz w:val="48"/>
          <w:szCs w:val="48"/>
        </w:rPr>
      </w:pPr>
      <w:r>
        <w:rPr>
          <w:rFonts w:cs="Arial" w:ascii="Arial" w:hAnsi="Arial"/>
          <w:b/>
          <w:bCs/>
          <w:sz w:val="48"/>
          <w:szCs w:val="48"/>
        </w:rPr>
        <w:t>MEDICAL CENTER STORES VENDOR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Abbott Molecular</w:t>
        <w:tab/>
        <w:tab/>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ABD Serotec</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Abcam</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Abnova</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Accutome Ophthalmic</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Active Motif</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Addgene</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Affymetrix</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Agilent/Stratagene</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Airgas Dry Ice</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A-M System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Amresco</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 xml:space="preserve">Analtech Inc    </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 xml:space="preserve">Anaspec                                       </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Anatech</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Antibody Solution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Applied Bio/Ambion</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Ascent Scientific</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Assay Designs/Stressgen</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ATCC</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Atlanta Biological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Avanti</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Axxora</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B&amp;H Photo</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Bachem</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Baxter Healthcare</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BD Bioscience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BD Falcon</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Beckman Coulter</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Bellco</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 xml:space="preserve">Bellco Glass </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Benco Dental</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Bethyl Lab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Bio-Serv</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Biocare Med</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Biolegend</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Biomatik USA</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Biomedical Solution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 xml:space="preserve">Biomerieux </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BioMol</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 xml:space="preserve">Bioproducts Md       </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BioRad</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Bio-Serv</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Biotecx Laboratorie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Biotrex Instrument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Biovision</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Boston Bio</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Braintree</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Brassler</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Bulbtronic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Cambridge Isotope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Cardinal Health</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Carl Zeis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Carolina Biological</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Cayman Chemical</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Cell Bioscience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Cell Bioscience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Cell Marque</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Cell Science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Cell Signaling</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Certol</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 xml:space="preserve">Chemglass </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Chemglass Life Science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Chodrex</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Clontech</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CMA Microdialysi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 xml:space="preserve">Cole Parmer </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Comade</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Corning</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Cosmo Bio</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Covance Research</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Crystal Chem</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Cynmar Scientific</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Cytoskeleton</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Daigger</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Dako</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Delaware Diamond Knive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Denville Scientific</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Dharmacon</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Diversified Biotech</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 xml:space="preserve">Dot Scientific </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DRG International</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Dry Ice Inc.</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Durect</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E Bioscience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Electron Microscopy</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Electron MicroscoPy Sci</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EMD/Calbiochem</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Enzo</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Epitomic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Exocell</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E-Z System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FD Neurotechnologie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Fermenta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FHC</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Fine Science Tool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 xml:space="preserve">Fisher </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GE Healthcare</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Gemini</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Genesee Sci.</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Genetex</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 xml:space="preserve">Genway </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Gilson</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GM Bioscience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 xml:space="preserve">Gold Bio </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Harvard Apparatu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Health Edco</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Helena Lab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Hospira</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Hunt Optic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IDT</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Illumina</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Imgenex</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Infolab</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 xml:space="preserve">Innovative Cell </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Innovative Research of America</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Innovative Research</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Integrated DNA (IDT)</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Invitrogen</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Invitrogen Life Tech</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Invivogen</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Irvine Scientific</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ISC Bioexpres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Jackson Immuno</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Kent</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Kilgore</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Komet</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Labsco</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LaMarKa</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Lancer Sales Usa</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 xml:space="preserve">Lang Dental </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Lee Medical</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Leica Biosystem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Leica Microsystem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Licor</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Lifeline Cell Technology</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Lifespan Bio.</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Lifetech/Invitrogen</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Light Bulb Depot</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 xml:space="preserve">Lonza </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Market Lab</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Mays Chemical</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Mckesson</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Med Vet</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Medline</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Merrick</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 xml:space="preserve">Millipore </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Miltenyi Biotec</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Miltex</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 xml:space="preserve">Moore Medical </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Mopec</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Nasco</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Neuromic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New England Biolab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Neweast Bio.</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Newport Corp</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Nikon</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Novus Biological</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Nuaire</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Open Biosystem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Owens &amp; Minor</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Oxford</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Pacer Scientific</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Patterson Dental</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Peprotech</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Percipio Bio</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Perkin Elmer</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 xml:space="preserve">Phenmonex </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Phenix Research</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Plastics One</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Pocket Nurse</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Polyscience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Prestige Medical</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Promega</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Protea Bioscience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Proteintech Grouip</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 xml:space="preserve">Qiagen </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Quality Biological</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R &amp; D System</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Ree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Remel</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Research Products Int (RPI)</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Roboz Surgical</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Roche</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SA Bioscience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Safeguard</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Santa Cruz Biotech</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Sargent Welch/VWR</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Sarstedt</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Scientific Consultant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Scimetric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Siemen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Sorbent Technologie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 xml:space="preserve">Specialty Medical </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Source One (Merry XRay)</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Southern Biotech</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Stemcell Tech</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Stoelting</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Ted Pella</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Thermo Fisher</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Thomas Scientific</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Tissue Culture Bio</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Tocri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Trinity Biotech</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United States Biochem</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United States Biological</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United Lab Plastic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USA Scientific</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US Biomax</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Varian</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Vector</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Ventana</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Viagen</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VWR</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Waters</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WPI</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Worthington</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Worthington Biochemical</w:t>
      </w:r>
    </w:p>
    <w:p>
      <w:pPr>
        <w:pStyle w:val="BasicParagraph"/>
        <w:tabs>
          <w:tab w:val="clear" w:pos="720"/>
          <w:tab w:val="left" w:pos="320" w:leader="none"/>
        </w:tabs>
        <w:suppressAutoHyphens w:val="true"/>
        <w:spacing w:lineRule="exact" w:line="220" w:before="0" w:after="36"/>
        <w:ind w:left="300" w:hanging="300"/>
        <w:rPr>
          <w:rFonts w:ascii="Garamond" w:hAnsi="Garamond" w:cs="Garamond"/>
          <w:sz w:val="20"/>
          <w:szCs w:val="20"/>
        </w:rPr>
      </w:pPr>
      <w:r>
        <w:rPr>
          <w:rFonts w:cs="Garamond" w:ascii="Garamond" w:hAnsi="Garamond"/>
          <w:sz w:val="20"/>
          <w:szCs w:val="20"/>
        </w:rPr>
        <w:t>YSI Life Sciences</w:t>
      </w:r>
    </w:p>
    <w:p>
      <w:pPr>
        <w:pStyle w:val="BasicParagraph"/>
        <w:tabs>
          <w:tab w:val="clear" w:pos="720"/>
          <w:tab w:val="left" w:pos="320" w:leader="none"/>
        </w:tabs>
        <w:suppressAutoHyphens w:val="true"/>
        <w:spacing w:lineRule="exact" w:line="220" w:before="0" w:after="36"/>
        <w:ind w:left="300" w:hanging="300"/>
        <w:rPr/>
      </w:pPr>
      <w:r>
        <w:rPr/>
        <w:t>Zymo</w:t>
      </w:r>
    </w:p>
    <w:p>
      <w:pPr>
        <w:sectPr>
          <w:type w:val="continuous"/>
          <w:pgSz w:w="12240" w:h="15840"/>
          <w:pgMar w:left="720" w:right="720" w:gutter="0" w:header="0" w:top="720" w:footer="0" w:bottom="720"/>
          <w:cols w:num="5" w:space="720" w:equalWidth="true" w:sep="false"/>
          <w:formProt w:val="false"/>
          <w:textDirection w:val="lrTb"/>
          <w:docGrid w:type="default" w:linePitch="360" w:charSpace="0"/>
        </w:sectPr>
      </w:pPr>
    </w:p>
    <w:p>
      <w:pPr>
        <w:pStyle w:val="Normal"/>
        <w:spacing w:lineRule="auto" w:line="276" w:before="0" w:after="200"/>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ockText">
    <w:name w:val="Stock Text"/>
    <w:qFormat/>
    <w:rPr>
      <w:rFonts w:ascii="Garamond" w:hAnsi="Garamond" w:cs="Garamond"/>
      <w:sz w:val="24"/>
      <w:szCs w:val="24"/>
    </w:rPr>
  </w:style>
  <w:style w:type="character" w:styleId="MajorHeadings">
    <w:name w:val="Major Headings"/>
    <w:basedOn w:val="StockText"/>
    <w:qFormat/>
    <w:rPr>
      <w:rFonts w:ascii="Arial" w:hAnsi="Arial" w:cs="Arial"/>
      <w:b/>
      <w:bCs/>
      <w:sz w:val="40"/>
      <w:szCs w:val="40"/>
    </w:rPr>
  </w:style>
  <w:style w:type="character" w:styleId="StockSubheading">
    <w:name w:val="Stock # Subheading"/>
    <w:qFormat/>
    <w:rPr>
      <w:rFonts w:ascii="Arial" w:hAnsi="Arial" w:cs="Arial"/>
      <w:b/>
      <w:bCs/>
      <w:sz w:val="28"/>
      <w:szCs w:val="28"/>
    </w:rPr>
  </w:style>
  <w:style w:type="character" w:styleId="SubSubHeading">
    <w:name w:val="Sub Sub Heading"/>
    <w:basedOn w:val="StockSubheading"/>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cs="Times New Roman"/>
      <w:color w:val="000000"/>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ChapterHeadings">
    <w:name w:val="Chapter Headings"/>
    <w:basedOn w:val="Normal"/>
    <w:qFormat/>
    <w:pPr>
      <w:suppressAutoHyphens w:val="true"/>
      <w:autoSpaceDE w:val="false"/>
      <w:spacing w:lineRule="auto" w:line="264" w:before="0" w:after="90"/>
      <w:jc w:val="center"/>
      <w:textAlignment w:val="center"/>
    </w:pPr>
    <w:rPr>
      <w:rFonts w:ascii="Arial" w:hAnsi="Arial" w:cs="Arial"/>
      <w:b/>
      <w:bCs/>
      <w:color w:val="000000"/>
      <w:sz w:val="96"/>
      <w:szCs w:val="96"/>
    </w:rPr>
  </w:style>
  <w:style w:type="paragraph" w:styleId="TabIndentforStockText">
    <w:name w:val="Tab Indent (for Stock Text)"/>
    <w:basedOn w:val="NoParagraphStyle"/>
    <w:qFormat/>
    <w:pPr>
      <w:suppressAutoHyphens w:val="true"/>
      <w:spacing w:lineRule="atLeast" w:line="240" w:before="0" w:after="86"/>
      <w:ind w:left="2480" w:hanging="248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09:00Z</dcterms:created>
  <dc:creator>Marshall Carll</dc:creator>
  <dc:description/>
  <cp:keywords/>
  <dc:language>en-US</dc:language>
  <cp:lastModifiedBy>Kathleen F. Gebbia</cp:lastModifiedBy>
  <cp:lastPrinted>2013-08-13T09:44:00Z</cp:lastPrinted>
  <dcterms:modified xsi:type="dcterms:W3CDTF">2013-08-13T14:49:00Z</dcterms:modified>
  <cp:revision>5</cp:revision>
  <dc:subject/>
  <dc:title/>
</cp:coreProperties>
</file>