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nguage for F-1 Student On Campus Employment Pursuant to </w:t>
      </w:r>
      <w:r>
        <w:rPr>
          <w:b/>
          <w:u w:val="single"/>
        </w:rPr>
        <w:t>Stipend/Assistantship</w:t>
      </w:r>
      <w:r>
        <w:rPr/>
        <w:t xml:space="preserve"> to be typed on departmental letterhe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________________ (Name of 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is evidence of on-campus employment for _________________ (full name as it appears on passport).  This student will be employed as a Graduate Assistant - Research in the School of ____________, Department of _________________ located at __________________ to receive a assistantship in the amount of $__________per year and a tuition waiver (if applicable) in the amount of $_________________, starting ____________ (start date) for a maximum of 20 hours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Student’s Job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 Contact Information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Employer Identification Number (EIN):  72608777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mployer Telephone Number: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of Student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s Immediate Supervisor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’s Name/Title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’s Signatur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uld your have any questions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45:00Z</dcterms:created>
  <dc:creator>RTOWNS</dc:creator>
  <dc:description/>
  <dc:language>en-US</dc:language>
  <cp:lastModifiedBy>Allen, Remy</cp:lastModifiedBy>
  <cp:lastPrinted>2009-07-15T11:16:00Z</cp:lastPrinted>
  <dcterms:modified xsi:type="dcterms:W3CDTF">2014-07-30T20:45:00Z</dcterms:modified>
  <cp:revision>2</cp:revision>
  <dc:subject/>
  <dc:title>Language for F-1 Student On Campus Employment Pursuant to Stipend/Assistantship to be typed on departmental letterhead</dc:title>
</cp:coreProperties>
</file>