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ge">
                  <wp:posOffset>635</wp:posOffset>
                </wp:positionV>
                <wp:extent cx="7023735" cy="11064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1106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52" w:after="0"/>
                              <w:ind w:left="772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2" w:after="0"/>
                              <w:ind w:left="772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2" w:after="0"/>
                              <w:ind w:left="1440" w:hanging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2" w:after="0"/>
                              <w:ind w:left="14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4630" cy="1328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2" w:after="0"/>
                              <w:ind w:left="77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2" w:after="0"/>
                              <w:ind w:left="191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4" w:after="0"/>
                              <w:ind w:left="190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om: Danielle Burli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sistant Director of Accounts Payable, Direct Pay, and Trav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5" w:after="0"/>
                              <w:ind w:left="191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ject: EXPRESS MAIL payments on P.O. #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0" w:after="0"/>
                              <w:ind w:left="1980" w:firstLine="65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ttached invoices for EXPRESS MAIL services have been paid on thi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te: ___________________and charged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02" w:after="0"/>
                              <w:ind w:left="189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D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8" w:after="0"/>
                              <w:ind w:left="189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MENT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4267" w:hanging="237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8" w:after="0"/>
                              <w:ind w:left="4694" w:hanging="280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4449" w:hanging="2559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JECT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1890" w:firstLine="7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1890" w:firstLine="74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indicate on each invoice or in summary form, your desired accoun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stribution (if different from above) for these payments and return WITH THIS COVER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TTER to Accounts Pay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1890" w:firstLine="73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journal entry will be prepared and entered by Accounting Services to comply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your instruc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1890" w:firstLine="63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 have instituted this processing change to accommodate EXPRESS MAI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yment requirements of 15 days from date of invoi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enter" w:pos="1440" w:leader="none"/>
                                <w:tab w:val="right" w:pos="86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LSU Health Sciences Center     433 Bolivar Street    New Orleans, LA    70112-2223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enter" w:pos="1800" w:leader="none"/>
                                <w:tab w:val="right" w:pos="86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                       Phone (504) 568-4554 www.lsuhsc.edu</w:t>
                              <w:tab/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77" w:after="0"/>
                              <w:ind w:left="148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uisiana State University Health Sciences Center • 433 Bolivar Street • New Orleans, Louisiana 701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147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504) 568-4686 www.lsuhsc.e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871.2pt;mso-wrap-distance-left:7.1pt;mso-wrap-distance-right:7.1pt;mso-wrap-distance-top:0pt;mso-wrap-distance-bottom:0pt;margin-top:0.05pt;mso-position-vertical-relative:page;margin-left: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52" w:after="0"/>
                        <w:ind w:left="772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2" w:after="0"/>
                        <w:ind w:left="7728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2" w:after="0"/>
                        <w:ind w:left="1440" w:hanging="0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52" w:after="0"/>
                        <w:ind w:left="14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54630" cy="1328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252" w:after="0"/>
                        <w:ind w:left="772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</w:t>
                      </w:r>
                    </w:p>
                    <w:p>
                      <w:pPr>
                        <w:pStyle w:val="Normal"/>
                        <w:autoSpaceDE w:val="false"/>
                        <w:spacing w:before="192" w:after="0"/>
                        <w:ind w:left="191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:</w:t>
                      </w:r>
                    </w:p>
                    <w:p>
                      <w:pPr>
                        <w:pStyle w:val="Normal"/>
                        <w:autoSpaceDE w:val="false"/>
                        <w:spacing w:before="604" w:after="0"/>
                        <w:ind w:left="190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rom: Danielle Burlison</w:t>
                      </w:r>
                    </w:p>
                    <w:p>
                      <w:pPr>
                        <w:pStyle w:val="Normal"/>
                        <w:autoSpaceDE w:val="false"/>
                        <w:spacing w:before="36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ssistant Director of Accounts Payable, Direct Pay, and Travel</w:t>
                      </w:r>
                    </w:p>
                    <w:p>
                      <w:pPr>
                        <w:pStyle w:val="Normal"/>
                        <w:autoSpaceDE w:val="false"/>
                        <w:spacing w:before="165" w:after="0"/>
                        <w:ind w:left="191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ject: EXPRESS MAIL payments on P.O. #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300" w:after="0"/>
                        <w:ind w:left="1980" w:firstLine="65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attached invoices for EXPRESS MAIL services have been paid on this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ate: ___________________and charged to:</w:t>
                      </w:r>
                    </w:p>
                    <w:p>
                      <w:pPr>
                        <w:pStyle w:val="Normal"/>
                        <w:autoSpaceDE w:val="false"/>
                        <w:spacing w:before="302" w:after="0"/>
                        <w:ind w:left="189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ND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98" w:after="0"/>
                        <w:ind w:left="189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MENT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96" w:after="0"/>
                        <w:ind w:left="4267" w:hanging="237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GRAM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98" w:after="0"/>
                        <w:ind w:left="4694" w:hanging="280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ASS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96" w:after="0"/>
                        <w:ind w:left="4449" w:hanging="2559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JECT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96" w:after="0"/>
                        <w:ind w:left="1890" w:firstLine="7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96" w:after="0"/>
                        <w:ind w:left="1890" w:firstLine="74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indicate on each invoice or in summary form, your desired account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istribution (if different from above) for these payments and return WITH THIS COVER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ETTER to Accounts Payable.</w:t>
                      </w:r>
                    </w:p>
                    <w:p>
                      <w:pPr>
                        <w:pStyle w:val="Normal"/>
                        <w:autoSpaceDE w:val="false"/>
                        <w:spacing w:before="96" w:after="0"/>
                        <w:ind w:left="1890" w:firstLine="735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 journal entry will be prepared and entered by Accounting Services to comply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with your instructions.</w:t>
                      </w:r>
                    </w:p>
                    <w:p>
                      <w:pPr>
                        <w:pStyle w:val="Normal"/>
                        <w:autoSpaceDE w:val="false"/>
                        <w:spacing w:before="96" w:after="0"/>
                        <w:ind w:left="1890" w:firstLine="63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 have instituted this processing change to accommodate EXPRESS MAI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yment requirements of 15 days from date of invoice.</w:t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enter" w:pos="1440" w:leader="none"/>
                          <w:tab w:val="right" w:pos="86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LSU Health Sciences Center     433 Bolivar Street    New Orleans, LA    70112-2223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enter" w:pos="1800" w:leader="none"/>
                          <w:tab w:val="right" w:pos="86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                       Phone (504) 568-4554 www.lsuhsc.edu</w:t>
                        <w:tab/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477" w:after="0"/>
                        <w:ind w:left="148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uisiana State University Health Sciences Center • 433 Bolivar Street • New Orleans, Louisiana 70112</w:t>
                      </w:r>
                    </w:p>
                    <w:p>
                      <w:pPr>
                        <w:pStyle w:val="Normal"/>
                        <w:autoSpaceDE w:val="false"/>
                        <w:spacing w:before="36" w:after="0"/>
                        <w:ind w:left="147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one (504) 568-4686 www.lsuhsc.e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37490</wp:posOffset>
                </wp:positionV>
                <wp:extent cx="1905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s Pay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18.7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ounts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508" w:h="1742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47:00Z</dcterms:created>
  <dc:creator>gtran</dc:creator>
  <dc:description/>
  <dc:language>en-US</dc:language>
  <cp:lastModifiedBy>kwalk6</cp:lastModifiedBy>
  <dcterms:modified xsi:type="dcterms:W3CDTF">2012-07-26T20:47:00Z</dcterms:modified>
  <cp:revision>2</cp:revision>
  <dc:subject/>
  <dc:title>^^^^^^^_</dc:title>
</cp:coreProperties>
</file>