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3"/>
          <w:szCs w:val="23"/>
        </w:rPr>
      </w:pPr>
      <w:r>
        <w:rPr>
          <w:rFonts w:cs="Arial" w:ascii="Arial" w:hAnsi="Arial"/>
          <w:b/>
          <w:bCs/>
          <w:sz w:val="23"/>
          <w:szCs w:val="23"/>
        </w:rPr>
        <w:t>DIRECTIONS TO LSUHSC Purchasing Department</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sz w:val="23"/>
          <w:szCs w:val="23"/>
        </w:rPr>
        <w:t>We are located at 433 Bolivar Street in the Resource Center on the 6</w:t>
      </w:r>
      <w:r>
        <w:rPr>
          <w:rFonts w:cs="Arial" w:ascii="Arial" w:hAnsi="Arial"/>
          <w:sz w:val="23"/>
          <w:szCs w:val="23"/>
          <w:vertAlign w:val="superscript"/>
        </w:rPr>
        <w:t>th</w:t>
      </w:r>
      <w:r>
        <w:rPr>
          <w:rFonts w:cs="Arial" w:ascii="Arial" w:hAnsi="Arial"/>
          <w:sz w:val="23"/>
          <w:szCs w:val="23"/>
        </w:rPr>
        <w:t xml:space="preserve"> floor.  Visitor parking is available in the LSU Parking garage located on Roman Street (between Tulane Avenue and Gravier Street). The Resource Center is across the street from the garage. Visitor parking is restricted to the first floor. Please take a ticket when entering the garage.  When you return to the garage, if you do not have a ticket, you will be required to pay $10.00 for parking. Parking is also available adjacent to the LSUHSC in private parking lots, and at parking meters in the area.</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bCs/>
          <w:sz w:val="23"/>
          <w:szCs w:val="23"/>
        </w:rPr>
      </w:pPr>
      <w:r>
        <w:rPr>
          <w:rFonts w:cs="Arial" w:ascii="Arial" w:hAnsi="Arial"/>
          <w:b/>
          <w:bCs/>
          <w:sz w:val="23"/>
          <w:szCs w:val="23"/>
        </w:rPr>
        <w:t>From Metairie/Kenner:</w:t>
      </w:r>
    </w:p>
    <w:p>
      <w:pPr>
        <w:pStyle w:val="Normal"/>
        <w:autoSpaceDE w:val="false"/>
        <w:rPr>
          <w:rFonts w:ascii="Arial" w:hAnsi="Arial" w:cs="Arial"/>
          <w:sz w:val="23"/>
          <w:szCs w:val="23"/>
        </w:rPr>
      </w:pPr>
      <w:r>
        <w:rPr>
          <w:rFonts w:cs="Arial" w:ascii="Arial" w:hAnsi="Arial"/>
          <w:sz w:val="23"/>
          <w:szCs w:val="23"/>
        </w:rPr>
        <w:t>Take I-10 East toward New Orleans. Take Airline Highway/Tulane Avenue exit and bear right to Tulane Avenue. Proceed onto overpass and continue on Tulane Avenue past stoplight at S. Prieur Street. Turn right on S. Roman Street to parking garage entrance.  If you are not parking in the garage, turn right on Bolivar (the next street after S. Prieur Street). The Resource Center is on your right.  Take the elevator to the sixth floor.  Exit the elevator and turn left.  Go straight through the doorway.  Turn right at the corridor.  Keep Straight.   This is the Purchasing Offic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bCs/>
          <w:sz w:val="23"/>
          <w:szCs w:val="23"/>
        </w:rPr>
      </w:pPr>
      <w:r>
        <w:rPr>
          <w:rFonts w:cs="Arial" w:ascii="Arial" w:hAnsi="Arial"/>
          <w:b/>
          <w:bCs/>
          <w:sz w:val="23"/>
          <w:szCs w:val="23"/>
        </w:rPr>
        <w:t>In New Orleans:</w:t>
      </w:r>
    </w:p>
    <w:p>
      <w:pPr>
        <w:pStyle w:val="Normal"/>
        <w:autoSpaceDE w:val="false"/>
        <w:rPr>
          <w:rFonts w:ascii="Arial" w:hAnsi="Arial" w:cs="Arial"/>
          <w:sz w:val="23"/>
          <w:szCs w:val="23"/>
        </w:rPr>
      </w:pPr>
      <w:r>
        <w:rPr>
          <w:rFonts w:cs="Arial" w:ascii="Arial" w:hAnsi="Arial"/>
          <w:b/>
          <w:bCs/>
          <w:sz w:val="23"/>
          <w:szCs w:val="23"/>
        </w:rPr>
        <w:t>From Poydras Avenue</w:t>
      </w:r>
      <w:r>
        <w:rPr>
          <w:rFonts w:cs="Arial" w:ascii="Arial" w:hAnsi="Arial"/>
          <w:sz w:val="23"/>
          <w:szCs w:val="23"/>
        </w:rPr>
        <w:t>: Driving West, pass the Superdome and cross under the Claiborne Avenue overpass. Take first right onto S. Roman Street. Proceed across Gravier Street to parking garage entrance on left.  If you are not parking in the garage, turn left on Gravier Street. Turn right at the next corner (Bolivar Street).  The Resource Center is on your left.  Take elevator to the sixth floor.  Exit the elevator and turn left.  Go straight through the doorway. Turn right at the corridor.  Continue going forward. This is the Purchasing Offic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b/>
          <w:bCs/>
          <w:sz w:val="23"/>
          <w:szCs w:val="23"/>
        </w:rPr>
        <w:t xml:space="preserve">From Carrollton Avenue: </w:t>
      </w:r>
      <w:r>
        <w:rPr>
          <w:rFonts w:cs="Arial" w:ascii="Arial" w:hAnsi="Arial"/>
          <w:sz w:val="23"/>
          <w:szCs w:val="23"/>
        </w:rPr>
        <w:t>Turn right onto Tulane Avenue and proceed past the stoplight at S. Prieur Street, turn right at S. Roman Street. Turn right to parking garage entrance.  If you are not parking in the garage, turn right at Bolivar Street (the next street after S. Prieur Street).  The Resource Center is on your right.  Take elevator to sixth floor.  Exit elevator and turn left.  Go straight through the doorway. Turn right at the corridor. Continue forward. This is the Purchasing Offic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b/>
          <w:bCs/>
          <w:sz w:val="23"/>
          <w:szCs w:val="23"/>
        </w:rPr>
        <w:t xml:space="preserve">From Claiborne Avenue: </w:t>
      </w:r>
      <w:r>
        <w:rPr>
          <w:rFonts w:cs="Arial" w:ascii="Arial" w:hAnsi="Arial"/>
          <w:sz w:val="23"/>
          <w:szCs w:val="23"/>
        </w:rPr>
        <w:t>Driving toward downtown on Claiborne Avenue, go past stoplight at Gravier Street. Make U-turn, then a right on Gravier Street. Turn right at stop sign on S. Roman Street to garage entrance on left.  If you are not parking in the garage, Turn right at the stop sign on Bolivar ( the next street past S. Roman Street).  The Resource Center is on your left side.  Take elevator to sixth floor.  Exit elevator and turn left.  Go straight through the doorway. Turn right at the corridor. Continue forward.  This is the Purchasing Offic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bCs/>
          <w:sz w:val="23"/>
          <w:szCs w:val="23"/>
        </w:rPr>
      </w:pPr>
      <w:r>
        <w:rPr>
          <w:rFonts w:cs="Arial" w:ascii="Arial" w:hAnsi="Arial"/>
          <w:b/>
          <w:bCs/>
          <w:sz w:val="23"/>
          <w:szCs w:val="23"/>
        </w:rPr>
        <w:t>From New Orleans East:</w:t>
      </w:r>
    </w:p>
    <w:p>
      <w:pPr>
        <w:pStyle w:val="Normal"/>
        <w:autoSpaceDE w:val="false"/>
        <w:rPr>
          <w:rFonts w:ascii="Arial" w:hAnsi="Arial" w:cs="Arial"/>
          <w:sz w:val="23"/>
          <w:szCs w:val="23"/>
        </w:rPr>
      </w:pPr>
      <w:r>
        <w:rPr>
          <w:rFonts w:cs="Arial" w:ascii="Arial" w:hAnsi="Arial"/>
          <w:sz w:val="23"/>
          <w:szCs w:val="23"/>
        </w:rPr>
        <w:t>Take I-10 West toward New Orleans. Take Exit #235b (Canal Street/Superdome/Westbank). Take first right, follow signs to Superdome. Turn right at stoplight on Claiborne Avenue. Take Claiborne Avenue across Tulane Avenue and stay in right lane. Turn right at light on Gravier Street. Turn right at stop sign on S. Roman Street to garage entrance on left.  If you are not parking in the garage, turn right at stop sign on Bolivar Street ( the next street after S Roman Street).  The Resource Center is on your left.  Take elevator to sixth floor.  Exit elevator and turn left.  Go straight through the doorway.  Turn right at the corridor. Continue forward. This is the Purchasing Offic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bCs/>
          <w:sz w:val="23"/>
          <w:szCs w:val="23"/>
        </w:rPr>
      </w:pPr>
      <w:r>
        <w:rPr>
          <w:rFonts w:cs="Arial" w:ascii="Arial" w:hAnsi="Arial"/>
          <w:b/>
          <w:bCs/>
          <w:sz w:val="23"/>
          <w:szCs w:val="23"/>
        </w:rPr>
        <w:t>From the Westbank:</w:t>
      </w:r>
    </w:p>
    <w:p>
      <w:pPr>
        <w:pStyle w:val="Normal"/>
        <w:autoSpaceDE w:val="false"/>
        <w:rPr/>
      </w:pPr>
      <w:r>
        <w:rPr>
          <w:rFonts w:cs="Arial" w:ascii="Arial" w:hAnsi="Arial"/>
          <w:sz w:val="23"/>
          <w:szCs w:val="23"/>
        </w:rPr>
        <w:t>Cross the Crescent City Connection Bridge to the Eastbank. Take the Claiborne Avenue exit.  Take overpass down to Claiborne Avenue. Go just past stoplight at Gravier Street and make a U-turn, then a right on Gravier Street. Turn right at stop sign on S. Roman Street to garage entrance on left.  .  If you are not parking in the garage, turn right at stop sign on Bolivar Street ( the next street after S Roman Street).  The Resource Center is on your left.  Take elevator to sixth floor.  Exit elevator and turn left.  Go straight through the doorway. Turn right at the corridor.  Continue forward.  This is the Purchasing Offic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bCs/>
          <w:sz w:val="23"/>
          <w:szCs w:val="23"/>
        </w:rPr>
        <w:t>From Slidell and Gulf Coast</w:t>
      </w:r>
      <w:r>
        <w:rPr>
          <w:rFonts w:cs="Arial" w:ascii="Arial" w:hAnsi="Arial"/>
          <w:sz w:val="23"/>
          <w:szCs w:val="23"/>
        </w:rPr>
        <w:t>:</w:t>
      </w:r>
    </w:p>
    <w:p>
      <w:pPr>
        <w:pStyle w:val="Normal"/>
        <w:autoSpaceDE w:val="false"/>
        <w:rPr>
          <w:rFonts w:ascii="Arial" w:hAnsi="Arial" w:cs="Arial"/>
          <w:sz w:val="23"/>
          <w:szCs w:val="23"/>
        </w:rPr>
      </w:pPr>
      <w:r>
        <w:rPr>
          <w:rFonts w:cs="Arial" w:ascii="Arial" w:hAnsi="Arial"/>
          <w:sz w:val="23"/>
          <w:szCs w:val="23"/>
        </w:rPr>
        <w:t>Take I-10 West toward New Orleans and follow directions from New Orleans Eas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bCs/>
          <w:sz w:val="23"/>
          <w:szCs w:val="23"/>
        </w:rPr>
      </w:pPr>
      <w:r>
        <w:rPr>
          <w:rFonts w:cs="Arial" w:ascii="Arial" w:hAnsi="Arial"/>
          <w:b/>
          <w:bCs/>
          <w:sz w:val="23"/>
          <w:szCs w:val="23"/>
        </w:rPr>
        <w:t>From I-55 or Causeway Bridge:</w:t>
      </w:r>
    </w:p>
    <w:p>
      <w:pPr>
        <w:pStyle w:val="Normal"/>
        <w:autoSpaceDE w:val="false"/>
        <w:rPr>
          <w:rFonts w:ascii="Arial" w:hAnsi="Arial" w:cs="Arial"/>
          <w:sz w:val="23"/>
          <w:szCs w:val="23"/>
        </w:rPr>
      </w:pPr>
      <w:r>
        <w:rPr>
          <w:rFonts w:cs="Arial" w:ascii="Arial" w:hAnsi="Arial"/>
          <w:sz w:val="23"/>
          <w:szCs w:val="23"/>
        </w:rPr>
        <w:t xml:space="preserve">Connect with I-10 East toward New Orleans and follow directions from Metairie/Kenner.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bCs/>
          <w:sz w:val="23"/>
          <w:szCs w:val="23"/>
        </w:rPr>
      </w:pPr>
      <w:r>
        <w:rPr>
          <w:rFonts w:cs="Arial" w:ascii="Arial" w:hAnsi="Arial"/>
          <w:b/>
          <w:bCs/>
          <w:sz w:val="23"/>
          <w:szCs w:val="23"/>
        </w:rPr>
        <w:t>From Houma:</w:t>
      </w:r>
    </w:p>
    <w:p>
      <w:pPr>
        <w:pStyle w:val="Normal"/>
        <w:autoSpaceDE w:val="false"/>
        <w:rPr/>
      </w:pPr>
      <w:r>
        <w:rPr>
          <w:rFonts w:cs="Arial" w:ascii="Arial" w:hAnsi="Arial"/>
          <w:sz w:val="23"/>
          <w:szCs w:val="23"/>
        </w:rPr>
        <w:t>Take Highway 90 across Huey P. Long Bridge to Clearview Parkway. Turn right at Airline Highway and follow into New Orleans where it becomes Tulane Avenue. Continue on Tulane Avenue past stoplight at S. Prieur Street. Turn right on S. Roman Street to parking garage entrance.  If you are not parking in the garage, turn right on Bolivar ( the next street after S. Prieur Street)  The Resource Center is on your right.  Take the elevator to the sixth floor.  Exit the elevator and turn left.  Go straight through the doorway.  Turn right at the corridor.  Keep Straight.  This is the Purchasing Office.</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31:00Z</dcterms:created>
  <dc:creator>JANDER1</dc:creator>
  <dc:description/>
  <dc:language>en-US</dc:language>
  <cp:lastModifiedBy>kwalk6</cp:lastModifiedBy>
  <cp:lastPrinted>2004-11-10T16:19:00Z</cp:lastPrinted>
  <dcterms:modified xsi:type="dcterms:W3CDTF">2012-08-07T14:31:00Z</dcterms:modified>
  <cp:revision>2</cp:revision>
  <dc:subject/>
  <dc:title>DIRECTIONS TO LSUHSC Purchasing Department</dc:title>
</cp:coreProperties>
</file>