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Income Statement – Fund 111</w:t>
      </w:r>
    </w:p>
    <w:p>
      <w:pPr>
        <w:pStyle w:val="Normal"/>
        <w:rPr/>
      </w:pPr>
      <w:r>
        <w:rPr>
          <w:b/>
        </w:rPr>
        <w:t xml:space="preserve">Layout: </w:t>
      </w:r>
      <w:r>
        <w:rPr/>
        <w:t>Stmt Rev &amp; Exp (All-Dept Rpts) Scope 111.xnv</w:t>
      </w:r>
    </w:p>
    <w:p>
      <w:pPr>
        <w:pStyle w:val="Normal"/>
        <w:rPr/>
      </w:pPr>
      <w:r>
        <w:rPr>
          <w:b/>
        </w:rPr>
        <w:t xml:space="preserve">Report Request: </w:t>
      </w:r>
      <w:r>
        <w:rPr/>
        <w:t>DEPTALL1</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an Income Statement for EKLMC departments on fund code 111 Unrestricted. The use of a scope DEPT_EKLMC in the report request produces an instance for every department id that is included in the scope. The report columns begin with the Fiscal Year Budget column. This column specifies the ORG_BD ledger, the timespan YTD, and Posted Total Amount with the sign reversed. The YTD Budget column annualizes the budget amount through a calculation based on the accounting period. The next column, Fiscal Year Actual, utilizes the criteria of ACTUALS ledger, Posted Total Amount, Fund Code UNRESTRICTED from the FUNDS_HCSD tree, and the YTD timespan nploded. The Variance column subtracts Actual values from the Budget values. The last column is called Encumbrances and specifies the DETAIL_ENC ledger, the Posted Total Amount, and YTD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34075"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4075" cy="282194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13:00Z</dcterms:created>
  <dc:creator>mgonza</dc:creator>
  <dc:description/>
  <cp:keywords/>
  <dc:language>en-US</dc:language>
  <cp:lastModifiedBy>mgonza</cp:lastModifiedBy>
  <dcterms:modified xsi:type="dcterms:W3CDTF">2008-04-29T13:15:00Z</dcterms:modified>
  <cp:revision>3</cp:revision>
  <dc:subject/>
  <dc:title>Income Statement - Fund 111</dc:title>
</cp:coreProperties>
</file>