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YTD-1YR timespan). The rows are divided into sections for Assets, Liabilities and Fund Balances. Within each section there are rows that are nploded by account within each account group based on the ACCTROLLUP tree. Examples include Investments in the Assets section and Accounts Payable in the Liabilities section. The report is based on the ledger called ACTUALS and the Posted Total Amount.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259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91604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54:00Z</dcterms:created>
  <dc:creator>mgonza</dc:creator>
  <dc:description/>
  <cp:keywords/>
  <dc:language>en-US</dc:language>
  <cp:lastModifiedBy>mgonza</cp:lastModifiedBy>
  <dcterms:modified xsi:type="dcterms:W3CDTF">2008-04-29T14:55:00Z</dcterms:modified>
  <cp:revision>3</cp:revision>
  <dc:subject/>
  <dc:title>Balance Sheet Summary</dc:title>
</cp:coreProperties>
</file>