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Department Comparison</w:t>
      </w:r>
    </w:p>
    <w:p>
      <w:pPr>
        <w:pStyle w:val="Normal"/>
        <w:rPr/>
      </w:pPr>
      <w:r>
        <w:rPr>
          <w:b/>
        </w:rPr>
        <w:t xml:space="preserve">Layout: </w:t>
      </w:r>
      <w:r>
        <w:rPr/>
        <w:t>DeptList by BU 111 Comparison EKL.xnv</w:t>
      </w:r>
    </w:p>
    <w:p>
      <w:pPr>
        <w:pStyle w:val="Normal"/>
        <w:rPr/>
      </w:pPr>
      <w:r>
        <w:rPr>
          <w:b/>
        </w:rPr>
        <w:t xml:space="preserve">Report Request: </w:t>
      </w:r>
      <w:r>
        <w:rPr/>
        <w:t>DEPTCOMP or HPL_DEP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This report provides total expenditures report by department for the HPLMC Business Unit. This report allows the analyst to compare the values based on departments in the EKLMC node of the DEPTS_HCSD tree to values in departments based on the ALL_DEPARTMENTS node in the DEPTROLLUP tree. The entire spreadsheet specifies the ACTUALS ledger and year to date timespan. The first report column includes the criteria that the UNRESTRICTED fund is used from the FUNDROLLUP tree and the EXPENDITURES account node from the ACCTROLLUP tree. The department field on the first data column specifies the EKLMC node from the DEPTS_HCSD tree. The second column of the report requires the UNRESTRICTED fund from the FUNDROLLUP tree and the EXPENDITURES node from the ACCTROLLUP tree. The row of the report is defined to nplode to the department detail based on the node called ALL_DEPARTMENTS in the DEPTROLLUP tree. If there is a difference in the results, the report layout provides instructions for next steps.  Note that this report has two request ids, DEPTCOMP and HPL_DEPT.</w:t>
      </w:r>
    </w:p>
    <w:p>
      <w:pPr>
        <w:pStyle w:val="Normal"/>
        <w:rPr/>
      </w:pPr>
      <w:r>
        <w:rPr/>
        <w:t>Report Example:</w:t>
      </w:r>
    </w:p>
    <w:p>
      <w:pPr>
        <w:pStyle w:val="Normal"/>
        <w:rPr/>
      </w:pPr>
      <w:r>
        <w:rPr/>
        <w:drawing>
          <wp:inline distT="0" distB="0" distL="0" distR="0">
            <wp:extent cx="5843905" cy="421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3905" cy="42164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1:00Z</dcterms:created>
  <dc:creator>mgonza</dc:creator>
  <dc:description/>
  <cp:keywords/>
  <dc:language>en-US</dc:language>
  <cp:lastModifiedBy>mgonza</cp:lastModifiedBy>
  <dcterms:modified xsi:type="dcterms:W3CDTF">2008-04-29T18:51:00Z</dcterms:modified>
  <cp:revision>2</cp:revision>
  <dc:subject/>
  <dc:title>Department Comparison</dc:title>
</cp:coreProperties>
</file>