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Income Statement</w:t>
      </w:r>
    </w:p>
    <w:p>
      <w:pPr>
        <w:pStyle w:val="Normal"/>
        <w:rPr/>
      </w:pPr>
      <w:r>
        <w:rPr>
          <w:b/>
        </w:rPr>
        <w:t xml:space="preserve">Layout: </w:t>
      </w:r>
      <w:r>
        <w:rPr/>
        <w:t>Stmt Rev &amp; Exp (All-Dept Rpts) Scope.xnv</w:t>
      </w:r>
    </w:p>
    <w:p>
      <w:pPr>
        <w:pStyle w:val="Normal"/>
        <w:rPr/>
      </w:pPr>
      <w:r>
        <w:rPr>
          <w:b/>
        </w:rPr>
        <w:t xml:space="preserve">Report Request: </w:t>
      </w:r>
      <w:r>
        <w:rPr/>
        <w:t>DEPT_ALL or DEPTPRNT</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for HPLMC departments. The use of a scope DEPT_HPLMC in the report request produces an instance for every department id that is included in the scope. The report columns begin with the Fiscal Year Budget column. This column specifies the ORG_BD ledger, the timespan YTD, and Posted Total Amount with the sign reversed. The YTD Budget column annualizes the budget amount through a calculation based on the accounting period. The next column, Fiscal Year Actual, utilizes the criteria of ACTUALS ledger, Posted Total Amount, and the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34075"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4075" cy="296418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18:00Z</dcterms:created>
  <dc:creator>mgonza</dc:creator>
  <dc:description/>
  <cp:keywords/>
  <dc:language>en-US</dc:language>
  <cp:lastModifiedBy>mgonza</cp:lastModifiedBy>
  <dcterms:modified xsi:type="dcterms:W3CDTF">2008-04-29T20:18:00Z</dcterms:modified>
  <cp:revision>2</cp:revision>
  <dc:subject/>
  <dc:title>Income Statement</dc:title>
</cp:coreProperties>
</file>