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LAKMC Business Unit. This report allows the analyst to compare the values based on departments in the LAKMC node of the DEPTS_HCSD tree to values in departments based on the ALL_DEPARTMENTS node in the DEPTROLLUP tree through a scope i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8985"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48985" cy="3587115"/>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22:00Z</dcterms:modified>
  <cp:revision>7</cp:revision>
  <dc:subject/>
  <dc:title>LSUHSC nVision Reports Catalog</dc:title>
</cp:coreProperties>
</file>