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Statement of Net Assets By Business Unit</w:t>
      </w:r>
    </w:p>
    <w:p>
      <w:pPr>
        <w:pStyle w:val="Normal"/>
        <w:rPr/>
      </w:pPr>
      <w:r>
        <w:rPr>
          <w:b/>
        </w:rPr>
        <w:t xml:space="preserve">Layout: </w:t>
      </w:r>
      <w:r>
        <w:rPr/>
        <w:t>HCSD – Statement of Net Assets By BU.xnv</w:t>
      </w:r>
    </w:p>
    <w:p>
      <w:pPr>
        <w:pStyle w:val="Normal"/>
        <w:rPr/>
      </w:pPr>
      <w:r>
        <w:rPr>
          <w:b/>
        </w:rPr>
        <w:t xml:space="preserve">Report Request: </w:t>
      </w:r>
      <w:r>
        <w:rPr/>
        <w:t>SNALAK</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the LAKMC business unit. The displayed columns of the report are Operating, Restricted and Total. The values displayed in the columns are calculated from the hidden columns to its left. The first hidden column to the left of the Operating column specify the funds UNRESTRICTED and RESTRICTED_FUND from the FUNDROLLUP tree, ACTUALS ledger, the Posted Total Amount, and ITD_ADJ timespan. The second column, Operating Accruals requires the HCSD_ACCRU ledger, ITD+ADJ timespan, and HCSD_OPERATING_ACCR and HCSD_RF1_ACCRUAL nodes. These are totaled on the Operating column. The first hidden column to the left of the Restricted column specifies the ACTUALS ledger, ITD+ADJ timespan, and RESTRICTED_BUDGETED and DISASTER_RECOVERY nodes.  Restricted Accruals is the fourth hidden column and specifies the HCSD_ACCRU ledger, ITD+ADJ timespan, and the HCSD_RF2_ACCRUAL and DISASTER_RECOVER nodes. These columns are totaled on the Restricted column. The total column sums the two displayed columns. The rows of the report are segregated into Assets, Liabilities and Net Assets. The Assets are further segregated into Current and Non-Current Assets. Within each section are rows for accounts that are defined in the SNA_ACCOUNTS tree. At the bottom of the report is a calculated Net Asset row. </w:t>
      </w:r>
    </w:p>
    <w:p>
      <w:pPr>
        <w:pStyle w:val="Normal"/>
        <w:rPr/>
      </w:pPr>
      <w:r>
        <w:rPr/>
        <w:t>Report Example:</w:t>
      </w:r>
    </w:p>
    <w:p>
      <w:pPr>
        <w:pStyle w:val="Normal"/>
        <w:rPr/>
      </w:pPr>
      <w:r>
        <w:rPr/>
        <w:drawing>
          <wp:inline distT="0" distB="0" distL="0" distR="0">
            <wp:extent cx="594550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5505" cy="354203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08:00Z</dcterms:created>
  <dc:creator>mgonza</dc:creator>
  <dc:description/>
  <cp:keywords/>
  <dc:language>en-US</dc:language>
  <cp:lastModifiedBy>mgonza</cp:lastModifiedBy>
  <dcterms:modified xsi:type="dcterms:W3CDTF">2008-05-01T21:13:00Z</dcterms:modified>
  <cp:revision>3</cp:revision>
  <dc:subject/>
  <dc:title>Statement of Net Assets LAK</dc:title>
</cp:coreProperties>
</file>