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Rev ER (Chrgs) by Payor</w:t>
      </w:r>
    </w:p>
    <w:p>
      <w:pPr>
        <w:pStyle w:val="Normal"/>
        <w:rPr/>
      </w:pPr>
      <w:r>
        <w:rPr>
          <w:b/>
        </w:rPr>
        <w:t xml:space="preserve">Layout: </w:t>
      </w:r>
      <w:r>
        <w:rPr/>
        <w:t>HCSD Patient Revenue by Payor ER.xnv</w:t>
      </w:r>
    </w:p>
    <w:p>
      <w:pPr>
        <w:pStyle w:val="Normal"/>
        <w:rPr/>
      </w:pPr>
      <w:r>
        <w:rPr>
          <w:b/>
        </w:rPr>
        <w:t xml:space="preserve">Report Request: </w:t>
      </w:r>
      <w:r>
        <w:rPr/>
        <w:t>PTREV_ER</w:t>
      </w:r>
    </w:p>
    <w:p>
      <w:pPr>
        <w:pStyle w:val="Normal"/>
        <w:rPr/>
      </w:pPr>
      <w:r>
        <w:rPr>
          <w:b/>
        </w:rPr>
        <w:t xml:space="preserve">Dashboard Page/Button: </w:t>
      </w:r>
      <w:r>
        <w:rPr/>
        <w:t>LJC_ACC\ ER REV (Charges) by Payor</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listing of revenue by source for the current period and year to date. This data is grouped into sections for All Revenue, Inpatient Revenue and Outpatient Revenue. The rows within each of these sections detail the type of Revenue (e.g. Medicare, Commercial, Self-Pay). Every row in this report specifies the department 1047100, ER. Each of the rows utilizes the detail value of the Account chartfield as its criteria. For example, the All Revenue Section Medicare row includes the accounts 464030 and 464065. The Outpatient Revenue Section Medicare row includes the account 464065. The Inpatient Revenue section Medicare row utilizes the account 464030. The columns of the report begin with the descriptive information on the Revenue Source. The first data column references the HCSD_ACCRU ledger, Posted Total Amount (Reverse sign) and PER-1 timespan. The next column is a calculation. This column displays for each revenue source, its percentage of the total current revenue. The third data column specifies the HCSD_ACCRU ledger, YTD timespan, and Posted Total Amount (Reverse Sign). This column is nploded by period. The final data column calculates the percentage for each revenue source to the total year to date revenue. The report includes charts that are produced at run-time.</w:t>
      </w:r>
    </w:p>
    <w:p>
      <w:pPr>
        <w:pStyle w:val="Normal"/>
        <w:rPr/>
      </w:pPr>
      <w:r>
        <w:rPr/>
      </w:r>
    </w:p>
    <w:p>
      <w:pPr>
        <w:pStyle w:val="Normal"/>
        <w:rPr/>
      </w:pPr>
      <w:r>
        <w:rPr/>
        <w:t>Report Example:</w:t>
      </w:r>
    </w:p>
    <w:p>
      <w:pPr>
        <w:pStyle w:val="Normal"/>
        <w:rPr/>
      </w:pPr>
      <w:r>
        <w:rPr/>
        <w:drawing>
          <wp:inline distT="0" distB="0" distL="0" distR="0">
            <wp:extent cx="5476875" cy="3065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06514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16:11:00Z</dcterms:created>
  <dc:creator>mgonza</dc:creator>
  <dc:description/>
  <cp:keywords/>
  <dc:language>en-US</dc:language>
  <cp:lastModifiedBy>mgonza</cp:lastModifiedBy>
  <dcterms:modified xsi:type="dcterms:W3CDTF">2008-05-02T16:11:00Z</dcterms:modified>
  <cp:revision>3</cp:revision>
  <dc:subject/>
  <dc:title>Rev_ ER Charges by Payor</dc:title>
</cp:coreProperties>
</file>