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Allied Health </w:t>
      </w:r>
    </w:p>
    <w:p>
      <w:pPr>
        <w:pStyle w:val="Normal"/>
        <w:rPr/>
      </w:pPr>
      <w:r>
        <w:rPr>
          <w:b/>
        </w:rPr>
        <w:t xml:space="preserve">Layout: </w:t>
      </w:r>
      <w:r>
        <w:rPr/>
        <w:t>FGS ALLIED HEALTH.xnv</w:t>
      </w:r>
    </w:p>
    <w:p>
      <w:pPr>
        <w:pStyle w:val="Normal"/>
        <w:rPr/>
      </w:pPr>
      <w:r>
        <w:rPr>
          <w:b/>
        </w:rPr>
        <w:t xml:space="preserve">Report Request: </w:t>
      </w:r>
      <w:r>
        <w:rPr/>
        <w:t>ALLIED1</w:t>
      </w:r>
    </w:p>
    <w:p>
      <w:pPr>
        <w:pStyle w:val="Normal"/>
        <w:rPr/>
      </w:pPr>
      <w:r>
        <w:rPr>
          <w:b/>
        </w:rPr>
        <w:t xml:space="preserve">Dashboard Page/Button: </w:t>
      </w:r>
      <w:r>
        <w:rPr/>
        <w:t>MGMT/Summary</w:t>
      </w:r>
    </w:p>
    <w:p>
      <w:pPr>
        <w:pStyle w:val="Normal"/>
        <w:rPr/>
      </w:pPr>
      <w:r>
        <w:rPr>
          <w:b/>
        </w:rPr>
        <w:t xml:space="preserve">nVision Scope: </w:t>
      </w:r>
      <w:r>
        <w:rPr/>
        <w:t>ALLIED1</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Allied Heatlh School by class. The report columns are to identify amounts by the classes of State Appropriations, State Grants and Contracts, Federal Appropriations, Local Grants and Contracts, State Funded Endowments, Sales and Serv of Educ departments, Investment Income and a Total. These columns are defined in the CLASSROLLUP tree. The rows of the report include a summary row for revenues and nploded rows for the expense groups of Personnel Services, Travel, Operating Services, Supplies, Professional Services, Other Charges, Capital Outlays, Debt Service, Indirect Costs Recovered, and a total.  The values are derived from the ACCTROLLUP and DEPTROLLUP trees. Additionally, there are rows for YTD Net Activity, The Beginning Fund balance and Ending Fund Balance. The entire report is derived from Year to Date data contained on the Actuals Ledger. The scope ALLIED1 is used in the report to create a single instance for the School of Allied Health.</w:t>
      </w:r>
    </w:p>
    <w:p>
      <w:pPr>
        <w:pStyle w:val="Normal"/>
        <w:rPr/>
      </w:pPr>
      <w:r>
        <w:rPr/>
      </w:r>
    </w:p>
    <w:p>
      <w:pPr>
        <w:pStyle w:val="Normal"/>
        <w:rPr/>
      </w:pPr>
      <w:r>
        <w:rPr/>
        <w:t>Report Example:</w:t>
      </w:r>
    </w:p>
    <w:p>
      <w:pPr>
        <w:pStyle w:val="Normal"/>
        <w:rPr/>
      </w:pPr>
      <w:r>
        <w:rPr/>
        <w:drawing>
          <wp:inline distT="0" distB="0" distL="0" distR="0">
            <wp:extent cx="548195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35978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9:00Z</dcterms:created>
  <dc:creator>mgonza</dc:creator>
  <dc:description/>
  <cp:keywords/>
  <dc:language>en-US</dc:language>
  <cp:lastModifiedBy>mgonza</cp:lastModifiedBy>
  <dcterms:modified xsi:type="dcterms:W3CDTF">2008-04-10T14:01:00Z</dcterms:modified>
  <cp:revision>5</cp:revision>
  <dc:subject/>
  <dc:title>Allied Health</dc:title>
</cp:coreProperties>
</file>