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Dental School Summary Report</w:t>
      </w:r>
    </w:p>
    <w:p>
      <w:pPr>
        <w:pStyle w:val="Normal"/>
        <w:rPr/>
      </w:pPr>
      <w:r>
        <w:rPr>
          <w:b/>
        </w:rPr>
        <w:t xml:space="preserve">Layout: </w:t>
      </w:r>
      <w:r>
        <w:rPr/>
        <w:t>FGS DENTAL SCHOOL.xnv</w:t>
      </w:r>
    </w:p>
    <w:p>
      <w:pPr>
        <w:pStyle w:val="Normal"/>
        <w:rPr/>
      </w:pPr>
      <w:r>
        <w:rPr>
          <w:b/>
        </w:rPr>
        <w:t xml:space="preserve">Report Request: </w:t>
      </w:r>
      <w:r>
        <w:rPr/>
        <w:t>DENTA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year to date activity of revenues and expenditures for the Dental School by class. The report columns are to identify amounts by the classes of State Appropriations, State Grants and Contracts, Federal Appropriations, Local Grants and Contracts, State Funded Endowments, Sales and Serv of Educ departments, Investment Income and a Total.  The columns are derived from the CLASSROLLUP tree. The rows of the report include a summary row for revenues and nploded rows for the expense groups of Personnel Services, Travel, Operating Services, Supplies, Professional Services, Other Charges, Capital Outlays, Debt Service, Indirect Costs Recovered, and a total. These values come from the ACCTROLLUP and DEPTROLLUP trees. Additionally, there are rows for YTD Net Activity, The Beginning Fund balance and Ending Fund Balance. The entire report is derived from Year to Date data contained on the Actuals Ledger. The scope DENTAL1 is used in the report to create a single instance for the School of Dentistry. </w:t>
      </w:r>
    </w:p>
    <w:p>
      <w:pPr>
        <w:pStyle w:val="Normal"/>
        <w:rPr/>
      </w:pPr>
      <w:r>
        <w:rPr/>
      </w:r>
    </w:p>
    <w:p>
      <w:pPr>
        <w:pStyle w:val="Normal"/>
        <w:rPr/>
      </w:pPr>
      <w:r>
        <w:rPr/>
        <w:t>Note: This is the same report as the Dental School Report but it does not use a scope and is not on the dashboard..</w:t>
      </w:r>
    </w:p>
    <w:p>
      <w:pPr>
        <w:pStyle w:val="Normal"/>
        <w:rPr/>
      </w:pPr>
      <w:r>
        <w:rPr/>
        <w:t>Report Example:</w:t>
      </w:r>
    </w:p>
    <w:p>
      <w:pPr>
        <w:pStyle w:val="Normal"/>
        <w:rPr/>
      </w:pPr>
      <w:r>
        <w:rPr/>
        <w:drawing>
          <wp:inline distT="0" distB="0" distL="0" distR="0">
            <wp:extent cx="548005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050" cy="3237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0:00Z</dcterms:created>
  <dc:creator>mgonza</dc:creator>
  <dc:description/>
  <cp:keywords/>
  <dc:language>en-US</dc:language>
  <cp:lastModifiedBy>mgonza</cp:lastModifiedBy>
  <dcterms:modified xsi:type="dcterms:W3CDTF">2008-04-10T14:05:00Z</dcterms:modified>
  <cp:revision>4</cp:revision>
  <dc:subject/>
  <dc:title>Dental School Summary Report</dc:title>
</cp:coreProperties>
</file>