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Report Description: LSUNO_</w:t>
      </w:r>
      <w:r>
        <w:rPr/>
        <w:t>Analysis C-1 Rev Unr/Res</w:t>
      </w:r>
    </w:p>
    <w:p>
      <w:pPr>
        <w:pStyle w:val="Normal"/>
        <w:rPr/>
      </w:pPr>
      <w:r>
        <w:rPr>
          <w:b/>
        </w:rPr>
        <w:t xml:space="preserve">Layout: </w:t>
      </w:r>
      <w:r>
        <w:rPr/>
        <w:t>LSUNO – Analysis C-1 Revenues Version.xnv</w:t>
      </w:r>
    </w:p>
    <w:p>
      <w:pPr>
        <w:pStyle w:val="Normal"/>
        <w:rPr/>
      </w:pPr>
      <w:r>
        <w:rPr>
          <w:b/>
        </w:rPr>
        <w:t xml:space="preserve">Report Request: </w:t>
      </w:r>
      <w:r>
        <w:rPr/>
        <w:t>FYEFS13A</w:t>
      </w:r>
    </w:p>
    <w:p>
      <w:pPr>
        <w:pStyle w:val="Normal"/>
        <w:rPr/>
      </w:pPr>
      <w:r>
        <w:rPr>
          <w:b/>
        </w:rPr>
        <w:t xml:space="preserve">Dashboard Page/Button: </w:t>
      </w:r>
      <w:r>
        <w:rPr/>
        <w:t>N/A</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n ACTUALS ledger, year to date detailed analysis of revenues by Fund Type. The columns on the report include Restricted Funds (112, 113, and 115), Unrestricted Funds (111 and 114) and a calculated Total Funds. The rows of the report detail the various types of revenues (e.g. Tuition and Fees, Government Grants, Private Gifts, Sales, etc.). The values are derived from the ACCTROLLUP tree.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4495" cy="371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71983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06:00Z</dcterms:created>
  <dc:creator>mgonza</dc:creator>
  <dc:description/>
  <cp:keywords/>
  <dc:language>en-US</dc:language>
  <cp:lastModifiedBy>mgonza</cp:lastModifiedBy>
  <dcterms:modified xsi:type="dcterms:W3CDTF">2008-04-10T14:24:00Z</dcterms:modified>
  <cp:revision>5</cp:revision>
  <dc:subject/>
  <dc:title>LSUNO_ Analysis C-1 Rev Unr_Res</dc:title>
</cp:coreProperties>
</file>