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Non-classified Comparison SNA</w:t>
      </w:r>
    </w:p>
    <w:p>
      <w:pPr>
        <w:pStyle w:val="Normal"/>
        <w:rPr/>
      </w:pPr>
      <w:r>
        <w:rPr>
          <w:b/>
        </w:rPr>
        <w:t xml:space="preserve">Layout: </w:t>
      </w:r>
      <w:r>
        <w:rPr/>
        <w:t>LSUNO – Non-Classified Comparion SNAs.xnv</w:t>
      </w:r>
    </w:p>
    <w:p>
      <w:pPr>
        <w:pStyle w:val="Normal"/>
        <w:rPr/>
      </w:pPr>
      <w:r>
        <w:rPr>
          <w:b/>
        </w:rPr>
        <w:t xml:space="preserve">Report Request: </w:t>
      </w:r>
      <w:r>
        <w:rPr/>
        <w:t>per D. DePaula report request created at run-time</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This report provides a comparison of statement of net assets (non-classified) for LSUNO. Additionally, there is a statement of revenues, expenses and changes in net assets included at the bottom of the report. In the comparison section of the report, the columns on the report display the Actuals values. The first column of the report displays the balance forward current year. The second column displays the current balance. The third column calculated the increase or decrease in the balance. The rows of the comparison section of the report are segregated into assets, liabilities and net assets. Within each section are rows as designated from the BAL_SHEET_ACCT tree. For example, within the Assets section are rows for Cash, Inventories and Receivables among other account groupings. The bottom of the report includes a Statement of Revenues, Expenses and changes in Net Assets. The values in the column are actual current balance values. The rows are designated for business unit LSUNO, Medical Center departments (DEPTROLLUP tree) and all programs (STMT_REV_EX tree). The rows are differentiated by account as determined by the STMT_REV_EXP tree.</w:t>
      </w:r>
    </w:p>
    <w:p>
      <w:pPr>
        <w:pStyle w:val="Normal"/>
        <w:rPr/>
      </w:pPr>
      <w:r>
        <w:rPr/>
        <w:t>Report Example:</w:t>
      </w:r>
    </w:p>
    <w:p>
      <w:pPr>
        <w:pStyle w:val="Normal"/>
        <w:rPr/>
      </w:pPr>
      <w:r>
        <w:rPr/>
        <w:drawing>
          <wp:inline distT="0" distB="0" distL="0" distR="0">
            <wp:extent cx="434022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40225" cy="342201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47:00Z</dcterms:created>
  <dc:creator>mgonza</dc:creator>
  <dc:description/>
  <cp:keywords/>
  <dc:language>en-US</dc:language>
  <cp:lastModifiedBy>mgonza</cp:lastModifiedBy>
  <dcterms:modified xsi:type="dcterms:W3CDTF">2008-04-10T14:34:00Z</dcterms:modified>
  <cp:revision>6</cp:revision>
  <dc:subject/>
  <dc:title>Non-classified Comparison SNA</dc:title>
</cp:coreProperties>
</file>