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Statement of Revenue, Expense and Change in Net Assets</w:t>
      </w:r>
    </w:p>
    <w:p>
      <w:pPr>
        <w:pStyle w:val="Normal"/>
        <w:rPr/>
      </w:pPr>
      <w:r>
        <w:rPr>
          <w:b/>
        </w:rPr>
        <w:t xml:space="preserve">Layout: </w:t>
      </w:r>
      <w:r>
        <w:rPr/>
        <w:t>LSUNO – Stmnt of Rev, Exp, Chngs in Net Asts.xnv</w:t>
      </w:r>
    </w:p>
    <w:p>
      <w:pPr>
        <w:pStyle w:val="Normal"/>
        <w:rPr/>
      </w:pPr>
      <w:r>
        <w:rPr>
          <w:b/>
        </w:rPr>
        <w:t xml:space="preserve">Report Request: </w:t>
      </w:r>
      <w:r>
        <w:rPr/>
        <w:t>YEFS_2</w:t>
      </w:r>
    </w:p>
    <w:p>
      <w:pPr>
        <w:pStyle w:val="Normal"/>
        <w:rPr/>
      </w:pPr>
      <w:r>
        <w:rPr>
          <w:b/>
        </w:rPr>
        <w:t xml:space="preserve">Dashboard Page/Button: </w:t>
      </w:r>
      <w:r>
        <w:rPr/>
        <w:t>LSUNO_YEAR_END_1/</w:t>
      </w:r>
    </w:p>
    <w:p>
      <w:pPr>
        <w:pStyle w:val="Normal"/>
        <w:rPr/>
      </w:pPr>
      <w:r>
        <w:rPr/>
        <w:tab/>
        <w:tab/>
        <w:tab/>
        <w:t>Statement of Revenues, Expenses and Changes in Net Asset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statement of Revenues, Expenses and Changes in Net Assets for business unit LSUNO. The columns of the report display the values by Fund Code. The fund columns are based on fund codes included in the FUND tree and includes: Clearing, Unrestricted, Auxiliary, Restricted, Student Loan, Endowments, Unexpended, Renewals and Replacements, Retirement of Indebtedness, Net Investment in Plant, and Agency Funds. The very first column in the report is a calculated total of all of the individual columns. The rows of the report are segregated into the sections of Operating Revenues, Operating Expenses, Non-operating Revenue and (Expenses), and the totals rows. The Operating Revenues section provides Actual year to date values and uses the criteria of Program Code (ALL_PROGRAMS) from the STMT_REV_EX tree) and Account from the STMT_REV_EXP tree. Each row in the section is designated as a different group of accounts (Tuition, Allowances, Appropriations, Grants, Sales and Service, Hospital, Auxiliary and Other Operating Revenue. The Operating Expenses section specifies the account grouping of ALL_OPERATING_EXP from the STMT_REV_EXP tree. Each of the rows in this section identifies a unique Program. The rows of the section include programs: Instruction, Research, Public Service, Academic Support, Student Services, Institutional Support, Operations and Maintenance of Plant, Scholarships and Fellowships, Auxiliary Enterprises, Hospital, and other expenses. The bottom section, Non-Operating Revenues and (Expenses) includes rows that utilize the program code ALL_PROGRAMS from the STMT_REV_EX tree. Each row in the section includes a different account group from the STMT_REV_EXP account tree. At the very bottom of the report is a row for net assets at the beginning of the year that specifies the BEG_BAL account group. This row specifies several fund codes. Below this row is a calculated row indicating the change in Net Assets. </w:t>
      </w:r>
    </w:p>
    <w:p>
      <w:pPr>
        <w:pStyle w:val="Normal"/>
        <w:rPr/>
      </w:pPr>
      <w:r>
        <w:rPr/>
        <w:t>Report Example:</w:t>
      </w:r>
    </w:p>
    <w:p>
      <w:pPr>
        <w:pStyle w:val="Normal"/>
        <w:rPr/>
      </w:pPr>
      <w:r>
        <w:rPr/>
        <w:drawing>
          <wp:inline distT="0" distB="0" distL="0" distR="0">
            <wp:extent cx="491236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12360" cy="2161540"/>
                    </a:xfrm>
                    <a:prstGeom prst="rect">
                      <a:avLst/>
                    </a:prstGeom>
                  </pic:spPr>
                </pic:pic>
              </a:graphicData>
            </a:graphic>
          </wp:inline>
        </w:drawing>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0:00Z</dcterms:created>
  <dc:creator>mgonza</dc:creator>
  <dc:description/>
  <cp:keywords/>
  <dc:language>en-US</dc:language>
  <cp:lastModifiedBy>mgonza</cp:lastModifiedBy>
  <dcterms:modified xsi:type="dcterms:W3CDTF">2008-03-27T21:29:00Z</dcterms:modified>
  <cp:revision>5</cp:revision>
  <dc:subject/>
  <dc:title>Stmnt of Rev, Exp, Chg Net</dc:title>
</cp:coreProperties>
</file>