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 Detail</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LSUNO/TB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SUNO. The columns of the report display the current period actual total (PER timespan, ACTUALS ledger), the current period balance (BAL timespan, ACTUALS ledger), the beginning balance (calculated total), and the year to date balance (ACTUALS ledger, YTD timespan). There are also a few hidden columns that select the Beginning balance at the start of the period, the current period balance, and the beginning balance used for the year to date calculations.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513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20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0:00Z</dcterms:created>
  <dc:creator>mgonza</dc:creator>
  <dc:description/>
  <cp:keywords/>
  <dc:language>en-US</dc:language>
  <cp:lastModifiedBy>mgonza</cp:lastModifiedBy>
  <dcterms:modified xsi:type="dcterms:W3CDTF">2008-04-01T15:54:00Z</dcterms:modified>
  <cp:revision>5</cp:revision>
  <dc:subject/>
  <dc:title>Trial Balance - Detail</dc:title>
</cp:coreProperties>
</file>