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Restricted and Aux by Program</w:t>
      </w:r>
    </w:p>
    <w:p>
      <w:pPr>
        <w:pStyle w:val="Normal"/>
        <w:rPr/>
      </w:pPr>
      <w:r>
        <w:rPr>
          <w:b/>
        </w:rPr>
        <w:t xml:space="preserve">Layout: </w:t>
      </w:r>
      <w:r>
        <w:rPr/>
        <w:t>LSUNO – Trial Balance YTD Restr and Aux by Program.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Trial Balance for Restricted Fund and the Auxiliary by Program Code field for business unit LSUNO. The columns of the report display the values by Fund Code. There are three fund columns and a calculated total column. There are columns for fund 112, 113, and 115. Each of these columns selects as criteria the field account, ALL_ACCOUNTS node from the ANALYSIS_ACCT_COLS tree. There are two nploded rows on the report. The first of these rows is called Expenses and nplodes the year to date actual values by Program Code. The program code field on the rows is defined as ALL_PROGRAMS from the PROGRAMROLLUP tree. The second nploded row of the report is called “Other”. This row nplodes the year to date actuals on the account field, the node called OTHER from the ACCT_BY_TYPE tree. </w:t>
      </w:r>
    </w:p>
    <w:p>
      <w:pPr>
        <w:pStyle w:val="Normal"/>
        <w:rPr/>
      </w:pPr>
      <w:r>
        <w:rPr/>
      </w:r>
    </w:p>
    <w:p>
      <w:pPr>
        <w:pStyle w:val="Normal"/>
        <w:rPr/>
      </w:pPr>
      <w:r>
        <w:rPr/>
        <w:t>Report Example:</w:t>
      </w:r>
    </w:p>
    <w:p>
      <w:pPr>
        <w:pStyle w:val="Normal"/>
        <w:rPr/>
      </w:pPr>
      <w:r>
        <w:rPr/>
        <w:drawing>
          <wp:inline distT="0" distB="0" distL="0" distR="0">
            <wp:extent cx="580263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02630" cy="2818130"/>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55:00Z</dcterms:created>
  <dc:creator>mgonza</dc:creator>
  <dc:description/>
  <cp:keywords/>
  <dc:language>en-US</dc:language>
  <cp:lastModifiedBy>mgonza</cp:lastModifiedBy>
  <dcterms:modified xsi:type="dcterms:W3CDTF">2008-04-10T14:45:00Z</dcterms:modified>
  <cp:revision>5</cp:revision>
  <dc:subject/>
  <dc:title>Trial Balance Restr and Aux By Program</dc:title>
</cp:coreProperties>
</file>