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 xml:space="preserve">Trial Balance Restricted and Aux </w:t>
      </w:r>
    </w:p>
    <w:p>
      <w:pPr>
        <w:pStyle w:val="Normal"/>
        <w:rPr/>
      </w:pPr>
      <w:r>
        <w:rPr>
          <w:b/>
        </w:rPr>
        <w:t xml:space="preserve">Layout: </w:t>
      </w:r>
      <w:r>
        <w:rPr/>
        <w:t>LSUNO – Trial Balance YTD Restr and Aux.xnv</w:t>
      </w:r>
    </w:p>
    <w:p>
      <w:pPr>
        <w:pStyle w:val="Normal"/>
        <w:rPr/>
      </w:pPr>
      <w:r>
        <w:rPr>
          <w:b/>
        </w:rPr>
        <w:t xml:space="preserve">Report Request: </w:t>
      </w:r>
      <w:r>
        <w:rPr/>
        <w:t>per D.DePaula, report requests are created as needed</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Trial Balance for Restricted Fund and the Auxiliary Fund for business unit LSUNO. The columns of the report display the values by Fund Code. There are three fund columns and a calculated total column. There are three columns, one for each fund code 112, 113, and 115. To the right of those columns are a Total Restricted and Auxiliary column and a Restricted Column. These columns are calculated by referencing the individual columns to the left. There are several nploded rows on the report. The first several rows are for Assets, Liabilities, and Fund Balances.  The Assets, Liabilities and Fund Balance rows, select the Actuals Ledger values with a timespan of inception to date. The field account from the ACCT_BY_TYPE tree is used as nploded criteria. Each row is defined with its unique account type, ASSETS, LIABILITIES and FUND_BALANCE respectively.  Following these rows is a calculated row for the total Liabilities and Fund Balance value. Following these rows are rows for Revenues and Expenses. These rows display the Actuals Ledger, year to date values by nploded account. The nploded account is REVENUES or EXPENSES respectively from the ACCT_BY_TYPE tree. Following this is calculated Revenue less Expenses row. The final nploded row of the report is called “Other”. This row nplodes the inception to date Actuals on the account field, the node called OTHER from the ACCT_BY_TYPE tree. The last row of the report is a calculated total of all of the account groups included in the report.</w:t>
      </w:r>
    </w:p>
    <w:p>
      <w:pPr>
        <w:pStyle w:val="Normal"/>
        <w:rPr/>
      </w:pPr>
      <w:r>
        <w:rPr/>
      </w:r>
    </w:p>
    <w:p>
      <w:pPr>
        <w:pStyle w:val="Normal"/>
        <w:rPr/>
      </w:pPr>
      <w:r>
        <w:rPr/>
        <w:t>Report Example:</w:t>
      </w:r>
    </w:p>
    <w:p>
      <w:pPr>
        <w:pStyle w:val="Normal"/>
        <w:rPr/>
      </w:pPr>
      <w:r>
        <w:rPr/>
        <w:drawing>
          <wp:inline distT="0" distB="0" distL="0" distR="0">
            <wp:extent cx="5803265" cy="2718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803265" cy="2718435"/>
                    </a:xfrm>
                    <a:prstGeom prst="rect">
                      <a:avLst/>
                    </a:prstGeom>
                  </pic:spPr>
                </pic:pic>
              </a:graphicData>
            </a:graphic>
          </wp:inline>
        </w:drawing>
      </w:r>
    </w:p>
    <w:sectPr>
      <w:type w:val="nextPage"/>
      <w:pgSz w:w="12240" w:h="15840"/>
      <w:pgMar w:left="1800" w:right="1296"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20:10:00Z</dcterms:created>
  <dc:creator>mgonza</dc:creator>
  <dc:description/>
  <cp:keywords/>
  <dc:language>en-US</dc:language>
  <cp:lastModifiedBy>mgonza</cp:lastModifiedBy>
  <dcterms:modified xsi:type="dcterms:W3CDTF">2008-04-10T14:44:00Z</dcterms:modified>
  <cp:revision>5</cp:revision>
  <dc:subject/>
  <dc:title>Trial Balance Restr and Aux</dc:title>
</cp:coreProperties>
</file>