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of All Funds</w:t>
      </w:r>
    </w:p>
    <w:p>
      <w:pPr>
        <w:pStyle w:val="Normal"/>
        <w:rPr/>
      </w:pPr>
      <w:r>
        <w:rPr>
          <w:b/>
        </w:rPr>
        <w:t xml:space="preserve">Layout: </w:t>
      </w:r>
      <w:r>
        <w:rPr/>
        <w:t>LSUSH –All Funds.xnv</w:t>
      </w:r>
    </w:p>
    <w:p>
      <w:pPr>
        <w:pStyle w:val="Normal"/>
        <w:rPr/>
      </w:pPr>
      <w:r>
        <w:rPr>
          <w:b/>
        </w:rPr>
        <w:t xml:space="preserve">Report Request: </w:t>
      </w:r>
      <w:r>
        <w:rPr/>
        <w:t>ALLFUND2</w:t>
      </w:r>
    </w:p>
    <w:p>
      <w:pPr>
        <w:pStyle w:val="Normal"/>
        <w:rPr/>
      </w:pPr>
      <w:r>
        <w:rPr>
          <w:b/>
        </w:rPr>
        <w:t xml:space="preserve">Dashboard Page/Button: </w:t>
      </w:r>
      <w:r>
        <w:rPr/>
        <w:t>LSUSH/LSUSH Management/All Funds</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 xml:space="preserve">This report provides a detail of revenues and expenditures by account category for all fund codes. The columns of the report begin with the descriptive information for Account and Account Category. To the right are three hidden columns for Budget data. The first of these hidden columns selects the ledger ORG_BD, Posted Total Amount, the timespan YTDBUDCUR, and the node ALL_FUNDS from the FUNDROLLUP tree as column criteria. The next hidden column specifies the ledger called  PROJ_GR_BD, Posted Total Amount, the timespan YTDBUDCUR, and the node ALL_FUNDS from the FUNDROLLUP tree. The third hidden column specifies the ledger called REV_EST_BD, Posted Total Amount, the timespan YTDBUDCUR, and the node ALL_FUNDS from the FUNDROLLUP tree. The next column is displayed and is the Budget Column for the report. This column calculates the total of the three hidden columns. The next column is headed Fiscal Year. It specifies the ACTUALS ledger, YTD timespan and the node ALL_FUNDS from the FUNDROLLUP tree. The Encumbered Amount and Pre=Encumbered Amount columns are not defined for use. The Balance Available column subtracts the Actual amount column from the Budget amount column. The last column of the report is a calculated Percent of Budget Used. The rows of the report are grouped by Revenues and Expenditures. Within each of these groups there are rows specified by Account Group.  The criteria on each row specify nploding the account field to the details of that group from the ACCTROLLUP tree. An example is the Tuition and Fees row that is included in the Revenues section of the report. This row specifies the node 4TUITION_AND_FEES. At the bottom of each group is a total and the last row of the report is a Total Surplus or Deficit row. </w:t>
      </w:r>
    </w:p>
    <w:p>
      <w:pPr>
        <w:pStyle w:val="Normal"/>
        <w:rPr/>
      </w:pPr>
      <w:r>
        <w:rPr/>
        <w:t>Report Example:</w:t>
      </w:r>
    </w:p>
    <w:p>
      <w:pPr>
        <w:pStyle w:val="Normal"/>
        <w:rPr/>
      </w:pPr>
      <w:r>
        <w:rPr/>
        <w:drawing>
          <wp:inline distT="0" distB="0" distL="0" distR="0">
            <wp:extent cx="559625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6255" cy="2677795"/>
                    </a:xfrm>
                    <a:prstGeom prst="rect">
                      <a:avLst/>
                    </a:prstGeom>
                  </pic:spPr>
                </pic:pic>
              </a:graphicData>
            </a:graphic>
          </wp:inline>
        </w:drawing>
      </w: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08:00Z</dcterms:created>
  <dc:creator>mgonza</dc:creator>
  <dc:description/>
  <cp:keywords/>
  <dc:language>en-US</dc:language>
  <cp:lastModifiedBy>mgonza</cp:lastModifiedBy>
  <dcterms:modified xsi:type="dcterms:W3CDTF">2008-04-10T15:01:00Z</dcterms:modified>
  <cp:revision>6</cp:revision>
  <dc:subject/>
  <dc:title>Analysis of All Funds</dc:title>
</cp:coreProperties>
</file>