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Hospital Administration Report</w:t>
      </w:r>
    </w:p>
    <w:p>
      <w:pPr>
        <w:pStyle w:val="Normal"/>
        <w:rPr/>
      </w:pPr>
      <w:r>
        <w:rPr>
          <w:b/>
        </w:rPr>
        <w:t xml:space="preserve">Layout: </w:t>
      </w:r>
      <w:r>
        <w:rPr/>
        <w:t>LSUSH –Hospital Admin Report.xnv</w:t>
      </w:r>
    </w:p>
    <w:p>
      <w:pPr>
        <w:pStyle w:val="Normal"/>
        <w:rPr/>
      </w:pPr>
      <w:r>
        <w:rPr>
          <w:b/>
        </w:rPr>
        <w:t xml:space="preserve">Report Request: </w:t>
      </w:r>
      <w:r>
        <w:rPr/>
        <w:t>EXPHOSP</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 xml:space="preserve">This report provides a summary of expenditures by Department for LSUSH. The columns of the report begin with descriptive the information Department Number and Account Description. To the right of this descriptive information are columns for the major break downs of expenses. The criteria for these columns utilize the field account from the ACCTROLLUP tree. After each column heading listed, the account nodes included in that column are listed in parentheses. The columns included are: Personnel Services (4PERSONNEL_SERVICES), Related Benefits (4EMPLOYEE_BENEFITS), Travel (4TRAVEL), Operating Services (4OPERATING_SERVICES), and Supplies (4SUPPLIES). Each of these columns selects the Actuals ledger for the source of the data and all of the values are year to date. The column to the right of Supplies is a calculated Total Expended column. The next column is the Budget column that specifies the ledger ORG_BD; YTDBUDCUR is the timespan, and Posted </w:t>
      </w:r>
    </w:p>
    <w:p>
      <w:pPr>
        <w:pStyle w:val="Normal"/>
        <w:rPr/>
      </w:pPr>
      <w:r>
        <w:rPr/>
        <w:t xml:space="preserve">Total Amount is the value pulled in. The final column is Total Available that is a calculation which subtracts the Total Expended column value from the Budget column value. The rows of the report are grouped by Department Group. Within each group are rows for each of the departments that belong to the group. The criteria on each row specify detail values for Department, Fund, Program and Class. The Account specified on the row is listed as the ALL_ACCOUNTS node from the STMT_REV_EXP tree. At the bottom of each group is a total and the last row of the report is a Grand Total row. </w:t>
      </w:r>
    </w:p>
    <w:p>
      <w:pPr>
        <w:pStyle w:val="Normal"/>
        <w:rPr/>
      </w:pPr>
      <w:r>
        <w:rPr/>
        <w:t>Report Example:</w:t>
      </w:r>
    </w:p>
    <w:p>
      <w:pPr>
        <w:pStyle w:val="Normal"/>
        <w:rPr/>
      </w:pPr>
      <w:r>
        <w:rPr/>
      </w:r>
    </w:p>
    <w:p>
      <w:pPr>
        <w:pStyle w:val="Normal"/>
        <w:rPr/>
      </w:pPr>
      <w:r>
        <w:rPr/>
        <w:drawing>
          <wp:inline distT="0" distB="0" distL="0" distR="0">
            <wp:extent cx="548132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1320" cy="2749550"/>
                    </a:xfrm>
                    <a:prstGeom prst="rect">
                      <a:avLst/>
                    </a:prstGeom>
                  </pic:spPr>
                </pic:pic>
              </a:graphicData>
            </a:graphic>
          </wp:inline>
        </w:drawing>
      </w: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4:00Z</dcterms:created>
  <dc:creator>mgonza</dc:creator>
  <dc:description/>
  <cp:keywords/>
  <dc:language>en-US</dc:language>
  <cp:lastModifiedBy>mgonza</cp:lastModifiedBy>
  <dcterms:modified xsi:type="dcterms:W3CDTF">2008-04-10T15:15:00Z</dcterms:modified>
  <cp:revision>4</cp:revision>
  <dc:subject/>
  <dc:title>Hospital Administration Report</dc:title>
</cp:coreProperties>
</file>