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SRECNA – Statement of Net Assets</w:t>
      </w:r>
    </w:p>
    <w:p>
      <w:pPr>
        <w:pStyle w:val="Normal"/>
        <w:rPr/>
      </w:pPr>
      <w:r>
        <w:rPr>
          <w:b/>
        </w:rPr>
        <w:t xml:space="preserve">Layout: </w:t>
      </w:r>
      <w:r>
        <w:rPr/>
        <w:t>LSUSH – SRECNA – Satement of Net Assets.xnv</w:t>
      </w:r>
    </w:p>
    <w:p>
      <w:pPr>
        <w:pStyle w:val="Normal"/>
        <w:rPr/>
      </w:pPr>
      <w:r>
        <w:rPr>
          <w:b/>
        </w:rPr>
        <w:t xml:space="preserve">Report Request: </w:t>
      </w:r>
      <w:r>
        <w:rPr/>
        <w:t>STSNETAS</w:t>
      </w:r>
    </w:p>
    <w:p>
      <w:pPr>
        <w:pStyle w:val="Normal"/>
        <w:rPr/>
      </w:pPr>
      <w:r>
        <w:rPr>
          <w:b/>
        </w:rPr>
        <w:t xml:space="preserve">Dashboard Page/Button: </w:t>
      </w:r>
      <w:r>
        <w:rPr/>
        <w:t>LSUSH_YEAR_END\SNA – Statement of Net Assets</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Consolidated Statement of Net Assets for LSUSH. The columns are labeled 2007 and Component Units. Only the 2007 column is populated during the report process. The 2007 column utilizes the criteria ACTUALS ledger and the timespan of BAL for current balance. The rows of the report are segregated into Assets, Liabilities and Net Assets. The Assets are segregated into Current and Non-Current Assets. Within each section are rows for specific accounts. These rows are defined by the Fund Code from the FUND tree. Additionally, the Account field on each row is defined from the BAL_SHEET_ACCOUNT tree. The Liabilities section is also grouped into Current and Non-current liabilities. The rows are defined with the Fund Code from the FUND tree and the account field from the BAL_SHEET_ACCOUNT tree. The Net Assets section includes rows that are defined specifically by fund code values as well as accounts from the BAL_SHEET_ACCOUNT tree. There are a few rows that also bring in additional criteria of the ACTUALS ledger with the YTD timespan. </w:t>
      </w:r>
    </w:p>
    <w:p>
      <w:pPr>
        <w:pStyle w:val="Normal"/>
        <w:rPr/>
      </w:pPr>
      <w:r>
        <w:rPr/>
        <w:t>Report Example:</w:t>
      </w:r>
    </w:p>
    <w:p>
      <w:pPr>
        <w:pStyle w:val="Normal"/>
        <w:rPr/>
      </w:pPr>
      <w:r>
        <w:rPr/>
        <w:drawing>
          <wp:inline distT="0" distB="0" distL="0" distR="0">
            <wp:extent cx="593852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2639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0:00Z</dcterms:created>
  <dc:creator>mgonza</dc:creator>
  <dc:description/>
  <cp:keywords/>
  <dc:language>en-US</dc:language>
  <cp:lastModifiedBy>mgonza</cp:lastModifiedBy>
  <dcterms:modified xsi:type="dcterms:W3CDTF">2008-04-08T20:45:00Z</dcterms:modified>
  <cp:revision>4</cp:revision>
  <dc:subject/>
  <dc:title>SRECNA - Statement of Net Assets</dc:title>
</cp:coreProperties>
</file>