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3, a 5 Year Comparison of the Operating Expenditures</w:t>
      </w:r>
    </w:p>
    <w:p>
      <w:pPr>
        <w:pStyle w:val="Normal"/>
        <w:rPr/>
      </w:pPr>
      <w:r>
        <w:rPr>
          <w:b/>
        </w:rPr>
        <w:t xml:space="preserve">Layout: </w:t>
      </w:r>
      <w:r>
        <w:rPr/>
        <w:t>LSUSH – Schedule 3.xnv</w:t>
      </w:r>
    </w:p>
    <w:p>
      <w:pPr>
        <w:pStyle w:val="Normal"/>
        <w:rPr/>
      </w:pPr>
      <w:r>
        <w:rPr>
          <w:b/>
        </w:rPr>
        <w:t xml:space="preserve">Report Request: </w:t>
      </w:r>
      <w:r>
        <w:rPr/>
        <w:t>SC_3 and SCHD3</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Report As of Date: Specify 06/30/2004</w:t>
      </w:r>
    </w:p>
    <w:p>
      <w:pPr>
        <w:pStyle w:val="Normal"/>
        <w:rPr/>
      </w:pPr>
      <w:r>
        <w:rPr/>
      </w:r>
    </w:p>
    <w:p>
      <w:pPr>
        <w:pStyle w:val="Normal"/>
        <w:rPr/>
      </w:pPr>
      <w:r>
        <w:rPr/>
        <w:t xml:space="preserve">The report produces a 5 year comparison of the operating expenditures. The rows of the report are divided into the specific types of expenditures: Salary, Fringe Benefits, Travel, Operating Services, Supplies, Professional Services, Other Charges, and Equipment. The criteria for the rows within each group specify the business unit LSUSH. Each row is differentiated by the account from the SCHEDULE_3 tree and includes examples such as: SALARY and OPERATING_SERVICE. The columns of the report are assigned to specific fiscal years. Each year is related to two columns, a detailed value column and a Percentage of Total column. This report includes fiscal years 1999 – 2000, 2000 - 2001, 2001 - 2002, 2002, - 2003, and 2003 – 2004. Data for the first four year groupings are plugged into the report.  The column for the 2003 – 2004 values specifies the ACTUALS ledger, YTD timespan. The Percentage totals will be calculated at run-time. </w:t>
      </w:r>
    </w:p>
    <w:p>
      <w:pPr>
        <w:pStyle w:val="Normal"/>
        <w:rPr/>
      </w:pPr>
      <w:r>
        <w:rPr/>
      </w:r>
    </w:p>
    <w:p>
      <w:pPr>
        <w:pStyle w:val="Normal"/>
        <w:rPr>
          <w:color w:val="FF0000"/>
        </w:rPr>
      </w:pPr>
      <w:r>
        <w:rPr>
          <w:color w:val="FF0000"/>
        </w:rPr>
        <w:t>NOTE: Talk to Steven M – does he want to update this by adding additional timespans so that the criteria can be automated?</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90931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09310" cy="189992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1:00Z</dcterms:created>
  <dc:creator>mgonza</dc:creator>
  <dc:description/>
  <cp:keywords/>
  <dc:language>en-US</dc:language>
  <cp:lastModifiedBy>mgonza</cp:lastModifiedBy>
  <dcterms:modified xsi:type="dcterms:W3CDTF">2008-04-10T15:11:00Z</dcterms:modified>
  <cp:revision>5</cp:revision>
  <dc:subject/>
  <dc:title>Schedule 3</dc:title>
</cp:coreProperties>
</file>