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Schedule 4, a 5 Year Comparison of the Interest Income</w:t>
      </w:r>
    </w:p>
    <w:p>
      <w:pPr>
        <w:pStyle w:val="Normal"/>
        <w:rPr/>
      </w:pPr>
      <w:r>
        <w:rPr>
          <w:b/>
        </w:rPr>
        <w:t xml:space="preserve">Layout: </w:t>
      </w:r>
      <w:r>
        <w:rPr/>
        <w:t>LSUSH – Schedule 4.xnv</w:t>
      </w:r>
    </w:p>
    <w:p>
      <w:pPr>
        <w:pStyle w:val="Normal"/>
        <w:rPr/>
      </w:pPr>
      <w:r>
        <w:rPr>
          <w:b/>
        </w:rPr>
        <w:t xml:space="preserve">Report Request: </w:t>
      </w:r>
      <w:r>
        <w:rPr/>
        <w:t>SC_4 and SCHD4</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Report As of Date: Specify 06/30/2004</w:t>
      </w:r>
    </w:p>
    <w:p>
      <w:pPr>
        <w:pStyle w:val="Normal"/>
        <w:rPr/>
      </w:pPr>
      <w:r>
        <w:rPr/>
      </w:r>
    </w:p>
    <w:p>
      <w:pPr>
        <w:pStyle w:val="Normal"/>
        <w:rPr/>
      </w:pPr>
      <w:r>
        <w:rPr/>
        <w:t>The report produces a 5 year comparison of the Interest Income. The columns of the report are assigned to specific fiscal years. Each year is related to two columns, a detailed value column and a Percentage of Total column. This report includes fiscal years 1999 – 2000, 2000 - 2001, 2001 - 2002, 2002, - 2003, and 2003 – 2004. Data for the first four year groupings are plugged into the report.  The column for the 2003 – 2004 values specifies the ACTUALS ledger, YTD timespan. The Percentage totals will be calculated at run-time. The rows of the report are all specified for business unit LSUSH. The remainder of the criteria is unique per row.  The Operating Budget row specifies the Account (STMT_REV_EXP tree) to be INVEST_INC. The funds for this row are 111, 114, and 115. The Other Restricted row specifies fund 113, for accounts 445110 and 464280. The Grants and Contracts row specifies fund 113, account 456110 and class The Endowment and Loan Funds row calls for funds 113 or 211, accounts 456110 and 446110, and class fields 00000 or 55200. The Auxiliary Services row calls for fund 112 and account node INVEST_INC from the STMT_REV_EXP tree. The Plant Fund row specifies fund 411 and the node INVEST_INC. The final row, Renewals and Replacements calls for the node INVEST_INC and fund 412. At the bottom of  the report is a calculated total row.</w:t>
      </w:r>
    </w:p>
    <w:p>
      <w:pPr>
        <w:pStyle w:val="Normal"/>
        <w:rPr>
          <w:color w:val="FF0000"/>
        </w:rPr>
      </w:pPr>
      <w:r>
        <w:rPr>
          <w:color w:val="FF0000"/>
        </w:rPr>
        <w:t>NOTE: Talk to Steven M – does he want to update this by adding additional timespans so that the criteria can be automated?</w:t>
      </w:r>
    </w:p>
    <w:p>
      <w:pPr>
        <w:pStyle w:val="Normal"/>
        <w:rPr/>
      </w:pPr>
      <w:r>
        <w:rPr/>
        <w:t xml:space="preserve"> </w:t>
      </w:r>
    </w:p>
    <w:p>
      <w:pPr>
        <w:pStyle w:val="Normal"/>
        <w:rPr/>
      </w:pPr>
      <w:r>
        <w:rPr/>
        <w:t xml:space="preserve"> </w:t>
      </w:r>
      <w:r>
        <w:rPr/>
        <w:t>Report Example:</w:t>
      </w:r>
    </w:p>
    <w:p>
      <w:pPr>
        <w:pStyle w:val="Normal"/>
        <w:rPr/>
      </w:pPr>
      <w:r>
        <w:rPr/>
        <w:drawing>
          <wp:inline distT="0" distB="0" distL="0" distR="0">
            <wp:extent cx="5939790"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39790" cy="172148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2:00Z</dcterms:created>
  <dc:creator>mgonza</dc:creator>
  <dc:description/>
  <cp:keywords/>
  <dc:language>en-US</dc:language>
  <cp:lastModifiedBy>mgonza</cp:lastModifiedBy>
  <dcterms:modified xsi:type="dcterms:W3CDTF">2008-04-08T15:56:00Z</dcterms:modified>
  <cp:revision>3</cp:revision>
  <dc:subject/>
  <dc:title>Schedule 4</dc:title>
</cp:coreProperties>
</file>