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Rev &amp; Exp Analysis and Projections</w:t>
      </w:r>
    </w:p>
    <w:p>
      <w:pPr>
        <w:pStyle w:val="Normal"/>
        <w:rPr/>
      </w:pPr>
      <w:r>
        <w:rPr>
          <w:b/>
        </w:rPr>
        <w:t xml:space="preserve">Layout: </w:t>
      </w:r>
      <w:r>
        <w:rPr/>
        <w:t>Rev &amp; Exp Analysis &amp; Projections.xnv</w:t>
      </w:r>
    </w:p>
    <w:p>
      <w:pPr>
        <w:pStyle w:val="Normal"/>
        <w:rPr/>
      </w:pPr>
      <w:r>
        <w:rPr>
          <w:b/>
        </w:rPr>
        <w:t xml:space="preserve">Report Request: </w:t>
      </w:r>
      <w:r>
        <w:rPr/>
        <w:t>ANALPROJ</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n analysis report of expenditures by account group for LJCMC. The report columns begin with the Budget column. This column specifies the ledger ORG_BD, the timespan YTDBUDCUR, and Posted Total Amount with the sign reversed. The next column, P/Y Actual Total, utilizes the criteria of ACTUALS ledger, Posted Total Amount, ALLYEAR-1 timespan, and the UNRESTRICTED fund from the FUNDS_HCSD tree. The next labeled column is called P/Y Actual to Date. This column specifies the ACTUALS ledger, Posted Total Amount, BAL-1YRLSU timespan, and the UNRESTRICTED fund. The Current Month Collections is the next column in the report. This column is defined with the ACTUALS ledger, PER timespan, Posted Total Amount, and UNRESTRICTED fund.  The next column is the Year to Date Expenditures. This column uses the same criteria as the previous column with the exception of changing the timespan to YTD. The rows are set up in the major groups of Expenditures. Within each grouping are rows defined for the sub-groupings of accounts. These rows nplode to the detail accounts that belong to that specific account group in the ACCTROLLUP tree. The exception to this is the small section of Inventory Supply Accounts. These rows are defined for the account value. </w:t>
      </w:r>
    </w:p>
    <w:p>
      <w:pPr>
        <w:pStyle w:val="Normal"/>
        <w:rPr/>
      </w:pPr>
      <w:r>
        <w:rPr/>
        <w:t>Report Example:</w:t>
      </w:r>
    </w:p>
    <w:p>
      <w:pPr>
        <w:pStyle w:val="Normal"/>
        <w:rPr/>
      </w:pPr>
      <w:r>
        <w:rPr/>
        <w:drawing>
          <wp:inline distT="0" distB="0" distL="0" distR="0">
            <wp:extent cx="5931535" cy="377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31535" cy="377126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44:00Z</dcterms:created>
  <dc:creator>mgonza</dc:creator>
  <dc:description/>
  <cp:keywords/>
  <dc:language>en-US</dc:language>
  <cp:lastModifiedBy>mgonza</cp:lastModifiedBy>
  <dcterms:modified xsi:type="dcterms:W3CDTF">2008-05-05T14:46:00Z</dcterms:modified>
  <cp:revision>3</cp:revision>
  <dc:subject/>
  <dc:title>Rev &amp; Exp Analysis and Projections</dc:title>
</cp:coreProperties>
</file>