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Trial Balance – Actuals Ledger</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UMC_FIN\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UMCLA. The columns of the report display the current period actual total PER timespan, ACTUALS ledger and Posted Total Amount. The second column is the Year to Date Balance that uses the ACTUALS ledger, Posted Total Amount and YTD timespan.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3860"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860" cy="45688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3:00Z</dcterms:created>
  <dc:creator>mgonza</dc:creator>
  <dc:description/>
  <cp:keywords/>
  <dc:language>en-US</dc:language>
  <cp:lastModifiedBy>mgonza</cp:lastModifiedBy>
  <dcterms:modified xsi:type="dcterms:W3CDTF">2008-05-07T17:24:00Z</dcterms:modified>
  <cp:revision>3</cp:revision>
  <dc:subject/>
  <dc:title>LSUHSC nVision Reports Catalog</dc:title>
</cp:coreProperties>
</file>