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OMMC</w:t>
      </w:r>
    </w:p>
    <w:p>
      <w:pPr>
        <w:pStyle w:val="Normal"/>
        <w:rPr/>
      </w:pPr>
      <w:r>
        <w:rPr>
          <w:b/>
        </w:rPr>
        <w:t xml:space="preserve">Report Description: </w:t>
      </w:r>
      <w:r>
        <w:rPr/>
        <w:t>Cash Receipts and Expenditures Fund 111</w:t>
      </w:r>
    </w:p>
    <w:p>
      <w:pPr>
        <w:pStyle w:val="Normal"/>
        <w:rPr/>
      </w:pPr>
      <w:r>
        <w:rPr>
          <w:b/>
        </w:rPr>
        <w:t xml:space="preserve">Layout: </w:t>
      </w:r>
      <w:r>
        <w:rPr/>
        <w:t>Cash Receipts &amp; Expend-Fund 111.xnv</w:t>
      </w:r>
    </w:p>
    <w:p>
      <w:pPr>
        <w:pStyle w:val="Normal"/>
        <w:rPr/>
      </w:pPr>
      <w:r>
        <w:rPr>
          <w:b/>
        </w:rPr>
        <w:t xml:space="preserve">Report Request: </w:t>
      </w:r>
      <w:r>
        <w:rPr/>
        <w:t>CREX111</w:t>
      </w:r>
    </w:p>
    <w:p>
      <w:pPr>
        <w:pStyle w:val="Normal"/>
        <w:rPr/>
      </w:pPr>
      <w:r>
        <w:rPr>
          <w:b/>
        </w:rPr>
        <w:t xml:space="preserve">Dashboard Page/Button: </w:t>
      </w:r>
      <w:r>
        <w:rPr/>
        <w:t>WOM_FIN\ Fund 111</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detailed cash receipts and expenditures report for fund 111 Unrestricted.  The report contains 2 columns for data. The two columns are based on the ACTUALS Ledger, Posted Total Amounts with one column for current period data (PER timespan) and one for YTD data (YTD timespan). Both of these columns reference the Fund UNRESTRICTED from the FUNDROLLUP tree. The rows of this layout are divided into two main categories, Receipts and Expenditures. Within each section, there are defined rows for each type of receipt or expense. In the Receipts section, as example, there are sections for General Fund Receipts, Statutory Dedications, Patient Collections, Operating Revenue Receipts and Other. Each of the rows within these sections is defined for a unique detail value Department and Account combination. The Expenditures section includes sections for Personnel, Benefits, Travel and Supplies as examples. The criterion for these rows is nploded by Account from the ACCTROLLUP tree. At the bottom of the report is a calculated Income or Loss. Note that this report includes 2 macro pushbuttons to open and close hidden rows of data.</w:t>
      </w:r>
    </w:p>
    <w:p>
      <w:pPr>
        <w:pStyle w:val="Normal"/>
        <w:rPr/>
      </w:pPr>
      <w:r>
        <w:rPr/>
        <w:t xml:space="preserve"> </w:t>
      </w:r>
      <w:r>
        <w:rPr/>
        <w:t>Report Example:</w:t>
      </w:r>
    </w:p>
    <w:p>
      <w:pPr>
        <w:pStyle w:val="Normal"/>
        <w:rPr/>
      </w:pPr>
      <w:r>
        <w:rPr/>
        <w:drawing>
          <wp:inline distT="0" distB="0" distL="0" distR="0">
            <wp:extent cx="5848985" cy="331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48985" cy="331406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10:00Z</dcterms:created>
  <dc:creator>mgonza</dc:creator>
  <dc:description/>
  <cp:keywords/>
  <dc:language>en-US</dc:language>
  <cp:lastModifiedBy>mgonza</cp:lastModifiedBy>
  <dcterms:modified xsi:type="dcterms:W3CDTF">2008-05-07T19:10:00Z</dcterms:modified>
  <cp:revision>2</cp:revision>
  <dc:subject/>
  <dc:title>LSUHSC nVision Reports Catalog</dc:title>
</cp:coreProperties>
</file>