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WST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4390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3905" cy="298958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6:00Z</dcterms:created>
  <dc:creator>mgonza</dc:creator>
  <dc:description/>
  <cp:keywords/>
  <dc:language>en-US</dc:language>
  <cp:lastModifiedBy>mgonza</cp:lastModifiedBy>
  <dcterms:modified xsi:type="dcterms:W3CDTF">2008-05-09T18:46:00Z</dcterms:modified>
  <cp:revision>2</cp:revision>
  <dc:subject/>
  <dc:title>LSUHSC nVision Reports Catalog</dc:title>
</cp:coreProperties>
</file>