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WSTMC</w:t>
      </w:r>
    </w:p>
    <w:p>
      <w:pPr>
        <w:pStyle w:val="Normal"/>
        <w:rPr/>
      </w:pPr>
      <w:r>
        <w:rPr>
          <w:b/>
        </w:rPr>
        <w:t xml:space="preserve">Report Description:  </w:t>
      </w:r>
      <w:r>
        <w:rPr/>
        <w:t>Rev &amp; Exp Analysis - HC</w:t>
      </w:r>
    </w:p>
    <w:p>
      <w:pPr>
        <w:pStyle w:val="Normal"/>
        <w:rPr/>
      </w:pPr>
      <w:r>
        <w:rPr>
          <w:b/>
        </w:rPr>
        <w:t xml:space="preserve">Layout: </w:t>
      </w:r>
      <w:r>
        <w:rPr/>
        <w:t>Rev &amp; Exp Anal &amp; Proj Detail.xnv</w:t>
      </w:r>
    </w:p>
    <w:p>
      <w:pPr>
        <w:pStyle w:val="Normal"/>
        <w:rPr/>
      </w:pPr>
      <w:r>
        <w:rPr>
          <w:b/>
        </w:rPr>
        <w:t xml:space="preserve">Report Request: </w:t>
      </w:r>
      <w:r>
        <w:rPr/>
        <w:t>ANAL_HC</w:t>
      </w:r>
    </w:p>
    <w:p>
      <w:pPr>
        <w:pStyle w:val="Normal"/>
        <w:rPr/>
      </w:pPr>
      <w:r>
        <w:rPr>
          <w:b/>
        </w:rPr>
        <w:t xml:space="preserve">Dashboard Page/Button: </w:t>
      </w:r>
      <w:r>
        <w:rPr/>
        <w:t>WST_FIN/Analysis - HC</w:t>
      </w:r>
    </w:p>
    <w:p>
      <w:pPr>
        <w:pStyle w:val="Normal"/>
        <w:rPr/>
      </w:pPr>
      <w:r>
        <w:rPr>
          <w:b/>
        </w:rPr>
        <w:t xml:space="preserve">Report As of Date: </w:t>
      </w:r>
      <w:r>
        <w:rPr/>
        <w:t>Default from Business Unit or Specify last day of month</w:t>
      </w:r>
    </w:p>
    <w:p>
      <w:pPr>
        <w:pStyle w:val="Normal"/>
        <w:rPr/>
      </w:pPr>
      <w:r>
        <w:rPr/>
      </w:r>
    </w:p>
    <w:p>
      <w:pPr>
        <w:pStyle w:val="Normal"/>
        <w:rPr/>
      </w:pPr>
      <w:r>
        <w:rPr/>
        <w:t xml:space="preserve">The report produces an analysis report of revenues, expenditures and projections by detail account value for WSTMC. The report columns begin with the Budget column. This column specifies the ledger ORG_BD, the timespan YTDBUDCUR, and Posted Total Amount with the sign reversed. The next column utilizes the criteria of ACTUALS ledger, Posted Total Amount, ALLYEAR-1 timespan, and the UNRESTRICTED fund from the FUNDS_HCSD tree. The next labeled column is called P/Y Actual to Date. This column specifies the ACTUALS ledger, Posted Total Amount, BAL-1YRLSU timespan, and the UNRESTRICTED fund. The Current Month Collections and Expenditures is the next column in the report. This column is defined with the ACTUALS ledger, PER timespan, Posted Total Amount, and UNRESTRICTED fund.  The next column is the Year to Date Collections and Expenditures. This column uses the same criteria as the previous column with the exception of changing the timespan to YTD. The next column is the Encumbrances column that is defined with the DETAIL_ENC ledger, Posted Total Amount, YTD timespan and UNRESTRICTED fund. The Adjustments column allows the user to enter potential adjustments to the values. The Average Collected per Period column is a calculation that totals the YTD plus the adjustments and then determines the amount per period by using referenced cells that display the number of periods to date. The values in the Projections to Year End column will either be equal to the year to date collections, an annual budget amount or a calculation of the Average per period times the remaining periods plus the year to date actuals.    The One Time Adjustments column allows the user one additional opportunity to modify adjustments. This column and the Projection column are added and the total is placed in the Revised Projection column. The Surplus (Deficit) column is calculated by subtracting the Budget column values from the Revised Projection column value. There is some color coding used in the columns of this report. The legend for this color coding can be found by scrolling to the right of the last data column or by pressing the macro that appears at the top of the report. The rows of the report are hard coded detail account values. The rows are set up in the major groups of Revenues and Expenditures. Within each grouping are one or more sub-groupings of accounts. At the bottom of the Expenditures is an Income (Loss) row. Below that row are several rows of Operating Expense account groupings that nplode the accounts based on the ACCTROLLUP tree. This section is used in validation. There are macro pushbuttons at the top in this report that allow the user to check nploded expenditures and to go to the Report Instructions. At the bottom of the report is an additional macro button to Display the Detail rows.    </w:t>
      </w:r>
    </w:p>
    <w:p>
      <w:pPr>
        <w:pStyle w:val="Normal"/>
        <w:rPr/>
      </w:pPr>
      <w:r>
        <w:rPr/>
      </w:r>
      <w:r>
        <w:br w:type="page"/>
      </w:r>
    </w:p>
    <w:p>
      <w:pPr>
        <w:pStyle w:val="Normal"/>
        <w:rPr/>
      </w:pPr>
      <w:r>
        <w:rPr/>
        <w:t>Report Example:</w:t>
      </w:r>
    </w:p>
    <w:p>
      <w:pPr>
        <w:pStyle w:val="Normal"/>
        <w:rPr/>
      </w:pPr>
      <w:r>
        <w:rPr/>
        <w:drawing>
          <wp:inline distT="0" distB="0" distL="0" distR="0">
            <wp:extent cx="5932170" cy="283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932170" cy="2832100"/>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9:53:00Z</dcterms:created>
  <dc:creator>mgonza</dc:creator>
  <dc:description/>
  <cp:keywords/>
  <dc:language>en-US</dc:language>
  <cp:lastModifiedBy>mgonza</cp:lastModifiedBy>
  <dcterms:modified xsi:type="dcterms:W3CDTF">2008-05-09T19:55:00Z</dcterms:modified>
  <cp:revision>3</cp:revision>
  <dc:subject/>
  <dc:title>LSUHSC nVision Reports Catalog</dc:title>
</cp:coreProperties>
</file>