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ACMC</w:t>
      </w:r>
    </w:p>
    <w:p>
      <w:pPr>
        <w:pStyle w:val="Normal"/>
        <w:rPr/>
      </w:pPr>
      <w:r>
        <w:rPr>
          <w:b/>
        </w:rPr>
        <w:t xml:space="preserve">Report Description: </w:t>
      </w:r>
      <w:r>
        <w:rPr/>
        <w:t>Analysis C-2A Version One</w:t>
      </w:r>
    </w:p>
    <w:p>
      <w:pPr>
        <w:pStyle w:val="Normal"/>
        <w:rPr/>
      </w:pPr>
      <w:r>
        <w:rPr>
          <w:b/>
        </w:rPr>
        <w:t xml:space="preserve">Layout: </w:t>
      </w:r>
      <w:r>
        <w:rPr/>
        <w:t>EACMC – Analysis C-2A Version One.xnv</w:t>
      </w:r>
    </w:p>
    <w:p>
      <w:pPr>
        <w:pStyle w:val="Normal"/>
        <w:rPr/>
      </w:pPr>
      <w:r>
        <w:rPr>
          <w:b/>
        </w:rPr>
        <w:t xml:space="preserve">Report Request: </w:t>
      </w:r>
      <w:r>
        <w:rPr/>
        <w:t>C-2A</w:t>
      </w:r>
    </w:p>
    <w:p>
      <w:pPr>
        <w:pStyle w:val="Normal"/>
        <w:rPr/>
      </w:pPr>
      <w:r>
        <w:rPr>
          <w:b/>
        </w:rPr>
        <w:t xml:space="preserve">Dashboard Page/Button: </w:t>
      </w:r>
      <w:r>
        <w:rPr/>
        <w:t>N/A</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nalysis of current unrestricted fund expenditures. The columns on the report display the YTD Actuals ledger totals by expense account grouping (e.g. Salary, Wages, Staff Benefits, Supplies and Expense, Travel, Equipment, and calculated total column) for fund codes 111 and 114. The accounts on the column are selected from the ANALYSIS_ACCT_COLS tree. The rows of the report detail the departments that are grouped by department rollup tree node and by Program (ANALYSIS_C2A_CB2 tree). The Accounts are selected from the ANALYSIS_ACCT_ROWS tree. All are for business unit EACMC. As an example, the department Biochemistry belongs to the Basic Health Sciences rollup. This department appears multiple times in the report in the Programs Instruction, Research, and Public Service. All of the Programs that are included in the report are: Instruction, Research, Public Service, Academic Support, Student Services, Institutional Support, Operation and Maintenance of Plant, Scholarships and Fellowships, Transfers, and Hospitals.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81955" cy="254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1955" cy="254889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9:29:00Z</dcterms:created>
  <dc:creator>mgonza</dc:creator>
  <dc:description/>
  <cp:keywords/>
  <dc:language>en-US</dc:language>
  <cp:lastModifiedBy>mgonza</cp:lastModifiedBy>
  <dcterms:modified xsi:type="dcterms:W3CDTF">2008-04-22T19:56:00Z</dcterms:modified>
  <cp:revision>3</cp:revision>
  <dc:subject/>
  <dc:title>Analysis C-2A Version One</dc:title>
</cp:coreProperties>
</file>