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ash Receipts – New Account</w:t>
      </w:r>
    </w:p>
    <w:p>
      <w:pPr>
        <w:pStyle w:val="Normal"/>
        <w:rPr/>
      </w:pPr>
      <w:r>
        <w:rPr>
          <w:b/>
        </w:rPr>
        <w:t xml:space="preserve">Layout: </w:t>
      </w:r>
      <w:r>
        <w:rPr/>
        <w:t>02CR111-EACMC-new acct.xnv</w:t>
      </w:r>
    </w:p>
    <w:p>
      <w:pPr>
        <w:pStyle w:val="Normal"/>
        <w:rPr/>
      </w:pPr>
      <w:r>
        <w:rPr>
          <w:b/>
        </w:rPr>
        <w:t xml:space="preserve">Report Request: </w:t>
      </w:r>
      <w:r>
        <w:rPr/>
        <w:t>CREX111N</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a Cash Receipts and Expenditures analysis with budgetary comparison for the EACMC business unit. The columns in the report to be analyzed include a Budget column that selects the Posted Total Amount (reverse sign) from the ORG_BD ledger for the YTDBUDCUR timespan as criteria. The second column is labeled Current Period Activity and contains data from the ACTUALS ledger, current period timespan (PER), Posted Total Amount, and the fund code UNRESTRICTED from the FUNDROLLUP tree. The Total Year to Date Activity column also selects the Posted Total Amount and UNRESTRICTED fund, the ACTUALS ledger and year to date </w:t>
      </w:r>
    </w:p>
    <w:p>
      <w:pPr>
        <w:pStyle w:val="Normal"/>
        <w:rPr>
          <w:b/>
          <w:b/>
        </w:rPr>
      </w:pPr>
      <w:r>
        <w:rPr/>
        <w:t>timespan. The Over/Under Budget column is calculated. The rows of the report are divided into Revenue and Expenditure groups. Within the Revenue group there are several sections: General Fund Receipts, Statutory Dedications, Intra-Agency Transfers, Self Generated Receipts, and Federal Receipts. Within each of these sections, there are specific rows dedicated to the department and account combinations that are included in each category. The Account assigned to each revenue row is 110132 but the department changes on each row. The Expenditures section includes sections for Personnel Services, Benefits, Operating Services, Travel, Supplies, Professional Services, Capital Outlay, Other Charges, Debt Services and Major Repair. The rows are nploded to the account detail of each account group based on the ACCTROLLUP tree. There are no prompts on this report.</w:t>
      </w:r>
    </w:p>
    <w:p>
      <w:pPr>
        <w:pStyle w:val="Normal"/>
        <w:rPr/>
      </w:pPr>
      <w:r>
        <w:rPr/>
        <w:t xml:space="preserve"> </w:t>
      </w:r>
      <w:r>
        <w:br w:type="page"/>
      </w:r>
    </w:p>
    <w:p>
      <w:pPr>
        <w:pStyle w:val="Normal"/>
        <w:rPr/>
      </w:pPr>
      <w:r>
        <w:rPr/>
        <w:t>Report Example:</w:t>
      </w:r>
    </w:p>
    <w:p>
      <w:pPr>
        <w:pStyle w:val="Normal"/>
        <w:rPr/>
      </w:pPr>
      <w:r>
        <w:rPr/>
        <w:drawing>
          <wp:inline distT="0" distB="0" distL="0" distR="0">
            <wp:extent cx="548132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388937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06:00Z</dcterms:created>
  <dc:creator>mgonza</dc:creator>
  <dc:description/>
  <cp:keywords/>
  <dc:language>en-US</dc:language>
  <cp:lastModifiedBy>mgonza</cp:lastModifiedBy>
  <dcterms:modified xsi:type="dcterms:W3CDTF">2008-04-22T15:18:00Z</dcterms:modified>
  <cp:revision>4</cp:revision>
  <dc:subject/>
  <dc:title>Cash Receipts - New Account</dc:title>
</cp:coreProperties>
</file>