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tab/>
      </w:r>
    </w:p>
    <w:p>
      <w:pPr>
        <w:pStyle w:val="Normal"/>
        <w:rPr/>
      </w:pPr>
      <w:r>
        <w:rPr>
          <w:b/>
        </w:rPr>
        <w:t xml:space="preserve">Report Description: </w:t>
      </w:r>
      <w:r>
        <w:rPr/>
        <w:t>Statement of Net Assets</w:t>
      </w:r>
    </w:p>
    <w:p>
      <w:pPr>
        <w:pStyle w:val="Normal"/>
        <w:rPr/>
      </w:pPr>
      <w:r>
        <w:rPr>
          <w:b/>
        </w:rPr>
        <w:t xml:space="preserve">Layout: </w:t>
      </w:r>
      <w:r>
        <w:rPr/>
        <w:t>EACMC – Statement of Net Assets.xnv</w:t>
      </w:r>
    </w:p>
    <w:p>
      <w:pPr>
        <w:pStyle w:val="Normal"/>
        <w:rPr/>
      </w:pPr>
      <w:r>
        <w:rPr>
          <w:b/>
        </w:rPr>
        <w:t xml:space="preserve">Report Request: </w:t>
      </w:r>
      <w:r>
        <w:rPr/>
        <w:t>SNA</w:t>
      </w:r>
    </w:p>
    <w:p>
      <w:pPr>
        <w:pStyle w:val="Normal"/>
        <w:rPr/>
      </w:pPr>
      <w:r>
        <w:rPr>
          <w:b/>
        </w:rPr>
        <w:t xml:space="preserve">Dashboard Page/Button: </w:t>
      </w:r>
      <w:r>
        <w:rPr/>
        <w:t>EAC_MGMT\ Statement of Net Assets</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Statement of Net Assets for EACMC displayed by Fund. The entire layout includes the criteria of ACTUALS ledger and the ITD timespan. The columns are labeled for each of the Funds as chosen from the FUND tree. The column headings are: Total, Clearing/Adjustment, Unrestricted, Auxiliary Enterprises, Restricted, Loan Funds, Endowment Funds, Unexpended, Renewals and Replacements, Retirements of Indebtedness, Net Investment in Plant, and Agency Fund. The rows of the report are segregated into Assets, Liabilities and Net Assets. The Assets are segregated into Current and Non-Current Assets. Within each section are rows for specific accounts. These rows are defined by the Fund Code from the FUND tree. Additionally, the Account field on each row is defined from the BAL_SHEET_ACCOUNT tree.  The business unit EACMC is defined from the CONSOL_BUROLLUP tree. The Liabilities section is also grouped into Current and Non-current liabilities. The rows are defined with the Fund Code from the FUND tree and the account field from the BAL_SHEET_ACCOUNT tree. The Net Assets section includes rows that are defined specifically by fund code values as well as accounts from the BAL_SHEET_ACCOUNT tree. There are a few rows that also bring in additional criteria of the ACTUALS ledger with the YTD timespan. At the bottom of the report are several calculated cells to produce the Fund balances.</w:t>
      </w:r>
    </w:p>
    <w:p>
      <w:pPr>
        <w:pStyle w:val="Normal"/>
        <w:rPr/>
      </w:pPr>
      <w:r>
        <w:rPr/>
      </w:r>
    </w:p>
    <w:p>
      <w:pPr>
        <w:pStyle w:val="Normal"/>
        <w:rPr/>
      </w:pPr>
      <w:r>
        <w:rPr/>
        <w:t>Note: There is a second report request SNA2 that may be used.</w:t>
      </w:r>
    </w:p>
    <w:p>
      <w:pPr>
        <w:pStyle w:val="Normal"/>
        <w:rPr/>
      </w:pPr>
      <w:r>
        <w:rPr/>
        <w:t>Report Example:</w:t>
      </w:r>
    </w:p>
    <w:p>
      <w:pPr>
        <w:pStyle w:val="Normal"/>
        <w:rPr/>
      </w:pPr>
      <w:r>
        <w:rPr/>
        <w:drawing>
          <wp:inline distT="0" distB="0" distL="0" distR="0">
            <wp:extent cx="591883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18835" cy="216154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53:00Z</dcterms:created>
  <dc:creator>mgonza</dc:creator>
  <dc:description/>
  <cp:keywords/>
  <dc:language>en-US</dc:language>
  <cp:lastModifiedBy>mgonza</cp:lastModifiedBy>
  <dcterms:modified xsi:type="dcterms:W3CDTF">2008-04-23T16:30:00Z</dcterms:modified>
  <cp:revision>5</cp:revision>
  <dc:subject/>
  <dc:title>Statement of Net Assets</dc:title>
</cp:coreProperties>
</file>