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AFR Rollups All Business Units</w:t>
      </w:r>
    </w:p>
    <w:p>
      <w:pPr>
        <w:pStyle w:val="Normal"/>
        <w:rPr/>
      </w:pPr>
      <w:r>
        <w:rPr>
          <w:b/>
        </w:rPr>
        <w:t xml:space="preserve">Layout: </w:t>
      </w:r>
      <w:r>
        <w:rPr/>
        <w:t>HCSD AFR Rollups All BUs.xnv</w:t>
      </w:r>
    </w:p>
    <w:p>
      <w:pPr>
        <w:pStyle w:val="Normal"/>
        <w:rPr/>
      </w:pPr>
      <w:r>
        <w:rPr>
          <w:b/>
        </w:rPr>
        <w:t xml:space="preserve">Report Request: </w:t>
      </w:r>
      <w:r>
        <w:rPr/>
        <w:t>AFRRLALL</w:t>
      </w:r>
    </w:p>
    <w:p>
      <w:pPr>
        <w:pStyle w:val="Normal"/>
        <w:rPr/>
      </w:pPr>
      <w:r>
        <w:rPr>
          <w:b/>
        </w:rPr>
        <w:t xml:space="preserve">Dashboard Page/Button: </w:t>
      </w:r>
      <w:r>
        <w:rPr/>
        <w:t>HQAFR\ Rollup All BUs</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account for the HCSD business units. The columns are labeled for each individual business unit and at the far right of the report is a calculated total for HCSD. Each displayed business unit column displays a calculated value from the hidden columns to its left. The hidden columns for each business unit are coded to bring in the ITD+ADJ timespan and the business unit. One hidden column specifies the ACTUALS ledger and the other the HCSD_ACCR ledger. The displayed column for each business unit totals the values in the hidden columns. The total HCSD column in the report is a sum of the displayed business unit columns.  The rows of the report are segregated into sections for Assets, Liabilities, Fund Balances, Operating Revenues, Operating Expenses, Non-Operating Revenues, and totals for each section. The criteria for each of these rows specify specific one or more account values. There are macro pushbuttons that may be used after the report is processed to display the underlying detail or to close the columns of detail remove HPLMC, and Go to Balance. At the bottom of the Report layout are specific instructions for report development because the detailed accounts must be reviewed and updated annually.</w:t>
      </w:r>
    </w:p>
    <w:p>
      <w:pPr>
        <w:pStyle w:val="Normal"/>
        <w:rPr/>
      </w:pPr>
      <w:r>
        <w:rPr/>
        <w:t>Report Example:</w:t>
      </w:r>
    </w:p>
    <w:p>
      <w:pPr>
        <w:pStyle w:val="Normal"/>
        <w:rPr/>
      </w:pPr>
      <w:r>
        <w:rPr/>
        <w:drawing>
          <wp:inline distT="0" distB="0" distL="0" distR="0">
            <wp:extent cx="5941695" cy="2764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41695" cy="276415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5:22:00Z</dcterms:created>
  <dc:creator>mgonza</dc:creator>
  <dc:description/>
  <cp:keywords/>
  <dc:language>en-US</dc:language>
  <cp:lastModifiedBy>mgonza</cp:lastModifiedBy>
  <dcterms:modified xsi:type="dcterms:W3CDTF">2008-04-16T15:53:00Z</dcterms:modified>
  <cp:revision>5</cp:revision>
  <dc:subject/>
  <dc:title>AFR Rollups all Business Units</dc:title>
</cp:coreProperties>
</file>