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Bioterroism Project Report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HCSD - BioTerrorism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PROJ_BIO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Date from Business Uni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provides Bioterrorism grant data for the HCSD Hospitals for fiscal years 2004 through the present year. This report allows the analyst to review Budget, Pre-Encumbrances, Encumbrances, Expended amounts and the Balance for each for the hospitals separate into sections for each year. The Budget column specifies the PROJ_GR_BD ledger, ITD – PROJ timespan, Posted Total Amount (reverse sign), and Account node STMTREVEXP from the ACCTROLLUP tree. The next several columns also select the ITD_PROJ timespan and the Account node STMTREVEXP from the ACCTROLLUP tree. The Posted Total Amount is also selected. The Pre-Encumbrance column specifies the DETAIL_PRE ledger. The Encumbrance column specifies the DETAIL_ENC ledger. The Expenditures column specifies the DETAIL_EX ledger. The Balance column is a calculation that subtracts Pre-Encumbrances, Encumbrances and Expended amounts from the budget. The rows of the report for each fiscal year section specify detail values for Business Unit and Project Id. </w:t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84962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11:00Z</dcterms:created>
  <dc:creator>mgonza</dc:creator>
  <dc:description/>
  <cp:keywords/>
  <dc:language>en-US</dc:language>
  <cp:lastModifiedBy>mgonza</cp:lastModifiedBy>
  <dcterms:modified xsi:type="dcterms:W3CDTF">2008-04-15T16:04:00Z</dcterms:modified>
  <cp:revision>4</cp:revision>
  <dc:subject/>
  <dc:title>Bioterrorism Project Report</dc:title>
</cp:coreProperties>
</file>