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HQ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4 columns for data. The Budget column is based on the ORG_BD ledger, year to date (YTD) timespan Posted Total Amount (reverse sign). The next two columns are based on the ACTUALS Ledger, Posted Total Amounts with one column for current period data (PER timespan) and one for YTD data (YTD timespan). All of these columns reference the Fund UNRESTRICTED from the FUNDROLLUP tree. The final column is a calculated Over/Under Budget valu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4540"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4540" cy="38849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9:00Z</dcterms:created>
  <dc:creator>mgonza</dc:creator>
  <dc:description/>
  <cp:keywords/>
  <dc:language>en-US</dc:language>
  <cp:lastModifiedBy>mgonza</cp:lastModifiedBy>
  <dcterms:modified xsi:type="dcterms:W3CDTF">2008-04-11T19:10:00Z</dcterms:modified>
  <cp:revision>3</cp:revision>
  <dc:subject/>
  <dc:title>Cash Receipts and Expenditures Fund 111</dc:title>
</cp:coreProperties>
</file>