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nd Expenditures Fund 113 All BU</w:t>
      </w:r>
    </w:p>
    <w:p>
      <w:pPr>
        <w:pStyle w:val="Normal"/>
        <w:rPr/>
      </w:pPr>
      <w:r>
        <w:rPr>
          <w:b/>
        </w:rPr>
        <w:t xml:space="preserve">Layout: </w:t>
      </w:r>
      <w:r>
        <w:rPr/>
        <w:t>Cash Receipts &amp; Exp-Fund 113-All BU.xnv</w:t>
      </w:r>
    </w:p>
    <w:p>
      <w:pPr>
        <w:pStyle w:val="Normal"/>
        <w:rPr/>
      </w:pPr>
      <w:r>
        <w:rPr>
          <w:b/>
        </w:rPr>
        <w:t xml:space="preserve">Report Request: </w:t>
      </w:r>
      <w:r>
        <w:rPr/>
        <w:t>CR113ALL</w:t>
      </w:r>
    </w:p>
    <w:p>
      <w:pPr>
        <w:pStyle w:val="Normal"/>
        <w:rPr/>
      </w:pPr>
      <w:r>
        <w:rPr>
          <w:b/>
        </w:rPr>
        <w:t xml:space="preserve">Dashboard Page/Button: </w:t>
      </w:r>
      <w:r>
        <w:rPr/>
        <w:t>HQ_FIN\ ALL Bus Fund 113</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detailed cash receipts and expenditures report for fund 113 Restricted.  The report contains columns for each business unit and a total. The criteria on each column are based on the ACTUALS Ledger, Posted Total Amounts and UNRESTRICTED fund from the FUNDROLLUP tree. Each column uniquely identifies a business unit form the CONSOL_BUROLLUP tree. The final column is a calculated total of each individual business unit column. The rows of this layout are divided into two main categories, Receipts and Expenditures. Within each section, there are defined rows for each type of receipt or expense. In the Receipts section, as example, there are sections for General Fund Receipts, Statutory Dedications, Patient Collections, Operating Revenue Receipts and Other. Each of the rows within these sections is defined for a unique detail value Department and Account combination. The Expenditures section includes sections for Personnel, Benefits, Travel and Supplies as examples. The criterion for these rows is nploded by Account from the ACCTROLLUP tree. At the bottom of the report is a calculated Income or Loss. Note that this report includes 2 macro pushbuttons to open and close hidden rows of data. </w:t>
      </w:r>
    </w:p>
    <w:p>
      <w:pPr>
        <w:pStyle w:val="Normal"/>
        <w:rPr/>
      </w:pPr>
      <w:r>
        <w:rPr/>
      </w:r>
    </w:p>
    <w:p>
      <w:pPr>
        <w:pStyle w:val="Normal"/>
        <w:rPr/>
      </w:pPr>
      <w:r>
        <w:rPr/>
        <w:t>Report Example:</w:t>
      </w:r>
    </w:p>
    <w:p>
      <w:pPr>
        <w:pStyle w:val="Normal"/>
        <w:rPr/>
      </w:pPr>
      <w:r>
        <w:rPr/>
        <w:drawing>
          <wp:inline distT="0" distB="0" distL="0" distR="0">
            <wp:extent cx="5851525" cy="2334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851525" cy="233489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50:00Z</dcterms:created>
  <dc:creator>mgonza</dc:creator>
  <dc:description/>
  <cp:keywords/>
  <dc:language>en-US</dc:language>
  <cp:lastModifiedBy>mgonza</cp:lastModifiedBy>
  <dcterms:modified xsi:type="dcterms:W3CDTF">2008-04-14T16:52:00Z</dcterms:modified>
  <cp:revision>4</cp:revision>
  <dc:subject/>
  <dc:title>Cash Receipts and Expenditures Fund 113 All BU</dc:title>
</cp:coreProperties>
</file>