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onciliation Worksheet</w:t>
      </w:r>
    </w:p>
    <w:p>
      <w:pPr>
        <w:pStyle w:val="Normal"/>
        <w:rPr/>
      </w:pPr>
      <w:r>
        <w:rPr>
          <w:b/>
        </w:rPr>
        <w:t xml:space="preserve">Layout: </w:t>
      </w:r>
      <w:r>
        <w:rPr/>
        <w:t>HCSD Cash Recon – ITD+ADJ.xnv</w:t>
      </w:r>
    </w:p>
    <w:p>
      <w:pPr>
        <w:pStyle w:val="Normal"/>
        <w:rPr/>
      </w:pPr>
      <w:r>
        <w:rPr>
          <w:b/>
        </w:rPr>
        <w:t xml:space="preserve">Report Request: </w:t>
      </w:r>
      <w:r>
        <w:rPr/>
        <w:t>CASH_RCN</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cash reconciliation by account for funds 111 and 811 for each HCSD business unit. Each business unit is included in the report with three distinct columns. The first per unit column is labeled Fund 111 and the business unit name. The criteria on the column include the Business Unit from the CONSOL_BUROLLUP tree, ACTUALS ledger, ITD+ADJ timespan, Posted Total Amount, and fund UNRESTRICTED from the FUNDROLLUP tree. The second column per business unit is labeled Fund 811. The criteria include the business unit, the HCSD_ACCRU ledger, ITD+ADJ timespan, Posted Total Amount, and the fund HCSD_OPERATING_ACCR from the FUNDROLLUP tree. The third column per business unit is the total column labeled with the business unit name and sums the values in the two other columns. This three column grouping is repeated for every HCSD business unit. The final column is a grand total. The rows of the report are detail value accounts. They include various AR rows, Contractual Allowances, Inpatient Insurance types, Outpatient Insurance types, Patient Payments, and Insurance type Contractual Allowances.</w:t>
      </w:r>
    </w:p>
    <w:p>
      <w:pPr>
        <w:pStyle w:val="Normal"/>
        <w:rPr/>
      </w:pPr>
      <w:r>
        <w:rPr/>
      </w:r>
    </w:p>
    <w:p>
      <w:pPr>
        <w:pStyle w:val="Normal"/>
        <w:rPr/>
      </w:pPr>
      <w:r>
        <w:rPr/>
        <w:t>Report Example:</w:t>
      </w:r>
    </w:p>
    <w:p>
      <w:pPr>
        <w:pStyle w:val="Normal"/>
        <w:rPr/>
      </w:pPr>
      <w:r>
        <w:rPr/>
        <w:drawing>
          <wp:inline distT="0" distB="0" distL="0" distR="0">
            <wp:extent cx="593471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34710" cy="227838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04:00Z</dcterms:created>
  <dc:creator>mgonza</dc:creator>
  <dc:description/>
  <cp:keywords/>
  <dc:language>en-US</dc:language>
  <cp:lastModifiedBy>mgonza</cp:lastModifiedBy>
  <dcterms:modified xsi:type="dcterms:W3CDTF">2008-04-16T20:55:00Z</dcterms:modified>
  <cp:revision>6</cp:revision>
  <dc:subject/>
  <dc:title>Cash Reconciliation Worksheet</dc:title>
</cp:coreProperties>
</file>