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Cost Report WTB Consolidated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Cost Report-WTB Consolidate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CR_CNSOL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Specify a date, e.g. 03/31/20xx or use As of Date from 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detailed listing of actual expense values by department by business unit. There is a column per HCSD business unit. The criteria on each column are based on the ACTUALS Ledger, Posted Total Amounts, EXPENSITURES node from the ACCTROLLUP tree, Business Unit from the CONSOL_BUROLLUP tree, and the UNRESTRICTED fund from the FUNDROLLUP tree. The final column is a calculated total of each individual column. The rows of this layout are nploded to the detail deptid level of each line of the DEPT_COSTRPT_ALL tree. The nplosion feature is utilized to display or rollup the to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844540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282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9:10:00Z</dcterms:created>
  <dc:creator>mgonza</dc:creator>
  <dc:description/>
  <cp:keywords/>
  <dc:language>en-US</dc:language>
  <cp:lastModifiedBy>Tauzin, Mary</cp:lastModifiedBy>
  <dcterms:modified xsi:type="dcterms:W3CDTF">2008-08-08T19:10:00Z</dcterms:modified>
  <cp:revision>2</cp:revision>
  <dc:subject/>
  <dc:title>LSUHSC nVision Reports Catalog</dc:title>
</cp:coreProperties>
</file>