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Expenditure Accounts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Accounts Expenditure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ACCT_EXP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Utilities/Expenditure Accounts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Default from Business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displays a listing of Expenditure Account Numbers, Account Descriptions, Short Description, Type, Effective Date and Status. The data is derived from the query HCSD_ACCT_EXP that is written on the GL_ACCOUNT_TBL. In addition to the displayed fields, the query includes criteria that the account is an expense account (begins with a 5). Additionally, the query includes effective dated criteria that the effective date is less than or equal to the current date. There are no prompts on thi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4495" cy="486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02:00Z</dcterms:created>
  <dc:creator>mgonza</dc:creator>
  <dc:description/>
  <cp:keywords/>
  <dc:language>en-US</dc:language>
  <cp:lastModifiedBy>mgonza</cp:lastModifiedBy>
  <dcterms:modified xsi:type="dcterms:W3CDTF">2008-04-10T19:06:00Z</dcterms:modified>
  <cp:revision>4</cp:revision>
  <dc:subject/>
  <dc:title>Expenditure Accounts</dc:title>
</cp:coreProperties>
</file>