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 xml:space="preserve"> HCSD Restricted Fund (115,116)</w:t>
      </w:r>
    </w:p>
    <w:p>
      <w:pPr>
        <w:pStyle w:val="Normal"/>
        <w:rPr/>
      </w:pPr>
      <w:r>
        <w:rPr>
          <w:b/>
        </w:rPr>
        <w:t xml:space="preserve">Layout: </w:t>
      </w:r>
      <w:r>
        <w:rPr/>
        <w:t>HCSD Restricted Funds Rollup2.xnv</w:t>
      </w:r>
    </w:p>
    <w:p>
      <w:pPr>
        <w:pStyle w:val="Normal"/>
        <w:rPr/>
      </w:pPr>
      <w:r>
        <w:rPr>
          <w:b/>
        </w:rPr>
        <w:t xml:space="preserve">Report Request: </w:t>
      </w:r>
      <w:r>
        <w:rPr/>
        <w:t>REST_FUN</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detailed Statement of Assets, Liabilities, and Changes in Net Assets for each HCSD business unit for the Restricted Funds. The displayed report business unit columns are calculated totals of the hidden columns that reference each of the restricted funds. The pattern of columns is repeated for each of the HCSD business units. The first hidden column references the ACTUALS ledger, ITD+ADJ timespan, Posted Total Amount, the business unit, and the fund RESTRICTED_BUDGETED from the FUNDROLLUP tree. The next column references the HCSD_ACCRU ledger, Posted Total Amount, ITD+ADJ timespan, business unit, and the HCSD_RF2_ACCRUAL fund.  The next column totals the two previous columns. Following these columns are columns that reference the ACTUALS ledger, Posted Total Amount, ITD+ADJ timespan, business unit and the DISASTER_RECOVERY fund. The next column specifies the ITD+ADJ timespan, HCSD_ACCRU ledger, Posted Total Amount, business unit, and the fund DISASTER_RECOVER. The next hidden column is a total for these funds. The final column per business unit is the displayed column that totals the fund columns There are additional columns to the right that subtotal the individual funds for all business units. The rows of the report are detail account values broken into classifications of Assets, Liabilities, Fund Balances, Revenues, Expenses, etc.  </w:t>
      </w:r>
    </w:p>
    <w:p>
      <w:pPr>
        <w:pStyle w:val="Normal"/>
        <w:rPr/>
      </w:pPr>
      <w:r>
        <w:rPr/>
      </w:r>
    </w:p>
    <w:p>
      <w:pPr>
        <w:pStyle w:val="Normal"/>
        <w:rPr/>
      </w:pPr>
      <w:r>
        <w:rPr/>
        <w:t>Report Example:</w:t>
      </w:r>
    </w:p>
    <w:p>
      <w:pPr>
        <w:pStyle w:val="Normal"/>
        <w:rPr/>
      </w:pPr>
      <w:r>
        <w:rPr/>
        <w:drawing>
          <wp:inline distT="0" distB="0" distL="0" distR="0">
            <wp:extent cx="5481320"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1320" cy="26416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52:00Z</dcterms:created>
  <dc:creator>mgonza</dc:creator>
  <dc:description/>
  <cp:keywords/>
  <dc:language>en-US</dc:language>
  <cp:lastModifiedBy>mgonza</cp:lastModifiedBy>
  <dcterms:modified xsi:type="dcterms:W3CDTF">2009-02-11T20:52:00Z</dcterms:modified>
  <cp:revision>2</cp:revision>
  <dc:subject/>
  <dc:title>LSUHSC nVision Reports Catalog</dc:title>
</cp:coreProperties>
</file>