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ncome Statement-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HCSD departments for fund 111 Unrestricted. The use of a scope DEPTS_HCSD in the report request produces an instance for every department id that is included in the scope. The report columns begin with the Fiscal Year Budget column. This column specifies the ORG_BD ledger, the timespan YTDBUDCUR, and Posted Total Amount with the sign reversed. The YTD Budget column annualizes the budget amount through a calculation based on the accounting period. The next column, Fiscal Year Actual, utilizes the criteria of ACTUALS ledger, Posted Total Amount, Fund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661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299339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58:00Z</dcterms:created>
  <dc:creator>mgonza</dc:creator>
  <dc:description/>
  <cp:keywords/>
  <dc:language>en-US</dc:language>
  <cp:lastModifiedBy>mgonza</cp:lastModifiedBy>
  <dcterms:modified xsi:type="dcterms:W3CDTF">2008-04-18T21:05:00Z</dcterms:modified>
  <cp:revision>3</cp:revision>
  <dc:subject/>
  <dc:title>Income Statement - Fund 111</dc:title>
</cp:coreProperties>
</file>