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LSUHSC Departments</w:t>
        <w:tab/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Departments Tabular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DPTALL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tilities/All Departments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displays a listing of LSUHSC Department Numbers, the Department Description, Status, Effective Date, Setid and long description. The data is derived from the query HCSD_DEPARTMENTS that is written on the DEPT_TBL. The query includes effective dated criteria that the effective date is less than or equal to the current date. There are no prompts on thi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4495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6:00Z</dcterms:created>
  <dc:creator>mgonza</dc:creator>
  <dc:description/>
  <cp:keywords/>
  <dc:language>en-US</dc:language>
  <cp:lastModifiedBy>mgonza</cp:lastModifiedBy>
  <dcterms:modified xsi:type="dcterms:W3CDTF">2008-04-14T18:21:00Z</dcterms:modified>
  <cp:revision>3</cp:revision>
  <dc:subject/>
  <dc:title>LSUHSC Departments</dc:title>
</cp:coreProperties>
</file>