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Net Cost Report – UCC Settlement</w:t>
      </w:r>
    </w:p>
    <w:p>
      <w:pPr>
        <w:pStyle w:val="Normal"/>
        <w:rPr/>
      </w:pPr>
      <w:r>
        <w:rPr>
          <w:b/>
        </w:rPr>
        <w:t xml:space="preserve">Layout: </w:t>
      </w:r>
      <w:r>
        <w:rPr/>
        <w:t>HCSD Net Cost Report2.xnv</w:t>
      </w:r>
    </w:p>
    <w:p>
      <w:pPr>
        <w:pStyle w:val="Normal"/>
        <w:rPr/>
      </w:pPr>
      <w:r>
        <w:rPr>
          <w:b/>
        </w:rPr>
        <w:t xml:space="preserve">Report Request: </w:t>
      </w:r>
      <w:r>
        <w:rPr/>
        <w:t>NETCR</w:t>
      </w:r>
    </w:p>
    <w:p>
      <w:pPr>
        <w:pStyle w:val="Normal"/>
        <w:rPr/>
      </w:pPr>
      <w:r>
        <w:rPr>
          <w:b/>
        </w:rPr>
        <w:t xml:space="preserve">Dashboard Page/Button: </w:t>
      </w:r>
      <w:r>
        <w:rPr/>
        <w:t>HQ_AFR/Net Cost Report</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Net Cost Report and UCC Settlement for HCSD business units by fiscal year. Each business unit is included in the report with a displayed column that is a calculated total of the two hidden columns to the left of it to pull in the ledger data. The first hidden column specifies the ACTUALS ledger, Posted Total Amount, ITD+ADJ timespan, fund UNRESTRICTED from the FUNROLLUP tree, and the business unit. The other hidden column specifies the HCSD_ACCRU ledger, ITD+ADJ timespan, Posted Total Amount, the fund HCSD_OPERATING_ACCR from the FUNDROLLUP tree, and the business unit. The displayed column sums the two other columns for the business unit. The final column is a grand total. The rows of the report are divided into sections for Cost Report Receivables (Medicare and Medicaid), Cost Report Settlement Payables (Medicare and Medicaid), UCC Receivables and UCC Payables. Each row in the sections is a specified fiscal year and is a defined detail value account. </w:t>
      </w:r>
    </w:p>
    <w:p>
      <w:pPr>
        <w:pStyle w:val="Normal"/>
        <w:rPr/>
      </w:pPr>
      <w:r>
        <w:rPr/>
        <w:t>Report Example:</w:t>
      </w:r>
    </w:p>
    <w:p>
      <w:pPr>
        <w:pStyle w:val="Normal"/>
        <w:rPr/>
      </w:pPr>
      <w:r>
        <w:rPr/>
        <w:drawing>
          <wp:inline distT="0" distB="0" distL="0" distR="0">
            <wp:extent cx="5934710"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710" cy="367474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44:00Z</dcterms:created>
  <dc:creator>mgonza</dc:creator>
  <dc:description/>
  <cp:keywords/>
  <dc:language>en-US</dc:language>
  <cp:lastModifiedBy>mgonza</cp:lastModifiedBy>
  <dcterms:modified xsi:type="dcterms:W3CDTF">2008-04-17T13:57:00Z</dcterms:modified>
  <cp:revision>4</cp:revision>
  <dc:subject/>
  <dc:title>Net Cost Report - UCC Settlement</dc:title>
</cp:coreProperties>
</file>