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Restricted Fund Projects</w:t>
      </w:r>
    </w:p>
    <w:p>
      <w:pPr>
        <w:pStyle w:val="Normal"/>
        <w:rPr/>
      </w:pPr>
      <w:r>
        <w:rPr>
          <w:b/>
        </w:rPr>
        <w:t xml:space="preserve">Layout: </w:t>
      </w:r>
      <w:r>
        <w:rPr/>
        <w:t>HCSD Restricted 115.xnv</w:t>
      </w:r>
    </w:p>
    <w:p>
      <w:pPr>
        <w:pStyle w:val="Normal"/>
        <w:rPr/>
      </w:pPr>
      <w:r>
        <w:rPr>
          <w:b/>
        </w:rPr>
        <w:t xml:space="preserve">Report Request: </w:t>
      </w:r>
      <w:r>
        <w:rPr/>
        <w:t>PROJ_115</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monthly report for the Board of Supervisors provides an analysis of Fund 115 Projects for HCSD business units. The columns are Current Budget, Expenditures, Encumbrances, Total Expenditures and Encumbrances, Additional Projected, Year End Projected, and Surplus (Deficit). The Budget column specifies the query HCSD_PROJ_GRT_BUDGET_115a, the Posted Total Amount (reverse sign) and YTD timespan. The query is written on the LEDGER_KK table. The query criteria specify the PRMST_BD ledger. The Expenditures report column specifies the Posted Total Amount, YTD timespan and the HCSD_FUND_115 query that is written on the LEDGER_KK table. The query criteria require the fund code to be 115 and the ledger to be DETAIL_EX.  The Expenditures column in the report specifies the query HCSD_FUND_115E, Posted Total Amount, and YTD timespan. The query criteria require fund 115 and the ledger DETAIL_ENC. All of the queries exclude non-HCSD business units and accounting period 999. The fields for all of the queries used include Ledger, Fund, Account, Business Unit, Department, Account, Project Id, Fiscal Year, Accounting Period and Posted Total Amount. The next column of the report sums the values of the Expenditures and Encumbrances columns. The Projected column allows the user to enter projected expenditures for the remainder of the year. The Year End Projected column sums the Projection and Total Expenditures/Encumbrances columns. The Surplus (Deficit) column subtracts the Year End Projection from the budget column. The rows of the report are divided into sections for Business Unit. Within each Business Unit section are rows for specific projects. The criteria defined on each row indicate a Business Unit detail value and a Project Id detail value. Each section totals the values by business unit. The final row of the report is a grand total.</w:t>
      </w:r>
    </w:p>
    <w:p>
      <w:pPr>
        <w:pStyle w:val="Normal"/>
        <w:rPr/>
      </w:pPr>
      <w:r>
        <w:rPr/>
        <w:t>Report Example:</w:t>
      </w:r>
    </w:p>
    <w:p>
      <w:pPr>
        <w:pStyle w:val="Normal"/>
        <w:rPr/>
      </w:pPr>
      <w:r>
        <w:rPr/>
        <w:drawing>
          <wp:inline distT="0" distB="0" distL="0" distR="0">
            <wp:extent cx="548322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225" cy="2628900"/>
                    </a:xfrm>
                    <a:prstGeom prst="rect">
                      <a:avLst/>
                    </a:prstGeom>
                  </pic:spPr>
                </pic:pic>
              </a:graphicData>
            </a:graphic>
          </wp:inline>
        </w:drawing>
      </w:r>
    </w:p>
    <w:p>
      <w:pPr>
        <w:pStyle w:val="Normal"/>
        <w:rPr/>
      </w:pPr>
      <w:r>
        <w:rPr/>
        <w:t>Query Fields – HCSD_PROJ_GRT_BUDGET_115A</w:t>
      </w:r>
    </w:p>
    <w:p>
      <w:pPr>
        <w:pStyle w:val="Normal"/>
        <w:rPr/>
      </w:pPr>
      <w:r>
        <w:rPr/>
        <w:drawing>
          <wp:inline distT="0" distB="0" distL="0" distR="0">
            <wp:extent cx="5939155" cy="185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939155" cy="185102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9044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4790440" cy="1019175"/>
                    </a:xfrm>
                    <a:prstGeom prst="rect">
                      <a:avLst/>
                    </a:prstGeom>
                  </pic:spPr>
                </pic:pic>
              </a:graphicData>
            </a:graphic>
          </wp:inline>
        </w:drawing>
      </w:r>
    </w:p>
    <w:p>
      <w:pPr>
        <w:pStyle w:val="Normal"/>
        <w:rPr/>
      </w:pPr>
      <w:r>
        <w:rPr/>
      </w:r>
    </w:p>
    <w:p>
      <w:pPr>
        <w:pStyle w:val="Normal"/>
        <w:rPr/>
      </w:pPr>
      <w:r>
        <w:rPr/>
        <w:t>Query Fields – HCSD_FUND_115</w:t>
      </w:r>
    </w:p>
    <w:p>
      <w:pPr>
        <w:pStyle w:val="Normal"/>
        <w:rPr/>
      </w:pPr>
      <w:r>
        <w:rPr/>
        <w:drawing>
          <wp:inline distT="0" distB="0" distL="0" distR="0">
            <wp:extent cx="5937885" cy="234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7885" cy="234188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97141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4971415" cy="1247775"/>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HCSD_FUND_115_E</w:t>
      </w:r>
    </w:p>
    <w:p>
      <w:pPr>
        <w:pStyle w:val="Normal"/>
        <w:rPr/>
      </w:pPr>
      <w:r>
        <w:rPr/>
        <w:drawing>
          <wp:inline distT="0" distB="0" distL="0" distR="0">
            <wp:extent cx="5942330" cy="229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942330" cy="229235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05714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057140" cy="147637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16:00Z</dcterms:created>
  <dc:creator>mgonza</dc:creator>
  <dc:description/>
  <cp:keywords/>
  <dc:language>en-US</dc:language>
  <cp:lastModifiedBy>mgonza</cp:lastModifiedBy>
  <dcterms:modified xsi:type="dcterms:W3CDTF">2008-05-12T15:34:00Z</dcterms:modified>
  <cp:revision>9</cp:revision>
  <dc:subject/>
  <dc:title>Restricted Fund Projects</dc:title>
</cp:coreProperties>
</file>