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Revenue and Expense by Dept</w:t>
      </w:r>
    </w:p>
    <w:p>
      <w:pPr>
        <w:pStyle w:val="Normal"/>
        <w:rPr/>
      </w:pPr>
      <w:r>
        <w:rPr>
          <w:b/>
        </w:rPr>
        <w:t xml:space="preserve">Layout: </w:t>
      </w:r>
      <w:r>
        <w:rPr/>
        <w:t>Stmt Rev &amp; Exp By Dept(Scope).xnv</w:t>
      </w:r>
    </w:p>
    <w:p>
      <w:pPr>
        <w:pStyle w:val="Normal"/>
        <w:rPr/>
      </w:pPr>
      <w:r>
        <w:rPr>
          <w:b/>
        </w:rPr>
        <w:t xml:space="preserve">Report Request: </w:t>
      </w:r>
      <w:r>
        <w:rPr/>
        <w:t>DEPT</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Activities for HCSD departments. The use of a scope DEPARTMENT in the report request produces an instance for every department id that is included in the HEALTH_SCI_CTR node of the DEPTROLLUP tree.. The report columns are divided into two groups Current Period and Year to Date. The Current Period group includes three columns. The first is the Current Period Actual column that specifies the Actuals ledger, PER timespan and the Posted Total Amount. The Current Period Budget column specifies the APPROP_BD ledger, PER timespan and Posted Total Amount. The Prior Year Actuals column specifies the ACTUALS ledger, Posted Total Amount and ALLYEAR-1 timespan. On the Year to Date group, the columns are repeated. Actuals specifies the ACTUALS ledger, YTD timespan and Posted Total Amount. The Budget column specifies the APPROP_BD ledger, Posted Total Amount and YTD timespan. The Prior Year Actuals specifies the ACTUALS ledger, Posted Total Amount and YTD-1YR timespan.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w:t>
      </w:r>
    </w:p>
    <w:p>
      <w:pPr>
        <w:pStyle w:val="Normal"/>
        <w:rPr/>
      </w:pPr>
      <w:r>
        <w:rPr/>
        <w:t>Report Example:</w:t>
      </w:r>
    </w:p>
    <w:p>
      <w:pPr>
        <w:pStyle w:val="Normal"/>
        <w:rPr/>
      </w:pPr>
      <w:r>
        <w:rPr/>
        <w:drawing>
          <wp:inline distT="0" distB="0" distL="0" distR="0">
            <wp:extent cx="5596890" cy="371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96890" cy="371221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1:10:00Z</dcterms:created>
  <dc:creator>mgonza</dc:creator>
  <dc:description/>
  <cp:keywords/>
  <dc:language>en-US</dc:language>
  <cp:lastModifiedBy>mgonza</cp:lastModifiedBy>
  <dcterms:modified xsi:type="dcterms:W3CDTF">2008-04-18T21:31:00Z</dcterms:modified>
  <cp:revision>5</cp:revision>
  <dc:subject/>
  <dc:title>Revenue and Expense by Dept</dc:title>
</cp:coreProperties>
</file>