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SRECNA HCSD</w:t>
      </w:r>
    </w:p>
    <w:p>
      <w:pPr>
        <w:pStyle w:val="Normal"/>
        <w:rPr/>
      </w:pPr>
      <w:r>
        <w:rPr>
          <w:b/>
        </w:rPr>
        <w:t xml:space="preserve">Layout: </w:t>
      </w:r>
      <w:r>
        <w:rPr/>
        <w:t>HCSD SRECNA BY BU.xnv</w:t>
      </w:r>
    </w:p>
    <w:p>
      <w:pPr>
        <w:pStyle w:val="Normal"/>
        <w:rPr/>
      </w:pPr>
      <w:r>
        <w:rPr>
          <w:b/>
        </w:rPr>
        <w:t xml:space="preserve">Report Request: </w:t>
      </w:r>
      <w:r>
        <w:rPr/>
        <w:t>SRECNAHC</w:t>
      </w:r>
    </w:p>
    <w:p>
      <w:pPr>
        <w:pStyle w:val="Normal"/>
        <w:rPr/>
      </w:pPr>
      <w:r>
        <w:rPr>
          <w:b/>
        </w:rPr>
        <w:t xml:space="preserve">Dashboard Page/Button: </w:t>
      </w:r>
      <w:r>
        <w:rPr/>
        <w:t>HQ_AFR\SRECNA - HCSDA</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HCSD. The columns are labeled Operating, Restricted, and Total. The Operating and Restricted columns are calculated totals of the hidden column criteria to the left. For the Operating column, the first hidden column specifies the ACTUALS ledger, Posted Total Amount, ITD+ADJ timespan, and the funds UNRESTRICTED and RESTRICTED_FUND from the FUNDROLLUP tree. The second hidden column specifies the HCSD_ACCRU ledger, ITD+ADJ timespan, Posted Total Amount, and the funds HCSD_OPERATING_ACCR and HCSD_RF1_ACCRUAL. There is also a total column for these values. The next set of hidden columns used in the report begins with one that specifies the ACTUALS ledger, Posted Total Amount, ITD+ADJ timespan and the fund RESTRICTED_BUDGETED. The next hidden column specifies the HCSD_ACCRU ledger, the Posted Total Amount, ITD+ADJ timespan, and the HCSD_RF2_ACCRUAL fund.  The total column in the report is a sum of the two displayed columns. The rows of the report are segregated into Patient Revenue, Other Revenue, Operating Expenses, Non-Operating Revenues and (Expenses), and Net Assets. In the Revenues section the Patient Revenue rows are defined by detail account values. The Other Revenue section uses the OTHER_REV node from the SRECNA_ACCNTS tree. Within the Operating Expenses section, the rows specify accounts from the SRECNA_ACCNTS tree. The Non-Operating Revenue section and the Changes in Net Assets sections include several rows that specify an account or an account node from the SRECNA_ACCNTS tree. </w:t>
      </w:r>
    </w:p>
    <w:p>
      <w:pPr>
        <w:pStyle w:val="Normal"/>
        <w:rPr/>
      </w:pPr>
      <w:r>
        <w:rPr/>
        <w:t>Report Example:</w:t>
      </w:r>
    </w:p>
    <w:p>
      <w:pPr>
        <w:pStyle w:val="Normal"/>
        <w:rPr/>
      </w:pPr>
      <w:r>
        <w:rPr/>
        <w:drawing>
          <wp:inline distT="0" distB="0" distL="0" distR="0">
            <wp:extent cx="548576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29730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2:00Z</dcterms:created>
  <dc:creator>mgonza</dc:creator>
  <dc:description/>
  <cp:keywords/>
  <dc:language>en-US</dc:language>
  <cp:lastModifiedBy>mgonza</cp:lastModifiedBy>
  <dcterms:modified xsi:type="dcterms:W3CDTF">2008-04-17T17:13:00Z</dcterms:modified>
  <cp:revision>4</cp:revision>
  <dc:subject/>
  <dc:title>SRECNA HCSD</dc:title>
</cp:coreProperties>
</file>