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SRECNA</w:t>
      </w:r>
    </w:p>
    <w:p>
      <w:pPr>
        <w:pStyle w:val="Normal"/>
        <w:rPr/>
      </w:pPr>
      <w:r>
        <w:rPr>
          <w:b/>
        </w:rPr>
        <w:t xml:space="preserve">Layout: </w:t>
      </w:r>
      <w:r>
        <w:rPr/>
        <w:t>HCSD – SRECNA Statement of Revenues &amp; Expenses.xnv</w:t>
      </w:r>
    </w:p>
    <w:p>
      <w:pPr>
        <w:pStyle w:val="Normal"/>
        <w:rPr/>
      </w:pPr>
      <w:r>
        <w:rPr>
          <w:b/>
        </w:rPr>
        <w:t xml:space="preserve">Report Request: </w:t>
      </w:r>
      <w:r>
        <w:rPr/>
        <w:t>SRECNA</w:t>
      </w:r>
    </w:p>
    <w:p>
      <w:pPr>
        <w:pStyle w:val="Normal"/>
        <w:rPr/>
      </w:pPr>
      <w:r>
        <w:rPr>
          <w:b/>
        </w:rPr>
        <w:t xml:space="preserve">Dashboard Page/Button: </w:t>
      </w:r>
      <w:r>
        <w:rPr/>
        <w:t>HQ_AFR\SRECNA</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HCSD. The columns are labeled University, Component Units, Eliminations and Total. Only the University and Total columns are populated during the report process. The University column is populated as a calculation on the multiple hidden columns in the report. The hidden columns are coded to bring in data by Business Unit. Each Business Unit is coded on two columns, one specifying the ACTUALS ledger and one specifying the HCSD_ACCRU ledger. Both specify the ITD+ADJ timespan. There is also a total column for these values. The next set of hidden columns include a column for each business unit, ACTUALS ledger, Posted Total Amount, ITD+ADJ timespan and the fund DISASTER_RECOVERY from the FUNDROLLUP tree. The value displayed in the University column subtracts the hidden Disaster Recovery fund value total from the hidden total value. The Component Units and Eliminations columns are not populated at run-time. The total column in the report is a sum of the three other displayed columns. The rows of the report are segregated into Operating Revenues, Operating Expenses, Non-Operating Revenues and (Expenses), and Changes in Net Assets. In the Revenues section the Hospital Revenue row is populated with the criteria that the account field REVENUES comes from the SRECNA_ACCNTS tree. Within the Operating Expenses section, the Hospital Expenditures row specifies the account EXPENDITURES from the SRECNA_ACCNTS tree. The Non-Operating Revenue section and the Changes in Net Assets sections include several rows that specify an account node from the STMT_REV_EXP tree. </w:t>
      </w:r>
    </w:p>
    <w:p>
      <w:pPr>
        <w:pStyle w:val="Normal"/>
        <w:rPr/>
      </w:pPr>
      <w:r>
        <w:rPr/>
        <w:t>Report Example:</w:t>
      </w:r>
    </w:p>
    <w:p>
      <w:pPr>
        <w:pStyle w:val="Normal"/>
        <w:rPr/>
      </w:pPr>
      <w:r>
        <w:rPr/>
        <w:drawing>
          <wp:inline distT="0" distB="0" distL="0" distR="0">
            <wp:extent cx="560197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1970" cy="342646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17:00Z</dcterms:created>
  <dc:creator>mgonza</dc:creator>
  <dc:description/>
  <cp:keywords/>
  <dc:language>en-US</dc:language>
  <cp:lastModifiedBy>mgonza</cp:lastModifiedBy>
  <dcterms:modified xsi:type="dcterms:W3CDTF">2008-04-16T15:54:00Z</dcterms:modified>
  <cp:revision>5</cp:revision>
  <dc:subject/>
  <dc:title>SRECNA</dc:title>
</cp:coreProperties>
</file>