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 </w:t>
      </w:r>
      <w:r>
        <w:rPr/>
        <w:t>Single Journal Information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Single Journal Tabular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Single Journal Tabular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SNG_JRNL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SNGJRNL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Utilities/Single Journal Information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Default from Business Unit or Specify last day of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produces a listing of information for a Journal. The report utilizes the query called HCSD_SINGLE_JRNL_QUERY_INFO. The report displays the query fields Business Unit, Journal, Date, Operator, Date Time, Source, Lines, Debits and Credits. This query is written on the JRNL_HEADER table. The query prompts on Business Unit, Journal ID and Journal Date. The web based nVision report relies on the query called WHCSD_SINGLE_JRNL_QUERY_INFO. This query includes the ZZNVISIONPROMPT table and replaces the prompt criteria with expressions to enable web based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93915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  <w:drawing>
          <wp:inline distT="0" distB="0" distL="0" distR="0">
            <wp:extent cx="5942965" cy="305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94296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941060" cy="142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84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52:00Z</dcterms:created>
  <dc:creator>mgonza</dc:creator>
  <dc:description/>
  <cp:keywords/>
  <dc:language>en-US</dc:language>
  <cp:lastModifiedBy>mgonza</cp:lastModifiedBy>
  <dcterms:modified xsi:type="dcterms:W3CDTF">2008-10-23T15:05:00Z</dcterms:modified>
  <cp:revision>4</cp:revision>
  <dc:subject/>
  <dc:title>LSUHSC nVision Reports Catalog</dc:title>
</cp:coreProperties>
</file>