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HCSDA</w:t>
      </w:r>
    </w:p>
    <w:p>
      <w:pPr>
        <w:pStyle w:val="Normal"/>
        <w:rPr/>
      </w:pPr>
      <w:r>
        <w:rPr>
          <w:b/>
        </w:rPr>
        <w:t xml:space="preserve">Report Description:  </w:t>
      </w:r>
      <w:r>
        <w:rPr/>
        <w:t>Statement of Net Assets Consolidated Summary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HCSD – Statement of Net Assets Summary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SNASUM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HCSD_AFR\ SNASUM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Default from Business Unit or Specify last day of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produces a Statement of Net Assets for the HCSD business units. The columns are labeled for each individual business unit and at the far right of the report is a calculated total for HCSD. Each displayed business unit column displays a calculated value from the four hidden columns to its left. The four hidden columns for each business unit are coded to bring in the ITD+ADJ timespan. The ledger on the first is ACTUALS with the funds UNRESTRICTED and RESTRICTED_FUND from the FUNDROLLUP tree. The second contains the HCSD_ACCRU ledger and the funds HCSD_RF1_ACCRUAL and HCSD_OPERATING_ACCR. The third column again specifies the ACTUALS ledger and adds the criteria of DISASTER_RECOVERY  and RESTRICTED_BUDGETED funds from the FUNDROLLUP tree. The fourth hidden column specifies the DISASTER_RECOVER and HCSD_RF2_ACCRUAL funds and the HCSD_ACCRU ledger. The displayed column for each business unit totals the values in all four hidden columns. The total HCSD column in the report is a sum of the displayed business unit columns.  The rows of the report are segregated into Assets, Liabilities and Net Assets. The Assets are segregated into Current and Non-Current Assets. Within each section are rows for accounts that are defined in the SNA_ACCOUNTS tree. At the bottom of the report is a calculated Net Asset row. There are macro pushbuttons that may be used after the report is processed to display the underlying detail or to view the data by hospital.</w:t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934075" cy="314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84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32:00Z</dcterms:created>
  <dc:creator>mgonza</dc:creator>
  <dc:description/>
  <cp:keywords/>
  <dc:language>en-US</dc:language>
  <cp:lastModifiedBy>mgonza</cp:lastModifiedBy>
  <dcterms:modified xsi:type="dcterms:W3CDTF">2008-04-16T14:53:00Z</dcterms:modified>
  <cp:revision>6</cp:revision>
  <dc:subject/>
  <dc:title>Statement of Net Assets Consolidated Summary</dc:title>
</cp:coreProperties>
</file>